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900" w:type="dxa"/>
        <w:tblLayout w:type="fixed"/>
        <w:tblCellMar>
          <w:top w:w="0" w:type="dxa"/>
          <w:left w:w="0" w:type="dxa"/>
          <w:bottom w:w="0" w:type="dxa"/>
          <w:right w:w="0" w:type="dxa"/>
        </w:tblCellMar>
      </w:tblPr>
      <w:tblGrid>
        <w:gridCol w:w="5295"/>
        <w:gridCol w:w="5622"/>
      </w:tblGrid>
      <w:tr>
        <w:trPr/>
        <w:tc>
          <w:tcPr>
            <w:tcW w:w="5295" w:type="dxa"/>
            <w:tcBorders/>
          </w:tcPr>
          <w:p>
            <w:pPr>
              <w:pStyle w:val="Normal"/>
              <w:jc w:val="center"/>
              <w:rPr>
                <w:sz w:val="26"/>
                <w:szCs w:val="26"/>
                <w:del w:id="1" w:author="NhuLam" w:date="2021-02-26T11:09:00Z"/>
              </w:rPr>
            </w:pPr>
            <w:del w:id="0" w:author="NhuLam" w:date="2021-02-26T11:09:00Z">
              <w:r>
                <w:rPr>
                  <w:sz w:val="26"/>
                  <w:szCs w:val="26"/>
                </w:rPr>
                <w:delText>BỘ XÂY DỰNG</w:delText>
              </w:r>
            </w:del>
          </w:p>
          <w:p>
            <w:pPr>
              <w:pStyle w:val="Normal"/>
              <w:jc w:val="center"/>
              <w:rPr>
                <w:b/>
                <w:b/>
                <w:sz w:val="26"/>
                <w:szCs w:val="26"/>
                <w:del w:id="3" w:author="NhuLam" w:date="2021-02-26T11:09:00Z"/>
              </w:rPr>
            </w:pPr>
            <w:del w:id="2" w:author="NhuLam" w:date="2021-02-26T11:09:00Z">
              <w:r>
                <w:rPr>
                  <w:b/>
                  <w:sz w:val="26"/>
                  <w:szCs w:val="26"/>
                </w:rPr>
                <w:delText xml:space="preserve">TỔNG CÔNG TY ĐẦU TƯ </w:delText>
              </w:r>
            </w:del>
          </w:p>
          <w:p>
            <w:pPr>
              <w:pStyle w:val="Normal"/>
              <w:jc w:val="center"/>
              <w:rPr>
                <w:sz w:val="26"/>
                <w:szCs w:val="26"/>
              </w:rPr>
            </w:pPr>
            <w:del w:id="4" w:author="NhuLam" w:date="2021-02-26T11:09:00Z">
              <w:r>
                <w:rPr>
                  <w:b/>
                  <w:sz w:val="26"/>
                  <w:szCs w:val="26"/>
                </w:rPr>
                <w:delText>PHÁT TRIỂN NHÀ VÀ ĐÔ THỊ</w:delText>
              </w:r>
            </w:del>
          </w:p>
        </w:tc>
        <w:tc>
          <w:tcPr>
            <w:tcW w:w="5622" w:type="dxa"/>
            <w:tcBorders/>
          </w:tcPr>
          <w:p>
            <w:pPr>
              <w:pStyle w:val="Normal"/>
              <w:jc w:val="center"/>
              <w:rPr>
                <w:b/>
                <w:b/>
                <w:sz w:val="26"/>
                <w:szCs w:val="26"/>
                <w:del w:id="6" w:author="NhuLam" w:date="2021-02-26T11:09:00Z"/>
              </w:rPr>
            </w:pPr>
            <w:del w:id="5" w:author="NhuLam" w:date="2021-02-26T11:09:00Z">
              <w:r>
                <w:rPr>
                  <w:b/>
                  <w:sz w:val="26"/>
                  <w:szCs w:val="26"/>
                </w:rPr>
                <w:delText>CỘNG HÒA XÃ HỘI CHỦ NGHĨA VIỆT NAM</w:delText>
              </w:r>
            </w:del>
          </w:p>
          <w:p>
            <w:pPr>
              <w:pStyle w:val="Normal"/>
              <w:jc w:val="center"/>
              <w:rPr>
                <w:b/>
                <w:b/>
                <w:sz w:val="26"/>
                <w:szCs w:val="26"/>
              </w:rPr>
            </w:pPr>
            <w:del w:id="7" w:author="NhuLam" w:date="2021-02-26T11:09:00Z">
              <w:r>
                <mc:AlternateContent>
                  <mc:Choice Requires="wps">
                    <w:drawing>
                      <wp:anchor behindDoc="0" distT="0" distB="0" distL="114935" distR="114935" simplePos="0" locked="0" layoutInCell="1" allowOverlap="1" relativeHeight="32">
                        <wp:simplePos x="0" y="0"/>
                        <wp:positionH relativeFrom="column">
                          <wp:posOffset>818515</wp:posOffset>
                        </wp:positionH>
                        <wp:positionV relativeFrom="paragraph">
                          <wp:posOffset>1930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5.2pt" to="217.4pt,15.2pt" stroked="t" o:allowincell="t" style="position:absolute">
                        <v:stroke color="black" weight="9360" joinstyle="miter" endcap="flat"/>
                        <v:fill o:detectmouseclick="t" on="false"/>
                        <w10:wrap type="none"/>
                      </v:line>
                    </w:pict>
                  </mc:Fallback>
                </mc:AlternateContent>
              </w:r>
            </w:del>
            <w:del w:id="8" w:author="NhuLam" w:date="2021-02-26T11:09:00Z">
              <w:r>
                <w:rPr>
                  <w:b/>
                  <w:sz w:val="26"/>
                  <w:szCs w:val="26"/>
                </w:rPr>
                <w:delText>Độc lập - Tự do - Hạnh phúc</w:delText>
              </w:r>
            </w:del>
          </w:p>
        </w:tc>
      </w:tr>
      <w:tr>
        <w:trPr>
          <w:trHeight w:val="1220" w:hRule="atLeast"/>
        </w:trPr>
        <w:tc>
          <w:tcPr>
            <w:tcW w:w="5295" w:type="dxa"/>
            <w:tcBorders/>
          </w:tcPr>
          <w:p>
            <w:pPr>
              <w:pStyle w:val="Normal"/>
              <w:spacing w:before="120" w:after="0"/>
              <w:jc w:val="center"/>
              <w:rPr>
                <w:sz w:val="26"/>
                <w:szCs w:val="26"/>
                <w:del w:id="11" w:author="NhuLam" w:date="2021-02-26T11:09:00Z"/>
              </w:rPr>
            </w:pPr>
            <w:del w:id="9" w:author="NhuLam" w:date="2021-02-26T11:09:00Z">
              <w:r>
                <mc:AlternateContent>
                  <mc:Choice Requires="wps">
                    <w:drawing>
                      <wp:anchor behindDoc="0" distT="0" distB="0" distL="114935" distR="114935" simplePos="0" locked="0" layoutInCell="1" allowOverlap="1" relativeHeight="33">
                        <wp:simplePos x="0" y="0"/>
                        <wp:positionH relativeFrom="column">
                          <wp:posOffset>776605</wp:posOffset>
                        </wp:positionH>
                        <wp:positionV relativeFrom="paragraph">
                          <wp:posOffset>1143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9pt" to="182.65pt,0.9pt" stroked="t" o:allowincell="t" style="position:absolute">
                        <v:stroke color="black" weight="9360" joinstyle="miter" endcap="flat"/>
                        <v:fill o:detectmouseclick="t" on="false"/>
                        <w10:wrap type="none"/>
                      </v:line>
                    </w:pict>
                  </mc:Fallback>
                </mc:AlternateContent>
              </w:r>
            </w:del>
            <w:del w:id="10" w:author="NhuLam" w:date="2021-02-26T11:09:00Z">
              <w:r>
                <w:rPr>
                  <w:sz w:val="26"/>
                  <w:szCs w:val="26"/>
                </w:rPr>
                <w:delText>Số:           /HUD-HĐTV</w:delText>
              </w:r>
            </w:del>
          </w:p>
          <w:p>
            <w:pPr>
              <w:pStyle w:val="Normal"/>
              <w:spacing w:before="120" w:after="0"/>
              <w:ind w:firstLine="181"/>
              <w:jc w:val="center"/>
              <w:rPr>
                <w:szCs w:val="26"/>
              </w:rPr>
            </w:pPr>
            <w:del w:id="12" w:author="NhuLam" w:date="2021-02-26T11:09:00Z">
              <w:r>
                <w:rPr>
                  <w:szCs w:val="26"/>
                </w:rPr>
                <w:delText xml:space="preserve">Vv báo cáo kế hoạch tổ chức ĐHĐCĐ </w:delText>
                <w:br/>
                <w:delText>thường niên năm 2021</w:delText>
              </w:r>
            </w:del>
          </w:p>
        </w:tc>
        <w:tc>
          <w:tcPr>
            <w:tcW w:w="5622" w:type="dxa"/>
            <w:tcBorders/>
          </w:tcPr>
          <w:p>
            <w:pPr>
              <w:pStyle w:val="Normal"/>
              <w:spacing w:before="120" w:after="0"/>
              <w:jc w:val="center"/>
              <w:rPr>
                <w:i/>
                <w:i/>
                <w:sz w:val="26"/>
                <w:szCs w:val="26"/>
              </w:rPr>
            </w:pPr>
            <w:del w:id="13" w:author="NhuLam" w:date="2021-02-26T11:09:00Z">
              <w:r>
                <w:rPr>
                  <w:i/>
                  <w:sz w:val="26"/>
                  <w:szCs w:val="26"/>
                </w:rPr>
                <w:delText>Hà Nội, ngày       tháng 02 năm 2021</w:delText>
              </w:r>
            </w:del>
          </w:p>
        </w:tc>
      </w:tr>
    </w:tbl>
    <w:p>
      <w:pPr>
        <w:pStyle w:val="Normal"/>
        <w:numPr>
          <w:ilvl w:val="0"/>
          <w:numId w:val="0"/>
        </w:numPr>
        <w:spacing w:lineRule="exact" w:line="360" w:before="240" w:after="0"/>
        <w:ind w:left="1843" w:hanging="1123"/>
        <w:outlineLvl w:val="0"/>
        <w:rPr>
          <w:bCs/>
          <w:sz w:val="26"/>
          <w:szCs w:val="26"/>
          <w:del w:id="17" w:author="NhuLam" w:date="2021-02-26T11:09:00Z"/>
        </w:rPr>
      </w:pPr>
      <w:del w:id="14" w:author="NhuLam" w:date="2021-02-26T11:09:00Z">
        <w:r>
          <w:rPr>
            <w:bCs/>
            <w:sz w:val="26"/>
            <w:szCs w:val="26"/>
          </w:rPr>
          <w:delText>Kính gửi:</w:delText>
        </w:r>
      </w:del>
      <w:del w:id="15" w:author="NhuLam" w:date="2021-02-26T11:09:00Z">
        <w:r>
          <w:rPr>
            <w:b/>
            <w:bCs/>
            <w:sz w:val="26"/>
            <w:szCs w:val="26"/>
          </w:rPr>
          <w:delText xml:space="preserve">  </w:delText>
        </w:r>
      </w:del>
      <w:del w:id="16" w:author="NhuLam" w:date="2021-02-26T11:09:00Z">
        <w:r>
          <w:rPr>
            <w:bCs/>
            <w:sz w:val="26"/>
            <w:szCs w:val="26"/>
          </w:rPr>
          <w:delText>Người đại diện vốn tại các công ty có vốn góp của Tổng công ty</w:delText>
          <w:br/>
          <w:delText xml:space="preserve">Đầu tư phát triển nhà và đô thị </w:delText>
        </w:r>
      </w:del>
    </w:p>
    <w:p>
      <w:pPr>
        <w:pStyle w:val="Normal"/>
        <w:spacing w:lineRule="exact" w:line="360"/>
        <w:ind w:firstLine="539"/>
        <w:jc w:val="both"/>
        <w:rPr>
          <w:bCs/>
          <w:iCs/>
          <w:sz w:val="26"/>
          <w:szCs w:val="26"/>
          <w:del w:id="19" w:author="NhuLam" w:date="2021-02-26T11:09:00Z"/>
        </w:rPr>
      </w:pPr>
      <w:del w:id="18" w:author="NhuLam" w:date="2021-02-26T11:09:00Z">
        <w:r>
          <w:rPr>
            <w:bCs/>
            <w:iCs/>
            <w:sz w:val="26"/>
            <w:szCs w:val="26"/>
          </w:rPr>
        </w:r>
      </w:del>
    </w:p>
    <w:p>
      <w:pPr>
        <w:pStyle w:val="Normal"/>
        <w:spacing w:lineRule="exact" w:line="340" w:before="60" w:after="0"/>
        <w:ind w:firstLine="539"/>
        <w:jc w:val="both"/>
        <w:rPr>
          <w:spacing w:val="-2"/>
          <w:sz w:val="26"/>
          <w:szCs w:val="26"/>
          <w:del w:id="27" w:author="NhuLam" w:date="2021-02-26T11:09:00Z"/>
        </w:rPr>
      </w:pPr>
      <w:del w:id="20" w:author="NhuLam" w:date="2021-02-26T11:09:00Z">
        <w:r>
          <w:rPr>
            <w:iCs/>
            <w:sz w:val="26"/>
            <w:szCs w:val="26"/>
          </w:rPr>
          <w:delText>Để tổ chức</w:delText>
        </w:r>
      </w:del>
      <w:ins w:id="21" w:author="Nguyen Vuong Quoc" w:date="2021-02-22T16:30:00Z">
        <w:del w:id="22" w:author="NhuLam" w:date="2021-02-26T11:09:00Z">
          <w:r>
            <w:rPr>
              <w:iCs/>
              <w:sz w:val="26"/>
              <w:szCs w:val="26"/>
            </w:rPr>
            <w:delText xml:space="preserve"> cuộc họp</w:delText>
          </w:r>
        </w:del>
      </w:ins>
      <w:del w:id="23" w:author="NhuLam" w:date="2021-02-26T11:09:00Z">
        <w:r>
          <w:rPr>
            <w:iCs/>
            <w:sz w:val="26"/>
            <w:szCs w:val="26"/>
          </w:rPr>
          <w:delText xml:space="preserve"> Đại hội đồng cổ đông thường niên năm 2021 của các công ty có vốn góp của Tổng công ty Đầu tư phát triển nhà và đô thị (Tổng công ty) được thực hiện theo đúng quy định, Hội đồng thành viên </w:delText>
        </w:r>
      </w:del>
      <w:del w:id="24" w:author="NhuLam" w:date="2021-02-26T11:09:00Z">
        <w:r>
          <w:rPr>
            <w:spacing w:val="-2"/>
            <w:sz w:val="26"/>
            <w:szCs w:val="26"/>
          </w:rPr>
          <w:delText xml:space="preserve">Tổng công ty yêu cầu Người đại diện vốn của Tổng công ty tại các công ty có vốn góp của Tổng công ty báo cáo </w:delText>
        </w:r>
      </w:del>
      <w:del w:id="25" w:author="NhuLam" w:date="2021-02-26T11:09:00Z">
        <w:r>
          <w:rPr>
            <w:iCs/>
            <w:spacing w:val="-2"/>
            <w:sz w:val="26"/>
            <w:szCs w:val="26"/>
          </w:rPr>
          <w:delText>kế hoạch</w:delText>
        </w:r>
      </w:del>
      <w:del w:id="26" w:author="NhuLam" w:date="2021-02-26T11:09:00Z">
        <w:r>
          <w:rPr>
            <w:spacing w:val="-2"/>
            <w:sz w:val="26"/>
            <w:szCs w:val="26"/>
          </w:rPr>
          <w:delText xml:space="preserve"> tổ chức Đại hội đồng cổ đông (ĐHĐCĐ) thường niên năm 2021 như sau:</w:delText>
        </w:r>
      </w:del>
    </w:p>
    <w:p>
      <w:pPr>
        <w:pStyle w:val="Normal"/>
        <w:spacing w:lineRule="exact" w:line="340" w:before="60" w:after="0"/>
        <w:ind w:firstLine="539"/>
        <w:jc w:val="both"/>
        <w:rPr>
          <w:b/>
          <w:b/>
          <w:spacing w:val="-2"/>
          <w:sz w:val="26"/>
          <w:szCs w:val="26"/>
          <w:del w:id="29" w:author="NhuLam" w:date="2021-02-26T11:09:00Z"/>
        </w:rPr>
      </w:pPr>
      <w:del w:id="28" w:author="NhuLam" w:date="2021-02-26T11:09:00Z">
        <w:r>
          <w:rPr>
            <w:b/>
            <w:spacing w:val="-2"/>
            <w:sz w:val="26"/>
            <w:szCs w:val="26"/>
          </w:rPr>
          <w:delText>1. Tổ chức thực hiện</w:delText>
        </w:r>
      </w:del>
    </w:p>
    <w:p>
      <w:pPr>
        <w:pStyle w:val="Normal"/>
        <w:widowControl/>
        <w:bidi w:val="0"/>
        <w:spacing w:lineRule="exact" w:line="340" w:before="60" w:after="0"/>
        <w:ind w:firstLine="539"/>
        <w:jc w:val="both"/>
        <w:rPr>
          <w:del w:id="36" w:author="NhuLam" w:date="2021-02-26T11:09:00Z"/>
        </w:rPr>
      </w:pPr>
      <w:del w:id="30" w:author="NhuLam" w:date="2021-02-26T11:09:00Z">
        <w:r>
          <w:rPr>
            <w:sz w:val="26"/>
            <w:szCs w:val="26"/>
            <w:lang w:val="it-IT"/>
          </w:rPr>
          <w:delText xml:space="preserve">- Người đại diện vốn của Tổng công ty tại các công ty có vốn góp của Tổng công ty có trách nhiệm lập kế hoạch tổ chức </w:delText>
        </w:r>
      </w:del>
      <w:del w:id="31" w:author="NhuLam" w:date="2021-02-26T11:09:00Z">
        <w:r>
          <w:rPr>
            <w:spacing w:val="-2"/>
            <w:sz w:val="26"/>
            <w:szCs w:val="26"/>
          </w:rPr>
          <w:delText>ĐHĐCĐ</w:delText>
        </w:r>
      </w:del>
      <w:del w:id="32" w:author="NhuLam" w:date="2021-02-26T11:09:00Z">
        <w:r>
          <w:rPr>
            <w:sz w:val="26"/>
            <w:szCs w:val="26"/>
            <w:lang w:val="it-IT"/>
          </w:rPr>
          <w:delText xml:space="preserve"> thường niên năm 2021 để báo cáo Hội đồng thành viên Tổng công ty xem xét, thông qua theo các quy định hiện hành</w:delText>
        </w:r>
      </w:del>
      <w:ins w:id="33" w:author="Nguyen Vuong Quoc" w:date="2021-02-22T16:31:00Z">
        <w:del w:id="34" w:author="NhuLam" w:date="2021-02-26T11:09:00Z">
          <w:r>
            <w:rPr>
              <w:sz w:val="26"/>
              <w:szCs w:val="26"/>
              <w:lang w:val="it-IT"/>
            </w:rPr>
            <w:delText xml:space="preserve"> của pháp luật và của Tổng công ty đối với Người đại diện vốn</w:delText>
          </w:r>
        </w:del>
      </w:ins>
      <w:del w:id="35" w:author="NhuLam" w:date="2021-02-26T11:09:00Z">
        <w:r>
          <w:rPr>
            <w:sz w:val="26"/>
            <w:szCs w:val="26"/>
            <w:lang w:val="it-IT"/>
          </w:rPr>
          <w:delText xml:space="preserve"> về các nội dung cụ thể sau:</w:delText>
        </w:r>
      </w:del>
    </w:p>
    <w:p>
      <w:pPr>
        <w:pStyle w:val="Normal"/>
        <w:widowControl/>
        <w:bidi w:val="0"/>
        <w:spacing w:lineRule="exact" w:line="340" w:before="60" w:after="0"/>
        <w:ind w:firstLine="539"/>
        <w:jc w:val="both"/>
        <w:rPr>
          <w:sz w:val="26"/>
          <w:szCs w:val="26"/>
          <w:lang w:val="it-IT"/>
          <w:del w:id="41" w:author="NhuLam" w:date="2021-02-26T11:09:00Z"/>
        </w:rPr>
      </w:pPr>
      <w:del w:id="37" w:author="NhuLam" w:date="2021-02-26T11:09:00Z">
        <w:r>
          <w:rPr>
            <w:sz w:val="26"/>
            <w:szCs w:val="26"/>
            <w:lang w:val="it-IT"/>
          </w:rPr>
          <w:delText>+ Kế hoạch sản xuất kinh doanh hàng năm</w:delText>
        </w:r>
      </w:del>
      <w:ins w:id="38" w:author="Nguyen Vuong Quoc" w:date="2021-02-22T16:32:00Z">
        <w:del w:id="39" w:author="NhuLam" w:date="2021-02-26T11:09:00Z">
          <w:r>
            <w:rPr>
              <w:sz w:val="26"/>
              <w:szCs w:val="26"/>
              <w:lang w:val="it-IT"/>
            </w:rPr>
            <w:delText xml:space="preserve"> 2021</w:delText>
          </w:r>
        </w:del>
      </w:ins>
      <w:del w:id="40" w:author="NhuLam" w:date="2021-02-26T11:09:00Z">
        <w:r>
          <w:rPr>
            <w:sz w:val="26"/>
            <w:szCs w:val="26"/>
            <w:lang w:val="it-IT"/>
          </w:rPr>
          <w:delText xml:space="preserve"> của công ty;</w:delText>
        </w:r>
      </w:del>
    </w:p>
    <w:p>
      <w:pPr>
        <w:pStyle w:val="Normal"/>
        <w:widowControl/>
        <w:bidi w:val="0"/>
        <w:spacing w:lineRule="exact" w:line="340" w:before="60" w:after="0"/>
        <w:ind w:firstLine="539"/>
        <w:jc w:val="both"/>
        <w:rPr>
          <w:del w:id="46" w:author="NhuLam" w:date="2021-02-26T11:09:00Z"/>
        </w:rPr>
      </w:pPr>
      <w:del w:id="42" w:author="NhuLam" w:date="2021-02-26T11:09:00Z">
        <w:r>
          <w:rPr>
            <w:sz w:val="26"/>
            <w:szCs w:val="26"/>
            <w:lang w:val="it-IT"/>
          </w:rPr>
          <w:delText>+ Báo cáo tài chính hàng năm</w:delText>
        </w:r>
      </w:del>
      <w:ins w:id="43" w:author="Nguyen Vuong Quoc" w:date="2021-02-22T16:32:00Z">
        <w:del w:id="44" w:author="NhuLam" w:date="2021-02-26T11:09:00Z">
          <w:r>
            <w:rPr>
              <w:sz w:val="26"/>
              <w:szCs w:val="26"/>
              <w:lang w:val="it-IT"/>
            </w:rPr>
            <w:delText xml:space="preserve"> 2020</w:delText>
          </w:r>
        </w:del>
      </w:ins>
      <w:del w:id="45" w:author="NhuLam" w:date="2021-02-26T11:09:00Z">
        <w:r>
          <w:rPr>
            <w:sz w:val="26"/>
            <w:szCs w:val="26"/>
            <w:lang w:val="it-IT"/>
          </w:rPr>
          <w:delText>;</w:delText>
        </w:r>
      </w:del>
    </w:p>
    <w:p>
      <w:pPr>
        <w:pStyle w:val="Normal"/>
        <w:widowControl/>
        <w:bidi w:val="0"/>
        <w:spacing w:lineRule="exact" w:line="340" w:before="60" w:after="0"/>
        <w:ind w:firstLine="539"/>
        <w:jc w:val="both"/>
        <w:rPr>
          <w:del w:id="48" w:author="NhuLam" w:date="2021-02-26T11:09:00Z"/>
        </w:rPr>
      </w:pPr>
      <w:del w:id="47" w:author="NhuLam" w:date="2021-02-26T11:09:00Z">
        <w:r>
          <w:rPr>
            <w:sz w:val="26"/>
            <w:szCs w:val="26"/>
            <w:lang w:val="it-IT"/>
          </w:rPr>
          <w:delText>+ Báo cáo của Hội đồng quản trị về quản trị và kết quả hoạt động của Hội đồng quản trị và từng thành viên Hội đồng quản trị;</w:delText>
        </w:r>
      </w:del>
    </w:p>
    <w:p>
      <w:pPr>
        <w:pStyle w:val="Normal"/>
        <w:widowControl/>
        <w:bidi w:val="0"/>
        <w:spacing w:lineRule="exact" w:line="340" w:before="60" w:after="0"/>
        <w:ind w:firstLine="539"/>
        <w:jc w:val="both"/>
        <w:rPr>
          <w:del w:id="50" w:author="NhuLam" w:date="2021-02-26T11:09:00Z"/>
        </w:rPr>
      </w:pPr>
      <w:del w:id="49" w:author="NhuLam" w:date="2021-02-26T11:09:00Z">
        <w:r>
          <w:rPr>
            <w:sz w:val="26"/>
            <w:szCs w:val="26"/>
            <w:lang w:val="it-IT"/>
          </w:rPr>
          <w:delText>+ Báo cáo của Ban kiểm soát về kết quả kinh doanh của công ty, kết quả hoạt động của Hội đồng quản trị, Giám đốc hoặc Tổng giám đốc;</w:delText>
        </w:r>
      </w:del>
    </w:p>
    <w:p>
      <w:pPr>
        <w:pStyle w:val="Normal"/>
        <w:widowControl/>
        <w:bidi w:val="0"/>
        <w:spacing w:lineRule="exact" w:line="340" w:before="60" w:after="0"/>
        <w:ind w:firstLine="539"/>
        <w:jc w:val="both"/>
        <w:rPr>
          <w:del w:id="52" w:author="NhuLam" w:date="2021-02-26T11:09:00Z"/>
        </w:rPr>
      </w:pPr>
      <w:del w:id="51" w:author="NhuLam" w:date="2021-02-26T11:09:00Z">
        <w:r>
          <w:rPr>
            <w:sz w:val="26"/>
            <w:szCs w:val="26"/>
            <w:lang w:val="it-IT"/>
          </w:rPr>
          <w:delText>+ Báo cáo tự đánh giá kết quả hoạt động của Ban kiểm soát và Kiểm soát viên;</w:delText>
        </w:r>
      </w:del>
    </w:p>
    <w:p>
      <w:pPr>
        <w:pStyle w:val="Normal"/>
        <w:widowControl/>
        <w:bidi w:val="0"/>
        <w:spacing w:lineRule="exact" w:line="340" w:before="60" w:after="0"/>
        <w:ind w:firstLine="539"/>
        <w:jc w:val="both"/>
        <w:rPr>
          <w:sz w:val="26"/>
          <w:szCs w:val="26"/>
          <w:lang w:val="it-IT"/>
          <w:del w:id="54" w:author="NhuLam" w:date="2021-02-26T11:09:00Z"/>
        </w:rPr>
      </w:pPr>
      <w:del w:id="53" w:author="NhuLam" w:date="2021-02-26T11:09:00Z">
        <w:r>
          <w:rPr>
            <w:sz w:val="26"/>
            <w:szCs w:val="26"/>
            <w:lang w:val="it-IT"/>
          </w:rPr>
          <w:delText>+ Mức cổ tức đối với mỗi cổ phần của từng loại;</w:delText>
        </w:r>
      </w:del>
    </w:p>
    <w:p>
      <w:pPr>
        <w:pStyle w:val="Normal"/>
        <w:widowControl/>
        <w:bidi w:val="0"/>
        <w:spacing w:lineRule="exact" w:line="340" w:before="60" w:after="0"/>
        <w:ind w:firstLine="539"/>
        <w:jc w:val="both"/>
        <w:rPr>
          <w:sz w:val="26"/>
          <w:szCs w:val="26"/>
          <w:lang w:val="it-IT"/>
          <w:del w:id="56" w:author="NhuLam" w:date="2021-02-26T11:09:00Z"/>
        </w:rPr>
      </w:pPr>
      <w:del w:id="55" w:author="NhuLam" w:date="2021-02-26T11:09:00Z">
        <w:r>
          <w:rPr>
            <w:sz w:val="26"/>
            <w:szCs w:val="26"/>
            <w:lang w:val="it-IT"/>
          </w:rPr>
          <w:delText>+ Các nội dung đề nghị ĐHĐCĐ ủy quyền cho HĐQT Công ty;</w:delText>
        </w:r>
      </w:del>
    </w:p>
    <w:p>
      <w:pPr>
        <w:pStyle w:val="Normal"/>
        <w:widowControl/>
        <w:bidi w:val="0"/>
        <w:spacing w:lineRule="exact" w:line="340" w:before="60" w:after="0"/>
        <w:ind w:firstLine="539"/>
        <w:jc w:val="both"/>
        <w:rPr>
          <w:sz w:val="26"/>
          <w:szCs w:val="26"/>
          <w:lang w:val="it-IT"/>
          <w:del w:id="58" w:author="NhuLam" w:date="2021-02-26T11:09:00Z"/>
        </w:rPr>
      </w:pPr>
      <w:del w:id="57" w:author="NhuLam" w:date="2021-02-26T11:09:00Z">
        <w:r>
          <w:rPr>
            <w:sz w:val="26"/>
            <w:szCs w:val="26"/>
            <w:lang w:val="it-IT"/>
          </w:rPr>
          <w:delText>+ Vấn đề khác thuộc thẩm quyền.</w:delText>
        </w:r>
      </w:del>
    </w:p>
    <w:p>
      <w:pPr>
        <w:pStyle w:val="Normal"/>
        <w:widowControl/>
        <w:bidi w:val="0"/>
        <w:spacing w:lineRule="exact" w:line="340" w:before="60" w:after="0"/>
        <w:ind w:firstLine="539"/>
        <w:jc w:val="both"/>
        <w:rPr>
          <w:sz w:val="26"/>
          <w:szCs w:val="26"/>
          <w:lang w:val="it-IT"/>
          <w:del w:id="64" w:author="NhuLam" w:date="2021-02-26T11:09:00Z"/>
        </w:rPr>
      </w:pPr>
      <w:del w:id="59" w:author="NhuLam" w:date="2021-02-26T11:09:00Z">
        <w:r>
          <w:rPr>
            <w:color w:val="FF0000"/>
            <w:sz w:val="26"/>
            <w:szCs w:val="26"/>
            <w:lang w:val="it-IT"/>
          </w:rPr>
          <w:delText xml:space="preserve">- Thời gian tổ chức </w:delText>
        </w:r>
      </w:del>
      <w:ins w:id="60" w:author="Nguyen Vuong Quoc" w:date="2021-02-22T16:37:00Z">
        <w:del w:id="61" w:author="NhuLam" w:date="2021-02-26T11:09:00Z">
          <w:r>
            <w:rPr>
              <w:color w:val="FF0000"/>
              <w:sz w:val="26"/>
              <w:szCs w:val="26"/>
              <w:lang w:val="it-IT"/>
            </w:rPr>
            <w:delText>cuộc họp ĐHĐCD thường niên</w:delText>
          </w:r>
        </w:del>
      </w:ins>
      <w:del w:id="62" w:author="NhuLam" w:date="2021-02-26T11:09:00Z">
        <w:r>
          <w:rPr>
            <w:color w:val="FF0000"/>
            <w:sz w:val="26"/>
            <w:szCs w:val="26"/>
            <w:lang w:val="it-IT"/>
          </w:rPr>
          <w:delText>thực hiện: trước ngày 30/4/2021</w:delText>
        </w:r>
      </w:del>
      <w:del w:id="63"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98" w:author="NhuLam" w:date="2021-02-26T11:09:00Z"/>
        </w:rPr>
      </w:pPr>
      <w:del w:id="65" w:author="NhuLam" w:date="2021-02-26T11:09:00Z">
        <w:r>
          <w:rPr>
            <w:sz w:val="26"/>
            <w:szCs w:val="26"/>
            <w:lang w:val="it-IT"/>
          </w:rPr>
          <w:delText xml:space="preserve">- Người đại diện vốn của Tổng công ty tại các công ty có vốn góp của Tổng công ty chỉ đạo Công ty lập nội dụng, chuẩn bị hồ sơ, tài liệu, kế hoạch tổ chức </w:delText>
        </w:r>
      </w:del>
      <w:del w:id="66" w:author="NhuLam" w:date="2021-02-26T11:09:00Z">
        <w:r>
          <w:rPr>
            <w:spacing w:val="-2"/>
            <w:sz w:val="26"/>
            <w:szCs w:val="26"/>
          </w:rPr>
          <w:delText>ĐHĐCĐ</w:delText>
        </w:r>
      </w:del>
      <w:del w:id="67" w:author="NhuLam" w:date="2021-02-26T11:09:00Z">
        <w:r>
          <w:rPr>
            <w:sz w:val="26"/>
            <w:szCs w:val="26"/>
            <w:lang w:val="it-IT"/>
          </w:rPr>
          <w:delText xml:space="preserve"> thường niên năm 2021 gửi về Tổng công ty xem xét, có kế hoạch giám sát theo quy định</w:delText>
        </w:r>
      </w:del>
      <w:ins w:id="68" w:author="Nguyen Vuong Quoc" w:date="2021-02-22T16:33:00Z">
        <w:del w:id="69" w:author="NhuLam" w:date="2021-02-26T11:09:00Z">
          <w:r>
            <w:rPr>
              <w:sz w:val="26"/>
              <w:szCs w:val="26"/>
              <w:lang w:val="it-IT"/>
            </w:rPr>
            <w:delText>thẩm tra</w:delText>
          </w:r>
        </w:del>
      </w:ins>
      <w:del w:id="70" w:author="NhuLam" w:date="2021-02-26T11:09:00Z">
        <w:r>
          <w:rPr>
            <w:sz w:val="26"/>
            <w:szCs w:val="26"/>
            <w:lang w:val="it-IT"/>
          </w:rPr>
          <w:delText xml:space="preserve"> </w:delText>
        </w:r>
      </w:del>
      <w:ins w:id="71" w:author="Nguyen Vuong Quoc" w:date="2021-02-22T16:33:00Z">
        <w:del w:id="72" w:author="NhuLam" w:date="2021-02-26T11:09:00Z">
          <w:r>
            <w:rPr>
              <w:sz w:val="26"/>
              <w:szCs w:val="26"/>
              <w:lang w:val="it-IT"/>
            </w:rPr>
            <w:delText>theo đúng tiến độ đã yêu cầu tại văn bản số 146/HUD-HĐTV ngày 15/01/2021 của HĐTV Tổng công ty</w:delText>
          </w:r>
        </w:del>
      </w:ins>
      <w:ins w:id="73" w:author="Nguyen Vuong Quoc" w:date="2021-02-22T16:54:00Z">
        <w:del w:id="74" w:author="NhuLam" w:date="2021-02-26T11:09:00Z">
          <w:r>
            <w:rPr>
              <w:sz w:val="26"/>
              <w:szCs w:val="26"/>
              <w:lang w:val="it-IT"/>
            </w:rPr>
            <w:delText xml:space="preserve"> (trước ngày 28/02/2021)</w:delText>
          </w:r>
        </w:del>
      </w:ins>
      <w:ins w:id="75" w:author="Nguyen Vuong Quoc" w:date="2021-02-22T16:34:00Z">
        <w:del w:id="76" w:author="NhuLam" w:date="2021-02-26T11:09:00Z">
          <w:r>
            <w:rPr>
              <w:sz w:val="26"/>
              <w:szCs w:val="26"/>
              <w:lang w:val="it-IT"/>
            </w:rPr>
            <w:delText>, đối với những hồ sơ chưa đủ điều kiện hoàn thành theo tiến độ trên, yêu cầu gửi về T</w:delText>
          </w:r>
        </w:del>
      </w:ins>
      <w:ins w:id="77" w:author="Nguyen Vuong Quoc" w:date="2021-02-22T16:36:00Z">
        <w:del w:id="78" w:author="NhuLam" w:date="2021-02-26T11:09:00Z">
          <w:r>
            <w:rPr>
              <w:sz w:val="26"/>
              <w:szCs w:val="26"/>
              <w:lang w:val="it-IT"/>
            </w:rPr>
            <w:delText>ổng công tychậm nhất</w:delText>
          </w:r>
        </w:del>
      </w:ins>
      <w:ins w:id="79" w:author="Nguyen Vuong Quoc" w:date="2021-02-22T16:34:00Z">
        <w:del w:id="80" w:author="NhuLam" w:date="2021-02-26T11:09:00Z">
          <w:r>
            <w:rPr>
              <w:sz w:val="26"/>
              <w:szCs w:val="26"/>
              <w:lang w:val="it-IT"/>
            </w:rPr>
            <w:delText xml:space="preserve"> </w:delText>
          </w:r>
        </w:del>
      </w:ins>
      <w:del w:id="81" w:author="NhuLam" w:date="2021-02-26T11:09:00Z">
        <w:r>
          <w:rPr>
            <w:color w:val="FF0000"/>
            <w:sz w:val="26"/>
            <w:szCs w:val="26"/>
            <w:lang w:val="it-IT"/>
          </w:rPr>
          <w:delText>trước ngày tổ chức thực hiện chậm nhất</w:delText>
        </w:r>
      </w:del>
      <w:ins w:id="82" w:author="Nguyen Vuong Quoc" w:date="2021-02-22T16:36:00Z">
        <w:del w:id="83" w:author="NhuLam" w:date="2021-02-26T11:09:00Z">
          <w:r>
            <w:rPr>
              <w:color w:val="FF0000"/>
              <w:sz w:val="26"/>
              <w:szCs w:val="26"/>
              <w:lang w:val="it-IT"/>
            </w:rPr>
            <w:delText>cuộc họp ĐHĐCĐ thường niên</w:delText>
          </w:r>
        </w:del>
      </w:ins>
      <w:del w:id="84" w:author="NhuLam" w:date="2021-02-26T11:09:00Z">
        <w:r>
          <w:rPr>
            <w:color w:val="FF0000"/>
            <w:sz w:val="26"/>
            <w:szCs w:val="26"/>
            <w:lang w:val="it-IT"/>
          </w:rPr>
          <w:delText xml:space="preserve"> 21 ngày</w:delText>
        </w:r>
      </w:del>
      <w:ins w:id="85" w:author="Nguyen Vuong Quoc" w:date="2021-02-22T16:52:00Z">
        <w:del w:id="86" w:author="NhuLam" w:date="2021-02-26T11:09:00Z">
          <w:r>
            <w:rPr>
              <w:color w:val="FF0000"/>
              <w:sz w:val="26"/>
              <w:szCs w:val="26"/>
              <w:lang w:val="it-IT"/>
            </w:rPr>
            <w:delText xml:space="preserve"> theo đúng quy định của Luật doanh nghiệp năm 2020</w:delText>
          </w:r>
        </w:del>
      </w:ins>
      <w:ins w:id="87" w:author="Nguyen Vuong Quoc" w:date="2021-02-22T16:36:00Z">
        <w:del w:id="88" w:author="NhuLam" w:date="2021-02-26T11:09:00Z">
          <w:r>
            <w:rPr>
              <w:color w:val="FF0000"/>
              <w:sz w:val="26"/>
              <w:szCs w:val="26"/>
              <w:lang w:val="it-IT"/>
            </w:rPr>
            <w:delText>.</w:delText>
          </w:r>
        </w:del>
      </w:ins>
      <w:del w:id="89" w:author="NhuLam" w:date="2021-02-26T11:09:00Z">
        <w:r>
          <w:rPr>
            <w:sz w:val="26"/>
            <w:szCs w:val="26"/>
            <w:lang w:val="it-IT"/>
          </w:rPr>
          <w:delText xml:space="preserve"> với c</w:delText>
        </w:r>
      </w:del>
      <w:ins w:id="90" w:author="Nguyen Vuong Quoc" w:date="2021-02-22T16:36:00Z">
        <w:del w:id="91" w:author="NhuLam" w:date="2021-02-26T11:09:00Z">
          <w:r>
            <w:rPr>
              <w:sz w:val="26"/>
              <w:szCs w:val="26"/>
              <w:lang w:val="it-IT"/>
            </w:rPr>
            <w:delText>C</w:delText>
          </w:r>
        </w:del>
      </w:ins>
      <w:del w:id="92" w:author="NhuLam" w:date="2021-02-26T11:09:00Z">
        <w:r>
          <w:rPr>
            <w:sz w:val="26"/>
            <w:szCs w:val="26"/>
            <w:lang w:val="it-IT"/>
          </w:rPr>
          <w:delText>ác hồ sơ, tài liệu cụ thể</w:delText>
        </w:r>
      </w:del>
      <w:ins w:id="93" w:author="Nguyen Vuong Quoc" w:date="2021-02-22T16:36:00Z">
        <w:del w:id="94" w:author="NhuLam" w:date="2021-02-26T11:09:00Z">
          <w:r>
            <w:rPr>
              <w:sz w:val="26"/>
              <w:szCs w:val="26"/>
              <w:lang w:val="it-IT"/>
            </w:rPr>
            <w:delText xml:space="preserve"> như</w:delText>
          </w:r>
        </w:del>
      </w:ins>
      <w:del w:id="95" w:author="NhuLam" w:date="2021-02-26T11:09:00Z">
        <w:r>
          <w:rPr>
            <w:sz w:val="26"/>
            <w:szCs w:val="26"/>
            <w:lang w:val="it-IT"/>
          </w:rPr>
          <w:delText xml:space="preserve"> sau </w:delText>
        </w:r>
      </w:del>
      <w:del w:id="96" w:author="NhuLam" w:date="2021-02-26T11:09:00Z">
        <w:r>
          <w:rPr>
            <w:i/>
            <w:sz w:val="26"/>
            <w:szCs w:val="26"/>
            <w:lang w:val="it-IT"/>
          </w:rPr>
          <w:delText>(tham khảo phụ lục kèm theo)</w:delText>
        </w:r>
      </w:del>
      <w:del w:id="97"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00" w:author="NhuLam" w:date="2021-02-26T11:09:00Z"/>
        </w:rPr>
      </w:pPr>
      <w:del w:id="99" w:author="NhuLam" w:date="2021-02-26T11:09:00Z">
        <w:r>
          <w:rPr>
            <w:sz w:val="26"/>
            <w:szCs w:val="26"/>
            <w:lang w:val="it-IT"/>
          </w:rPr>
          <w:delText>+ Nghị quyết của Hội đồng quản trị công ty v/v triệu tập ĐHĐCĐ thường niên năm 2021, kèm theo Thông báo mời họp;</w:delText>
        </w:r>
      </w:del>
    </w:p>
    <w:p>
      <w:pPr>
        <w:pStyle w:val="Normal"/>
        <w:widowControl/>
        <w:bidi w:val="0"/>
        <w:spacing w:lineRule="exact" w:line="340" w:before="60" w:after="0"/>
        <w:ind w:firstLine="539"/>
        <w:jc w:val="both"/>
        <w:rPr>
          <w:sz w:val="26"/>
          <w:szCs w:val="26"/>
          <w:lang w:val="it-IT"/>
          <w:del w:id="102" w:author="NhuLam" w:date="2021-02-26T11:09:00Z"/>
        </w:rPr>
      </w:pPr>
      <w:del w:id="101" w:author="NhuLam" w:date="2021-02-26T11:09:00Z">
        <w:r>
          <w:rPr>
            <w:sz w:val="26"/>
            <w:szCs w:val="26"/>
            <w:lang w:val="it-IT"/>
          </w:rPr>
          <w:delText>+ Chương trình và nội dung cuộc họp ĐHĐCĐ thường niên;</w:delText>
        </w:r>
      </w:del>
    </w:p>
    <w:p>
      <w:pPr>
        <w:pStyle w:val="Normal"/>
        <w:widowControl/>
        <w:bidi w:val="0"/>
        <w:spacing w:lineRule="exact" w:line="340" w:before="60" w:after="0"/>
        <w:ind w:firstLine="539"/>
        <w:jc w:val="both"/>
        <w:rPr>
          <w:del w:id="106" w:author="NhuLam" w:date="2021-02-26T11:09:00Z"/>
        </w:rPr>
      </w:pPr>
      <w:del w:id="103" w:author="NhuLam" w:date="2021-02-26T11:09:00Z">
        <w:r>
          <w:rPr>
            <w:sz w:val="26"/>
            <w:szCs w:val="26"/>
            <w:lang w:val="it-IT"/>
          </w:rPr>
          <w:delText xml:space="preserve">+ Quy chế tổ chức ĐHĐCĐ thường niên </w:delText>
        </w:r>
      </w:del>
      <w:del w:id="104" w:author="NhuLam" w:date="2021-02-26T11:09:00Z">
        <w:r>
          <w:rPr>
            <w:i/>
            <w:sz w:val="26"/>
            <w:szCs w:val="26"/>
            <w:lang w:val="it-IT"/>
          </w:rPr>
          <w:delText>(Phụ lục 01)</w:delText>
        </w:r>
      </w:del>
      <w:del w:id="105"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23" w:author="NhuLam" w:date="2021-02-26T11:09:00Z"/>
        </w:rPr>
      </w:pPr>
      <w:del w:id="107" w:author="NhuLam" w:date="2021-02-26T11:09:00Z">
        <w:r>
          <w:rPr>
            <w:sz w:val="26"/>
            <w:szCs w:val="26"/>
            <w:lang w:val="it-IT"/>
          </w:rPr>
          <w:delText xml:space="preserve">+ Thể lệ biểu quyết thông qua các nội dung tại ĐHĐCĐ </w:delText>
        </w:r>
      </w:del>
      <w:del w:id="108" w:author="NhuLam" w:date="2021-02-26T11:09:00Z">
        <w:r>
          <w:rPr>
            <w:i/>
            <w:sz w:val="26"/>
            <w:szCs w:val="26"/>
            <w:lang w:val="it-IT"/>
          </w:rPr>
          <w:delText>(Phụ lục 02)</w:delText>
        </w:r>
      </w:del>
      <w:del w:id="109" w:author="NhuLam" w:date="2021-02-26T11:09:00Z">
        <w:r>
          <w:rPr>
            <w:sz w:val="26"/>
            <w:szCs w:val="26"/>
            <w:lang w:val="it-IT"/>
          </w:rPr>
          <w:delText>;</w:delText>
        </w:r>
      </w:del>
      <w:ins w:id="110" w:author="Nguyen Vuong Quoc" w:date="2021-02-22T16:43:00Z">
        <w:del w:id="111" w:author="NhuLam" w:date="2021-02-26T11:09:00Z">
          <w:r>
            <w:rPr>
              <w:sz w:val="26"/>
              <w:szCs w:val="26"/>
              <w:lang w:val="it-IT"/>
            </w:rPr>
            <w:delText>+ Dự thảo các Tờ trình trình ĐHĐCĐ: thông qua</w:delText>
          </w:r>
        </w:del>
      </w:ins>
      <w:ins w:id="112" w:author="Nguyen Vuong Quoc" w:date="2021-02-22T17:30:00Z">
        <w:del w:id="113" w:author="NhuLam" w:date="2021-02-26T11:09:00Z">
          <w:r>
            <w:rPr>
              <w:sz w:val="26"/>
              <w:szCs w:val="26"/>
              <w:lang w:val="it-IT"/>
            </w:rPr>
            <w:delText xml:space="preserve"> kết quả SXKD năm 2020 và</w:delText>
          </w:r>
        </w:del>
      </w:ins>
      <w:ins w:id="114" w:author="Nguyen Vuong Quoc" w:date="2021-02-22T16:43:00Z">
        <w:del w:id="115" w:author="NhuLam" w:date="2021-02-26T11:09:00Z">
          <w:r>
            <w:rPr>
              <w:sz w:val="26"/>
              <w:szCs w:val="26"/>
              <w:lang w:val="it-IT"/>
            </w:rPr>
            <w:delText xml:space="preserve"> kế hoạch SXKD năm 2021; thông qua Báo cáo tài chính năm 2020, bao gồm cả hợp nhất (nếu có) đã được kiểm toán; phương án phân phối lợi nhuận năm 2020</w:delText>
          </w:r>
        </w:del>
      </w:ins>
      <w:ins w:id="116" w:author="Nguyen Vuong Quoc" w:date="2021-02-22T17:25:00Z">
        <w:del w:id="117" w:author="NhuLam" w:date="2021-02-26T11:09:00Z">
          <w:r>
            <w:rPr>
              <w:sz w:val="26"/>
              <w:szCs w:val="26"/>
              <w:lang w:val="it-IT"/>
            </w:rPr>
            <w:delText xml:space="preserve"> (bao gồm mức cổ tức đối với mỗi cổ phần của từng loại)</w:delText>
          </w:r>
        </w:del>
      </w:ins>
      <w:ins w:id="118" w:author="Nguyen Vuong Quoc" w:date="2021-02-22T16:43:00Z">
        <w:del w:id="119" w:author="NhuLam" w:date="2021-02-26T11:09:00Z">
          <w:r>
            <w:rPr>
              <w:sz w:val="26"/>
              <w:szCs w:val="26"/>
              <w:lang w:val="it-IT"/>
            </w:rPr>
            <w:delText>; sửa đổi, bổ sung Điều lệ Công ty; chế độ thù lao của HĐQT, BKS của Công ty; các nội dung đề nghị ĐHĐCĐ uỷ quyền cho HĐQT liên quan đến hoạt động SXKD của Công ty giữa hai kỳ ĐHĐCĐ thường niên; việc miễn nhiệm và bầu bổ sung thành viên HĐQT, BKS</w:delText>
          </w:r>
        </w:del>
      </w:ins>
      <w:ins w:id="120" w:author="Nguyen Vuong Quoc" w:date="2021-02-22T16:43:00Z">
        <w:del w:id="121" w:author="NhuLam" w:date="2021-02-26T11:09:00Z">
          <w:r>
            <w:rPr>
              <w:i/>
              <w:sz w:val="26"/>
              <w:szCs w:val="26"/>
              <w:lang w:val="it-IT"/>
            </w:rPr>
            <w:delText>...</w:delText>
          </w:r>
        </w:del>
      </w:ins>
      <w:del w:id="122"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27" w:author="NhuLam" w:date="2021-02-26T11:09:00Z"/>
        </w:rPr>
      </w:pPr>
      <w:del w:id="124" w:author="NhuLam" w:date="2021-02-26T11:09:00Z">
        <w:r>
          <w:rPr>
            <w:sz w:val="26"/>
            <w:szCs w:val="26"/>
            <w:lang w:val="it-IT"/>
          </w:rPr>
          <w:delText xml:space="preserve">+ Dự thảo các Tờ trình trình ĐHĐCĐ: thông qua kết quả SXKD năm 2020 và kế hoạch SXKD năm 2021; thông qua Báo cáo tài chính năm 2020 đã được kiểm toán; về việc phân phối lợi nhuận năm 2020; chế độ thù lao của HĐQT, BKS, tiền thưởng của Người quản lý Công ty năm 2021; uỷ quyền cho HĐQT quyết định một số vấn đề của trong hoạt động SXKD của Công ty; về việc miễn nhiệm và bầu bổ sung thành viên HĐQT, BKS (nếu có); ... </w:delText>
        </w:r>
      </w:del>
      <w:del w:id="125" w:author="NhuLam" w:date="2021-02-26T11:09:00Z">
        <w:r>
          <w:rPr>
            <w:i/>
            <w:sz w:val="26"/>
            <w:szCs w:val="26"/>
            <w:lang w:val="it-IT"/>
          </w:rPr>
          <w:delText>(Phụ lục 03)</w:delText>
        </w:r>
      </w:del>
      <w:del w:id="126"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31" w:author="NhuLam" w:date="2021-02-26T11:09:00Z"/>
        </w:rPr>
      </w:pPr>
      <w:del w:id="128" w:author="NhuLam" w:date="2021-02-26T11:09:00Z">
        <w:r>
          <w:rPr>
            <w:sz w:val="26"/>
            <w:szCs w:val="26"/>
            <w:lang w:val="it-IT"/>
          </w:rPr>
          <w:delText xml:space="preserve">+ Quy chế bầu thành viên Hội đồng quản trị và Ban kiểm soát </w:delText>
        </w:r>
      </w:del>
      <w:del w:id="129" w:author="NhuLam" w:date="2021-02-26T11:09:00Z">
        <w:r>
          <w:rPr>
            <w:i/>
            <w:sz w:val="26"/>
            <w:szCs w:val="26"/>
            <w:lang w:val="it-IT"/>
          </w:rPr>
          <w:delText>(Phụ lục 04)</w:delText>
        </w:r>
      </w:del>
      <w:del w:id="130"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33" w:author="NhuLam" w:date="2021-02-26T11:09:00Z"/>
        </w:rPr>
      </w:pPr>
      <w:del w:id="132" w:author="NhuLam" w:date="2021-02-26T11:09:00Z">
        <w:r>
          <w:rPr>
            <w:sz w:val="26"/>
            <w:szCs w:val="26"/>
            <w:lang w:val="it-IT"/>
          </w:rPr>
          <w:delText>+ Danh sách và thông tin chi tiết của các ứng cử viên trong trường hợp bầu thành viên HĐQT, BKS</w:delText>
        </w:r>
      </w:del>
    </w:p>
    <w:p>
      <w:pPr>
        <w:pStyle w:val="Normal"/>
        <w:widowControl/>
        <w:bidi w:val="0"/>
        <w:spacing w:lineRule="exact" w:line="340" w:before="60" w:after="0"/>
        <w:ind w:firstLine="539"/>
        <w:jc w:val="both"/>
        <w:rPr>
          <w:sz w:val="26"/>
          <w:szCs w:val="26"/>
          <w:lang w:val="it-IT"/>
          <w:del w:id="137" w:author="NhuLam" w:date="2021-02-26T11:09:00Z"/>
        </w:rPr>
      </w:pPr>
      <w:del w:id="134" w:author="NhuLam" w:date="2021-02-26T11:09:00Z">
        <w:r>
          <w:rPr>
            <w:sz w:val="26"/>
            <w:szCs w:val="26"/>
            <w:lang w:val="it-IT"/>
          </w:rPr>
          <w:delText xml:space="preserve">+ Nghị quyết của Hội đồng quản trị công ty v/v triệu tập ĐHĐCĐ thường niên năm 2021, kèm theo Thông báo mời họp </w:delText>
        </w:r>
      </w:del>
      <w:del w:id="135" w:author="NhuLam" w:date="2021-02-26T11:09:00Z">
        <w:r>
          <w:rPr>
            <w:i/>
            <w:sz w:val="26"/>
            <w:szCs w:val="26"/>
            <w:lang w:val="it-IT"/>
          </w:rPr>
          <w:delText>(Phụ lục 05)</w:delText>
        </w:r>
      </w:del>
      <w:del w:id="136"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44" w:author="NhuLam" w:date="2021-02-26T11:09:00Z"/>
        </w:rPr>
      </w:pPr>
      <w:del w:id="138" w:author="NhuLam" w:date="2021-02-26T11:09:00Z">
        <w:r>
          <w:rPr>
            <w:sz w:val="26"/>
            <w:szCs w:val="26"/>
            <w:lang w:val="it-IT"/>
          </w:rPr>
          <w:delText>+ Danh sách cổ đông có quyền dự họp ĐHĐCĐ</w:delText>
        </w:r>
      </w:del>
      <w:ins w:id="139" w:author="Nguyen Vuong Quoc" w:date="2021-02-22T16:45:00Z">
        <w:del w:id="140" w:author="NhuLam" w:date="2021-02-26T11:09:00Z">
          <w:r>
            <w:rPr>
              <w:sz w:val="26"/>
              <w:szCs w:val="26"/>
              <w:lang w:val="it-IT"/>
            </w:rPr>
            <w:delText xml:space="preserve"> thường niên</w:delText>
          </w:r>
        </w:del>
      </w:ins>
      <w:del w:id="141" w:author="NhuLam" w:date="2021-02-26T11:09:00Z">
        <w:r>
          <w:rPr>
            <w:sz w:val="26"/>
            <w:szCs w:val="26"/>
            <w:lang w:val="it-IT"/>
          </w:rPr>
          <w:delText xml:space="preserve"> </w:delText>
        </w:r>
      </w:del>
      <w:del w:id="142" w:author="NhuLam" w:date="2021-02-26T11:09:00Z">
        <w:r>
          <w:rPr>
            <w:i/>
            <w:sz w:val="26"/>
            <w:szCs w:val="26"/>
            <w:lang w:val="it-IT"/>
          </w:rPr>
          <w:delText>(Phụ lục 06)</w:delText>
        </w:r>
      </w:del>
      <w:del w:id="143"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46" w:author="NhuLam" w:date="2021-02-26T11:09:00Z"/>
        </w:rPr>
      </w:pPr>
      <w:del w:id="145" w:author="NhuLam" w:date="2021-02-26T11:09:00Z">
        <w:r>
          <w:rPr>
            <w:sz w:val="26"/>
            <w:szCs w:val="26"/>
            <w:lang w:val="it-IT"/>
          </w:rPr>
          <w:delText>+ Thể lệ biểu quyết thông qua các nội dung tại ĐHĐCĐ thường niên;</w:delText>
        </w:r>
      </w:del>
    </w:p>
    <w:p>
      <w:pPr>
        <w:pStyle w:val="Normal"/>
        <w:widowControl/>
        <w:bidi w:val="0"/>
        <w:spacing w:lineRule="exact" w:line="340" w:before="60" w:after="0"/>
        <w:ind w:firstLine="539"/>
        <w:jc w:val="both"/>
        <w:rPr>
          <w:sz w:val="26"/>
          <w:szCs w:val="26"/>
          <w:lang w:val="it-IT"/>
          <w:del w:id="150" w:author="NhuLam" w:date="2021-02-26T11:09:00Z"/>
        </w:rPr>
      </w:pPr>
      <w:del w:id="147" w:author="NhuLam" w:date="2021-02-26T11:09:00Z">
        <w:r>
          <w:rPr>
            <w:sz w:val="26"/>
            <w:szCs w:val="26"/>
            <w:lang w:val="it-IT"/>
          </w:rPr>
          <w:delText xml:space="preserve">+ Chương trình và nội dung cuộc họp </w:delText>
        </w:r>
      </w:del>
      <w:del w:id="148" w:author="NhuLam" w:date="2021-02-26T11:09:00Z">
        <w:r>
          <w:rPr>
            <w:i/>
            <w:sz w:val="26"/>
            <w:szCs w:val="26"/>
            <w:lang w:val="it-IT"/>
          </w:rPr>
          <w:delText>(Phụ lục 07)</w:delText>
        </w:r>
      </w:del>
      <w:del w:id="149"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59" w:author="NhuLam" w:date="2021-02-26T11:09:00Z"/>
        </w:rPr>
      </w:pPr>
      <w:del w:id="151" w:author="NhuLam" w:date="2021-02-26T11:09:00Z">
        <w:r>
          <w:rPr>
            <w:sz w:val="26"/>
            <w:szCs w:val="26"/>
            <w:lang w:val="it-IT"/>
          </w:rPr>
          <w:delText>+ Dự thảo Nghị quyết Đại hội đồng cổ đông</w:delText>
        </w:r>
      </w:del>
      <w:ins w:id="152" w:author="Nguyen Vuong Quoc" w:date="2021-02-22T16:45:00Z">
        <w:del w:id="153" w:author="NhuLam" w:date="2021-02-26T11:09:00Z">
          <w:r>
            <w:rPr>
              <w:sz w:val="26"/>
              <w:szCs w:val="26"/>
              <w:lang w:val="it-IT"/>
            </w:rPr>
            <w:delText>HĐCĐ thường niên</w:delText>
          </w:r>
        </w:del>
      </w:ins>
      <w:ins w:id="154" w:author="Nguyen Vuong Quoc" w:date="2021-02-22T16:51:00Z">
        <w:del w:id="155" w:author="NhuLam" w:date="2021-02-26T11:09:00Z">
          <w:r>
            <w:rPr>
              <w:sz w:val="26"/>
              <w:szCs w:val="26"/>
              <w:lang w:val="it-IT"/>
            </w:rPr>
            <w:delText>;</w:delText>
          </w:r>
        </w:del>
      </w:ins>
      <w:del w:id="156" w:author="NhuLam" w:date="2021-02-26T11:09:00Z">
        <w:r>
          <w:rPr>
            <w:sz w:val="26"/>
            <w:szCs w:val="26"/>
            <w:lang w:val="it-IT"/>
          </w:rPr>
          <w:delText xml:space="preserve"> theo nội dung dự kiến của cuộc họp; danh sách và thông tin chi tiết của các ứng cử viên trong trường hợp bầu thành viên Hội đồng quản trị, Ban kiểm soát </w:delText>
        </w:r>
      </w:del>
      <w:del w:id="157" w:author="NhuLam" w:date="2021-02-26T11:09:00Z">
        <w:r>
          <w:rPr>
            <w:i/>
            <w:sz w:val="26"/>
            <w:szCs w:val="26"/>
            <w:lang w:val="it-IT"/>
          </w:rPr>
          <w:delText>(Phụ lục 08)</w:delText>
        </w:r>
      </w:del>
      <w:del w:id="158"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61" w:author="NhuLam" w:date="2021-02-26T11:09:00Z"/>
        </w:rPr>
      </w:pPr>
      <w:del w:id="160" w:author="NhuLam" w:date="2021-02-26T11:09:00Z">
        <w:r>
          <w:rPr>
            <w:sz w:val="26"/>
            <w:szCs w:val="26"/>
            <w:lang w:val="it-IT"/>
          </w:rPr>
          <w:delText>+ Báo cáo tài chính nă</w:delText>
        </w:r>
      </w:del>
    </w:p>
    <w:p>
      <w:pPr>
        <w:pStyle w:val="Normal"/>
        <w:spacing w:lineRule="exact" w:line="340" w:before="60" w:after="0"/>
        <w:ind w:firstLine="544"/>
        <w:jc w:val="both"/>
        <w:rPr>
          <w:sz w:val="26"/>
          <w:szCs w:val="26"/>
          <w:lang w:val="it-IT"/>
          <w:del w:id="166" w:author="NhuLam" w:date="2021-02-26T11:09:00Z"/>
        </w:rPr>
      </w:pPr>
      <w:del w:id="162" w:author="NhuLam" w:date="2021-02-26T11:09:00Z">
        <w:r>
          <w:rPr>
            <w:sz w:val="26"/>
            <w:szCs w:val="26"/>
            <w:lang w:val="it-IT"/>
          </w:rPr>
          <w:delText>m 2020 đã được kiểm toán (bao gồm cả báo cáo tài chính riêng và báo cáo tài chính hợp nhất nếu có)</w:delText>
        </w:r>
      </w:del>
      <w:ins w:id="163" w:author="Nguyen Vuong Quoc" w:date="2021-02-22T16:50:00Z">
        <w:del w:id="164" w:author="NhuLam" w:date="2021-02-26T11:09:00Z">
          <w:r>
            <w:rPr>
              <w:sz w:val="26"/>
              <w:szCs w:val="26"/>
              <w:lang w:val="it-IT"/>
            </w:rPr>
            <w:delText>+ Báo cáo tài chính năm 2020 đã được kiểm toán (bao gồm cả hợp nhất, nếu có)</w:delText>
          </w:r>
        </w:del>
      </w:ins>
      <w:del w:id="16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76" w:author="NhuLam" w:date="2021-02-26T11:09:00Z"/>
        </w:rPr>
      </w:pPr>
      <w:del w:id="167" w:author="NhuLam" w:date="2021-02-26T11:09:00Z">
        <w:r>
          <w:rPr>
            <w:sz w:val="26"/>
            <w:szCs w:val="26"/>
            <w:lang w:val="it-IT"/>
          </w:rPr>
          <w:delText>+ Báo cáo</w:delText>
        </w:r>
      </w:del>
      <w:ins w:id="168" w:author="Nguyen Vuong Quoc" w:date="2021-02-22T17:19:00Z">
        <w:del w:id="169" w:author="NhuLam" w:date="2021-02-26T11:09:00Z">
          <w:r>
            <w:rPr>
              <w:sz w:val="26"/>
              <w:szCs w:val="26"/>
              <w:lang w:val="it-IT"/>
            </w:rPr>
            <w:delText xml:space="preserve"> hoạt động</w:delText>
          </w:r>
        </w:del>
      </w:ins>
      <w:del w:id="170" w:author="NhuLam" w:date="2021-02-26T11:09:00Z">
        <w:r>
          <w:rPr>
            <w:sz w:val="26"/>
            <w:szCs w:val="26"/>
            <w:lang w:val="it-IT"/>
          </w:rPr>
          <w:delText xml:space="preserve"> của Hội đồng quản trị</w:delText>
        </w:r>
      </w:del>
      <w:ins w:id="171" w:author="Nguyen Vuong Quoc" w:date="2021-02-22T17:20:00Z">
        <w:del w:id="172" w:author="NhuLam" w:date="2021-02-26T11:09:00Z">
          <w:r>
            <w:rPr>
              <w:sz w:val="26"/>
              <w:szCs w:val="26"/>
              <w:lang w:val="it-IT"/>
            </w:rPr>
            <w:delText>;</w:delText>
          </w:r>
        </w:del>
      </w:ins>
      <w:del w:id="173" w:author="NhuLam" w:date="2021-02-26T11:09:00Z">
        <w:r>
          <w:rPr>
            <w:sz w:val="26"/>
            <w:szCs w:val="26"/>
            <w:lang w:val="it-IT"/>
          </w:rPr>
          <w:delText xml:space="preserve"> về quản trị, kết quả hoạt động của Hội đồng quản trị và từng thành viên Hội đồng quản trị năm 2020 </w:delText>
        </w:r>
      </w:del>
      <w:del w:id="174" w:author="NhuLam" w:date="2021-02-26T11:09:00Z">
        <w:r>
          <w:rPr>
            <w:i/>
            <w:sz w:val="26"/>
            <w:szCs w:val="26"/>
            <w:lang w:val="it-IT"/>
          </w:rPr>
          <w:delText>(Phụ lục 09)</w:delText>
        </w:r>
      </w:del>
      <w:del w:id="17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86" w:author="NhuLam" w:date="2021-02-26T11:09:00Z"/>
        </w:rPr>
      </w:pPr>
      <w:del w:id="177" w:author="NhuLam" w:date="2021-02-26T11:09:00Z">
        <w:r>
          <w:rPr>
            <w:sz w:val="26"/>
            <w:szCs w:val="26"/>
            <w:lang w:val="it-IT"/>
          </w:rPr>
          <w:delText>+ Báo cáo</w:delText>
        </w:r>
      </w:del>
      <w:ins w:id="178" w:author="Nguyen Vuong Quoc" w:date="2021-02-22T17:20:00Z">
        <w:del w:id="179" w:author="NhuLam" w:date="2021-02-26T11:09:00Z">
          <w:r>
            <w:rPr>
              <w:sz w:val="26"/>
              <w:szCs w:val="26"/>
              <w:lang w:val="it-IT"/>
            </w:rPr>
            <w:delText xml:space="preserve"> hoạt động</w:delText>
          </w:r>
        </w:del>
      </w:ins>
      <w:del w:id="180" w:author="NhuLam" w:date="2021-02-26T11:09:00Z">
        <w:r>
          <w:rPr>
            <w:sz w:val="26"/>
            <w:szCs w:val="26"/>
            <w:lang w:val="it-IT"/>
          </w:rPr>
          <w:delText xml:space="preserve"> của Ban kiểm soát</w:delText>
        </w:r>
      </w:del>
      <w:ins w:id="181" w:author="Nguyen Vuong Quoc" w:date="2021-02-22T17:20:00Z">
        <w:del w:id="182" w:author="NhuLam" w:date="2021-02-26T11:09:00Z">
          <w:r>
            <w:rPr>
              <w:sz w:val="26"/>
              <w:szCs w:val="26"/>
              <w:lang w:val="it-IT"/>
            </w:rPr>
            <w:delText>;</w:delText>
          </w:r>
        </w:del>
      </w:ins>
      <w:del w:id="183" w:author="NhuLam" w:date="2021-02-26T11:09:00Z">
        <w:r>
          <w:rPr>
            <w:sz w:val="26"/>
            <w:szCs w:val="26"/>
            <w:lang w:val="it-IT"/>
          </w:rPr>
          <w:delText xml:space="preserve"> về kết quả kinh doanh của công ty, kết quả hoạt động của Hội đồng quản trị, Giám đốc hoặc Tổng giám đốc năm 2020 </w:delText>
        </w:r>
      </w:del>
      <w:del w:id="184" w:author="NhuLam" w:date="2021-02-26T11:09:00Z">
        <w:r>
          <w:rPr>
            <w:i/>
            <w:sz w:val="26"/>
            <w:szCs w:val="26"/>
            <w:lang w:val="it-IT"/>
          </w:rPr>
          <w:delText>(Phụ lục 10)</w:delText>
        </w:r>
      </w:del>
      <w:del w:id="18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90" w:author="NhuLam" w:date="2021-02-26T11:09:00Z"/>
        </w:rPr>
      </w:pPr>
      <w:del w:id="187" w:author="NhuLam" w:date="2021-02-26T11:09:00Z">
        <w:r>
          <w:rPr>
            <w:sz w:val="26"/>
            <w:szCs w:val="26"/>
            <w:lang w:val="it-IT"/>
          </w:rPr>
          <w:delText xml:space="preserve">+ Báo cáo tự đánh giá kết quả hoạt động của Ban kiểm soát và Kiểm soát viên năm 2020 </w:delText>
        </w:r>
      </w:del>
      <w:del w:id="188" w:author="NhuLam" w:date="2021-02-26T11:09:00Z">
        <w:r>
          <w:rPr>
            <w:i/>
            <w:sz w:val="26"/>
            <w:szCs w:val="26"/>
            <w:lang w:val="it-IT"/>
          </w:rPr>
          <w:delText>(Phụ lục 11)</w:delText>
        </w:r>
      </w:del>
      <w:del w:id="189" w:author="NhuLam" w:date="2021-02-26T11:09:00Z">
        <w:r>
          <w:rPr>
            <w:sz w:val="26"/>
            <w:szCs w:val="26"/>
            <w:lang w:val="it-IT"/>
          </w:rPr>
          <w:delText>;</w:delText>
        </w:r>
      </w:del>
    </w:p>
    <w:p>
      <w:pPr>
        <w:pStyle w:val="Normal"/>
        <w:spacing w:lineRule="exact" w:line="340" w:before="60" w:after="0"/>
        <w:ind w:firstLine="544"/>
        <w:jc w:val="both"/>
        <w:rPr>
          <w:sz w:val="26"/>
          <w:szCs w:val="26"/>
          <w:lang w:val="it-IT"/>
          <w:del w:id="200" w:author="NhuLam" w:date="2021-02-26T11:09:00Z"/>
        </w:rPr>
      </w:pPr>
      <w:ins w:id="191" w:author="Nguyen Vuong Quoc" w:date="2021-02-22T16:57:00Z">
        <w:del w:id="192" w:author="NhuLam" w:date="2021-02-26T11:09:00Z">
          <w:r>
            <w:rPr>
              <w:sz w:val="26"/>
              <w:szCs w:val="26"/>
              <w:u w:val="single"/>
              <w:lang w:val="it-IT"/>
            </w:rPr>
            <w:delText xml:space="preserve">Lưu ý: </w:delText>
          </w:r>
        </w:del>
      </w:ins>
      <w:ins w:id="193" w:author="Nguyen Vuong Quoc" w:date="2021-02-22T17:20:00Z">
        <w:del w:id="194" w:author="NhuLam" w:date="2021-02-26T11:09:00Z">
          <w:r>
            <w:rPr>
              <w:sz w:val="26"/>
              <w:szCs w:val="26"/>
              <w:lang w:val="it-IT"/>
            </w:rPr>
            <w:delText>C</w:delText>
          </w:r>
        </w:del>
      </w:ins>
      <w:ins w:id="195" w:author="Nguyen Vuong Quoc" w:date="2021-02-22T16:57:00Z">
        <w:del w:id="196" w:author="NhuLam" w:date="2021-02-26T11:09:00Z">
          <w:r>
            <w:rPr>
              <w:sz w:val="26"/>
              <w:szCs w:val="26"/>
              <w:lang w:val="it-IT"/>
            </w:rPr>
            <w:delText xml:space="preserve">ác Báo cáo của HĐQT, BKS tại cuộc họp ĐHĐCĐ thường niên phải đảm bảo đầy đủ các nội dung </w:delText>
          </w:r>
        </w:del>
      </w:ins>
      <w:ins w:id="197" w:author="Nguyen Vuong Quoc" w:date="2021-02-22T17:20:00Z">
        <w:del w:id="198" w:author="NhuLam" w:date="2021-02-26T11:09:00Z">
          <w:r>
            <w:rPr>
              <w:sz w:val="26"/>
              <w:szCs w:val="26"/>
              <w:lang w:val="it-IT"/>
            </w:rPr>
            <w:delText>sau theo yêu cầu của Luật doanh nghiệp 2020</w:delText>
          </w:r>
        </w:del>
      </w:ins>
      <w:del w:id="199" w:author="NhuLam" w:date="2021-02-26T11:09:00Z">
        <w:r>
          <w:rPr>
            <w:sz w:val="26"/>
            <w:szCs w:val="26"/>
            <w:lang w:val="it-IT"/>
          </w:rPr>
          <w:delText>:</w:delText>
        </w:r>
      </w:del>
    </w:p>
    <w:p>
      <w:pPr>
        <w:pStyle w:val="Normal"/>
        <w:spacing w:lineRule="exact" w:line="340" w:before="60" w:after="0"/>
        <w:ind w:firstLine="544"/>
        <w:jc w:val="both"/>
        <w:rPr>
          <w:sz w:val="26"/>
          <w:szCs w:val="26"/>
          <w:lang w:val="it-IT"/>
          <w:del w:id="220" w:author="NhuLam" w:date="2021-02-26T11:09:00Z"/>
        </w:rPr>
      </w:pPr>
      <w:ins w:id="201" w:author="Nguyen Vuong Quoc" w:date="2021-02-22T17:26:00Z">
        <w:del w:id="202" w:author="NhuLam" w:date="2021-02-26T11:09:00Z">
          <w:r>
            <w:rPr>
              <w:sz w:val="26"/>
              <w:szCs w:val="26"/>
              <w:lang w:val="it-IT"/>
            </w:rPr>
            <w:delText xml:space="preserve">- </w:delText>
          </w:r>
        </w:del>
      </w:ins>
      <w:ins w:id="203" w:author="Nguyen Vuong Quoc" w:date="2021-02-22T17:20:00Z">
        <w:del w:id="204" w:author="NhuLam" w:date="2021-02-26T11:09:00Z">
          <w:r>
            <w:rPr>
              <w:sz w:val="26"/>
              <w:szCs w:val="26"/>
              <w:lang w:val="it-IT"/>
            </w:rPr>
            <w:delText>Đối với HĐQT, yêu cầu báo cáo</w:delText>
          </w:r>
        </w:del>
      </w:ins>
      <w:ins w:id="205" w:author="Nguyen Vuong Quoc" w:date="2021-02-22T17:23:00Z">
        <w:del w:id="206" w:author="NhuLam" w:date="2021-02-26T11:09:00Z">
          <w:r>
            <w:rPr>
              <w:sz w:val="26"/>
              <w:szCs w:val="26"/>
              <w:lang w:val="it-IT"/>
            </w:rPr>
            <w:delText xml:space="preserve"> đầy đủ</w:delText>
          </w:r>
        </w:del>
      </w:ins>
      <w:ins w:id="207" w:author="Nguyen Vuong Quoc" w:date="2021-02-22T17:20:00Z">
        <w:del w:id="208" w:author="NhuLam" w:date="2021-02-26T11:09:00Z">
          <w:r>
            <w:rPr>
              <w:sz w:val="26"/>
              <w:szCs w:val="26"/>
              <w:lang w:val="it-IT"/>
            </w:rPr>
            <w:delText xml:space="preserve"> về quản trị</w:delText>
          </w:r>
        </w:del>
      </w:ins>
      <w:ins w:id="209" w:author="Nguyen Vuong Quoc" w:date="2021-02-22T17:25:00Z">
        <w:del w:id="210" w:author="NhuLam" w:date="2021-02-26T11:09:00Z">
          <w:r>
            <w:rPr>
              <w:sz w:val="26"/>
              <w:szCs w:val="26"/>
              <w:lang w:val="it-IT"/>
            </w:rPr>
            <w:delText xml:space="preserve"> và</w:delText>
          </w:r>
        </w:del>
      </w:ins>
      <w:ins w:id="211" w:author="Nguyen Vuong Quoc" w:date="2021-02-22T17:20:00Z">
        <w:del w:id="212" w:author="NhuLam" w:date="2021-02-26T11:09:00Z">
          <w:r>
            <w:rPr>
              <w:sz w:val="26"/>
              <w:szCs w:val="26"/>
              <w:lang w:val="it-IT"/>
            </w:rPr>
            <w:delText xml:space="preserve"> kết quả hoạt động của Hội đồng quản</w:delText>
          </w:r>
        </w:del>
      </w:ins>
      <w:ins w:id="213" w:author="Nguyen Vuong Quoc" w:date="2021-02-22T17:22:00Z">
        <w:del w:id="214" w:author="NhuLam" w:date="2021-02-26T11:09:00Z">
          <w:r>
            <w:rPr>
              <w:sz w:val="26"/>
              <w:szCs w:val="26"/>
              <w:lang w:val="it-IT"/>
            </w:rPr>
            <w:delText xml:space="preserve"> </w:delText>
          </w:r>
        </w:del>
      </w:ins>
      <w:ins w:id="215" w:author="Nguyen Vuong Quoc" w:date="2021-02-22T17:20:00Z">
        <w:del w:id="216" w:author="NhuLam" w:date="2021-02-26T11:09:00Z">
          <w:r>
            <w:rPr>
              <w:sz w:val="26"/>
              <w:szCs w:val="26"/>
              <w:lang w:val="it-IT"/>
            </w:rPr>
            <w:delText>trị và từng thành viên Hội đồng quản trị năm 2020</w:delText>
          </w:r>
        </w:del>
      </w:ins>
      <w:ins w:id="217" w:author="Nguyen Vuong Quoc" w:date="2021-02-22T17:27:00Z">
        <w:del w:id="218" w:author="NhuLam" w:date="2021-02-26T11:09:00Z">
          <w:r>
            <w:rPr>
              <w:sz w:val="26"/>
              <w:szCs w:val="26"/>
              <w:lang w:val="it-IT"/>
            </w:rPr>
            <w:delText xml:space="preserve"> (bao gồm cả kết quả thực hiện các nội dung ĐHĐCĐ ủy quyền cho HĐQT liên quan đến hoạt động SXKD giữa 02 nhiệm kỳ ĐHĐCĐ thường niên 2020 và 2021)</w:delText>
          </w:r>
        </w:del>
      </w:ins>
      <w:del w:id="219" w:author="NhuLam" w:date="2021-02-26T11:09:00Z">
        <w:r>
          <w:rPr>
            <w:sz w:val="26"/>
            <w:szCs w:val="26"/>
            <w:lang w:val="it-IT"/>
          </w:rPr>
          <w:delText>;</w:delText>
        </w:r>
      </w:del>
    </w:p>
    <w:p>
      <w:pPr>
        <w:pStyle w:val="Normal"/>
        <w:spacing w:lineRule="exact" w:line="340" w:before="60" w:after="0"/>
        <w:ind w:firstLine="544"/>
        <w:jc w:val="both"/>
        <w:rPr>
          <w:del w:id="230" w:author="NhuLam" w:date="2021-02-26T11:09:00Z"/>
        </w:rPr>
      </w:pPr>
      <w:ins w:id="221" w:author="Nguyen Vuong Quoc" w:date="2021-02-22T17:26:00Z">
        <w:del w:id="222" w:author="NhuLam" w:date="2021-02-26T11:09:00Z">
          <w:r>
            <w:rPr>
              <w:sz w:val="26"/>
              <w:szCs w:val="26"/>
              <w:lang w:val="it-IT"/>
            </w:rPr>
            <w:delText xml:space="preserve">- </w:delText>
          </w:r>
        </w:del>
      </w:ins>
      <w:ins w:id="223" w:author="Nguyen Vuong Quoc" w:date="2021-02-22T17:22:00Z">
        <w:del w:id="224" w:author="NhuLam" w:date="2021-02-26T11:09:00Z">
          <w:r>
            <w:rPr>
              <w:sz w:val="26"/>
              <w:szCs w:val="26"/>
              <w:lang w:val="it-IT"/>
            </w:rPr>
            <w:delText xml:space="preserve">Đối với Ban kiểm soát, yêu cầu báo cáo đầy đủ </w:delText>
          </w:r>
        </w:del>
      </w:ins>
      <w:ins w:id="225" w:author="Nguyen Vuong Quoc" w:date="2021-02-22T17:20:00Z">
        <w:del w:id="226" w:author="NhuLam" w:date="2021-02-26T11:09:00Z">
          <w:r>
            <w:rPr>
              <w:sz w:val="26"/>
              <w:szCs w:val="26"/>
              <w:lang w:val="it-IT"/>
            </w:rPr>
            <w:delText>về kết quả kinh doanh của công ty, kết quả hoạt động của Hội đồng quản trị, Giám đốc hoặc Tổng giám đốc năm 2020;</w:delText>
          </w:r>
        </w:del>
      </w:ins>
      <w:ins w:id="227" w:author="Nguyen Vuong Quoc" w:date="2021-02-22T17:23:00Z">
        <w:del w:id="228" w:author="NhuLam" w:date="2021-02-26T11:09:00Z">
          <w:r>
            <w:rPr>
              <w:sz w:val="26"/>
              <w:szCs w:val="26"/>
              <w:lang w:val="it-IT"/>
            </w:rPr>
            <w:delText xml:space="preserve"> </w:delText>
          </w:r>
        </w:del>
      </w:ins>
      <w:del w:id="229" w:author="NhuLam" w:date="2021-02-26T11:09:00Z">
        <w:r>
          <w:rPr>
            <w:sz w:val="26"/>
            <w:szCs w:val="26"/>
            <w:lang w:val="it-IT"/>
          </w:rPr>
          <w:delText>Báo cáo tự đánh giá kết quả hoạt động của Ban kiểm soát và Kiểm soát viên năm 2020;</w:delText>
        </w:r>
      </w:del>
    </w:p>
    <w:p>
      <w:pPr>
        <w:pStyle w:val="Normal"/>
        <w:spacing w:lineRule="exact" w:line="340" w:before="60" w:after="0"/>
        <w:ind w:firstLine="544"/>
        <w:jc w:val="both"/>
        <w:rPr>
          <w:sz w:val="26"/>
          <w:szCs w:val="26"/>
          <w:lang w:val="it-IT"/>
          <w:del w:id="232" w:author="NhuLam" w:date="2021-02-26T11:09:00Z"/>
        </w:rPr>
      </w:pPr>
      <w:del w:id="231" w:author="NhuLam" w:date="2021-02-26T11:09:00Z">
        <w:r>
          <w:rPr>
            <w:sz w:val="26"/>
            <w:szCs w:val="26"/>
            <w:lang w:val="it-IT"/>
          </w:rPr>
        </w:r>
      </w:del>
    </w:p>
    <w:p>
      <w:pPr>
        <w:pStyle w:val="Normal"/>
        <w:spacing w:lineRule="exact" w:line="340" w:before="60" w:after="0"/>
        <w:ind w:firstLine="544"/>
        <w:jc w:val="both"/>
        <w:rPr>
          <w:sz w:val="26"/>
          <w:szCs w:val="26"/>
          <w:lang w:val="it-IT"/>
          <w:del w:id="236" w:author="NhuLam" w:date="2021-02-26T11:09:00Z"/>
        </w:rPr>
      </w:pPr>
      <w:ins w:id="233" w:author="Nguyen Vuong Quoc" w:date="2021-02-22T16:55:00Z">
        <w:del w:id="234" w:author="NhuLam" w:date="2021-02-26T11:09:00Z">
          <w:r>
            <w:rPr>
              <w:sz w:val="26"/>
              <w:szCs w:val="26"/>
              <w:lang w:val="it-IT"/>
            </w:rPr>
            <w:delText xml:space="preserve">Hồ sơ, tài liệu </w:delText>
          </w:r>
        </w:del>
      </w:ins>
      <w:del w:id="235" w:author="NhuLam" w:date="2021-02-26T11:09:00Z">
        <w:r>
          <w:rPr>
            <w:sz w:val="26"/>
            <w:szCs w:val="26"/>
            <w:lang w:val="it-IT"/>
          </w:rPr>
          <w:delText>+ Mức cổ tức đối với mỗi cổ phần của từng loại, đề xuất phương án phân phối lợi nhuận và cung cấp các hồ sơ tài liệu có liên quan để Tổng công ty tiến hành thẩm định và phê duyệt theo Quy chế giám sát tài chính, đánh giá hiệu quả hoạt động đối với doanh nghiệp nhà nước và doanh nghiệp có vốn nhà nước do Bộ Xây dựng làm đại diện chủ sở hữu theo Quyết định số 1335/QĐ-BXD ngày 19/12/2016 của Bộ trưởng Bộ Xây dựng.</w:delText>
        </w:r>
      </w:del>
    </w:p>
    <w:p>
      <w:pPr>
        <w:pStyle w:val="Normal"/>
        <w:spacing w:lineRule="exact" w:line="340" w:before="60" w:after="0"/>
        <w:ind w:firstLine="544"/>
        <w:jc w:val="both"/>
        <w:rPr>
          <w:b/>
          <w:b/>
          <w:bCs/>
          <w:sz w:val="26"/>
          <w:szCs w:val="26"/>
          <w:lang w:val="it-IT"/>
          <w:del w:id="238" w:author="NhuLam" w:date="2021-02-26T11:09:00Z"/>
        </w:rPr>
      </w:pPr>
      <w:del w:id="237" w:author="NhuLam" w:date="2021-02-26T11:09:00Z">
        <w:r>
          <w:rPr>
            <w:b/>
            <w:bCs/>
            <w:sz w:val="26"/>
            <w:szCs w:val="26"/>
            <w:lang w:val="it-IT"/>
          </w:rPr>
          <w:delText>2. Thời hạn báo cáo</w:delText>
        </w:r>
      </w:del>
    </w:p>
    <w:p>
      <w:pPr>
        <w:pStyle w:val="Normal"/>
        <w:spacing w:lineRule="exact" w:line="340" w:before="60" w:after="0"/>
        <w:ind w:firstLine="544"/>
        <w:jc w:val="both"/>
        <w:rPr>
          <w:sz w:val="26"/>
          <w:szCs w:val="26"/>
          <w:lang w:val="it-IT"/>
          <w:del w:id="242" w:author="NhuLam" w:date="2021-02-26T11:09:00Z"/>
        </w:rPr>
      </w:pPr>
      <w:del w:id="239" w:author="NhuLam" w:date="2021-02-26T11:09:00Z">
        <w:r>
          <w:rPr>
            <w:sz w:val="26"/>
            <w:szCs w:val="26"/>
            <w:lang w:val="it-IT"/>
          </w:rPr>
          <w:delText xml:space="preserve">Người đại diện vốn của Tổng công ty báo cáo và trình Hội đồng thành viên Tổng công ty các nội dung nêu trên </w:delText>
        </w:r>
      </w:del>
      <w:del w:id="240" w:author="NhuLam" w:date="2021-02-26T11:09:00Z">
        <w:r>
          <w:rPr>
            <w:color w:val="FF0000"/>
            <w:sz w:val="26"/>
            <w:szCs w:val="26"/>
            <w:lang w:val="it-IT"/>
          </w:rPr>
          <w:delText>trước ngày .../.../2021</w:delText>
        </w:r>
      </w:del>
      <w:del w:id="241" w:author="NhuLam" w:date="2021-02-26T11:09:00Z">
        <w:r>
          <w:rPr>
            <w:sz w:val="26"/>
            <w:szCs w:val="26"/>
            <w:lang w:val="it-IT"/>
          </w:rPr>
          <w:delText xml:space="preserve">. </w:delText>
        </w:r>
      </w:del>
    </w:p>
    <w:p>
      <w:pPr>
        <w:pStyle w:val="Normal"/>
        <w:spacing w:lineRule="exact" w:line="340" w:before="60" w:after="0"/>
        <w:ind w:firstLine="544"/>
        <w:jc w:val="both"/>
        <w:rPr>
          <w:sz w:val="26"/>
          <w:szCs w:val="26"/>
          <w:lang w:val="it-IT"/>
          <w:del w:id="244" w:author="NhuLam" w:date="2021-02-26T11:09:00Z"/>
        </w:rPr>
      </w:pPr>
      <w:del w:id="243" w:author="NhuLam" w:date="2021-02-26T11:09:00Z">
        <w:r>
          <w:rPr>
            <w:sz w:val="26"/>
            <w:szCs w:val="26"/>
            <w:lang w:val="it-IT"/>
          </w:rPr>
          <w:delText>Báo cáo được gửi bằng văn bản đồng thời gửi bằng dữ liệu điện tử (bản pdf và file gốc) theo địa chỉ: kiemtrakiemsoat@hud.com.vn</w:delText>
        </w:r>
      </w:del>
    </w:p>
    <w:p>
      <w:pPr>
        <w:pStyle w:val="Normal"/>
        <w:spacing w:lineRule="exact" w:line="340" w:before="60" w:after="0"/>
        <w:ind w:firstLine="544"/>
        <w:jc w:val="both"/>
        <w:rPr>
          <w:del w:id="246" w:author="NhuLam" w:date="2021-02-26T11:09:00Z"/>
        </w:rPr>
      </w:pPr>
      <w:del w:id="245" w:author="NhuLam" w:date="2021-02-26T11:09:00Z">
        <w:r>
          <w:rPr>
            <w:sz w:val="26"/>
            <w:szCs w:val="26"/>
            <w:lang w:val="it-IT"/>
          </w:rPr>
          <w:delText>Hội đồng thành viên Tổng công ty Đầu tư phát triển nhà và đô thị thông báo và yêu cầu Người đại diện vốn của Tổng công ty tại các công ty có vốn góp của Tổng công ty nghiêm túc thực hiện.</w:delText>
        </w:r>
      </w:del>
    </w:p>
    <w:p>
      <w:pPr>
        <w:pStyle w:val="Normal"/>
        <w:widowControl/>
        <w:bidi w:val="0"/>
        <w:spacing w:lineRule="exact" w:line="340" w:before="60" w:after="0"/>
        <w:ind w:firstLine="544"/>
        <w:jc w:val="both"/>
        <w:rPr/>
      </w:pPr>
      <w:del w:id="247" w:author="NhuLam" w:date="2021-02-26T11:09:00Z">
        <w:r>
          <w:rPr>
            <w:sz w:val="26"/>
            <w:szCs w:val="26"/>
          </w:rPr>
          <w:delText>Trân trọng</w:delText>
        </w:r>
      </w:del>
      <w:r>
        <w:rPr/>
        <w:t xml:space="preserve">./. </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napToGrid w:val="false"/>
              <w:rPr>
                <w:b/>
                <w:b/>
                <w:i/>
                <w:i/>
                <w:szCs w:val="26"/>
                <w:del w:id="249" w:author="NhuLam" w:date="2021-02-26T11:09:00Z"/>
              </w:rPr>
            </w:pPr>
            <w:del w:id="248" w:author="NhuLam" w:date="2021-02-26T11:09:00Z">
              <w:r>
                <w:rPr>
                  <w:b/>
                  <w:i/>
                  <w:szCs w:val="26"/>
                </w:rPr>
              </w:r>
            </w:del>
          </w:p>
          <w:p>
            <w:pPr>
              <w:pStyle w:val="Normal"/>
              <w:rPr>
                <w:sz w:val="22"/>
                <w:szCs w:val="22"/>
                <w:del w:id="251" w:author="NhuLam" w:date="2021-02-26T11:09:00Z"/>
              </w:rPr>
            </w:pPr>
            <w:del w:id="250" w:author="NhuLam" w:date="2021-02-26T11:09:00Z">
              <w:r>
                <w:rPr>
                  <w:b/>
                  <w:i/>
                  <w:szCs w:val="26"/>
                </w:rPr>
                <w:delText>Nơi nhận:</w:delText>
              </w:r>
            </w:del>
          </w:p>
          <w:p>
            <w:pPr>
              <w:pStyle w:val="Normal"/>
              <w:rPr>
                <w:del w:id="253" w:author="NhuLam" w:date="2021-02-26T11:09:00Z"/>
              </w:rPr>
            </w:pPr>
            <w:del w:id="252" w:author="NhuLam" w:date="2021-02-26T11:09:00Z">
              <w:r>
                <w:rPr>
                  <w:sz w:val="22"/>
                  <w:szCs w:val="22"/>
                </w:rPr>
                <w:delText>- Như trên;</w:delText>
              </w:r>
            </w:del>
          </w:p>
          <w:p>
            <w:pPr>
              <w:pStyle w:val="Normal"/>
              <w:rPr>
                <w:sz w:val="22"/>
                <w:szCs w:val="22"/>
                <w:del w:id="255" w:author="NhuLam" w:date="2021-02-26T11:09:00Z"/>
              </w:rPr>
            </w:pPr>
            <w:del w:id="254" w:author="NhuLam" w:date="2021-02-26T11:09:00Z">
              <w:r>
                <w:rPr>
                  <w:sz w:val="22"/>
                  <w:szCs w:val="22"/>
                </w:rPr>
                <w:delText>- HĐTV, TGĐ TCT;</w:delText>
              </w:r>
            </w:del>
          </w:p>
          <w:p>
            <w:pPr>
              <w:pStyle w:val="Normal"/>
              <w:rPr>
                <w:szCs w:val="28"/>
              </w:rPr>
            </w:pPr>
            <w:del w:id="256" w:author="NhuLam" w:date="2021-02-26T11:09:00Z">
              <w:r>
                <w:rPr>
                  <w:sz w:val="22"/>
                  <w:szCs w:val="22"/>
                </w:rPr>
                <w:delText>- Lưu VT, Ban KTKS.</w:delText>
              </w:r>
            </w:del>
          </w:p>
        </w:tc>
        <w:tc>
          <w:tcPr>
            <w:tcW w:w="4634" w:type="dxa"/>
            <w:tcBorders/>
          </w:tcPr>
          <w:p>
            <w:pPr>
              <w:pStyle w:val="Normal"/>
              <w:jc w:val="center"/>
              <w:rPr>
                <w:b/>
                <w:b/>
                <w:bCs/>
                <w:sz w:val="26"/>
                <w:szCs w:val="26"/>
                <w:del w:id="258" w:author="NhuLam" w:date="2021-02-26T11:09:00Z"/>
              </w:rPr>
            </w:pPr>
            <w:del w:id="257" w:author="NhuLam" w:date="2021-02-26T11:09:00Z">
              <w:r>
                <w:rPr>
                  <w:b/>
                  <w:bCs/>
                  <w:sz w:val="26"/>
                  <w:szCs w:val="26"/>
                </w:rPr>
                <w:delText xml:space="preserve">TM. HỘI ĐỒNG THÀNH VIÊN </w:delText>
              </w:r>
            </w:del>
          </w:p>
          <w:p>
            <w:pPr>
              <w:pStyle w:val="Normal"/>
              <w:jc w:val="center"/>
              <w:rPr>
                <w:b/>
                <w:b/>
                <w:bCs/>
                <w:sz w:val="26"/>
                <w:szCs w:val="26"/>
                <w:del w:id="260" w:author="NhuLam" w:date="2021-02-26T11:09:00Z"/>
              </w:rPr>
            </w:pPr>
            <w:del w:id="259" w:author="NhuLam" w:date="2021-02-26T11:09:00Z">
              <w:r>
                <w:rPr>
                  <w:b/>
                  <w:bCs/>
                  <w:sz w:val="26"/>
                  <w:szCs w:val="26"/>
                </w:rPr>
                <w:delText>CHỦ TỊCH</w:delText>
              </w:r>
            </w:del>
          </w:p>
          <w:p>
            <w:pPr>
              <w:pStyle w:val="Normal"/>
              <w:jc w:val="center"/>
              <w:rPr>
                <w:b/>
                <w:b/>
                <w:bCs/>
                <w:sz w:val="26"/>
                <w:szCs w:val="26"/>
                <w:del w:id="262" w:author="NhuLam" w:date="2021-02-26T11:09:00Z"/>
              </w:rPr>
            </w:pPr>
            <w:del w:id="261" w:author="NhuLam" w:date="2021-02-26T11:09:00Z">
              <w:r>
                <w:rPr>
                  <w:b/>
                  <w:bCs/>
                  <w:sz w:val="26"/>
                  <w:szCs w:val="26"/>
                </w:rPr>
              </w:r>
            </w:del>
          </w:p>
          <w:p>
            <w:pPr>
              <w:pStyle w:val="Normal"/>
              <w:jc w:val="center"/>
              <w:rPr>
                <w:b/>
                <w:b/>
                <w:bCs/>
                <w:sz w:val="28"/>
                <w:szCs w:val="28"/>
                <w:del w:id="264" w:author="NhuLam" w:date="2021-02-26T11:09:00Z"/>
              </w:rPr>
            </w:pPr>
            <w:del w:id="263" w:author="NhuLam" w:date="2021-02-26T11:09:00Z">
              <w:r>
                <w:rPr>
                  <w:b/>
                  <w:bCs/>
                  <w:sz w:val="28"/>
                  <w:szCs w:val="28"/>
                </w:rPr>
              </w:r>
            </w:del>
          </w:p>
          <w:p>
            <w:pPr>
              <w:pStyle w:val="Normal"/>
              <w:jc w:val="center"/>
              <w:rPr>
                <w:b/>
                <w:b/>
                <w:sz w:val="28"/>
                <w:szCs w:val="28"/>
                <w:del w:id="266" w:author="NhuLam" w:date="2021-02-26T11:09:00Z"/>
              </w:rPr>
            </w:pPr>
            <w:del w:id="265" w:author="NhuLam" w:date="2021-02-26T11:09:00Z">
              <w:r>
                <w:rPr>
                  <w:b/>
                  <w:sz w:val="28"/>
                  <w:szCs w:val="28"/>
                </w:rPr>
              </w:r>
            </w:del>
          </w:p>
          <w:p>
            <w:pPr>
              <w:pStyle w:val="Normal"/>
              <w:jc w:val="center"/>
              <w:rPr>
                <w:b/>
                <w:b/>
                <w:sz w:val="28"/>
                <w:szCs w:val="28"/>
                <w:del w:id="268" w:author="NhuLam" w:date="2021-02-26T11:09:00Z"/>
              </w:rPr>
            </w:pPr>
            <w:del w:id="267" w:author="NhuLam" w:date="2021-02-26T11:09:00Z">
              <w:r>
                <w:rPr>
                  <w:b/>
                  <w:sz w:val="28"/>
                  <w:szCs w:val="28"/>
                </w:rPr>
              </w:r>
            </w:del>
          </w:p>
          <w:p>
            <w:pPr>
              <w:pStyle w:val="Normal"/>
              <w:jc w:val="center"/>
              <w:rPr>
                <w:b/>
                <w:b/>
                <w:sz w:val="28"/>
                <w:szCs w:val="28"/>
                <w:del w:id="270" w:author="NhuLam" w:date="2021-02-26T11:09:00Z"/>
              </w:rPr>
            </w:pPr>
            <w:del w:id="269" w:author="NhuLam" w:date="2021-02-26T11:09:00Z">
              <w:r>
                <w:rPr>
                  <w:b/>
                  <w:sz w:val="28"/>
                  <w:szCs w:val="28"/>
                </w:rPr>
              </w:r>
            </w:del>
          </w:p>
          <w:p>
            <w:pPr>
              <w:pStyle w:val="Normal"/>
              <w:jc w:val="center"/>
              <w:rPr>
                <w:b/>
                <w:b/>
                <w:sz w:val="28"/>
                <w:szCs w:val="28"/>
              </w:rPr>
            </w:pPr>
            <w:del w:id="271" w:author="NhuLam" w:date="2021-02-26T11:09:00Z">
              <w:r>
                <w:rPr>
                  <w:b/>
                  <w:bCs/>
                  <w:sz w:val="28"/>
                  <w:szCs w:val="28"/>
                </w:rPr>
                <w:delText>Nguyễn Việt Hùng</w:delText>
              </w:r>
            </w:del>
          </w:p>
        </w:tc>
      </w:tr>
    </w:tbl>
    <w:p>
      <w:pPr>
        <w:pStyle w:val="Normal"/>
        <w:rPr>
          <w:del w:id="273" w:author="NhuLam" w:date="2021-02-26T11:09:00Z"/>
        </w:rPr>
      </w:pPr>
      <w:del w:id="272" w:author="NhuLam" w:date="2021-02-26T11:09:00Z">
        <w:r>
          <w:rPr/>
        </w:r>
      </w:del>
      <w:r>
        <w:br w:type="page"/>
      </w:r>
    </w:p>
    <w:p>
      <w:pPr>
        <w:pStyle w:val="Normal"/>
        <w:jc w:val="center"/>
        <w:rPr>
          <w:del w:id="275" w:author="Nguyen Vuong Quoc" w:date="2021-02-22T16:56:00Z"/>
        </w:rPr>
      </w:pPr>
      <w:del w:id="274" w:author="Nguyen Vuong Quoc" w:date="2021-02-22T16:56:00Z">
        <w:r>
          <w:rPr/>
          <w:delText>PHỤ LỤC 01: MẪU QUY CHẾ TỔ CHỨC ĐẠI HỘI ĐỒNG CỔ ĐÔNG THƯỜNG NIÊN</w:delText>
        </w:r>
      </w:del>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5051"/>
        <w:gridCol w:w="5245"/>
      </w:tblGrid>
      <w:tr>
        <w:trPr/>
        <w:tc>
          <w:tcPr>
            <w:tcW w:w="5051" w:type="dxa"/>
            <w:tcBorders/>
          </w:tcPr>
          <w:p>
            <w:pPr>
              <w:pStyle w:val="Normal"/>
              <w:tabs>
                <w:tab w:val="clear" w:pos="720"/>
              </w:tabs>
              <w:spacing w:lineRule="auto" w:line="240"/>
              <w:ind w:left="0" w:right="0" w:hanging="0"/>
              <w:jc w:val="center"/>
              <w:rPr>
                <w:del w:id="277" w:author="Nguyen Vuong Quoc" w:date="2021-02-22T16:56:00Z"/>
              </w:rPr>
            </w:pPr>
            <w:del w:id="276" w:author="Nguyen Vuong Quoc" w:date="2021-02-22T16:56:00Z">
              <w:r>
                <w:rPr/>
                <w:delText>TỔNG CÔNG TY ĐẦU TƯ</w:delText>
              </w:r>
            </w:del>
          </w:p>
          <w:p>
            <w:pPr>
              <w:pStyle w:val="Normal"/>
              <w:tabs>
                <w:tab w:val="clear" w:pos="720"/>
              </w:tabs>
              <w:spacing w:lineRule="auto" w:line="240"/>
              <w:ind w:left="0" w:right="0" w:hanging="0"/>
              <w:jc w:val="center"/>
              <w:rPr>
                <w:del w:id="279" w:author="Nguyen Vuong Quoc" w:date="2021-02-22T16:56:00Z"/>
              </w:rPr>
            </w:pPr>
            <w:del w:id="278" w:author="Nguyen Vuong Quoc" w:date="2021-02-22T16:56:00Z">
              <w:r>
                <w:rPr/>
                <w:delText>PHÁT TRIỂN NHÀ VÀ ĐÔ THỊ</w:delText>
              </w:r>
            </w:del>
          </w:p>
          <w:p>
            <w:pPr>
              <w:pStyle w:val="Normal"/>
              <w:tabs>
                <w:tab w:val="clear" w:pos="720"/>
              </w:tabs>
              <w:spacing w:lineRule="auto" w:line="240"/>
              <w:ind w:left="0" w:right="0" w:hanging="0"/>
              <w:jc w:val="center"/>
              <w:rPr>
                <w:del w:id="281" w:author="Nguyen Vuong Quoc" w:date="2021-02-22T16:56:00Z"/>
              </w:rPr>
            </w:pPr>
            <w:del w:id="280" w:author="Nguyen Vuong Quoc" w:date="2021-02-22T16:56:00Z">
              <w:r>
                <w:rPr>
                  <w:b/>
                </w:rPr>
                <w:delText>CÔNG TY CỔ PHẦN …</w:delText>
              </w:r>
            </w:del>
          </w:p>
          <w:p>
            <w:pPr>
              <w:pStyle w:val="Normal"/>
              <w:tabs>
                <w:tab w:val="clear" w:pos="720"/>
              </w:tabs>
              <w:spacing w:lineRule="auto" w:line="240"/>
              <w:ind w:left="0" w:right="0" w:hanging="0"/>
              <w:jc w:val="center"/>
              <w:rPr>
                <w:b/>
                <w:b/>
                <w:del w:id="283" w:author="Nguyen Vuong Quoc" w:date="2021-02-22T16:56:00Z"/>
              </w:rPr>
            </w:pPr>
            <w:del w:id="282" w:author="Nguyen Vuong Quoc" w:date="2021-02-22T16:56:00Z">
              <w:r>
                <w:rPr>
                  <w:b/>
                </w:rPr>
              </w:r>
            </w:del>
          </w:p>
          <w:p>
            <w:pPr>
              <w:pStyle w:val="Normal"/>
              <w:tabs>
                <w:tab w:val="clear" w:pos="720"/>
              </w:tabs>
              <w:spacing w:lineRule="auto" w:line="240"/>
              <w:ind w:left="0" w:righ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674370</wp:posOffset>
                      </wp:positionH>
                      <wp:positionV relativeFrom="paragraph">
                        <wp:posOffset>43815</wp:posOffset>
                      </wp:positionV>
                      <wp:extent cx="1699260" cy="0"/>
                      <wp:effectExtent l="0" t="5080" r="635"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5pt" to="186.85pt,3.45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s>
              <w:spacing w:lineRule="auto" w:line="240"/>
              <w:ind w:left="0" w:hanging="0"/>
              <w:jc w:val="center"/>
              <w:rPr>
                <w:b/>
                <w:b/>
                <w:del w:id="285" w:author="Nguyen Vuong Quoc" w:date="2021-02-22T16:56:00Z"/>
              </w:rPr>
            </w:pPr>
            <w:del w:id="284" w:author="Nguyen Vuong Quoc" w:date="2021-02-22T16:56:00Z">
              <w:r>
                <w:rPr>
                  <w:b/>
                </w:rPr>
                <w:delText>CỘNG HOÀ XÃ HỘI CHỦ NGHĨA VIỆT NAM</w:delText>
              </w:r>
            </w:del>
          </w:p>
          <w:p>
            <w:pPr>
              <w:pStyle w:val="Normal"/>
              <w:tabs>
                <w:tab w:val="clear" w:pos="720"/>
              </w:tabs>
              <w:spacing w:lineRule="auto" w:line="240"/>
              <w:jc w:val="center"/>
              <w:rPr>
                <w:b/>
                <w:b/>
                <w:del w:id="287" w:author="Nguyen Vuong Quoc" w:date="2021-02-22T16:56:00Z"/>
              </w:rPr>
            </w:pPr>
            <w:del w:id="286" w:author="Nguyen Vuong Quoc" w:date="2021-02-22T16:56:00Z">
              <w:r>
                <w:rPr>
                  <w:b/>
                </w:rPr>
                <w:delText>Độc lập - Tự do - Hạnh phúc</w:delText>
              </w:r>
            </w:del>
          </w:p>
          <w:p>
            <w:pPr>
              <w:pStyle w:val="Normal"/>
              <w:tabs>
                <w:tab w:val="clear" w:pos="720"/>
              </w:tabs>
              <w:spacing w:lineRule="auto" w:line="240"/>
              <w:jc w:val="center"/>
              <w:rPr>
                <w:b/>
                <w:b/>
                <w:lang w:val="en-US" w:eastAsia="en-US"/>
                <w:del w:id="289" w:author="Nguyen Vuong Quoc" w:date="2021-02-22T16:56:00Z"/>
              </w:rPr>
            </w:pPr>
            <w:del w:id="288" w:author="Nguyen Vuong Quoc" w:date="2021-02-22T16:56:00Z">
              <w:r>
                <w:rPr>
                  <w:b/>
                  <w:lang w:val="en-US" w:eastAsia="en-US"/>
                </w:rPr>
                <mc:AlternateContent>
                  <mc:Choice Requires="wps">
                    <w:drawing>
                      <wp:anchor behindDoc="0" distT="0" distB="0" distL="114935" distR="114935" simplePos="0" locked="0" layoutInCell="1" allowOverlap="1" relativeHeight="34">
                        <wp:simplePos x="0" y="0"/>
                        <wp:positionH relativeFrom="column">
                          <wp:posOffset>553085</wp:posOffset>
                        </wp:positionH>
                        <wp:positionV relativeFrom="paragraph">
                          <wp:posOffset>20320</wp:posOffset>
                        </wp:positionV>
                        <wp:extent cx="2049145" cy="0"/>
                        <wp:effectExtent l="0" t="5080" r="0" b="5080"/>
                        <wp:wrapNone/>
                        <wp:docPr id="4" name="Straight Connector 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204.85pt,1.6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center"/>
              <w:rPr>
                <w:del w:id="291" w:author="Nguyen Vuong Quoc" w:date="2021-02-22T16:56:00Z"/>
              </w:rPr>
            </w:pPr>
            <w:del w:id="290" w:author="Nguyen Vuong Quoc" w:date="2021-02-22T16:56:00Z">
              <w:r>
                <w:rPr/>
              </w:r>
            </w:del>
          </w:p>
          <w:p>
            <w:pPr>
              <w:pStyle w:val="Normal"/>
              <w:tabs>
                <w:tab w:val="clear" w:pos="720"/>
              </w:tabs>
              <w:spacing w:lineRule="auto" w:line="240"/>
              <w:jc w:val="center"/>
              <w:rPr/>
            </w:pPr>
            <w:del w:id="292" w:author="Nguyen Vuong Quoc" w:date="2021-02-22T16:56:00Z">
              <w:r>
                <w:rPr>
                  <w:i/>
                  <w:iCs/>
                  <w:color w:val="000000"/>
                </w:rPr>
                <w:delText>, ngày        tháng       năm 2021</w:delText>
              </w:r>
            </w:del>
          </w:p>
        </w:tc>
      </w:tr>
    </w:tbl>
    <w:p>
      <w:pPr>
        <w:pStyle w:val="Normal"/>
        <w:spacing w:before="0" w:after="0"/>
        <w:jc w:val="center"/>
        <w:rPr>
          <w:b/>
          <w:b/>
          <w:bCs/>
          <w:color w:val="000000"/>
          <w:kern w:val="2"/>
          <w:sz w:val="28"/>
          <w:lang w:val="nl-NL"/>
          <w:del w:id="298" w:author="Nguyen Vuong Quoc" w:date="2021-02-22T16:56:00Z"/>
        </w:rPr>
      </w:pPr>
      <w:del w:id="293" w:author="Nguyen Vuong Quoc" w:date="2021-02-22T16:56:00Z">
        <w:r>
          <w:rPr>
            <w:b/>
            <w:bCs/>
            <w:color w:val="000000"/>
            <w:kern w:val="2"/>
            <w:sz w:val="28"/>
            <w:lang w:val="nl-NL"/>
          </w:rPr>
          <w:delText>QUY CHẾ TỔ CHỨC/</w:delText>
        </w:r>
      </w:del>
      <w:del w:id="294" w:author="Nguyen Vuong Quoc" w:date="2021-02-22T16:56:00Z">
        <w:r>
          <w:rPr>
            <w:sz w:val="28"/>
          </w:rPr>
          <w:delText xml:space="preserve"> </w:delText>
        </w:r>
      </w:del>
      <w:del w:id="295" w:author="Nguyen Vuong Quoc" w:date="2021-02-22T16:56:00Z">
        <w:r>
          <w:rPr>
            <w:b/>
            <w:bCs/>
            <w:color w:val="000000"/>
            <w:kern w:val="2"/>
            <w:sz w:val="28"/>
            <w:lang w:val="nl-NL"/>
          </w:rPr>
          <w:delText>QUY CHẾ LÀM</w:delText>
          <w:br/>
          <w:delText xml:space="preserve"> VIỆC ĐẠI HỘI ĐỒNG CỔ ĐÔNG</w:delText>
        </w:r>
      </w:del>
      <w:del w:id="296" w:author="Nguyen Vuong Quoc" w:date="2021-02-22T16:56:00Z">
        <w:r>
          <w:rPr>
            <w:b/>
            <w:bCs/>
            <w:color w:val="000000"/>
            <w:kern w:val="2"/>
            <w:sz w:val="28"/>
          </w:rPr>
          <w:delText xml:space="preserve"> </w:delText>
        </w:r>
      </w:del>
      <w:del w:id="297" w:author="Nguyen Vuong Quoc" w:date="2021-02-22T16:56:00Z">
        <w:r>
          <w:rPr>
            <w:b/>
            <w:bCs/>
            <w:color w:val="000000"/>
            <w:kern w:val="2"/>
            <w:sz w:val="28"/>
            <w:lang w:val="nl-NL"/>
          </w:rPr>
          <w:delText>THƯỜNG NIÊN NĂM 2021</w:delText>
        </w:r>
      </w:del>
    </w:p>
    <w:p>
      <w:pPr>
        <w:pStyle w:val="Normal"/>
        <w:spacing w:before="0" w:after="0"/>
        <w:jc w:val="center"/>
        <w:rPr>
          <w:b/>
          <w:b/>
          <w:bCs/>
          <w:color w:val="000000"/>
          <w:kern w:val="2"/>
          <w:sz w:val="26"/>
          <w:szCs w:val="26"/>
          <w:del w:id="300" w:author="Nguyen Vuong Quoc" w:date="2021-02-22T16:56:00Z"/>
        </w:rPr>
      </w:pPr>
      <w:del w:id="299" w:author="Nguyen Vuong Quoc" w:date="2021-02-22T16:56:00Z">
        <w:r>
          <w:rPr>
            <w:b/>
            <w:bCs/>
            <w:color w:val="000000"/>
            <w:kern w:val="2"/>
            <w:sz w:val="26"/>
            <w:szCs w:val="26"/>
            <w:lang w:val="nl-NL"/>
          </w:rPr>
          <w:delText>Chương I: NHỮNG QUY ĐỊNH CHUNG</w:delText>
        </w:r>
      </w:del>
    </w:p>
    <w:p>
      <w:pPr>
        <w:pStyle w:val="Normal"/>
        <w:spacing w:lineRule="auto" w:line="240" w:before="0" w:after="0"/>
        <w:jc w:val="center"/>
        <w:rPr>
          <w:color w:val="000000"/>
          <w:sz w:val="26"/>
          <w:szCs w:val="26"/>
          <w:del w:id="302" w:author="Nguyen Vuong Quoc" w:date="2021-02-22T16:56:00Z"/>
        </w:rPr>
      </w:pPr>
      <w:del w:id="301" w:author="Nguyen Vuong Quoc" w:date="2021-02-22T16:56:00Z">
        <w:r>
          <w:rPr>
            <w:b/>
            <w:bCs/>
            <w:i/>
            <w:iCs/>
            <w:color w:val="000000"/>
            <w:sz w:val="26"/>
            <w:szCs w:val="26"/>
            <w:lang w:val="nl-NL"/>
          </w:rPr>
          <w:delText>Điều 1: Phạm vi áp dụng</w:delText>
        </w:r>
      </w:del>
    </w:p>
    <w:p>
      <w:pPr>
        <w:pStyle w:val="Normal"/>
        <w:spacing w:lineRule="auto" w:line="240" w:before="0" w:after="0"/>
        <w:jc w:val="center"/>
        <w:rPr>
          <w:color w:val="000000"/>
          <w:sz w:val="26"/>
          <w:szCs w:val="26"/>
          <w:del w:id="304" w:author="Nguyen Vuong Quoc" w:date="2021-02-22T16:56:00Z"/>
        </w:rPr>
      </w:pPr>
      <w:del w:id="303" w:author="Nguyen Vuong Quoc" w:date="2021-02-22T16:56:00Z">
        <w:r>
          <w:rPr>
            <w:color w:val="000000"/>
            <w:sz w:val="26"/>
            <w:szCs w:val="26"/>
            <w:lang w:val="nl-NL"/>
          </w:rPr>
          <w:delText>Quy chế áp dụng cho việc tổ chức Đại hội đồng cổ đông thường niên của Công ty cổ phần ......................(gọi tắt là Công ty).</w:delText>
        </w:r>
      </w:del>
    </w:p>
    <w:p>
      <w:pPr>
        <w:pStyle w:val="Normal"/>
        <w:spacing w:lineRule="auto" w:line="240" w:before="0" w:after="0"/>
        <w:jc w:val="center"/>
        <w:rPr>
          <w:color w:val="000000"/>
          <w:sz w:val="26"/>
          <w:szCs w:val="26"/>
          <w:del w:id="307" w:author="Nguyen Vuong Quoc" w:date="2021-02-22T16:56:00Z"/>
        </w:rPr>
      </w:pPr>
      <w:del w:id="305" w:author="Nguyen Vuong Quoc" w:date="2021-02-22T16:56:00Z">
        <w:r>
          <w:rPr>
            <w:b/>
            <w:bCs/>
            <w:i/>
            <w:iCs/>
            <w:color w:val="000000"/>
            <w:sz w:val="26"/>
            <w:szCs w:val="26"/>
            <w:lang w:val="nl-NL"/>
          </w:rPr>
          <w:delText>Điều 2: </w:delText>
        </w:r>
      </w:del>
      <w:del w:id="306" w:author="Nguyen Vuong Quoc" w:date="2021-02-22T16:56:00Z">
        <w:r>
          <w:rPr>
            <w:color w:val="000000"/>
            <w:sz w:val="26"/>
            <w:szCs w:val="26"/>
            <w:lang w:val="nl-NL"/>
          </w:rPr>
          <w:delText>Quy chế này quy định cụ thể quyền và nghĩa vụ của các bên tham gia Đại hội, điều kiện, thể thức tiến hành Đại hội.</w:delText>
        </w:r>
      </w:del>
    </w:p>
    <w:p>
      <w:pPr>
        <w:pStyle w:val="Normal"/>
        <w:spacing w:lineRule="auto" w:line="240" w:before="0" w:after="0"/>
        <w:jc w:val="center"/>
        <w:rPr>
          <w:del w:id="311" w:author="Nguyen Vuong Quoc" w:date="2021-02-22T16:56:00Z"/>
        </w:rPr>
      </w:pPr>
      <w:del w:id="308" w:author="Nguyen Vuong Quoc" w:date="2021-02-22T16:56:00Z">
        <w:r>
          <w:rPr>
            <w:b/>
            <w:bCs/>
            <w:i/>
            <w:iCs/>
            <w:color w:val="000000"/>
            <w:sz w:val="26"/>
            <w:szCs w:val="26"/>
            <w:lang w:val="nl-NL"/>
          </w:rPr>
          <w:delText>Điều 3: </w:delText>
        </w:r>
      </w:del>
      <w:del w:id="309" w:author="Nguyen Vuong Quoc" w:date="2021-02-22T16:56:00Z">
        <w:r>
          <w:rPr>
            <w:color w:val="000000"/>
            <w:sz w:val="26"/>
            <w:szCs w:val="26"/>
            <w:lang w:val="nl-NL"/>
          </w:rPr>
          <w:delText>Cổ đông và các bên tham gia có trách nhiệm thực hiện theo các quy định tại Quy chế này.</w:delText>
        </w:r>
      </w:del>
      <w:del w:id="310" w:author="Nguyen Vuong Quoc" w:date="2021-02-22T16:56:00Z">
        <w:r>
          <w:rPr>
            <w:color w:val="000000"/>
            <w:sz w:val="26"/>
            <w:szCs w:val="26"/>
          </w:rPr>
          <w:delText> </w:delText>
        </w:r>
      </w:del>
    </w:p>
    <w:p>
      <w:pPr>
        <w:pStyle w:val="Normal"/>
        <w:spacing w:lineRule="auto" w:line="240" w:before="0" w:after="0"/>
        <w:jc w:val="center"/>
        <w:rPr>
          <w:b/>
          <w:b/>
          <w:bCs/>
          <w:color w:val="000000"/>
          <w:kern w:val="2"/>
          <w:sz w:val="26"/>
          <w:szCs w:val="26"/>
          <w:del w:id="313" w:author="Nguyen Vuong Quoc" w:date="2021-02-22T16:56:00Z"/>
        </w:rPr>
      </w:pPr>
      <w:del w:id="312" w:author="Nguyen Vuong Quoc" w:date="2021-02-22T16:56:00Z">
        <w:r>
          <w:rPr>
            <w:b/>
            <w:bCs/>
            <w:color w:val="000000"/>
            <w:kern w:val="2"/>
            <w:sz w:val="26"/>
            <w:szCs w:val="26"/>
            <w:lang w:val="nl-NL"/>
          </w:rPr>
          <w:delText>Chương II: QUYỀN VÀ NGHĨA VỤ CỦA CÁC BÊN THAM GIA ĐẠI HỘI</w:delText>
        </w:r>
      </w:del>
    </w:p>
    <w:p>
      <w:pPr>
        <w:pStyle w:val="Normal"/>
        <w:spacing w:lineRule="auto" w:line="240" w:before="0" w:after="0"/>
        <w:jc w:val="center"/>
        <w:rPr>
          <w:color w:val="000000"/>
          <w:sz w:val="26"/>
          <w:szCs w:val="26"/>
          <w:del w:id="315" w:author="Nguyen Vuong Quoc" w:date="2021-02-22T16:56:00Z"/>
        </w:rPr>
      </w:pPr>
      <w:del w:id="314" w:author="Nguyen Vuong Quoc" w:date="2021-02-22T16:56:00Z">
        <w:r>
          <w:rPr>
            <w:b/>
            <w:bCs/>
            <w:i/>
            <w:iCs/>
            <w:color w:val="000000"/>
            <w:sz w:val="26"/>
            <w:szCs w:val="26"/>
            <w:lang w:val="nl-NL"/>
          </w:rPr>
          <w:delText>Điều 4: Quyền và nghĩa vụ của các cổ đông phổ thông.</w:delText>
        </w:r>
      </w:del>
    </w:p>
    <w:p>
      <w:pPr>
        <w:pStyle w:val="Normal"/>
        <w:spacing w:lineRule="auto" w:line="240" w:before="0" w:after="0"/>
        <w:jc w:val="center"/>
        <w:rPr>
          <w:color w:val="000000"/>
          <w:sz w:val="26"/>
          <w:szCs w:val="26"/>
          <w:del w:id="319" w:author="Nguyen Vuong Quoc" w:date="2021-02-22T16:56:00Z"/>
        </w:rPr>
      </w:pPr>
      <w:del w:id="316" w:author="Nguyen Vuong Quoc" w:date="2021-02-22T16:56:00Z">
        <w:r>
          <w:rPr>
            <w:b/>
            <w:bCs/>
            <w:color w:val="000000"/>
            <w:sz w:val="26"/>
            <w:szCs w:val="26"/>
            <w:lang w:val="nl-NL"/>
          </w:rPr>
          <w:delText>A.</w:delText>
        </w:r>
      </w:del>
      <w:del w:id="317" w:author="Nguyen Vuong Quoc" w:date="2021-02-22T16:56:00Z">
        <w:r>
          <w:rPr>
            <w:color w:val="000000"/>
            <w:sz w:val="26"/>
            <w:szCs w:val="26"/>
            <w:lang w:val="nl-NL"/>
          </w:rPr>
          <w:delText> </w:delText>
        </w:r>
      </w:del>
      <w:del w:id="318" w:author="Nguyen Vuong Quoc" w:date="2021-02-22T16:56:00Z">
        <w:r>
          <w:rPr>
            <w:b/>
            <w:bCs/>
            <w:color w:val="000000"/>
            <w:sz w:val="26"/>
            <w:szCs w:val="26"/>
            <w:lang w:val="nl-NL"/>
          </w:rPr>
          <w:delText>Điều kiện tham dự:</w:delText>
        </w:r>
      </w:del>
    </w:p>
    <w:p>
      <w:pPr>
        <w:pStyle w:val="Normal"/>
        <w:spacing w:lineRule="auto" w:line="240" w:before="0" w:after="0"/>
        <w:jc w:val="center"/>
        <w:rPr>
          <w:color w:val="000000"/>
          <w:sz w:val="26"/>
          <w:szCs w:val="26"/>
          <w:del w:id="321" w:author="Nguyen Vuong Quoc" w:date="2021-02-22T16:56:00Z"/>
        </w:rPr>
      </w:pPr>
      <w:del w:id="320" w:author="Nguyen Vuong Quoc" w:date="2021-02-22T16:56:00Z">
        <w:r>
          <w:rPr>
            <w:color w:val="000000"/>
            <w:sz w:val="26"/>
            <w:szCs w:val="26"/>
            <w:lang w:val="nl-NL"/>
          </w:rPr>
          <w:delText>Cổ đông là đại diện pháp nhân, thể nhân hoặc đại diện cổ đông, một nhóm cổ đông sở hữu cổ phần có quyền biểu quyết của Công ty vào ngày chốt danh sách cổ đông được quyền tham gia Đại hội đồng cổ đông thường niên.</w:delText>
        </w:r>
      </w:del>
    </w:p>
    <w:p>
      <w:pPr>
        <w:pStyle w:val="Normal"/>
        <w:spacing w:lineRule="auto" w:line="240" w:before="0" w:after="0"/>
        <w:jc w:val="center"/>
        <w:rPr>
          <w:color w:val="000000"/>
          <w:sz w:val="26"/>
          <w:szCs w:val="26"/>
          <w:del w:id="325" w:author="Nguyen Vuong Quoc" w:date="2021-02-22T16:56:00Z"/>
        </w:rPr>
      </w:pPr>
      <w:del w:id="322" w:author="Nguyen Vuong Quoc" w:date="2021-02-22T16:56:00Z">
        <w:r>
          <w:rPr>
            <w:b/>
            <w:bCs/>
            <w:color w:val="000000"/>
            <w:sz w:val="26"/>
            <w:szCs w:val="26"/>
            <w:lang w:val="nl-NL"/>
          </w:rPr>
          <w:delText>B.</w:delText>
        </w:r>
      </w:del>
      <w:del w:id="323" w:author="Nguyen Vuong Quoc" w:date="2021-02-22T16:56:00Z">
        <w:r>
          <w:rPr>
            <w:color w:val="000000"/>
            <w:sz w:val="26"/>
            <w:szCs w:val="26"/>
            <w:lang w:val="nl-NL"/>
          </w:rPr>
          <w:delText> </w:delText>
        </w:r>
      </w:del>
      <w:del w:id="324" w:author="Nguyen Vuong Quoc" w:date="2021-02-22T16:56:00Z">
        <w:r>
          <w:rPr>
            <w:b/>
            <w:bCs/>
            <w:color w:val="000000"/>
            <w:sz w:val="26"/>
            <w:szCs w:val="26"/>
            <w:lang w:val="nl-NL"/>
          </w:rPr>
          <w:delText>Quyền của các cổ đông đủ điều kiện khi tham dự Đại hội:</w:delText>
        </w:r>
      </w:del>
    </w:p>
    <w:p>
      <w:pPr>
        <w:pStyle w:val="Normal"/>
        <w:spacing w:lineRule="auto" w:line="240" w:before="0" w:after="0"/>
        <w:jc w:val="center"/>
        <w:rPr>
          <w:color w:val="000000"/>
          <w:sz w:val="26"/>
          <w:szCs w:val="26"/>
          <w:del w:id="327" w:author="Nguyen Vuong Quoc" w:date="2021-02-22T16:56:00Z"/>
        </w:rPr>
      </w:pPr>
      <w:del w:id="326" w:author="Nguyen Vuong Quoc" w:date="2021-02-22T16:56:00Z">
        <w:r>
          <w:rPr>
            <w:color w:val="000000"/>
            <w:sz w:val="26"/>
            <w:szCs w:val="26"/>
            <w:lang w:val="nl-NL"/>
          </w:rPr>
          <w:delText>1. Được biểu quyết tất cả các vấn đề thuộc thẩm quyền của Đại hội đồng cổ đông theo quy định của điều lệ.</w:delText>
        </w:r>
      </w:del>
    </w:p>
    <w:p>
      <w:pPr>
        <w:pStyle w:val="Normal"/>
        <w:spacing w:lineRule="auto" w:line="240" w:before="0" w:after="0"/>
        <w:jc w:val="center"/>
        <w:rPr>
          <w:color w:val="000000"/>
          <w:sz w:val="26"/>
          <w:szCs w:val="26"/>
          <w:del w:id="329" w:author="Nguyen Vuong Quoc" w:date="2021-02-22T16:56:00Z"/>
        </w:rPr>
      </w:pPr>
      <w:del w:id="328" w:author="Nguyen Vuong Quoc" w:date="2021-02-22T16:56:00Z">
        <w:r>
          <w:rPr>
            <w:color w:val="000000"/>
            <w:sz w:val="26"/>
            <w:szCs w:val="26"/>
            <w:lang w:val="nl-NL"/>
          </w:rPr>
          <w:delText>2. Được uỷ quyền bằng văn bản cho người đại diện thay mặt mình tham dự và biểu quyết tại Đại hội đồng cổ đông.</w:delText>
        </w:r>
      </w:del>
    </w:p>
    <w:p>
      <w:pPr>
        <w:pStyle w:val="Normal"/>
        <w:spacing w:lineRule="auto" w:line="240" w:before="0" w:after="0"/>
        <w:jc w:val="center"/>
        <w:rPr>
          <w:color w:val="000000"/>
          <w:sz w:val="26"/>
          <w:szCs w:val="26"/>
          <w:del w:id="331" w:author="Nguyen Vuong Quoc" w:date="2021-02-22T16:56:00Z"/>
        </w:rPr>
      </w:pPr>
      <w:del w:id="330" w:author="Nguyen Vuong Quoc" w:date="2021-02-22T16:56:00Z">
        <w:r>
          <w:rPr>
            <w:color w:val="000000"/>
            <w:sz w:val="26"/>
            <w:szCs w:val="26"/>
            <w:lang w:val="nl-NL"/>
          </w:rPr>
          <w:delText>3. Ban tổ chức Đại hội sẽ thông báo công khai toàn bộ nội dung chương trình Đại hội; Tất cả cổ đông đủ điều kiện được tham gia ý kiến trực tiếp hoặc thông qua đại diện uỷ quyền của mình; Tất cả các ý kiến tham gia đều được thảo luận tại Đại hội đồng cổ đông.</w:delText>
        </w:r>
      </w:del>
    </w:p>
    <w:p>
      <w:pPr>
        <w:pStyle w:val="Normal"/>
        <w:spacing w:lineRule="auto" w:line="240" w:before="0" w:after="0"/>
        <w:jc w:val="center"/>
        <w:rPr>
          <w:color w:val="000000"/>
          <w:sz w:val="26"/>
          <w:szCs w:val="26"/>
          <w:del w:id="333" w:author="Nguyen Vuong Quoc" w:date="2021-02-22T16:56:00Z"/>
        </w:rPr>
      </w:pPr>
      <w:del w:id="332" w:author="Nguyen Vuong Quoc" w:date="2021-02-22T16:56:00Z">
        <w:r>
          <w:rPr>
            <w:color w:val="000000"/>
            <w:sz w:val="26"/>
            <w:szCs w:val="26"/>
            <w:lang w:val="nl-NL"/>
          </w:rPr>
          <w:delText>4. Tại Đại hội đồng cổ đông, mỗi cổ đông, đại diện cổ đông khi tới tham dự cuộc họp Đại hội đồng cổ đông phải mang theo Giấy xác nhận dự họp, Giấy uỷ quyền dự họp (đối với đại diện cổ đông) nộp cho Ban Kiểm tra tư cách cổ đông và được nhận một Phiếu biểu quyết (ghi số thứ tự cổ đông và số cổ phần có quyền biểu quyết của mình). Giá trị biểu quyết của phiếu bầu mà cổ đông, đại diện cổ đông đó nắm giữ tương ứng với tỷ lệ số cổ phần có quyền biểu quyết mà người đó sở hữu hoặc đại diện theo đăng ký tham dự Đại hội trên tổng số cổ phần có quyền biểu quyết của các đại biểu có mặt tại Đại hội.</w:delText>
        </w:r>
      </w:del>
    </w:p>
    <w:p>
      <w:pPr>
        <w:pStyle w:val="Normal"/>
        <w:spacing w:lineRule="auto" w:line="240" w:before="0" w:after="0"/>
        <w:jc w:val="center"/>
        <w:rPr>
          <w:color w:val="000000"/>
          <w:sz w:val="26"/>
          <w:szCs w:val="26"/>
          <w:del w:id="335" w:author="Nguyen Vuong Quoc" w:date="2021-02-22T16:56:00Z"/>
        </w:rPr>
      </w:pPr>
      <w:del w:id="334" w:author="Nguyen Vuong Quoc" w:date="2021-02-22T16:56:00Z">
        <w:r>
          <w:rPr>
            <w:color w:val="000000"/>
            <w:sz w:val="26"/>
            <w:szCs w:val="26"/>
            <w:lang w:val="nl-NL"/>
          </w:rPr>
          <w:delText>5. Các cổ đông, đại diện cổ đông khi tới dự cuộc họp Đại hội đồng cổ đông sau khi nghe báo cáo về các nội dung cần thông qua sẽ cùng thảo luận và thông qua từng phần bằng biểu quyết.</w:delText>
        </w:r>
      </w:del>
    </w:p>
    <w:p>
      <w:pPr>
        <w:pStyle w:val="Normal"/>
        <w:spacing w:lineRule="auto" w:line="240" w:before="0" w:after="0"/>
        <w:jc w:val="center"/>
        <w:rPr>
          <w:color w:val="000000"/>
          <w:sz w:val="26"/>
          <w:szCs w:val="26"/>
          <w:del w:id="339" w:author="Nguyen Vuong Quoc" w:date="2021-02-22T16:56:00Z"/>
        </w:rPr>
      </w:pPr>
      <w:del w:id="336" w:author="Nguyen Vuong Quoc" w:date="2021-02-22T16:56:00Z">
        <w:r>
          <w:rPr>
            <w:color w:val="000000"/>
            <w:sz w:val="26"/>
            <w:szCs w:val="26"/>
            <w:lang w:val="nl-NL"/>
          </w:rPr>
          <w:delText>6. Cổ đông đến Đại hội muộn (không quá 15 phút) có quyền đăng ký ngay, sau đó có quyề</w:delText>
        </w:r>
      </w:del>
      <w:del w:id="337" w:author="Nguyen Vuong Quoc" w:date="2021-02-22T16:56:00Z">
        <w:r>
          <w:rPr>
            <w:color w:val="000000"/>
            <w:sz w:val="26"/>
            <w:szCs w:val="26"/>
          </w:rPr>
          <w:delText>n</w:delText>
        </w:r>
      </w:del>
      <w:del w:id="338" w:author="Nguyen Vuong Quoc" w:date="2021-02-22T16:56:00Z">
        <w:r>
          <w:rPr>
            <w:color w:val="000000"/>
            <w:sz w:val="26"/>
            <w:szCs w:val="26"/>
            <w:lang w:val="nl-NL"/>
          </w:rPr>
          <w:delText xml:space="preserve"> tham gia và biểu quyết ngay tại Đại hội, nhưng Chủ toạ không có trách nhiệm dừng Đại hội để cho họ đăng ký và hiệu lực của các đợt biểu quyết để tiến hành sẽ không bị ảnh hưởng.</w:delText>
        </w:r>
      </w:del>
    </w:p>
    <w:p>
      <w:pPr>
        <w:pStyle w:val="Normal"/>
        <w:spacing w:lineRule="auto" w:line="240" w:before="0" w:after="0"/>
        <w:jc w:val="center"/>
        <w:rPr>
          <w:color w:val="000000"/>
          <w:sz w:val="26"/>
          <w:szCs w:val="26"/>
          <w:del w:id="341" w:author="Nguyen Vuong Quoc" w:date="2021-02-22T16:56:00Z"/>
        </w:rPr>
      </w:pPr>
      <w:del w:id="340" w:author="Nguyen Vuong Quoc" w:date="2021-02-22T16:56:00Z">
        <w:r>
          <w:rPr>
            <w:b/>
            <w:bCs/>
            <w:color w:val="000000"/>
            <w:sz w:val="26"/>
            <w:szCs w:val="26"/>
            <w:lang w:val="nl-NL"/>
          </w:rPr>
          <w:delText>C. Nghĩa vụ của các cổ đông phổ thông khi tham dự Đại hội:</w:delText>
        </w:r>
      </w:del>
    </w:p>
    <w:p>
      <w:pPr>
        <w:pStyle w:val="Normal"/>
        <w:spacing w:lineRule="auto" w:line="240" w:before="0" w:after="0"/>
        <w:jc w:val="center"/>
        <w:rPr>
          <w:color w:val="000000"/>
          <w:sz w:val="26"/>
          <w:szCs w:val="26"/>
          <w:del w:id="343" w:author="Nguyen Vuong Quoc" w:date="2021-02-22T16:56:00Z"/>
        </w:rPr>
      </w:pPr>
      <w:del w:id="342" w:author="Nguyen Vuong Quoc" w:date="2021-02-22T16:56:00Z">
        <w:r>
          <w:rPr>
            <w:color w:val="000000"/>
            <w:sz w:val="26"/>
            <w:szCs w:val="26"/>
            <w:lang w:val="nl-NL"/>
          </w:rPr>
          <w:delText>1. Tham gia hoặc uỷ quyền tham gia cuộc họp Đại hội đồng cổ đông theo điều lệ của Công ty.</w:delText>
        </w:r>
      </w:del>
    </w:p>
    <w:p>
      <w:pPr>
        <w:pStyle w:val="Normal"/>
        <w:spacing w:lineRule="auto" w:line="240" w:before="0" w:after="0"/>
        <w:jc w:val="center"/>
        <w:rPr>
          <w:color w:val="000000"/>
          <w:sz w:val="26"/>
          <w:szCs w:val="26"/>
          <w:del w:id="345" w:author="Nguyen Vuong Quoc" w:date="2021-02-22T16:56:00Z"/>
        </w:rPr>
      </w:pPr>
      <w:del w:id="344" w:author="Nguyen Vuong Quoc" w:date="2021-02-22T16:56:00Z">
        <w:r>
          <w:rPr>
            <w:color w:val="000000"/>
            <w:sz w:val="26"/>
            <w:szCs w:val="26"/>
            <w:lang w:val="nl-NL"/>
          </w:rPr>
          <w:delText>2. Tuân thủ các quy định tại Quy chế này.</w:delText>
        </w:r>
      </w:del>
    </w:p>
    <w:p>
      <w:pPr>
        <w:pStyle w:val="Normal"/>
        <w:spacing w:lineRule="auto" w:line="240" w:before="0" w:after="0"/>
        <w:jc w:val="center"/>
        <w:rPr>
          <w:color w:val="000000"/>
          <w:sz w:val="26"/>
          <w:szCs w:val="26"/>
          <w:del w:id="347" w:author="Nguyen Vuong Quoc" w:date="2021-02-22T16:56:00Z"/>
        </w:rPr>
      </w:pPr>
      <w:del w:id="346" w:author="Nguyen Vuong Quoc" w:date="2021-02-22T16:56:00Z">
        <w:r>
          <w:rPr>
            <w:color w:val="000000"/>
            <w:sz w:val="26"/>
            <w:szCs w:val="26"/>
            <w:lang w:val="nl-NL"/>
          </w:rPr>
          <w:delText>3. Các cổ đông hay đại diện cổ đông khi tới tham dự cuộc họp phải hoàn thành các thủ tục đăng ký tham dự Đại hội với Ban tổ chức Đại hội.</w:delText>
        </w:r>
      </w:del>
    </w:p>
    <w:p>
      <w:pPr>
        <w:pStyle w:val="Normal"/>
        <w:spacing w:lineRule="auto" w:line="240" w:before="0" w:after="0"/>
        <w:jc w:val="center"/>
        <w:rPr>
          <w:color w:val="000000"/>
          <w:sz w:val="26"/>
          <w:szCs w:val="26"/>
          <w:del w:id="349" w:author="Nguyen Vuong Quoc" w:date="2021-02-22T16:56:00Z"/>
        </w:rPr>
      </w:pPr>
      <w:del w:id="348" w:author="Nguyen Vuong Quoc" w:date="2021-02-22T16:56:00Z">
        <w:r>
          <w:rPr>
            <w:color w:val="000000"/>
            <w:sz w:val="26"/>
            <w:szCs w:val="26"/>
            <w:lang w:val="nl-NL"/>
          </w:rPr>
          <w:delText>4. Nghiêm túc chấp hành nội quy tại cuộc họp Đại hội đồng cổ đông, tôn trọng kết quả làm việc tại Đại hội.</w:delText>
        </w:r>
      </w:del>
    </w:p>
    <w:p>
      <w:pPr>
        <w:pStyle w:val="Normal"/>
        <w:spacing w:lineRule="auto" w:line="240" w:before="0" w:after="0"/>
        <w:jc w:val="center"/>
        <w:rPr>
          <w:color w:val="000000"/>
          <w:sz w:val="26"/>
          <w:szCs w:val="26"/>
          <w:del w:id="351" w:author="Nguyen Vuong Quoc" w:date="2021-02-22T16:56:00Z"/>
        </w:rPr>
      </w:pPr>
      <w:del w:id="350" w:author="Nguyen Vuong Quoc" w:date="2021-02-22T16:56:00Z">
        <w:r>
          <w:rPr>
            <w:b/>
            <w:bCs/>
            <w:i/>
            <w:iCs/>
            <w:color w:val="000000"/>
            <w:sz w:val="26"/>
            <w:szCs w:val="26"/>
            <w:lang w:val="nl-NL"/>
          </w:rPr>
          <w:delText>Điều 5: Quyền và nghĩa vụ của Ban kiểm tra tư cách cổ đông dự Đại hội</w:delText>
        </w:r>
      </w:del>
    </w:p>
    <w:p>
      <w:pPr>
        <w:pStyle w:val="Normal"/>
        <w:spacing w:lineRule="auto" w:line="240" w:before="0" w:after="0"/>
        <w:jc w:val="center"/>
        <w:rPr>
          <w:color w:val="000000"/>
          <w:sz w:val="26"/>
          <w:szCs w:val="26"/>
          <w:del w:id="353" w:author="Nguyen Vuong Quoc" w:date="2021-02-22T16:56:00Z"/>
        </w:rPr>
      </w:pPr>
      <w:del w:id="352" w:author="Nguyen Vuong Quoc" w:date="2021-02-22T16:56:00Z">
        <w:r>
          <w:rPr>
            <w:color w:val="000000"/>
            <w:sz w:val="26"/>
            <w:szCs w:val="26"/>
            <w:lang w:val="nl-NL"/>
          </w:rPr>
          <w:delText>Ban kiểm tra tư cách cổ đông dự Đại hội đồng cổ đông do Hội đồng quản trị đề cử và thông qua Đại hội. Ban kiểm tra tư cách cổ đông dự Đại hội nhận giấy tờ cổ đông đến họp; Phát các tài liệu và Phiếu biểu quyết; Báo cáo trước Đại hội về kết quả kiểm tra tư cách cổ đông tham dự Đại hội.</w:delText>
        </w:r>
      </w:del>
    </w:p>
    <w:p>
      <w:pPr>
        <w:pStyle w:val="Normal"/>
        <w:spacing w:lineRule="auto" w:line="240" w:before="0" w:after="0"/>
        <w:jc w:val="center"/>
        <w:rPr>
          <w:color w:val="000000"/>
          <w:sz w:val="26"/>
          <w:szCs w:val="26"/>
          <w:del w:id="355" w:author="Nguyen Vuong Quoc" w:date="2021-02-22T16:56:00Z"/>
        </w:rPr>
      </w:pPr>
      <w:del w:id="354" w:author="Nguyen Vuong Quoc" w:date="2021-02-22T16:56:00Z">
        <w:r>
          <w:rPr>
            <w:b/>
            <w:bCs/>
            <w:i/>
            <w:iCs/>
            <w:color w:val="000000"/>
            <w:sz w:val="26"/>
            <w:szCs w:val="26"/>
            <w:lang w:val="nl-NL"/>
          </w:rPr>
          <w:delText>Điều 6: Quyền và nghĩa vụ của Chủ toạ và Thư ký</w:delText>
        </w:r>
      </w:del>
    </w:p>
    <w:p>
      <w:pPr>
        <w:pStyle w:val="Normal"/>
        <w:spacing w:lineRule="auto" w:line="240" w:before="0" w:after="0"/>
        <w:jc w:val="center"/>
        <w:rPr>
          <w:color w:val="000000"/>
          <w:sz w:val="26"/>
          <w:szCs w:val="26"/>
          <w:del w:id="357" w:author="Nguyen Vuong Quoc" w:date="2021-02-22T16:56:00Z"/>
        </w:rPr>
      </w:pPr>
      <w:del w:id="356" w:author="Nguyen Vuong Quoc" w:date="2021-02-22T16:56:00Z">
        <w:r>
          <w:rPr>
            <w:color w:val="000000"/>
            <w:sz w:val="26"/>
            <w:szCs w:val="26"/>
            <w:lang w:val="nl-NL"/>
          </w:rPr>
          <w:delText>1. Hội đồng quản trị Công ty đề cử Ban tổ chức (gồm: Đoàn Chủ tịch, Ban thư ký Đại hội, Ban kiểm tra tư cách cổ đông) để Đại hội thông qua.</w:delText>
        </w:r>
      </w:del>
    </w:p>
    <w:p>
      <w:pPr>
        <w:pStyle w:val="Normal"/>
        <w:spacing w:lineRule="auto" w:line="240" w:before="0" w:after="0"/>
        <w:jc w:val="center"/>
        <w:rPr>
          <w:color w:val="000000"/>
          <w:sz w:val="26"/>
          <w:szCs w:val="26"/>
          <w:del w:id="359" w:author="Nguyen Vuong Quoc" w:date="2021-02-22T16:56:00Z"/>
        </w:rPr>
      </w:pPr>
      <w:del w:id="358" w:author="Nguyen Vuong Quoc" w:date="2021-02-22T16:56:00Z">
        <w:r>
          <w:rPr>
            <w:color w:val="000000"/>
            <w:sz w:val="26"/>
            <w:szCs w:val="26"/>
            <w:lang w:val="nl-NL"/>
          </w:rPr>
          <w:delText>2. Chủ tịch HĐQT là chủ toạ cuộc họp Đại hội đồng cổ đông.</w:delText>
        </w:r>
      </w:del>
    </w:p>
    <w:p>
      <w:pPr>
        <w:pStyle w:val="Normal"/>
        <w:spacing w:lineRule="auto" w:line="240" w:before="0" w:after="0"/>
        <w:jc w:val="center"/>
        <w:rPr>
          <w:color w:val="000000"/>
          <w:sz w:val="26"/>
          <w:szCs w:val="26"/>
          <w:del w:id="361" w:author="Nguyen Vuong Quoc" w:date="2021-02-22T16:56:00Z"/>
        </w:rPr>
      </w:pPr>
      <w:del w:id="360" w:author="Nguyen Vuong Quoc" w:date="2021-02-22T16:56:00Z">
        <w:r>
          <w:rPr>
            <w:color w:val="000000"/>
            <w:sz w:val="26"/>
            <w:szCs w:val="26"/>
            <w:lang w:val="nl-NL"/>
          </w:rPr>
          <w:delText>3. Quyết định của Chủ tọa về vấn đề trình tự, thủ tục hoặc các sự kiện phát sinh ngoài chương trình của Đại hội đồng cổ đông sẽ mang tính phán quyết cao.</w:delText>
        </w:r>
      </w:del>
    </w:p>
    <w:p>
      <w:pPr>
        <w:pStyle w:val="Normal"/>
        <w:spacing w:lineRule="auto" w:line="240" w:before="0" w:after="0"/>
        <w:jc w:val="center"/>
        <w:rPr>
          <w:color w:val="000000"/>
          <w:sz w:val="26"/>
          <w:szCs w:val="26"/>
          <w:del w:id="363" w:author="Nguyen Vuong Quoc" w:date="2021-02-22T16:56:00Z"/>
        </w:rPr>
      </w:pPr>
      <w:del w:id="362" w:author="Nguyen Vuong Quoc" w:date="2021-02-22T16:56:00Z">
        <w:r>
          <w:rPr>
            <w:color w:val="000000"/>
            <w:sz w:val="26"/>
            <w:szCs w:val="26"/>
            <w:lang w:val="nl-NL"/>
          </w:rPr>
          <w:delText>4. Chủ tọa Đại hội tiến hành các công việc mà họ thấy là cần thiết để điều khiển Đại hội đồng cổ đông một cách hợp lệ và có trật tự; hoặc để Đại hội phản ánh được mong muốn của đa số cổ đông tham dự.</w:delText>
        </w:r>
      </w:del>
    </w:p>
    <w:p>
      <w:pPr>
        <w:pStyle w:val="Normal"/>
        <w:spacing w:lineRule="auto" w:line="240" w:before="0" w:after="0"/>
        <w:jc w:val="center"/>
        <w:rPr>
          <w:color w:val="000000"/>
          <w:sz w:val="26"/>
          <w:szCs w:val="26"/>
          <w:del w:id="365" w:author="Nguyen Vuong Quoc" w:date="2021-02-22T16:56:00Z"/>
        </w:rPr>
      </w:pPr>
      <w:del w:id="364" w:author="Nguyen Vuong Quoc" w:date="2021-02-22T16:56:00Z">
        <w:r>
          <w:rPr>
            <w:color w:val="000000"/>
            <w:sz w:val="26"/>
            <w:szCs w:val="26"/>
            <w:lang w:val="nl-NL"/>
          </w:rPr>
          <w:delText>5. Không cần lấy ý kiến của Đại hội, bất cứ lúc nào Chủ tọa Đại hội đồng cổ đông cũng có thể trì hoãn Đại hội đến một thời điểm khác và tại một địa điểm khác do  Chủ tọa quyết định nếu nhận thấy rằng:</w:delText>
        </w:r>
      </w:del>
    </w:p>
    <w:p>
      <w:pPr>
        <w:pStyle w:val="Normal"/>
        <w:spacing w:lineRule="auto" w:line="240" w:before="0" w:after="0"/>
        <w:jc w:val="center"/>
        <w:rPr>
          <w:color w:val="000000"/>
          <w:sz w:val="26"/>
          <w:szCs w:val="26"/>
          <w:del w:id="367" w:author="Nguyen Vuong Quoc" w:date="2021-02-22T16:56:00Z"/>
        </w:rPr>
      </w:pPr>
      <w:del w:id="366" w:author="Nguyen Vuong Quoc" w:date="2021-02-22T16:56:00Z">
        <w:r>
          <w:rPr>
            <w:color w:val="000000"/>
            <w:sz w:val="26"/>
            <w:szCs w:val="26"/>
            <w:lang w:val="nl-NL"/>
          </w:rPr>
          <w:delText>a. Hành vi của những người có mặt cản trở hoặc có khả năng cản trở diễn biến của cuộc họp.</w:delText>
        </w:r>
      </w:del>
    </w:p>
    <w:p>
      <w:pPr>
        <w:pStyle w:val="Normal"/>
        <w:spacing w:lineRule="auto" w:line="240" w:before="0" w:after="0"/>
        <w:jc w:val="center"/>
        <w:rPr>
          <w:color w:val="000000"/>
          <w:sz w:val="26"/>
          <w:szCs w:val="26"/>
          <w:del w:id="369" w:author="Nguyen Vuong Quoc" w:date="2021-02-22T16:56:00Z"/>
        </w:rPr>
      </w:pPr>
      <w:del w:id="368" w:author="Nguyen Vuong Quoc" w:date="2021-02-22T16:56:00Z">
        <w:r>
          <w:rPr>
            <w:color w:val="000000"/>
            <w:sz w:val="26"/>
            <w:szCs w:val="26"/>
            <w:lang w:val="nl-NL"/>
          </w:rPr>
          <w:delText>b. Sự trì hoãn là cần thiết để các công việc của Đại hội được tiến hành một cách hợp lệ.</w:delText>
        </w:r>
      </w:del>
    </w:p>
    <w:p>
      <w:pPr>
        <w:pStyle w:val="Normal"/>
        <w:spacing w:lineRule="auto" w:line="240" w:before="0" w:after="0"/>
        <w:jc w:val="center"/>
        <w:rPr>
          <w:del w:id="372" w:author="Nguyen Vuong Quoc" w:date="2021-02-22T16:56:00Z"/>
        </w:rPr>
      </w:pPr>
      <w:del w:id="370" w:author="Nguyen Vuong Quoc" w:date="2021-02-22T16:56:00Z">
        <w:r>
          <w:rPr>
            <w:color w:val="000000"/>
            <w:sz w:val="26"/>
            <w:szCs w:val="26"/>
            <w:lang w:val="nl-NL"/>
          </w:rPr>
          <w:delText>6. Ban thư ký thực hiện các công việc trợ giúp theo phân công của Đoàn chủ tịch.</w:delText>
        </w:r>
      </w:del>
      <w:del w:id="371" w:author="Nguyen Vuong Quoc" w:date="2021-02-22T16:56:00Z">
        <w:r>
          <w:rPr>
            <w:color w:val="000000"/>
            <w:sz w:val="26"/>
            <w:szCs w:val="26"/>
          </w:rPr>
          <w:delText> </w:delText>
        </w:r>
      </w:del>
    </w:p>
    <w:p>
      <w:pPr>
        <w:pStyle w:val="Normal"/>
        <w:spacing w:lineRule="auto" w:line="240" w:before="0" w:after="0"/>
        <w:jc w:val="center"/>
        <w:rPr>
          <w:b/>
          <w:b/>
          <w:bCs/>
          <w:color w:val="000000"/>
          <w:kern w:val="2"/>
          <w:sz w:val="26"/>
          <w:szCs w:val="26"/>
          <w:del w:id="374" w:author="Nguyen Vuong Quoc" w:date="2021-02-22T16:56:00Z"/>
        </w:rPr>
      </w:pPr>
      <w:del w:id="373" w:author="Nguyen Vuong Quoc" w:date="2021-02-22T16:56:00Z">
        <w:r>
          <w:rPr>
            <w:b/>
            <w:bCs/>
            <w:color w:val="000000"/>
            <w:kern w:val="2"/>
            <w:sz w:val="26"/>
            <w:szCs w:val="26"/>
            <w:lang w:val="nl-NL"/>
          </w:rPr>
          <w:delText>Chương III: TIẾN HÀNH ĐẠI HỘI</w:delText>
        </w:r>
      </w:del>
    </w:p>
    <w:p>
      <w:pPr>
        <w:pStyle w:val="Normal"/>
        <w:spacing w:lineRule="auto" w:line="240" w:before="0" w:after="0"/>
        <w:jc w:val="center"/>
        <w:rPr>
          <w:del w:id="376" w:author="Nguyen Vuong Quoc" w:date="2021-02-22T16:56:00Z"/>
        </w:rPr>
      </w:pPr>
      <w:del w:id="375" w:author="Nguyen Vuong Quoc" w:date="2021-02-22T16:56:00Z">
        <w:r>
          <w:rPr>
            <w:b/>
            <w:bCs/>
            <w:i/>
            <w:iCs/>
            <w:color w:val="000000"/>
            <w:sz w:val="26"/>
            <w:szCs w:val="26"/>
            <w:lang w:val="nl-NL"/>
          </w:rPr>
          <w:delText>Điều 7: Biểu quyết thông qua các vấn đề của Đại hội</w:delText>
        </w:r>
      </w:del>
    </w:p>
    <w:p>
      <w:pPr>
        <w:pStyle w:val="Normal"/>
        <w:spacing w:lineRule="auto" w:line="240" w:before="0" w:after="0"/>
        <w:jc w:val="center"/>
        <w:rPr>
          <w:color w:val="000000"/>
          <w:sz w:val="26"/>
          <w:szCs w:val="26"/>
          <w:lang w:val="nl-NL"/>
          <w:del w:id="378" w:author="Nguyen Vuong Quoc" w:date="2021-02-22T16:56:00Z"/>
        </w:rPr>
      </w:pPr>
      <w:del w:id="377" w:author="Nguyen Vuong Quoc" w:date="2021-02-22T16:56:00Z">
        <w:r>
          <w:rPr>
            <w:color w:val="000000"/>
            <w:sz w:val="26"/>
            <w:szCs w:val="26"/>
            <w:lang w:val="nl-NL"/>
          </w:rPr>
          <w:delText>1. Mỗi cổ đông, người đại diện theo ủy quyền đến tham dự Đại hội được Ban tổ chức cấp 01 Phiếu biểu quyết có in tên cổ đông, số cổ phần sở hữu, số cổ phần đại diện và có đóng dấu treo của Công ty cổ phần ..... Việc biểu quyết thông qua các nội dung của Đại hội đồng cổ đông được tiến hành công khai, trực tiếp theo sự điều hành của Đoàn chủ tịch.</w:delText>
        </w:r>
      </w:del>
    </w:p>
    <w:p>
      <w:pPr>
        <w:pStyle w:val="Normal"/>
        <w:spacing w:lineRule="auto" w:line="240" w:before="0" w:after="0"/>
        <w:jc w:val="center"/>
        <w:rPr>
          <w:color w:val="000000"/>
          <w:sz w:val="26"/>
          <w:szCs w:val="26"/>
          <w:lang w:val="nl-NL"/>
          <w:del w:id="380" w:author="Nguyen Vuong Quoc" w:date="2021-02-22T16:56:00Z"/>
        </w:rPr>
      </w:pPr>
      <w:del w:id="379" w:author="Nguyen Vuong Quoc" w:date="2021-02-22T16:56:00Z">
        <w:r>
          <w:rPr>
            <w:color w:val="000000"/>
            <w:sz w:val="26"/>
            <w:szCs w:val="26"/>
            <w:lang w:val="nl-NL"/>
          </w:rPr>
          <w:delText>2. Khi biểu quyết từng nội dung trong chương trình Đại hội, các cổ đông sẽ biểu quyết theo hình thức giơ Phiếu biểu quyết. Ban kiểm phiếu sẽ trực tiếp đếm số phiếu đồng ý, không đồng ý để tổng hợp kết quả biểu quyết. Trong lúc biểu quyết, cổ đông ra ngoài được xem như đồng ý với nội dung cần biểu quyết.</w:delText>
        </w:r>
      </w:del>
    </w:p>
    <w:p>
      <w:pPr>
        <w:pStyle w:val="Normal"/>
        <w:spacing w:lineRule="auto" w:line="240" w:before="0" w:after="0"/>
        <w:jc w:val="center"/>
        <w:rPr>
          <w:del w:id="384" w:author="Nguyen Vuong Quoc" w:date="2021-02-22T16:56:00Z"/>
        </w:rPr>
      </w:pPr>
      <w:del w:id="381" w:author="Nguyen Vuong Quoc" w:date="2021-02-22T16:56:00Z">
        <w:r>
          <w:rPr>
            <w:color w:val="000000"/>
            <w:sz w:val="26"/>
            <w:szCs w:val="26"/>
            <w:lang w:val="nl-NL"/>
          </w:rPr>
          <w:delText xml:space="preserve">3. Nghị quyết của Đại hội đồng cổ đông liên quan đến các vấn đề sau đây được thông qua khi có </w:delText>
        </w:r>
      </w:del>
      <w:del w:id="382" w:author="Nguyen Vuong Quoc" w:date="2021-02-22T16:56:00Z">
        <w:r>
          <w:rPr>
            <w:color w:val="FF0000"/>
            <w:sz w:val="26"/>
            <w:szCs w:val="26"/>
            <w:lang w:val="nl-NL"/>
          </w:rPr>
          <w:delText xml:space="preserve">từ 65% trở lên </w:delText>
        </w:r>
      </w:del>
      <w:del w:id="383" w:author="Nguyen Vuong Quoc" w:date="2021-02-22T16:56:00Z">
        <w:r>
          <w:rPr>
            <w:color w:val="000000"/>
            <w:sz w:val="26"/>
            <w:szCs w:val="26"/>
            <w:lang w:val="nl-NL"/>
          </w:rPr>
          <w:delText>tổng số phiếu biểu quyết của các cổ đông có quyền biểu quyết có mặt trực tiếp hoặc thông qua đại diện được ủy quyền có mặt tại cuộc họp Đại hội đồng cổ đông:</w:delText>
        </w:r>
      </w:del>
    </w:p>
    <w:p>
      <w:pPr>
        <w:pStyle w:val="Normal"/>
        <w:spacing w:lineRule="auto" w:line="240" w:before="0" w:after="0"/>
        <w:jc w:val="center"/>
        <w:rPr>
          <w:color w:val="000000"/>
          <w:sz w:val="26"/>
          <w:szCs w:val="26"/>
          <w:lang w:val="nl-NL"/>
          <w:del w:id="386" w:author="Nguyen Vuong Quoc" w:date="2021-02-22T16:56:00Z"/>
        </w:rPr>
      </w:pPr>
      <w:del w:id="385" w:author="Nguyen Vuong Quoc" w:date="2021-02-22T16:56:00Z">
        <w:r>
          <w:rPr>
            <w:color w:val="000000"/>
            <w:sz w:val="26"/>
            <w:szCs w:val="26"/>
            <w:lang w:val="nl-NL"/>
          </w:rPr>
          <w:delText>- Sửa đổi và bổ sung Điều lệ;</w:delText>
        </w:r>
      </w:del>
    </w:p>
    <w:p>
      <w:pPr>
        <w:pStyle w:val="Normal"/>
        <w:spacing w:lineRule="auto" w:line="240" w:before="0" w:after="0"/>
        <w:jc w:val="center"/>
        <w:rPr>
          <w:del w:id="388" w:author="Nguyen Vuong Quoc" w:date="2021-02-22T16:56:00Z"/>
        </w:rPr>
      </w:pPr>
      <w:del w:id="387" w:author="Nguyen Vuong Quoc" w:date="2021-02-22T16:56:00Z">
        <w:r>
          <w:rPr>
            <w:color w:val="000000"/>
            <w:sz w:val="26"/>
            <w:szCs w:val="26"/>
            <w:lang w:val="nl-NL"/>
          </w:rPr>
          <w:delText>- Thay đổi ngành, nghề và lĩnh vực kinh doanh;</w:delText>
        </w:r>
      </w:del>
    </w:p>
    <w:p>
      <w:pPr>
        <w:pStyle w:val="Normal"/>
        <w:spacing w:lineRule="auto" w:line="240" w:before="0" w:after="0"/>
        <w:jc w:val="center"/>
        <w:rPr>
          <w:color w:val="000000"/>
          <w:sz w:val="26"/>
          <w:szCs w:val="26"/>
          <w:lang w:val="en-US"/>
          <w:del w:id="390" w:author="Nguyen Vuong Quoc" w:date="2021-02-22T16:56:00Z"/>
        </w:rPr>
      </w:pPr>
      <w:del w:id="389" w:author="Nguyen Vuong Quoc" w:date="2021-02-22T16:56:00Z">
        <w:r>
          <w:rPr>
            <w:color w:val="000000"/>
            <w:sz w:val="26"/>
            <w:szCs w:val="26"/>
            <w:lang w:val="nl-NL"/>
          </w:rPr>
          <w:delText>- Thay đổi cơ cấu tổ chức quản lý công ty;</w:delText>
        </w:r>
      </w:del>
    </w:p>
    <w:p>
      <w:pPr>
        <w:pStyle w:val="Normal"/>
        <w:spacing w:lineRule="auto" w:line="240" w:before="0" w:after="0"/>
        <w:jc w:val="center"/>
        <w:rPr>
          <w:del w:id="394" w:author="Nguyen Vuong Quoc" w:date="2021-02-22T16:56:00Z"/>
        </w:rPr>
      </w:pPr>
      <w:del w:id="391" w:author="Nguyen Vuong Quoc" w:date="2021-02-22T16:56:00Z">
        <w:r>
          <w:rPr>
            <w:color w:val="000000"/>
            <w:sz w:val="26"/>
            <w:szCs w:val="26"/>
            <w:lang w:val="nl-NL"/>
          </w:rPr>
          <w:delText xml:space="preserve">- Dự án đầu tư hoặc bán tài sản có giá trị </w:delText>
        </w:r>
      </w:del>
      <w:del w:id="392" w:author="Nguyen Vuong Quoc" w:date="2021-02-22T16:56:00Z">
        <w:r>
          <w:rPr>
            <w:color w:val="FF0000"/>
            <w:sz w:val="26"/>
            <w:szCs w:val="26"/>
            <w:lang w:val="nl-NL"/>
          </w:rPr>
          <w:delText>từ 35% tổng giá trị tài sản trở lên</w:delText>
        </w:r>
      </w:del>
      <w:del w:id="393" w:author="Nguyen Vuong Quoc" w:date="2021-02-22T16:56:00Z">
        <w:r>
          <w:rPr>
            <w:color w:val="000000"/>
            <w:sz w:val="26"/>
            <w:szCs w:val="26"/>
            <w:lang w:val="nl-NL"/>
          </w:rPr>
          <w:delText xml:space="preserve"> được ghi trong Báo cáo tài chính gần nhất, trừ trường hợp Điều lệ công ty quy định tỷ lệ hoặc giá trị khác;</w:delText>
        </w:r>
      </w:del>
    </w:p>
    <w:p>
      <w:pPr>
        <w:pStyle w:val="Normal"/>
        <w:spacing w:lineRule="auto" w:line="240" w:before="0" w:after="0"/>
        <w:jc w:val="center"/>
        <w:rPr>
          <w:del w:id="396" w:author="Nguyen Vuong Quoc" w:date="2021-02-22T16:56:00Z"/>
        </w:rPr>
      </w:pPr>
      <w:del w:id="395" w:author="Nguyen Vuong Quoc" w:date="2021-02-22T16:56:00Z">
        <w:r>
          <w:rPr>
            <w:color w:val="000000"/>
            <w:sz w:val="26"/>
            <w:szCs w:val="26"/>
            <w:lang w:val="nl-NL"/>
          </w:rPr>
          <w:delText>- Tổ chức lại, giải thể công ty;</w:delText>
        </w:r>
      </w:del>
    </w:p>
    <w:p>
      <w:pPr>
        <w:pStyle w:val="Normal"/>
        <w:spacing w:lineRule="auto" w:line="240" w:before="0" w:after="0"/>
        <w:jc w:val="center"/>
        <w:rPr>
          <w:del w:id="398" w:author="Nguyen Vuong Quoc" w:date="2021-02-22T16:56:00Z"/>
        </w:rPr>
      </w:pPr>
      <w:del w:id="397" w:author="Nguyen Vuong Quoc" w:date="2021-02-22T16:56:00Z">
        <w:r>
          <w:rPr>
            <w:color w:val="000000"/>
            <w:sz w:val="26"/>
            <w:szCs w:val="26"/>
            <w:lang w:val="nl-NL"/>
          </w:rPr>
          <w:delText>- Vấn đề khác do Điều lệ công ty quy định.</w:delText>
        </w:r>
      </w:del>
    </w:p>
    <w:p>
      <w:pPr>
        <w:pStyle w:val="Normal"/>
        <w:spacing w:lineRule="auto" w:line="240" w:before="0" w:after="0"/>
        <w:jc w:val="center"/>
        <w:rPr>
          <w:del w:id="402" w:author="Nguyen Vuong Quoc" w:date="2021-02-22T16:56:00Z"/>
        </w:rPr>
      </w:pPr>
      <w:del w:id="399" w:author="Nguyen Vuong Quoc" w:date="2021-02-22T16:56:00Z">
        <w:r>
          <w:rPr>
            <w:color w:val="000000"/>
            <w:sz w:val="26"/>
            <w:szCs w:val="26"/>
            <w:lang w:val="nl-NL"/>
          </w:rPr>
          <w:delText xml:space="preserve">4. Các Nghị quyết của Đại hội đồng cổ đông về các vấn đề sau đây được thông qua khi có </w:delText>
        </w:r>
      </w:del>
      <w:del w:id="400" w:author="Nguyen Vuong Quoc" w:date="2021-02-22T16:56:00Z">
        <w:r>
          <w:rPr>
            <w:color w:val="FF0000"/>
            <w:sz w:val="26"/>
            <w:szCs w:val="26"/>
            <w:lang w:val="nl-NL"/>
          </w:rPr>
          <w:delText>trên 50% tổng số phiếu biểu quyết</w:delText>
        </w:r>
      </w:del>
      <w:del w:id="401" w:author="Nguyen Vuong Quoc" w:date="2021-02-22T16:56:00Z">
        <w:r>
          <w:rPr>
            <w:color w:val="000000"/>
            <w:sz w:val="26"/>
            <w:szCs w:val="26"/>
            <w:lang w:val="nl-NL"/>
          </w:rPr>
          <w:delText xml:space="preserve"> của các cổ đông có quyền biểu quyết có mặt trực tiếp hoặc thông qua đại diện được ủy quyền có mặt tại cuộc họp Đại hội đồng cổ đông:</w:delText>
        </w:r>
      </w:del>
    </w:p>
    <w:p>
      <w:pPr>
        <w:pStyle w:val="Normal"/>
        <w:spacing w:lineRule="auto" w:line="240" w:before="0" w:after="0"/>
        <w:jc w:val="center"/>
        <w:rPr>
          <w:del w:id="404" w:author="Nguyen Vuong Quoc" w:date="2021-02-22T16:56:00Z"/>
        </w:rPr>
      </w:pPr>
      <w:del w:id="403" w:author="Nguyen Vuong Quoc" w:date="2021-02-22T16:56:00Z">
        <w:r>
          <w:rPr>
            <w:color w:val="000000"/>
            <w:sz w:val="26"/>
            <w:szCs w:val="26"/>
            <w:lang w:val="nl-NL"/>
          </w:rPr>
          <w:delText>- Thông qua báo cáo tài chính năm;</w:delText>
        </w:r>
      </w:del>
    </w:p>
    <w:p>
      <w:pPr>
        <w:pStyle w:val="Normal"/>
        <w:spacing w:lineRule="auto" w:line="240" w:before="0" w:after="0"/>
        <w:jc w:val="center"/>
        <w:rPr>
          <w:del w:id="406" w:author="Nguyen Vuong Quoc" w:date="2021-02-22T16:56:00Z"/>
        </w:rPr>
      </w:pPr>
      <w:del w:id="405" w:author="Nguyen Vuong Quoc" w:date="2021-02-22T16:56:00Z">
        <w:r>
          <w:rPr>
            <w:color w:val="000000"/>
            <w:sz w:val="26"/>
            <w:szCs w:val="26"/>
            <w:lang w:val="nl-NL"/>
          </w:rPr>
          <w:delText>- Kế hoạch phát triển ngắn và dài hạn của Công ty;</w:delText>
        </w:r>
      </w:del>
    </w:p>
    <w:p>
      <w:pPr>
        <w:pStyle w:val="Normal"/>
        <w:spacing w:lineRule="auto" w:line="240" w:before="0" w:after="0"/>
        <w:jc w:val="center"/>
        <w:rPr>
          <w:color w:val="000000"/>
          <w:sz w:val="26"/>
          <w:szCs w:val="26"/>
          <w:lang w:val="nl-NL"/>
          <w:del w:id="408" w:author="Nguyen Vuong Quoc" w:date="2021-02-22T16:56:00Z"/>
        </w:rPr>
      </w:pPr>
      <w:del w:id="407" w:author="Nguyen Vuong Quoc" w:date="2021-02-22T16:56:00Z">
        <w:r>
          <w:rPr>
            <w:color w:val="000000"/>
            <w:sz w:val="26"/>
            <w:szCs w:val="26"/>
            <w:lang w:val="nl-NL"/>
          </w:rPr>
          <w:delText>- Miễn nhiệm, bãi nhiệm và thay thế thành viên Hội đồng quản trị, Ban kiểm soát;</w:delText>
        </w:r>
      </w:del>
    </w:p>
    <w:p>
      <w:pPr>
        <w:pStyle w:val="Normal"/>
        <w:spacing w:lineRule="auto" w:line="240" w:before="0" w:after="0"/>
        <w:jc w:val="center"/>
        <w:rPr>
          <w:color w:val="000000"/>
          <w:sz w:val="26"/>
          <w:szCs w:val="26"/>
          <w:lang w:val="nl-NL"/>
          <w:del w:id="410" w:author="Nguyen Vuong Quoc" w:date="2021-02-22T16:56:00Z"/>
        </w:rPr>
      </w:pPr>
      <w:del w:id="409" w:author="Nguyen Vuong Quoc" w:date="2021-02-22T16:56:00Z">
        <w:r>
          <w:rPr>
            <w:color w:val="000000"/>
            <w:sz w:val="26"/>
            <w:szCs w:val="26"/>
            <w:lang w:val="nl-NL"/>
          </w:rPr>
          <w:delText>- Vấn đề khác do Điều lệ công ty quy định.</w:delText>
        </w:r>
      </w:del>
    </w:p>
    <w:p>
      <w:pPr>
        <w:pStyle w:val="Normal"/>
        <w:spacing w:lineRule="auto" w:line="240" w:before="0" w:after="0"/>
        <w:jc w:val="center"/>
        <w:rPr>
          <w:del w:id="412" w:author="Nguyen Vuong Quoc" w:date="2021-02-22T16:56:00Z"/>
        </w:rPr>
      </w:pPr>
      <w:del w:id="411" w:author="Nguyen Vuong Quoc" w:date="2021-02-22T16:56:00Z">
        <w:r>
          <w:rPr>
            <w:color w:val="000000"/>
            <w:sz w:val="26"/>
            <w:szCs w:val="26"/>
            <w:lang w:val="nl-NL"/>
          </w:rPr>
          <w:delText>5.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w:delText>
        </w:r>
      </w:del>
    </w:p>
    <w:p>
      <w:pPr>
        <w:pStyle w:val="Normal"/>
        <w:spacing w:lineRule="auto" w:line="240" w:before="0" w:after="0"/>
        <w:jc w:val="center"/>
        <w:rPr>
          <w:color w:val="000000"/>
          <w:sz w:val="26"/>
          <w:szCs w:val="26"/>
          <w:lang w:val="nl-NL"/>
          <w:del w:id="416" w:author="Nguyen Vuong Quoc" w:date="2021-02-22T16:56:00Z"/>
        </w:rPr>
      </w:pPr>
      <w:del w:id="413" w:author="Nguyen Vuong Quoc" w:date="2021-02-22T16:56:00Z">
        <w:r>
          <w:rPr>
            <w:color w:val="000000"/>
            <w:sz w:val="26"/>
            <w:szCs w:val="26"/>
            <w:lang w:val="nl-NL"/>
          </w:rPr>
          <w:delText xml:space="preserve">6. Các nghị quyết Đại hội đồng cổ đông được </w:delText>
        </w:r>
      </w:del>
      <w:del w:id="414" w:author="Nguyen Vuong Quoc" w:date="2021-02-22T16:56:00Z">
        <w:r>
          <w:rPr>
            <w:color w:val="FF0000"/>
            <w:sz w:val="26"/>
            <w:szCs w:val="26"/>
            <w:lang w:val="nl-NL"/>
          </w:rPr>
          <w:delText>thông qua bằng 100% tổng số cổ phần có quyền biểu quyết</w:delText>
        </w:r>
      </w:del>
      <w:del w:id="415" w:author="Nguyen Vuong Quoc" w:date="2021-02-22T16:56:00Z">
        <w:r>
          <w:rPr>
            <w:color w:val="000000"/>
            <w:sz w:val="26"/>
            <w:szCs w:val="26"/>
            <w:lang w:val="nl-NL"/>
          </w:rPr>
          <w:delText xml:space="preserve"> là hợp pháp và có hiệu lực ngay cả khi trình tự và thủ tục thông qua nghị quyết đó không được thực hiện đúng như quy định.</w:delText>
        </w:r>
      </w:del>
    </w:p>
    <w:p>
      <w:pPr>
        <w:pStyle w:val="Normal"/>
        <w:spacing w:lineRule="auto" w:line="240" w:before="0" w:after="0"/>
        <w:jc w:val="center"/>
        <w:rPr>
          <w:del w:id="418" w:author="Nguyen Vuong Quoc" w:date="2021-02-22T16:56:00Z"/>
        </w:rPr>
      </w:pPr>
      <w:del w:id="417" w:author="Nguyen Vuong Quoc" w:date="2021-02-22T16:56:00Z">
        <w:r>
          <w:rPr>
            <w:color w:val="000000"/>
            <w:sz w:val="26"/>
            <w:szCs w:val="26"/>
            <w:lang w:val="nl-NL"/>
          </w:rPr>
          <w:delText>7. Việc bầu thành viên Hội đồng quản trị và Ban kiểm soát phải thực hiện theo quy định tại khoản 3 Điều 148 Luật doanh nghiệp năm 2020.</w:delText>
        </w:r>
      </w:del>
    </w:p>
    <w:p>
      <w:pPr>
        <w:pStyle w:val="Normal"/>
        <w:spacing w:lineRule="auto" w:line="240" w:before="0" w:after="0"/>
        <w:jc w:val="center"/>
        <w:rPr>
          <w:b/>
          <w:b/>
          <w:bCs/>
          <w:i/>
          <w:i/>
          <w:color w:val="000000"/>
          <w:sz w:val="26"/>
          <w:szCs w:val="26"/>
          <w:del w:id="420" w:author="Nguyen Vuong Quoc" w:date="2021-02-22T16:56:00Z"/>
        </w:rPr>
      </w:pPr>
      <w:del w:id="419" w:author="Nguyen Vuong Quoc" w:date="2021-02-22T16:56:00Z">
        <w:r>
          <w:rPr>
            <w:b/>
            <w:bCs/>
            <w:i/>
            <w:color w:val="000000"/>
            <w:sz w:val="26"/>
            <w:szCs w:val="26"/>
            <w:lang w:val="nl-NL"/>
          </w:rPr>
          <w:delText>Điều 8: Cách thức tiến hành Đại hội</w:delText>
        </w:r>
      </w:del>
    </w:p>
    <w:p>
      <w:pPr>
        <w:pStyle w:val="Normal"/>
        <w:spacing w:lineRule="auto" w:line="240" w:before="0" w:after="0"/>
        <w:jc w:val="center"/>
        <w:rPr>
          <w:color w:val="000000"/>
          <w:sz w:val="26"/>
          <w:szCs w:val="26"/>
          <w:del w:id="424" w:author="Nguyen Vuong Quoc" w:date="2021-02-22T16:56:00Z"/>
        </w:rPr>
      </w:pPr>
      <w:del w:id="421" w:author="Nguyen Vuong Quoc" w:date="2021-02-22T16:56:00Z">
        <w:r>
          <w:rPr>
            <w:b/>
            <w:color w:val="000000"/>
            <w:sz w:val="26"/>
            <w:szCs w:val="26"/>
            <w:lang w:val="nl-NL"/>
          </w:rPr>
          <w:delText>A.</w:delText>
        </w:r>
      </w:del>
      <w:del w:id="422" w:author="Nguyen Vuong Quoc" w:date="2021-02-22T16:56:00Z">
        <w:r>
          <w:rPr>
            <w:color w:val="000000"/>
            <w:sz w:val="26"/>
            <w:szCs w:val="26"/>
            <w:lang w:val="nl-NL"/>
          </w:rPr>
          <w:delText> </w:delText>
        </w:r>
      </w:del>
      <w:del w:id="423" w:author="Nguyen Vuong Quoc" w:date="2021-02-22T16:56:00Z">
        <w:r>
          <w:rPr>
            <w:b/>
            <w:bCs/>
            <w:color w:val="000000"/>
            <w:sz w:val="26"/>
            <w:szCs w:val="26"/>
            <w:lang w:val="nl-NL"/>
          </w:rPr>
          <w:delText>Đại hội sẽ lần lượt thảo luận và thông qua các nội dung:</w:delText>
        </w:r>
      </w:del>
    </w:p>
    <w:p>
      <w:pPr>
        <w:pStyle w:val="Normal"/>
        <w:spacing w:lineRule="auto" w:line="240" w:before="0" w:after="0"/>
        <w:jc w:val="center"/>
        <w:rPr>
          <w:color w:val="000000"/>
          <w:sz w:val="26"/>
          <w:szCs w:val="26"/>
          <w:del w:id="426" w:author="Nguyen Vuong Quoc" w:date="2021-02-22T16:56:00Z"/>
        </w:rPr>
      </w:pPr>
      <w:del w:id="425" w:author="Nguyen Vuong Quoc" w:date="2021-02-22T16:56:00Z">
        <w:r>
          <w:rPr>
            <w:color w:val="000000"/>
            <w:sz w:val="26"/>
            <w:szCs w:val="26"/>
            <w:lang w:val="nl-NL"/>
          </w:rPr>
          <w:delText>- Theo các nội dung đã gửi cho cổ đông.</w:delText>
        </w:r>
      </w:del>
    </w:p>
    <w:p>
      <w:pPr>
        <w:pStyle w:val="Normal"/>
        <w:spacing w:lineRule="auto" w:line="240" w:before="0" w:after="0"/>
        <w:jc w:val="center"/>
        <w:rPr>
          <w:color w:val="000000"/>
          <w:sz w:val="26"/>
          <w:szCs w:val="26"/>
          <w:del w:id="429" w:author="Nguyen Vuong Quoc" w:date="2021-02-22T16:56:00Z"/>
        </w:rPr>
      </w:pPr>
      <w:del w:id="427" w:author="Nguyen Vuong Quoc" w:date="2021-02-22T16:56:00Z">
        <w:r>
          <w:rPr>
            <w:b/>
            <w:color w:val="000000"/>
            <w:sz w:val="26"/>
            <w:szCs w:val="26"/>
            <w:lang w:val="nl-NL"/>
          </w:rPr>
          <w:delText>B. </w:delText>
        </w:r>
      </w:del>
      <w:del w:id="428" w:author="Nguyen Vuong Quoc" w:date="2021-02-22T16:56:00Z">
        <w:r>
          <w:rPr>
            <w:b/>
            <w:bCs/>
            <w:color w:val="000000"/>
            <w:sz w:val="26"/>
            <w:szCs w:val="26"/>
            <w:lang w:val="nl-NL"/>
          </w:rPr>
          <w:delText>Đại hội đồng cổ đông sẽ được tổ chức trong thời gian một buổi:</w:delText>
        </w:r>
      </w:del>
    </w:p>
    <w:p>
      <w:pPr>
        <w:pStyle w:val="Normal"/>
        <w:spacing w:lineRule="auto" w:line="240" w:before="0" w:after="0"/>
        <w:jc w:val="center"/>
        <w:rPr>
          <w:b/>
          <w:b/>
          <w:bCs/>
          <w:color w:val="000000"/>
          <w:sz w:val="26"/>
          <w:szCs w:val="26"/>
          <w:del w:id="431" w:author="Nguyen Vuong Quoc" w:date="2021-02-22T16:56:00Z"/>
        </w:rPr>
      </w:pPr>
      <w:del w:id="430" w:author="Nguyen Vuong Quoc" w:date="2021-02-22T16:56:00Z">
        <w:r>
          <w:rPr>
            <w:b/>
            <w:bCs/>
            <w:color w:val="000000"/>
            <w:sz w:val="26"/>
            <w:szCs w:val="26"/>
            <w:lang w:val="nl-NL"/>
          </w:rPr>
          <w:delText>Đại hội đồng cổ đông chính thức</w:delText>
        </w:r>
      </w:del>
    </w:p>
    <w:p>
      <w:pPr>
        <w:pStyle w:val="Normal"/>
        <w:spacing w:lineRule="auto" w:line="240" w:before="0" w:after="0"/>
        <w:jc w:val="center"/>
        <w:rPr>
          <w:color w:val="000000"/>
          <w:sz w:val="26"/>
          <w:szCs w:val="26"/>
          <w:del w:id="433" w:author="Nguyen Vuong Quoc" w:date="2021-02-22T16:56:00Z"/>
        </w:rPr>
      </w:pPr>
      <w:del w:id="432" w:author="Nguyen Vuong Quoc" w:date="2021-02-22T16:56:00Z">
        <w:r>
          <w:rPr>
            <w:color w:val="000000"/>
            <w:sz w:val="26"/>
            <w:szCs w:val="26"/>
            <w:lang w:val="nl-NL"/>
          </w:rPr>
          <w:delText>Nội dung chính:</w:delText>
        </w:r>
      </w:del>
    </w:p>
    <w:p>
      <w:pPr>
        <w:pStyle w:val="Normal"/>
        <w:spacing w:lineRule="auto" w:line="240" w:before="0" w:after="0"/>
        <w:jc w:val="center"/>
        <w:rPr>
          <w:del w:id="435" w:author="Nguyen Vuong Quoc" w:date="2021-02-22T16:56:00Z"/>
        </w:rPr>
      </w:pPr>
      <w:del w:id="434" w:author="Nguyen Vuong Quoc" w:date="2021-02-22T16:56:00Z">
        <w:r>
          <w:rPr>
            <w:color w:val="000000"/>
            <w:sz w:val="26"/>
            <w:szCs w:val="26"/>
            <w:lang w:val="nl-NL"/>
          </w:rPr>
          <w:delText>- Thông qua Ban kiểm tra tư cách cổ đông; Đoàn chủ tịch; Ban Thư ký; Ban kiểm phiếu.</w:delText>
        </w:r>
      </w:del>
    </w:p>
    <w:p>
      <w:pPr>
        <w:pStyle w:val="Normal"/>
        <w:spacing w:lineRule="auto" w:line="240" w:before="0" w:after="0"/>
        <w:jc w:val="center"/>
        <w:rPr>
          <w:del w:id="437" w:author="Nguyen Vuong Quoc" w:date="2021-02-22T16:56:00Z"/>
        </w:rPr>
      </w:pPr>
      <w:del w:id="436" w:author="Nguyen Vuong Quoc" w:date="2021-02-22T16:56:00Z">
        <w:r>
          <w:rPr>
            <w:color w:val="000000"/>
            <w:sz w:val="26"/>
            <w:szCs w:val="26"/>
            <w:lang w:val="nl-NL"/>
          </w:rPr>
          <w:delText>- Thông qua chương trình Đại hội (gửi trước cho các cổ đông)</w:delText>
        </w:r>
      </w:del>
    </w:p>
    <w:p>
      <w:pPr>
        <w:pStyle w:val="Normal"/>
        <w:spacing w:lineRule="auto" w:line="240" w:before="0" w:after="0"/>
        <w:jc w:val="center"/>
        <w:rPr>
          <w:del w:id="439" w:author="Nguyen Vuong Quoc" w:date="2021-02-22T16:56:00Z"/>
        </w:rPr>
      </w:pPr>
      <w:del w:id="438" w:author="Nguyen Vuong Quoc" w:date="2021-02-22T16:56:00Z">
        <w:r>
          <w:rPr>
            <w:color w:val="000000"/>
            <w:sz w:val="26"/>
            <w:szCs w:val="26"/>
            <w:lang w:val="nl-NL"/>
          </w:rPr>
          <w:delText>- Biểu quyết thông qua các nội dung đã được Đoàn chủ tịch trình bày.</w:delText>
        </w:r>
      </w:del>
    </w:p>
    <w:p>
      <w:pPr>
        <w:pStyle w:val="Normal"/>
        <w:spacing w:lineRule="auto" w:line="240" w:before="0" w:after="0"/>
        <w:jc w:val="center"/>
        <w:rPr>
          <w:del w:id="441" w:author="Nguyen Vuong Quoc" w:date="2021-02-22T16:56:00Z"/>
        </w:rPr>
      </w:pPr>
      <w:del w:id="440" w:author="Nguyen Vuong Quoc" w:date="2021-02-22T16:56:00Z">
        <w:r>
          <w:rPr>
            <w:color w:val="000000"/>
            <w:sz w:val="26"/>
            <w:szCs w:val="26"/>
            <w:lang w:val="nl-NL"/>
          </w:rPr>
          <w:delText>- Thông qua Nghị quyết Đại hội.</w:delText>
        </w:r>
      </w:del>
    </w:p>
    <w:p>
      <w:pPr>
        <w:pStyle w:val="Normal"/>
        <w:spacing w:lineRule="auto" w:line="240" w:before="0" w:after="0"/>
        <w:jc w:val="center"/>
        <w:rPr>
          <w:del w:id="443" w:author="Nguyen Vuong Quoc" w:date="2021-02-22T16:56:00Z"/>
        </w:rPr>
      </w:pPr>
      <w:del w:id="442" w:author="Nguyen Vuong Quoc" w:date="2021-02-22T16:56:00Z">
        <w:r>
          <w:rPr>
            <w:color w:val="000000"/>
            <w:sz w:val="26"/>
            <w:szCs w:val="26"/>
            <w:lang w:val="nl-NL"/>
          </w:rPr>
          <w:delText>- Thông qua biên bản Đại hội </w:delText>
        </w:r>
      </w:del>
    </w:p>
    <w:p>
      <w:pPr>
        <w:pStyle w:val="Normal"/>
        <w:spacing w:lineRule="auto" w:line="240" w:before="0" w:after="0"/>
        <w:jc w:val="center"/>
        <w:rPr>
          <w:del w:id="446" w:author="Nguyen Vuong Quoc" w:date="2021-02-22T16:56:00Z"/>
        </w:rPr>
      </w:pPr>
      <w:del w:id="444" w:author="Nguyen Vuong Quoc" w:date="2021-02-22T16:56:00Z">
        <w:r>
          <w:rPr>
            <w:b/>
            <w:bCs/>
            <w:color w:val="000000"/>
            <w:sz w:val="26"/>
            <w:szCs w:val="26"/>
            <w:lang w:val="nl-NL"/>
          </w:rPr>
          <w:delText>Chương IV: KẾT THÚC ĐẠI HỘI</w:delText>
        </w:r>
      </w:del>
      <w:del w:id="445" w:author="Nguyen Vuong Quoc" w:date="2021-02-22T16:56:00Z">
        <w:r>
          <w:rPr>
            <w:color w:val="000000"/>
            <w:sz w:val="26"/>
            <w:szCs w:val="26"/>
          </w:rPr>
          <w:delText> </w:delText>
        </w:r>
      </w:del>
    </w:p>
    <w:p>
      <w:pPr>
        <w:pStyle w:val="Normal"/>
        <w:spacing w:lineRule="auto" w:line="240" w:before="0" w:after="0"/>
        <w:jc w:val="center"/>
        <w:rPr>
          <w:color w:val="000000"/>
          <w:sz w:val="26"/>
          <w:szCs w:val="26"/>
          <w:del w:id="448" w:author="Nguyen Vuong Quoc" w:date="2021-02-22T16:56:00Z"/>
        </w:rPr>
      </w:pPr>
      <w:del w:id="447" w:author="Nguyen Vuong Quoc" w:date="2021-02-22T16:56:00Z">
        <w:r>
          <w:rPr>
            <w:b/>
            <w:bCs/>
            <w:i/>
            <w:iCs/>
            <w:color w:val="000000"/>
            <w:sz w:val="26"/>
            <w:szCs w:val="26"/>
            <w:lang w:val="nl-NL"/>
          </w:rPr>
          <w:delText>Điều 9: Việc chấp hành Quy chế</w:delText>
        </w:r>
      </w:del>
    </w:p>
    <w:p>
      <w:pPr>
        <w:pStyle w:val="Normal"/>
        <w:spacing w:lineRule="auto" w:line="240" w:before="0" w:after="0"/>
        <w:jc w:val="center"/>
        <w:rPr>
          <w:bCs/>
          <w:iCs/>
          <w:color w:val="000000"/>
          <w:sz w:val="26"/>
          <w:szCs w:val="26"/>
          <w:lang w:val="nl-NL"/>
          <w:del w:id="450" w:author="Nguyen Vuong Quoc" w:date="2021-02-22T16:56:00Z"/>
        </w:rPr>
      </w:pPr>
      <w:del w:id="449" w:author="Nguyen Vuong Quoc" w:date="2021-02-22T16:56:00Z">
        <w:r>
          <w:rPr>
            <w:bCs/>
            <w:iCs/>
            <w:color w:val="000000"/>
            <w:sz w:val="26"/>
            <w:szCs w:val="26"/>
            <w:lang w:val="nl-NL"/>
          </w:rPr>
          <w:delText>Cổ đông, người đại diện theo ủy quyền tham dự Đại hội phải chấp hành nghiêm chỉnh Quy chế làm việc của Đại hội đồng cổ đông. Cổ đông vi phạm Quy chế này thì tùy mức độ cụ thể Đoàn Chủ tịch sẽ xem xét và có hình thức xử lý theo điểm b, khoản 7, điều 146 của Luật Doanh nghiệp năm 2020.</w:delText>
        </w:r>
      </w:del>
    </w:p>
    <w:p>
      <w:pPr>
        <w:pStyle w:val="Normal"/>
        <w:spacing w:lineRule="auto" w:line="240" w:before="0" w:after="0"/>
        <w:jc w:val="center"/>
        <w:rPr>
          <w:color w:val="000000"/>
          <w:sz w:val="26"/>
          <w:szCs w:val="26"/>
          <w:del w:id="452" w:author="Nguyen Vuong Quoc" w:date="2021-02-22T16:56:00Z"/>
        </w:rPr>
      </w:pPr>
      <w:del w:id="451" w:author="Nguyen Vuong Quoc" w:date="2021-02-22T16:56:00Z">
        <w:r>
          <w:rPr>
            <w:b/>
            <w:bCs/>
            <w:i/>
            <w:iCs/>
            <w:color w:val="000000"/>
            <w:sz w:val="26"/>
            <w:szCs w:val="26"/>
            <w:lang w:val="nl-NL"/>
          </w:rPr>
          <w:delText>Điều 10: Biên bản cuộc họp Đại hội cổ đông</w:delText>
        </w:r>
      </w:del>
    </w:p>
    <w:p>
      <w:pPr>
        <w:pStyle w:val="Normal"/>
        <w:spacing w:lineRule="auto" w:line="240" w:before="0" w:after="0"/>
        <w:jc w:val="center"/>
        <w:rPr>
          <w:color w:val="000000"/>
          <w:sz w:val="26"/>
          <w:szCs w:val="26"/>
          <w:del w:id="454" w:author="Nguyen Vuong Quoc" w:date="2021-02-22T16:56:00Z"/>
        </w:rPr>
      </w:pPr>
      <w:del w:id="453" w:author="Nguyen Vuong Quoc" w:date="2021-02-22T16:56:00Z">
        <w:r>
          <w:rPr>
            <w:color w:val="000000"/>
            <w:sz w:val="26"/>
            <w:szCs w:val="26"/>
            <w:lang w:val="nl-NL"/>
          </w:rPr>
          <w:delText>Tất cả các nội dung tại cuộc họp Đại hội đồng cổ đông phải được thư ký Đại hội ghi vào sổ biên bản của Công ty. Biên bản cuộc họp được đọc và thông qua trước khi bế mạc cuộc họp và được lưu giữ vào sổ biên bản của Công ty. </w:delText>
        </w:r>
      </w:del>
    </w:p>
    <w:p>
      <w:pPr>
        <w:pStyle w:val="Normal"/>
        <w:spacing w:lineRule="auto" w:line="240" w:before="0" w:after="0"/>
        <w:jc w:val="center"/>
        <w:rPr>
          <w:b/>
          <w:b/>
          <w:bCs/>
          <w:color w:val="000000"/>
          <w:kern w:val="2"/>
          <w:sz w:val="26"/>
          <w:szCs w:val="26"/>
          <w:lang w:val="nl-NL"/>
          <w:del w:id="456" w:author="Nguyen Vuong Quoc" w:date="2021-02-22T16:56:00Z"/>
        </w:rPr>
      </w:pPr>
      <w:del w:id="455" w:author="Nguyen Vuong Quoc" w:date="2021-02-22T16:56:00Z">
        <w:r>
          <w:rPr>
            <w:b/>
            <w:bCs/>
            <w:color w:val="000000"/>
            <w:kern w:val="2"/>
            <w:sz w:val="26"/>
            <w:szCs w:val="26"/>
            <w:lang w:val="nl-NL"/>
          </w:rPr>
          <w:delText>Chương V: ĐIỀU KHOẢN THI HÀNH</w:delText>
        </w:r>
      </w:del>
    </w:p>
    <w:p>
      <w:pPr>
        <w:pStyle w:val="Normal"/>
        <w:spacing w:lineRule="auto" w:line="240" w:before="0" w:after="0"/>
        <w:jc w:val="center"/>
        <w:rPr>
          <w:color w:val="000000"/>
          <w:sz w:val="26"/>
          <w:szCs w:val="26"/>
        </w:rPr>
      </w:pPr>
      <w:del w:id="457" w:author="Nguyen Vuong Quoc" w:date="2021-02-22T16:56:00Z">
        <w:r>
          <w:rPr>
            <w:b/>
            <w:bCs/>
            <w:i/>
            <w:iCs/>
            <w:color w:val="000000"/>
            <w:sz w:val="26"/>
            <w:szCs w:val="26"/>
            <w:lang w:val="nl-NL"/>
          </w:rPr>
          <w:delText>Điều 11: </w:delText>
        </w:r>
      </w:del>
      <w:del w:id="458" w:author="Nguyen Vuong Quoc" w:date="2021-02-22T16:56:00Z">
        <w:r>
          <w:rPr>
            <w:color w:val="000000"/>
            <w:sz w:val="26"/>
            <w:szCs w:val="26"/>
            <w:lang w:val="nl-NL"/>
          </w:rPr>
          <w:delText xml:space="preserve">Quy chế này gồm 5 chương 11 điều, được thông qua ngày </w:delText>
        </w:r>
      </w:del>
      <w:del w:id="459" w:author="Nguyen Vuong Quoc" w:date="2021-02-22T16:56:00Z">
        <w:r>
          <w:rPr>
            <w:color w:val="000000"/>
            <w:sz w:val="26"/>
            <w:szCs w:val="26"/>
          </w:rPr>
          <w:delText>...</w:delText>
        </w:r>
      </w:del>
      <w:del w:id="460" w:author="Nguyen Vuong Quoc" w:date="2021-02-22T16:56:00Z">
        <w:r>
          <w:rPr>
            <w:color w:val="000000"/>
            <w:sz w:val="26"/>
            <w:szCs w:val="26"/>
            <w:lang w:val="nl-NL"/>
          </w:rPr>
          <w:delText xml:space="preserve"> tháng </w:delText>
        </w:r>
      </w:del>
      <w:del w:id="461" w:author="Nguyen Vuong Quoc" w:date="2021-02-22T16:56:00Z">
        <w:r>
          <w:rPr>
            <w:color w:val="000000"/>
            <w:sz w:val="26"/>
            <w:szCs w:val="26"/>
          </w:rPr>
          <w:delText>...</w:delText>
        </w:r>
      </w:del>
      <w:del w:id="462" w:author="Nguyen Vuong Quoc" w:date="2021-02-22T16:56:00Z">
        <w:r>
          <w:rPr>
            <w:color w:val="000000"/>
            <w:sz w:val="26"/>
            <w:szCs w:val="26"/>
            <w:lang w:val="nl-NL"/>
          </w:rPr>
          <w:delText xml:space="preserve"> năm </w:delText>
        </w:r>
      </w:del>
      <w:del w:id="463" w:author="Nguyen Vuong Quoc" w:date="2021-02-22T16:56:00Z">
        <w:r>
          <w:rPr>
            <w:color w:val="000000"/>
            <w:sz w:val="26"/>
            <w:szCs w:val="26"/>
          </w:rPr>
          <w:delText>....</w:delText>
        </w:r>
      </w:del>
      <w:del w:id="464" w:author="Nguyen Vuong Quoc" w:date="2021-02-22T16:56:00Z">
        <w:r>
          <w:rPr>
            <w:color w:val="000000"/>
            <w:sz w:val="26"/>
            <w:szCs w:val="26"/>
            <w:lang w:val="nl-NL"/>
          </w:rPr>
          <w:delText xml:space="preserve"> và có hiệu lực kể từ ngày ký.</w:delText>
        </w:r>
      </w:del>
    </w:p>
    <w:tbl>
      <w:tblPr>
        <w:tblW w:w="9435" w:type="dxa"/>
        <w:jc w:val="left"/>
        <w:tblInd w:w="0" w:type="dxa"/>
        <w:tblLayout w:type="fixed"/>
        <w:tblCellMar>
          <w:top w:w="0" w:type="dxa"/>
          <w:left w:w="108" w:type="dxa"/>
          <w:bottom w:w="0" w:type="dxa"/>
          <w:right w:w="108" w:type="dxa"/>
        </w:tblCellMar>
      </w:tblPr>
      <w:tblGrid>
        <w:gridCol w:w="4500"/>
        <w:gridCol w:w="4935"/>
      </w:tblGrid>
      <w:tr>
        <w:trPr>
          <w:trHeight w:val="663" w:hRule="atLeast"/>
        </w:trPr>
        <w:tc>
          <w:tcPr>
            <w:tcW w:w="4500" w:type="dxa"/>
            <w:tcBorders/>
          </w:tcPr>
          <w:p>
            <w:pPr>
              <w:pStyle w:val="Normal"/>
              <w:spacing w:before="0" w:after="0"/>
              <w:ind w:left="0" w:hanging="0"/>
              <w:jc w:val="center"/>
              <w:rPr>
                <w:color w:val="000000"/>
                <w:sz w:val="26"/>
                <w:szCs w:val="26"/>
              </w:rPr>
            </w:pPr>
            <w:del w:id="465" w:author="Nguyen Vuong Quoc" w:date="2021-02-22T16:56:00Z">
              <w:r>
                <w:rPr>
                  <w:b/>
                  <w:bCs/>
                  <w:color w:val="000000"/>
                  <w:sz w:val="26"/>
                  <w:szCs w:val="26"/>
                  <w:lang w:val="nl-NL"/>
                </w:rPr>
                <w:delText> </w:delText>
              </w:r>
            </w:del>
          </w:p>
        </w:tc>
        <w:tc>
          <w:tcPr>
            <w:tcW w:w="4935" w:type="dxa"/>
            <w:tcBorders/>
          </w:tcPr>
          <w:p>
            <w:pPr>
              <w:pStyle w:val="Normal"/>
              <w:spacing w:before="0" w:after="0"/>
              <w:ind w:left="0" w:hanging="0"/>
              <w:jc w:val="center"/>
              <w:rPr>
                <w:b/>
                <w:b/>
                <w:bCs/>
                <w:caps/>
                <w:color w:val="000000"/>
                <w:sz w:val="26"/>
                <w:szCs w:val="26"/>
                <w:del w:id="467" w:author="Nguyen Vuong Quoc" w:date="2021-02-22T16:56:00Z"/>
              </w:rPr>
            </w:pPr>
            <w:del w:id="466" w:author="Nguyen Vuong Quoc" w:date="2021-02-22T16:56:00Z">
              <w:r>
                <w:rPr>
                  <w:b/>
                  <w:bCs/>
                  <w:caps/>
                  <w:color w:val="000000"/>
                  <w:sz w:val="26"/>
                  <w:szCs w:val="26"/>
                  <w:lang w:val="nl-NL"/>
                </w:rPr>
                <w:delText>TM/ HỘI ĐỒNG QUẢN TRỊ</w:delText>
              </w:r>
            </w:del>
          </w:p>
          <w:p>
            <w:pPr>
              <w:pStyle w:val="Normal"/>
              <w:spacing w:before="0" w:after="0"/>
              <w:ind w:left="0" w:hanging="0"/>
              <w:jc w:val="center"/>
              <w:rPr>
                <w:color w:val="000000"/>
                <w:sz w:val="26"/>
                <w:szCs w:val="26"/>
                <w:del w:id="469" w:author="Nguyen Vuong Quoc" w:date="2021-02-22T16:56:00Z"/>
              </w:rPr>
            </w:pPr>
            <w:del w:id="468" w:author="Nguyen Vuong Quoc" w:date="2021-02-22T16:56:00Z">
              <w:r>
                <w:rPr>
                  <w:b/>
                  <w:bCs/>
                  <w:color w:val="000000"/>
                  <w:sz w:val="26"/>
                  <w:szCs w:val="26"/>
                  <w:lang w:val="nl-NL"/>
                </w:rPr>
                <w:delText>CHỦ TỊCH</w:delText>
              </w:r>
            </w:del>
          </w:p>
          <w:p>
            <w:pPr>
              <w:pStyle w:val="Normal"/>
              <w:spacing w:before="0" w:after="0"/>
              <w:ind w:left="0" w:hanging="0"/>
              <w:jc w:val="center"/>
              <w:rPr>
                <w:color w:val="000000"/>
                <w:sz w:val="26"/>
                <w:szCs w:val="26"/>
              </w:rPr>
            </w:pPr>
            <w:r>
              <w:rPr>
                <w:color w:val="000000"/>
                <w:sz w:val="26"/>
                <w:szCs w:val="26"/>
              </w:rPr>
            </w:r>
          </w:p>
        </w:tc>
      </w:tr>
    </w:tbl>
    <w:p>
      <w:pPr>
        <w:pStyle w:val="Normal"/>
        <w:jc w:val="center"/>
        <w:rPr>
          <w:color w:val="000000"/>
          <w:del w:id="471" w:author="Nguyen Vuong Quoc" w:date="2021-02-22T16:56:00Z"/>
        </w:rPr>
      </w:pPr>
      <w:del w:id="470" w:author="Nguyen Vuong Quoc" w:date="2021-02-22T16:56:00Z">
        <w:r>
          <w:rPr>
            <w:color w:val="000000"/>
          </w:rPr>
        </w:r>
      </w:del>
      <w:r>
        <w:br w:type="page"/>
      </w:r>
    </w:p>
    <w:p>
      <w:pPr>
        <w:pStyle w:val="Normal"/>
        <w:spacing w:before="0" w:after="0"/>
        <w:jc w:val="center"/>
        <w:rPr/>
      </w:pPr>
      <w:del w:id="472" w:author="Nguyen Vuong Quoc" w:date="2021-02-22T16:56:00Z">
        <w:r>
          <w:rPr/>
          <w:delText>PHỤ LỤC 02: MẪU THỂ LỆ BIỂU QUYẾT TẠI ĐHĐCĐ THƯỜNG NIÊN</w:delText>
        </w:r>
      </w:del>
    </w:p>
    <w:tbl>
      <w:tblPr>
        <w:tblW w:w="9405" w:type="dxa"/>
        <w:jc w:val="left"/>
        <w:tblInd w:w="0" w:type="dxa"/>
        <w:tblLayout w:type="fixed"/>
        <w:tblCellMar>
          <w:top w:w="0" w:type="dxa"/>
          <w:left w:w="108" w:type="dxa"/>
          <w:bottom w:w="0" w:type="dxa"/>
          <w:right w:w="108" w:type="dxa"/>
        </w:tblCellMar>
      </w:tblPr>
      <w:tblGrid>
        <w:gridCol w:w="4155"/>
        <w:gridCol w:w="5250"/>
      </w:tblGrid>
      <w:tr>
        <w:trPr>
          <w:trHeight w:val="902" w:hRule="atLeast"/>
        </w:trPr>
        <w:tc>
          <w:tcPr>
            <w:tcW w:w="4155" w:type="dxa"/>
            <w:tcBorders/>
          </w:tcPr>
          <w:p>
            <w:pPr>
              <w:pStyle w:val="Normal"/>
              <w:tabs>
                <w:tab w:val="clear" w:pos="720"/>
              </w:tabs>
              <w:spacing w:lineRule="auto" w:line="240"/>
              <w:ind w:left="0" w:right="0" w:hanging="0"/>
              <w:jc w:val="center"/>
              <w:rPr>
                <w:del w:id="474" w:author="Nguyen Vuong Quoc" w:date="2021-02-22T16:56:00Z"/>
              </w:rPr>
            </w:pPr>
            <w:del w:id="473" w:author="Nguyen Vuong Quoc" w:date="2021-02-22T16:56:00Z">
              <w:r>
                <w:rPr/>
                <w:delText>TỔNG CÔNG TY ĐẦU TƯ</w:delText>
              </w:r>
            </w:del>
          </w:p>
          <w:p>
            <w:pPr>
              <w:pStyle w:val="Normal"/>
              <w:tabs>
                <w:tab w:val="clear" w:pos="720"/>
              </w:tabs>
              <w:spacing w:lineRule="auto" w:line="240"/>
              <w:ind w:left="0" w:right="0" w:hanging="0"/>
              <w:jc w:val="center"/>
              <w:rPr>
                <w:del w:id="476" w:author="Nguyen Vuong Quoc" w:date="2021-02-22T16:56:00Z"/>
              </w:rPr>
            </w:pPr>
            <w:del w:id="475" w:author="Nguyen Vuong Quoc" w:date="2021-02-22T16:56:00Z">
              <w:r>
                <w:rPr/>
                <w:delText>PHÁT TRIỂN NHÀ VÀ ĐÔ THỊ</w:delText>
              </w:r>
            </w:del>
          </w:p>
          <w:p>
            <w:pPr>
              <w:pStyle w:val="Normal"/>
              <w:tabs>
                <w:tab w:val="clear" w:pos="720"/>
              </w:tabs>
              <w:spacing w:lineRule="auto" w:line="240"/>
              <w:ind w:left="0" w:right="0" w:hanging="0"/>
              <w:jc w:val="center"/>
              <w:rPr>
                <w:del w:id="478" w:author="Nguyen Vuong Quoc" w:date="2021-02-22T16:56:00Z"/>
              </w:rPr>
            </w:pPr>
            <w:del w:id="477" w:author="Nguyen Vuong Quoc" w:date="2021-02-22T16:56:00Z">
              <w:r>
                <w:rPr>
                  <w:b/>
                </w:rPr>
                <w:delText>CÔNG TY CỔ PHẦN …</w:delText>
              </w:r>
            </w:del>
          </w:p>
          <w:p>
            <w:pPr>
              <w:pStyle w:val="Normal"/>
              <w:tabs>
                <w:tab w:val="clear" w:pos="720"/>
              </w:tabs>
              <w:spacing w:lineRule="auto" w:line="240"/>
              <w:ind w:left="0" w:right="0" w:hanging="0"/>
              <w:jc w:val="center"/>
              <w:rPr>
                <w:b/>
                <w:b/>
                <w:lang w:val="en-US" w:eastAsia="en-US"/>
                <w:del w:id="480" w:author="Nguyen Vuong Quoc" w:date="2021-02-22T16:56:00Z"/>
              </w:rPr>
            </w:pPr>
            <w:del w:id="479" w:author="Nguyen Vuong Quoc" w:date="2021-02-22T16:56:00Z">
              <w:r>
                <w:rPr>
                  <w:b/>
                  <w:lang w:val="en-US" w:eastAsia="en-US"/>
                </w:rPr>
                <mc:AlternateContent>
                  <mc:Choice Requires="wps">
                    <w:drawing>
                      <wp:anchor behindDoc="0" distT="0" distB="0" distL="114935" distR="114935" simplePos="0" locked="0" layoutInCell="1" allowOverlap="1" relativeHeight="37">
                        <wp:simplePos x="0" y="0"/>
                        <wp:positionH relativeFrom="column">
                          <wp:posOffset>380365</wp:posOffset>
                        </wp:positionH>
                        <wp:positionV relativeFrom="paragraph">
                          <wp:posOffset>20955</wp:posOffset>
                        </wp:positionV>
                        <wp:extent cx="1699260" cy="0"/>
                        <wp:effectExtent l="0" t="5080" r="0" b="5080"/>
                        <wp:wrapNone/>
                        <wp:docPr id="5"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pt" to="163.7pt,1.65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ind w:left="0" w:right="0" w:hanging="0"/>
              <w:jc w:val="center"/>
              <w:rPr>
                <w:b/>
                <w:b/>
              </w:rPr>
            </w:pPr>
            <w:r>
              <w:rPr>
                <w:b/>
              </w:rPr>
            </w:r>
          </w:p>
        </w:tc>
        <w:tc>
          <w:tcPr>
            <w:tcW w:w="5250" w:type="dxa"/>
            <w:tcBorders/>
          </w:tcPr>
          <w:p>
            <w:pPr>
              <w:pStyle w:val="Normal"/>
              <w:tabs>
                <w:tab w:val="clear" w:pos="720"/>
              </w:tabs>
              <w:spacing w:lineRule="auto" w:line="240"/>
              <w:ind w:left="0" w:hanging="0"/>
              <w:jc w:val="center"/>
              <w:rPr>
                <w:del w:id="482" w:author="Nguyen Vuong Quoc" w:date="2021-02-22T16:56:00Z"/>
              </w:rPr>
            </w:pPr>
            <w:del w:id="481" w:author="Nguyen Vuong Quoc" w:date="2021-02-22T16:56:00Z">
              <w:r>
                <w:rPr>
                  <w:b/>
                </w:rPr>
                <w:delText>CỘNG HOÀ XÃ HỘI CHỦ NGHĨA VIỆT NAM</w:delText>
              </w:r>
            </w:del>
          </w:p>
          <w:p>
            <w:pPr>
              <w:pStyle w:val="Normal"/>
              <w:tabs>
                <w:tab w:val="clear" w:pos="720"/>
              </w:tabs>
              <w:spacing w:lineRule="auto" w:line="240"/>
              <w:jc w:val="center"/>
              <w:rPr>
                <w:b/>
                <w:b/>
                <w:del w:id="484" w:author="Nguyen Vuong Quoc" w:date="2021-02-22T16:56:00Z"/>
              </w:rPr>
            </w:pPr>
            <w:del w:id="483" w:author="Nguyen Vuong Quoc" w:date="2021-02-22T16:56:00Z">
              <w:r>
                <w:rPr>
                  <w:b/>
                </w:rPr>
                <w:delText>Độc lập - Tự do - Hạnh phúc</w:delText>
              </w:r>
            </w:del>
          </w:p>
          <w:p>
            <w:pPr>
              <w:pStyle w:val="Normal"/>
              <w:tabs>
                <w:tab w:val="clear" w:pos="720"/>
              </w:tabs>
              <w:spacing w:lineRule="auto" w:line="240"/>
              <w:jc w:val="center"/>
              <w:rPr>
                <w:b/>
                <w:b/>
                <w:lang w:val="en-US" w:eastAsia="en-US"/>
                <w:del w:id="486" w:author="Nguyen Vuong Quoc" w:date="2021-02-22T16:56:00Z"/>
              </w:rPr>
            </w:pPr>
            <w:del w:id="485" w:author="Nguyen Vuong Quoc" w:date="2021-02-22T16:56:00Z">
              <w:r>
                <w:rPr>
                  <w:b/>
                  <w:lang w:val="en-US" w:eastAsia="en-US"/>
                </w:rPr>
                <mc:AlternateContent>
                  <mc:Choice Requires="wps">
                    <w:drawing>
                      <wp:anchor behindDoc="0" distT="0" distB="0" distL="114935" distR="114935" simplePos="0" locked="0" layoutInCell="1" allowOverlap="1" relativeHeight="36">
                        <wp:simplePos x="0" y="0"/>
                        <wp:positionH relativeFrom="column">
                          <wp:posOffset>553085</wp:posOffset>
                        </wp:positionH>
                        <wp:positionV relativeFrom="paragraph">
                          <wp:posOffset>20320</wp:posOffset>
                        </wp:positionV>
                        <wp:extent cx="2049145" cy="0"/>
                        <wp:effectExtent l="0" t="5080" r="0" b="5080"/>
                        <wp:wrapNone/>
                        <wp:docPr id="6" name="Straight Connector 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204.85pt,1.6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center"/>
              <w:rPr>
                <w:del w:id="488" w:author="Nguyen Vuong Quoc" w:date="2021-02-22T16:56:00Z"/>
              </w:rPr>
            </w:pPr>
            <w:del w:id="487" w:author="Nguyen Vuong Quoc" w:date="2021-02-22T16:56:00Z">
              <w:r>
                <w:rPr/>
              </w:r>
            </w:del>
          </w:p>
          <w:p>
            <w:pPr>
              <w:pStyle w:val="Normal"/>
              <w:tabs>
                <w:tab w:val="clear" w:pos="720"/>
              </w:tabs>
              <w:spacing w:lineRule="auto" w:line="240"/>
              <w:jc w:val="center"/>
              <w:rPr/>
            </w:pPr>
            <w:del w:id="489" w:author="Nguyen Vuong Quoc" w:date="2021-02-22T16:56:00Z">
              <w:r>
                <w:rPr>
                  <w:i/>
                  <w:iCs/>
                  <w:color w:val="000000"/>
                </w:rPr>
                <w:delText>, ngày        tháng       năm 2021</w:delText>
              </w:r>
            </w:del>
          </w:p>
        </w:tc>
      </w:tr>
    </w:tbl>
    <w:p>
      <w:pPr>
        <w:pStyle w:val="Normal"/>
        <w:jc w:val="center"/>
        <w:rPr>
          <w:del w:id="493" w:author="NhuLam" w:date="2021-02-26T10:04:00Z"/>
        </w:rPr>
      </w:pPr>
      <w:ins w:id="490" w:author="Nguyen Vuong Quoc" w:date="2021-02-22T16:58:00Z">
        <w:del w:id="491" w:author="NhuLam" w:date="2021-02-26T10:04:00Z">
          <w:r>
            <w:rPr>
              <w:b/>
              <w:bCs/>
              <w:sz w:val="26"/>
              <w:szCs w:val="26"/>
            </w:rPr>
            <w:delText xml:space="preserve">PHỤ LỤC </w:delText>
          </w:r>
        </w:del>
      </w:ins>
      <w:del w:id="492" w:author="NhuLam" w:date="2021-02-26T10:04:00Z">
        <w:r>
          <w:rPr>
            <w:b/>
            <w:bCs/>
            <w:sz w:val="26"/>
            <w:szCs w:val="26"/>
          </w:rPr>
          <w:delText>THỂ LỆ BIỂU QUYẾT TẠI ĐẠI HỘI ĐỒNG CỔ ĐÔNG THƯỜNG NIÊN 2021</w:delText>
        </w:r>
      </w:del>
    </w:p>
    <w:p>
      <w:pPr>
        <w:pStyle w:val="Normal"/>
        <w:jc w:val="center"/>
        <w:rPr>
          <w:del w:id="495" w:author="NhuLam" w:date="2021-02-26T10:04:00Z"/>
        </w:rPr>
      </w:pPr>
      <w:del w:id="494" w:author="NhuLam" w:date="2021-02-26T10:04:00Z">
        <w:r>
          <w:rPr>
            <w:b/>
            <w:bCs/>
            <w:sz w:val="26"/>
            <w:szCs w:val="26"/>
          </w:rPr>
          <w:delText xml:space="preserve">CÁC MẪU BÁO CÁO </w:delText>
        </w:r>
      </w:del>
    </w:p>
    <w:p>
      <w:pPr>
        <w:pStyle w:val="Normal"/>
        <w:widowControl/>
        <w:bidi w:val="0"/>
        <w:spacing w:lineRule="auto" w:line="240"/>
        <w:jc w:val="center"/>
        <w:rPr>
          <w:color w:val="000000"/>
          <w:sz w:val="26"/>
          <w:szCs w:val="26"/>
          <w:lang w:val="nl-NL"/>
          <w:del w:id="499" w:author="NhuLam" w:date="2021-02-26T10:04:00Z"/>
        </w:rPr>
      </w:pPr>
      <w:ins w:id="496" w:author="Nguyen Vuong Quoc" w:date="2021-02-22T16:58:00Z">
        <w:del w:id="497" w:author="NhuLam" w:date="2021-02-26T10:04:00Z">
          <w:r>
            <w:rPr>
              <w:sz w:val="26"/>
              <w:szCs w:val="26"/>
            </w:rPr>
            <w:delText>Kèm theo văn bản số ……../HUD-HĐTV ngày …./02/2021</w:delText>
          </w:r>
        </w:del>
      </w:ins>
      <w:del w:id="498" w:author="NhuLam" w:date="2021-02-26T10:04:00Z">
        <w:r>
          <w:rPr>
            <w:color w:val="000000"/>
            <w:sz w:val="26"/>
            <w:szCs w:val="26"/>
            <w:lang w:val="nl-NL"/>
          </w:rPr>
          <w:delText>Căn cứ Luật Doanh nghiệp năm 2020;</w:delText>
        </w:r>
      </w:del>
    </w:p>
    <w:p>
      <w:pPr>
        <w:pStyle w:val="Normal"/>
        <w:widowControl/>
        <w:bidi w:val="0"/>
        <w:spacing w:lineRule="auto" w:line="240"/>
        <w:jc w:val="center"/>
        <w:rPr>
          <w:color w:val="000000"/>
          <w:sz w:val="26"/>
          <w:szCs w:val="26"/>
          <w:lang w:val="nl-NL"/>
          <w:del w:id="501" w:author="NhuLam" w:date="2021-02-26T10:04:00Z"/>
        </w:rPr>
      </w:pPr>
      <w:del w:id="500" w:author="NhuLam" w:date="2021-02-26T10:04:00Z">
        <w:r>
          <w:rPr>
            <w:color w:val="000000"/>
            <w:sz w:val="26"/>
            <w:szCs w:val="26"/>
            <w:lang w:val="nl-NL"/>
          </w:rPr>
          <w:delText>Căn cứ Điều lệ tổ chức và hoạt động của Công ty cổ phần ... .</w:delText>
        </w:r>
      </w:del>
    </w:p>
    <w:p>
      <w:pPr>
        <w:pStyle w:val="Normal"/>
        <w:widowControl/>
        <w:bidi w:val="0"/>
        <w:spacing w:lineRule="auto" w:line="240"/>
        <w:jc w:val="center"/>
        <w:rPr>
          <w:del w:id="503" w:author="NhuLam" w:date="2021-02-26T10:04:00Z"/>
        </w:rPr>
      </w:pPr>
      <w:del w:id="502" w:author="NhuLam" w:date="2021-02-26T10:04:00Z">
        <w:r>
          <w:rPr>
            <w:color w:val="000000"/>
            <w:sz w:val="26"/>
            <w:szCs w:val="26"/>
            <w:lang w:val="nl-NL"/>
          </w:rPr>
          <w:delText>Thể lệ biểu quyết tại cuộc họp Đại hội đồng cổ đông (ĐHĐCĐ) thường niên 2021 Công ty ... (Đại hội) được tiến hành như sau:</w:delText>
        </w:r>
      </w:del>
    </w:p>
    <w:p>
      <w:pPr>
        <w:pStyle w:val="Normal"/>
        <w:widowControl/>
        <w:bidi w:val="0"/>
        <w:spacing w:lineRule="auto" w:line="240"/>
        <w:jc w:val="center"/>
        <w:rPr>
          <w:del w:id="505" w:author="NhuLam" w:date="2021-02-26T10:04:00Z"/>
        </w:rPr>
      </w:pPr>
      <w:del w:id="504" w:author="NhuLam" w:date="2021-02-26T10:04:00Z">
        <w:r>
          <w:rPr>
            <w:b/>
            <w:color w:val="000000"/>
            <w:sz w:val="26"/>
            <w:szCs w:val="26"/>
            <w:lang w:val="nl-NL"/>
          </w:rPr>
          <w:delText>1. Hình thức thông qua nghị quyết:</w:delText>
        </w:r>
      </w:del>
    </w:p>
    <w:p>
      <w:pPr>
        <w:pStyle w:val="Normal"/>
        <w:widowControl/>
        <w:bidi w:val="0"/>
        <w:spacing w:lineRule="auto" w:line="240"/>
        <w:jc w:val="center"/>
        <w:rPr>
          <w:del w:id="507" w:author="NhuLam" w:date="2021-02-26T10:04:00Z"/>
        </w:rPr>
      </w:pPr>
      <w:del w:id="506" w:author="NhuLam" w:date="2021-02-26T10:04:00Z">
        <w:r>
          <w:rPr>
            <w:color w:val="000000"/>
            <w:sz w:val="26"/>
            <w:szCs w:val="26"/>
            <w:lang w:val="nl-NL"/>
          </w:rPr>
          <w:delText>ĐHĐCĐ thông qua nghị quyết thuộc thẩm quyền bằng hình thức biểu quyết công khai, trực tiếp tại Đại hội.</w:delText>
        </w:r>
      </w:del>
    </w:p>
    <w:p>
      <w:pPr>
        <w:pStyle w:val="Normal"/>
        <w:widowControl/>
        <w:bidi w:val="0"/>
        <w:spacing w:lineRule="auto" w:line="240"/>
        <w:jc w:val="center"/>
        <w:rPr>
          <w:del w:id="509" w:author="NhuLam" w:date="2021-02-26T10:04:00Z"/>
        </w:rPr>
      </w:pPr>
      <w:del w:id="508" w:author="NhuLam" w:date="2021-02-26T10:04:00Z">
        <w:r>
          <w:rPr>
            <w:b/>
            <w:color w:val="000000"/>
            <w:sz w:val="26"/>
            <w:szCs w:val="26"/>
            <w:lang w:val="nl-NL"/>
          </w:rPr>
          <w:delText>2. Tổ chức Đại hội:</w:delText>
        </w:r>
      </w:del>
    </w:p>
    <w:p>
      <w:pPr>
        <w:pStyle w:val="Normal"/>
        <w:widowControl/>
        <w:bidi w:val="0"/>
        <w:spacing w:lineRule="auto" w:line="240"/>
        <w:jc w:val="center"/>
        <w:rPr>
          <w:del w:id="511" w:author="NhuLam" w:date="2021-02-26T10:04:00Z"/>
        </w:rPr>
      </w:pPr>
      <w:del w:id="510" w:author="NhuLam" w:date="2021-02-26T10:04:00Z">
        <w:r>
          <w:rPr>
            <w:color w:val="000000"/>
            <w:sz w:val="26"/>
            <w:szCs w:val="26"/>
            <w:lang w:val="nl-NL"/>
          </w:rPr>
          <w:delText>Việc bầu Chủ tọa, Thư ký, Ban kiểm phiếu được thông qua và có hiệu lực khi được từ 51% số cổ đông/đại diện cổ đông có mặt dự Đại hội biểu quyết tán thành.</w:delText>
        </w:r>
      </w:del>
    </w:p>
    <w:p>
      <w:pPr>
        <w:pStyle w:val="Normal"/>
        <w:widowControl/>
        <w:bidi w:val="0"/>
        <w:spacing w:lineRule="auto" w:line="240"/>
        <w:jc w:val="center"/>
        <w:rPr>
          <w:del w:id="513" w:author="NhuLam" w:date="2021-02-26T10:04:00Z"/>
        </w:rPr>
      </w:pPr>
      <w:del w:id="512" w:author="NhuLam" w:date="2021-02-26T10:04:00Z">
        <w:r>
          <w:rPr>
            <w:color w:val="000000"/>
            <w:sz w:val="26"/>
            <w:szCs w:val="26"/>
            <w:lang w:val="nl-NL"/>
          </w:rPr>
          <w:delText>- Chủ tịch Hội đồng quản trị (HĐQT) làm chủ tọa hoặc ủy quyền cho thành viên HĐQT khác làm chủ tọa cuộc họp ĐHĐCĐ do HĐQT triệu tập; trường hợp Chủ tịch HĐQT vắng mặt hoặc tạm thời mất khả năng làm việc thì các thành viên HĐQT còn lại bầu một người trong số họ làm chủ tọa cuộc họp theo nguyên tắc đa số; trường hợp không bầu được người làm chủ tọa thì Trưởng Ban kiểm soát (BKS) điều hành để ĐHĐCĐ bầu chủ tọa cuộc họp và người có số phiếu bầu cao nhất làm chủ tọa cuộc họp.</w:delText>
        </w:r>
      </w:del>
    </w:p>
    <w:p>
      <w:pPr>
        <w:pStyle w:val="Normal"/>
        <w:widowControl/>
        <w:bidi w:val="0"/>
        <w:spacing w:lineRule="auto" w:line="240"/>
        <w:jc w:val="center"/>
        <w:rPr>
          <w:color w:val="000000"/>
          <w:sz w:val="26"/>
          <w:szCs w:val="26"/>
          <w:lang w:val="nl-NL"/>
          <w:del w:id="515" w:author="NhuLam" w:date="2021-02-26T10:04:00Z"/>
        </w:rPr>
      </w:pPr>
      <w:del w:id="514" w:author="NhuLam" w:date="2021-02-26T10:04:00Z">
        <w:r>
          <w:rPr>
            <w:color w:val="000000"/>
            <w:sz w:val="26"/>
            <w:szCs w:val="26"/>
            <w:lang w:val="nl-NL"/>
          </w:rPr>
          <w:delText>- Chủ tọa cử một hoặc một số người làm thư ký cuộc họp;</w:delText>
        </w:r>
      </w:del>
    </w:p>
    <w:p>
      <w:pPr>
        <w:pStyle w:val="Normal"/>
        <w:widowControl/>
        <w:bidi w:val="0"/>
        <w:spacing w:lineRule="auto" w:line="240"/>
        <w:jc w:val="center"/>
        <w:rPr>
          <w:del w:id="517" w:author="NhuLam" w:date="2021-02-26T10:04:00Z"/>
        </w:rPr>
      </w:pPr>
      <w:del w:id="516" w:author="NhuLam" w:date="2021-02-26T10:04:00Z">
        <w:r>
          <w:rPr>
            <w:color w:val="000000"/>
            <w:sz w:val="26"/>
            <w:szCs w:val="26"/>
            <w:lang w:val="nl-NL"/>
          </w:rPr>
          <w:delText>- Ban kiểm phiếu do Chủ tọa cuộc họp đề cử và được ĐHĐCĐ biểu quyết tán thành. Ban kiểm phiếu gồm 03 thành viên là Trưởng ban và các thành viên, có nhiệm vụ hướng dẫn, giải thích thể lệ biểu quyết; kiểm tra giám sát việc biểu quyết của các cổ đông và đại diện cổ đông; tổ chức công tác tổng hợp kết quả biểu quyết theo quy định tại thể lệ biểu quyết đảm bảo tính chính xác, trung thực; lập biên bản tổng hợp kết quả biểu quyết và công bố kết quả biểu quyết trước Đại hội.</w:delText>
        </w:r>
      </w:del>
    </w:p>
    <w:p>
      <w:pPr>
        <w:pStyle w:val="Normal"/>
        <w:widowControl/>
        <w:bidi w:val="0"/>
        <w:spacing w:lineRule="auto" w:line="240"/>
        <w:jc w:val="center"/>
        <w:rPr>
          <w:b/>
          <w:b/>
          <w:color w:val="000000"/>
          <w:sz w:val="26"/>
          <w:szCs w:val="26"/>
          <w:lang w:val="nl-NL"/>
          <w:del w:id="519" w:author="NhuLam" w:date="2021-02-26T10:04:00Z"/>
        </w:rPr>
      </w:pPr>
      <w:del w:id="518" w:author="NhuLam" w:date="2021-02-26T10:04:00Z">
        <w:r>
          <w:rPr>
            <w:b/>
            <w:color w:val="000000"/>
            <w:sz w:val="26"/>
            <w:szCs w:val="26"/>
            <w:lang w:val="nl-NL"/>
          </w:rPr>
          <w:delText>3. Điều kiện để nghị quyết ĐHĐCĐ được thông qua:</w:delText>
        </w:r>
      </w:del>
    </w:p>
    <w:p>
      <w:pPr>
        <w:pStyle w:val="Normal"/>
        <w:widowControl/>
        <w:bidi w:val="0"/>
        <w:spacing w:lineRule="auto" w:line="240"/>
        <w:jc w:val="center"/>
        <w:rPr>
          <w:color w:val="000000"/>
          <w:sz w:val="26"/>
          <w:szCs w:val="26"/>
          <w:lang w:val="nl-NL"/>
          <w:del w:id="521" w:author="NhuLam" w:date="2021-02-26T10:04:00Z"/>
        </w:rPr>
      </w:pPr>
      <w:del w:id="520" w:author="NhuLam" w:date="2021-02-26T10:04:00Z">
        <w:r>
          <w:rPr>
            <w:color w:val="000000"/>
            <w:sz w:val="26"/>
            <w:szCs w:val="26"/>
            <w:lang w:val="nl-NL"/>
          </w:rPr>
          <w:delText>- Các nghị quyết của ĐHĐCĐ được thông qua khi được số cổ đông sở hữu trên 50% tổng số phiếu biểu quyết của các cổ đông có quyền biểu quyết có mặt trực tiếp hoặc thông qua đại diện theo ủy quyền có mặt tại Đại hội tán thành; một số nội dung như:</w:delText>
        </w:r>
      </w:del>
    </w:p>
    <w:p>
      <w:pPr>
        <w:pStyle w:val="Normal"/>
        <w:widowControl/>
        <w:bidi w:val="0"/>
        <w:spacing w:lineRule="auto" w:line="240"/>
        <w:jc w:val="center"/>
        <w:rPr>
          <w:del w:id="523" w:author="NhuLam" w:date="2021-02-26T10:04:00Z"/>
        </w:rPr>
      </w:pPr>
      <w:del w:id="522" w:author="NhuLam" w:date="2021-02-26T10:04:00Z">
        <w:r>
          <w:rPr>
            <w:color w:val="000000"/>
            <w:sz w:val="26"/>
            <w:szCs w:val="26"/>
            <w:lang w:val="nl-NL"/>
          </w:rPr>
          <w:delText>+ Thông qua báo cáo tài chính năm;</w:delText>
        </w:r>
      </w:del>
    </w:p>
    <w:p>
      <w:pPr>
        <w:pStyle w:val="Normal"/>
        <w:widowControl/>
        <w:bidi w:val="0"/>
        <w:spacing w:lineRule="auto" w:line="240"/>
        <w:jc w:val="center"/>
        <w:rPr>
          <w:del w:id="525" w:author="NhuLam" w:date="2021-02-26T10:04:00Z"/>
        </w:rPr>
      </w:pPr>
      <w:del w:id="524" w:author="NhuLam" w:date="2021-02-26T10:04:00Z">
        <w:r>
          <w:rPr>
            <w:color w:val="000000"/>
            <w:sz w:val="26"/>
            <w:szCs w:val="26"/>
            <w:lang w:val="nl-NL"/>
          </w:rPr>
          <w:delText>+ Kế hoạch phát triển ngắn và dài hạn của Công ty;</w:delText>
        </w:r>
      </w:del>
    </w:p>
    <w:p>
      <w:pPr>
        <w:pStyle w:val="Normal"/>
        <w:widowControl/>
        <w:bidi w:val="0"/>
        <w:spacing w:lineRule="auto" w:line="240"/>
        <w:jc w:val="center"/>
        <w:rPr>
          <w:del w:id="527" w:author="NhuLam" w:date="2021-02-26T10:04:00Z"/>
        </w:rPr>
      </w:pPr>
      <w:del w:id="526" w:author="NhuLam" w:date="2021-02-26T10:04:00Z">
        <w:r>
          <w:rPr>
            <w:color w:val="000000"/>
            <w:sz w:val="26"/>
            <w:szCs w:val="26"/>
            <w:lang w:val="nl-NL"/>
          </w:rPr>
          <w:delText>+ Miễn nhiệm, bãi nhiệm và thay thế thành viên Hội đồng quản trị, Ban kiểm soát;</w:delText>
        </w:r>
      </w:del>
    </w:p>
    <w:p>
      <w:pPr>
        <w:pStyle w:val="Normal"/>
        <w:widowControl/>
        <w:bidi w:val="0"/>
        <w:spacing w:lineRule="auto" w:line="240"/>
        <w:jc w:val="center"/>
        <w:rPr>
          <w:color w:val="000000"/>
          <w:sz w:val="26"/>
          <w:szCs w:val="26"/>
          <w:lang w:val="nl-NL"/>
          <w:del w:id="529" w:author="NhuLam" w:date="2021-02-26T10:04:00Z"/>
        </w:rPr>
      </w:pPr>
      <w:del w:id="528" w:author="NhuLam" w:date="2021-02-26T10:04:00Z">
        <w:r>
          <w:rPr>
            <w:color w:val="000000"/>
            <w:sz w:val="26"/>
            <w:szCs w:val="26"/>
            <w:lang w:val="nl-NL"/>
          </w:rPr>
          <w:delText>+ Vấn đề khác do Điều lệ công ty quy định.</w:delText>
        </w:r>
      </w:del>
    </w:p>
    <w:p>
      <w:pPr>
        <w:pStyle w:val="Normal"/>
        <w:widowControl/>
        <w:bidi w:val="0"/>
        <w:spacing w:lineRule="auto" w:line="240"/>
        <w:jc w:val="center"/>
        <w:rPr>
          <w:del w:id="535" w:author="NhuLam" w:date="2021-02-26T10:04:00Z"/>
        </w:rPr>
      </w:pPr>
      <w:del w:id="530" w:author="NhuLam" w:date="2021-02-26T10:04:00Z">
        <w:r>
          <w:rPr>
            <w:color w:val="000000"/>
            <w:sz w:val="26"/>
            <w:szCs w:val="26"/>
            <w:lang w:val="nl-NL"/>
          </w:rPr>
          <w:delText xml:space="preserve">- </w:delText>
        </w:r>
      </w:del>
      <w:del w:id="531" w:author="NhuLam" w:date="2021-02-26T10:04:00Z">
        <w:r>
          <w:rPr>
            <w:color w:val="FF0000"/>
            <w:sz w:val="26"/>
            <w:szCs w:val="26"/>
            <w:lang w:val="nl-NL"/>
          </w:rPr>
          <w:delText>Trường hợp</w:delText>
        </w:r>
      </w:del>
      <w:del w:id="532" w:author="NhuLam" w:date="2021-02-26T10:04:00Z">
        <w:r>
          <w:rPr>
            <w:color w:val="000000"/>
            <w:sz w:val="26"/>
            <w:szCs w:val="26"/>
            <w:lang w:val="nl-NL"/>
          </w:rPr>
          <w:delText xml:space="preserve"> nghị quyết của Đại hội đồng cổ đông </w:delText>
        </w:r>
      </w:del>
      <w:del w:id="533" w:author="NhuLam" w:date="2021-02-26T10:04:00Z">
        <w:r>
          <w:rPr>
            <w:color w:val="FF0000"/>
            <w:sz w:val="26"/>
            <w:szCs w:val="26"/>
            <w:lang w:val="nl-NL"/>
          </w:rPr>
          <w:delText>liên quan đến các vấn đề sau đây</w:delText>
        </w:r>
      </w:del>
      <w:del w:id="534" w:author="NhuLam" w:date="2021-02-26T10:04:00Z">
        <w:r>
          <w:rPr>
            <w:color w:val="000000"/>
            <w:sz w:val="26"/>
            <w:szCs w:val="26"/>
            <w:lang w:val="nl-NL"/>
          </w:rPr>
          <w:delText xml:space="preserve"> được thông qua khi có từ 65% trở lên tổng số phiếu biểu quyết của các cổ đông có quyền biểu quyết có mặt trực tiếp hoặc thông qua đại diện được ủy quyền có mặt tại cuộc họp Đại hội đồng cổ đông:</w:delText>
        </w:r>
      </w:del>
    </w:p>
    <w:p>
      <w:pPr>
        <w:pStyle w:val="Normal"/>
        <w:widowControl/>
        <w:bidi w:val="0"/>
        <w:spacing w:lineRule="auto" w:line="240"/>
        <w:jc w:val="center"/>
        <w:rPr>
          <w:del w:id="537" w:author="NhuLam" w:date="2021-02-26T10:04:00Z"/>
        </w:rPr>
      </w:pPr>
      <w:del w:id="536" w:author="NhuLam" w:date="2021-02-26T10:04:00Z">
        <w:r>
          <w:rPr>
            <w:color w:val="000000"/>
            <w:sz w:val="26"/>
            <w:szCs w:val="26"/>
            <w:lang w:val="nl-NL"/>
          </w:rPr>
          <w:delText>+ Sửa đổi và bổ sung Điều lệ;</w:delText>
        </w:r>
      </w:del>
    </w:p>
    <w:p>
      <w:pPr>
        <w:pStyle w:val="Normal"/>
        <w:widowControl/>
        <w:bidi w:val="0"/>
        <w:spacing w:lineRule="auto" w:line="240"/>
        <w:jc w:val="center"/>
        <w:rPr>
          <w:del w:id="539" w:author="NhuLam" w:date="2021-02-26T10:04:00Z"/>
        </w:rPr>
      </w:pPr>
      <w:del w:id="538" w:author="NhuLam" w:date="2021-02-26T10:04:00Z">
        <w:r>
          <w:rPr>
            <w:color w:val="000000"/>
            <w:sz w:val="26"/>
            <w:szCs w:val="26"/>
            <w:lang w:val="nl-NL"/>
          </w:rPr>
          <w:delText>+ Thay đổi ngành, nghề và lĩnh vực kinh doanh;</w:delText>
        </w:r>
      </w:del>
    </w:p>
    <w:p>
      <w:pPr>
        <w:pStyle w:val="Normal"/>
        <w:widowControl/>
        <w:bidi w:val="0"/>
        <w:spacing w:lineRule="auto" w:line="240"/>
        <w:jc w:val="center"/>
        <w:rPr>
          <w:del w:id="541" w:author="NhuLam" w:date="2021-02-26T10:04:00Z"/>
        </w:rPr>
      </w:pPr>
      <w:del w:id="540" w:author="NhuLam" w:date="2021-02-26T10:04:00Z">
        <w:r>
          <w:rPr>
            <w:color w:val="000000"/>
            <w:sz w:val="26"/>
            <w:szCs w:val="26"/>
            <w:lang w:val="nl-NL"/>
          </w:rPr>
          <w:delText>+ Thay đổi cơ cấu tổ chức quản lý công ty;</w:delText>
        </w:r>
      </w:del>
    </w:p>
    <w:p>
      <w:pPr>
        <w:pStyle w:val="Normal"/>
        <w:widowControl/>
        <w:bidi w:val="0"/>
        <w:spacing w:lineRule="auto" w:line="240"/>
        <w:jc w:val="center"/>
        <w:rPr>
          <w:del w:id="543" w:author="NhuLam" w:date="2021-02-26T10:04:00Z"/>
        </w:rPr>
      </w:pPr>
      <w:del w:id="542" w:author="NhuLam" w:date="2021-02-26T10:04:00Z">
        <w:r>
          <w:rPr>
            <w:color w:val="000000"/>
            <w:sz w:val="26"/>
            <w:szCs w:val="26"/>
            <w:lang w:val="nl-NL"/>
          </w:rPr>
          <w:delText>+ Dự án đầu tư hoặc bán tài sản có giá trị từ 35% tổng giá trị tài sản trở lên được ghi trong Báo cáo tài chính gần nhất, trừ trường hợp Điều lệ công ty quy định tỷ lệ hoặc giá trị khác;</w:delText>
        </w:r>
      </w:del>
    </w:p>
    <w:p>
      <w:pPr>
        <w:pStyle w:val="Normal"/>
        <w:widowControl/>
        <w:bidi w:val="0"/>
        <w:spacing w:lineRule="auto" w:line="240"/>
        <w:jc w:val="center"/>
        <w:rPr>
          <w:del w:id="545" w:author="NhuLam" w:date="2021-02-26T10:04:00Z"/>
        </w:rPr>
      </w:pPr>
      <w:del w:id="544" w:author="NhuLam" w:date="2021-02-26T10:04:00Z">
        <w:r>
          <w:rPr>
            <w:color w:val="000000"/>
            <w:sz w:val="26"/>
            <w:szCs w:val="26"/>
            <w:lang w:val="nl-NL"/>
          </w:rPr>
          <w:delText>+ Tổ chức lại, giải thể công ty;</w:delText>
        </w:r>
      </w:del>
    </w:p>
    <w:p>
      <w:pPr>
        <w:pStyle w:val="Normal"/>
        <w:widowControl/>
        <w:bidi w:val="0"/>
        <w:spacing w:lineRule="auto" w:line="240"/>
        <w:jc w:val="center"/>
        <w:rPr>
          <w:del w:id="547" w:author="NhuLam" w:date="2021-02-26T10:04:00Z"/>
        </w:rPr>
      </w:pPr>
      <w:del w:id="546" w:author="NhuLam" w:date="2021-02-26T10:04:00Z">
        <w:r>
          <w:rPr>
            <w:color w:val="000000"/>
            <w:sz w:val="26"/>
            <w:szCs w:val="26"/>
            <w:lang w:val="nl-NL"/>
          </w:rPr>
          <w:delText>+ Vấn đề khác do Điều lệ công ty quy định..</w:delText>
        </w:r>
      </w:del>
    </w:p>
    <w:p>
      <w:pPr>
        <w:pStyle w:val="Normal"/>
        <w:widowControl/>
        <w:bidi w:val="0"/>
        <w:spacing w:lineRule="auto" w:line="240"/>
        <w:jc w:val="center"/>
        <w:rPr>
          <w:del w:id="553" w:author="NhuLam" w:date="2021-02-26T10:04:00Z"/>
        </w:rPr>
      </w:pPr>
      <w:del w:id="548" w:author="NhuLam" w:date="2021-02-26T10:04:00Z">
        <w:r>
          <w:rPr>
            <w:color w:val="000000"/>
            <w:sz w:val="26"/>
            <w:szCs w:val="26"/>
            <w:lang w:val="nl-NL"/>
          </w:rPr>
          <w:delText xml:space="preserve">- </w:delText>
        </w:r>
      </w:del>
      <w:del w:id="549" w:author="NhuLam" w:date="2021-02-26T10:04:00Z">
        <w:r>
          <w:rPr>
            <w:color w:val="FF0000"/>
            <w:sz w:val="26"/>
            <w:szCs w:val="26"/>
            <w:lang w:val="nl-NL"/>
          </w:rPr>
          <w:delText>Trường hợp</w:delText>
        </w:r>
      </w:del>
      <w:del w:id="550" w:author="NhuLam" w:date="2021-02-26T10:04:00Z">
        <w:r>
          <w:rPr>
            <w:color w:val="000000"/>
            <w:sz w:val="26"/>
            <w:szCs w:val="26"/>
            <w:lang w:val="nl-NL"/>
          </w:rPr>
          <w:delText xml:space="preserve"> nghị quyết ĐHĐCĐ </w:delText>
        </w:r>
      </w:del>
      <w:del w:id="551" w:author="NhuLam" w:date="2021-02-26T10:04:00Z">
        <w:r>
          <w:rPr>
            <w:color w:val="FF0000"/>
            <w:sz w:val="26"/>
            <w:szCs w:val="26"/>
            <w:lang w:val="nl-NL"/>
          </w:rPr>
          <w:delText xml:space="preserve">về nội dung làm thay đổi bất lợi quyền và nghĩa vụ của cổ đông sở hữu cổ phần ưu đãi </w:delText>
        </w:r>
      </w:del>
      <w:del w:id="552" w:author="NhuLam" w:date="2021-02-26T10:04:00Z">
        <w:r>
          <w:rPr>
            <w:color w:val="000000"/>
            <w:sz w:val="26"/>
            <w:szCs w:val="26"/>
            <w:lang w:val="nl-NL"/>
          </w:rPr>
          <w:delText>chỉ được thông qua nếu được số cổ đông ưu đãi cùng loại dự họp sở hữu từ 75% tổng số cổ phần ưu đãi loại đó trở lên tán thành.</w:delText>
        </w:r>
      </w:del>
    </w:p>
    <w:p>
      <w:pPr>
        <w:pStyle w:val="Normal"/>
        <w:widowControl/>
        <w:bidi w:val="0"/>
        <w:spacing w:lineRule="auto" w:line="240"/>
        <w:jc w:val="center"/>
        <w:rPr>
          <w:b/>
          <w:b/>
          <w:color w:val="000000"/>
          <w:sz w:val="26"/>
          <w:szCs w:val="26"/>
          <w:lang w:val="nl-NL"/>
          <w:del w:id="555" w:author="NhuLam" w:date="2021-02-26T10:04:00Z"/>
        </w:rPr>
      </w:pPr>
      <w:del w:id="554" w:author="NhuLam" w:date="2021-02-26T10:04:00Z">
        <w:r>
          <w:rPr>
            <w:b/>
            <w:color w:val="000000"/>
            <w:sz w:val="26"/>
            <w:szCs w:val="26"/>
            <w:lang w:val="nl-NL"/>
          </w:rPr>
          <w:delText>4. Số phiếu biểu quyết:</w:delText>
        </w:r>
      </w:del>
    </w:p>
    <w:p>
      <w:pPr>
        <w:pStyle w:val="Normal"/>
        <w:widowControl/>
        <w:bidi w:val="0"/>
        <w:spacing w:lineRule="auto" w:line="240"/>
        <w:jc w:val="center"/>
        <w:rPr>
          <w:del w:id="557" w:author="NhuLam" w:date="2021-02-26T10:04:00Z"/>
        </w:rPr>
      </w:pPr>
      <w:del w:id="556" w:author="NhuLam" w:date="2021-02-26T10:04:00Z">
        <w:r>
          <w:rPr>
            <w:color w:val="000000"/>
            <w:sz w:val="26"/>
            <w:szCs w:val="26"/>
            <w:lang w:val="nl-NL"/>
          </w:rPr>
          <w:delText>Mỗi cổ đông hoặc đại diện theo ủy quyền có số biểu quyết được tính bằng tổng số cổ phần mà người đó sở hữu và/hoặc đại diện được uỷ quyền.</w:delText>
        </w:r>
      </w:del>
    </w:p>
    <w:p>
      <w:pPr>
        <w:pStyle w:val="Normal"/>
        <w:widowControl/>
        <w:bidi w:val="0"/>
        <w:spacing w:lineRule="auto" w:line="240"/>
        <w:jc w:val="center"/>
        <w:rPr>
          <w:b/>
          <w:b/>
          <w:color w:val="000000"/>
          <w:sz w:val="26"/>
          <w:szCs w:val="26"/>
          <w:lang w:val="nl-NL"/>
          <w:del w:id="559" w:author="NhuLam" w:date="2021-02-26T10:04:00Z"/>
        </w:rPr>
      </w:pPr>
      <w:del w:id="558" w:author="NhuLam" w:date="2021-02-26T10:04:00Z">
        <w:r>
          <w:rPr>
            <w:b/>
            <w:color w:val="000000"/>
            <w:sz w:val="26"/>
            <w:szCs w:val="26"/>
            <w:lang w:val="nl-NL"/>
          </w:rPr>
          <w:delText>5. Thẻ biểu quyết:</w:delText>
        </w:r>
      </w:del>
    </w:p>
    <w:p>
      <w:pPr>
        <w:pStyle w:val="Normal"/>
        <w:widowControl/>
        <w:bidi w:val="0"/>
        <w:spacing w:lineRule="auto" w:line="240"/>
        <w:jc w:val="center"/>
        <w:rPr>
          <w:color w:val="000000"/>
          <w:sz w:val="26"/>
          <w:szCs w:val="26"/>
          <w:lang w:val="nl-NL"/>
          <w:del w:id="561" w:author="NhuLam" w:date="2021-02-26T10:04:00Z"/>
        </w:rPr>
      </w:pPr>
      <w:del w:id="560" w:author="NhuLam" w:date="2021-02-26T10:04:00Z">
        <w:r>
          <w:rPr>
            <w:color w:val="000000"/>
            <w:sz w:val="26"/>
            <w:szCs w:val="26"/>
            <w:lang w:val="nl-NL"/>
          </w:rPr>
          <w:delText>- Mỗi cổ đông/đại diện cổ đông đến tham dự Đại hội sẽ được Ban tổ chức cấp 01 Thẻ biểu quyết có thông tin của cổ đông, số phiếu biểu quyết của cổ đông để biểu quyết các nội dung trong chương trình Đại hội.</w:delText>
        </w:r>
      </w:del>
    </w:p>
    <w:p>
      <w:pPr>
        <w:pStyle w:val="Normal"/>
        <w:widowControl/>
        <w:bidi w:val="0"/>
        <w:spacing w:lineRule="auto" w:line="240"/>
        <w:jc w:val="center"/>
        <w:rPr>
          <w:color w:val="000000"/>
          <w:sz w:val="26"/>
          <w:szCs w:val="26"/>
          <w:lang w:val="nl-NL"/>
          <w:del w:id="563" w:author="NhuLam" w:date="2021-02-26T10:04:00Z"/>
        </w:rPr>
      </w:pPr>
      <w:del w:id="562" w:author="NhuLam" w:date="2021-02-26T10:04:00Z">
        <w:r>
          <w:rPr>
            <w:color w:val="000000"/>
            <w:sz w:val="26"/>
            <w:szCs w:val="26"/>
            <w:lang w:val="nl-NL"/>
          </w:rPr>
          <w:delText>- Cổ đông sẽ được Ban tổ chức đổi lại Thẻ biểu quyết khi Thẻ biểu quyết không hợp lệ. Ban tổ chức sẽ phát Thẻ mới và hủy Thẻ cũ.</w:delText>
        </w:r>
      </w:del>
    </w:p>
    <w:p>
      <w:pPr>
        <w:pStyle w:val="Normal"/>
        <w:widowControl/>
        <w:bidi w:val="0"/>
        <w:spacing w:lineRule="auto" w:line="240"/>
        <w:jc w:val="center"/>
        <w:rPr>
          <w:color w:val="000000"/>
          <w:sz w:val="26"/>
          <w:szCs w:val="26"/>
          <w:lang w:val="nl-NL"/>
          <w:del w:id="565" w:author="NhuLam" w:date="2021-02-26T10:04:00Z"/>
        </w:rPr>
      </w:pPr>
      <w:del w:id="564" w:author="NhuLam" w:date="2021-02-26T10:04:00Z">
        <w:r>
          <w:rPr>
            <w:color w:val="000000"/>
            <w:sz w:val="26"/>
            <w:szCs w:val="26"/>
            <w:lang w:val="nl-NL"/>
          </w:rPr>
          <w:delText>a) Thẻ biểu quyết hợp lệ:</w:delText>
        </w:r>
      </w:del>
    </w:p>
    <w:p>
      <w:pPr>
        <w:pStyle w:val="Normal"/>
        <w:widowControl/>
        <w:bidi w:val="0"/>
        <w:spacing w:lineRule="auto" w:line="240"/>
        <w:jc w:val="center"/>
        <w:rPr>
          <w:del w:id="567" w:author="NhuLam" w:date="2021-02-26T10:04:00Z"/>
        </w:rPr>
      </w:pPr>
      <w:del w:id="566" w:author="NhuLam" w:date="2021-02-26T10:04:00Z">
        <w:r>
          <w:rPr>
            <w:color w:val="000000"/>
            <w:sz w:val="26"/>
            <w:szCs w:val="26"/>
            <w:lang w:val="nl-NL"/>
          </w:rPr>
          <w:delText>- Thẻ do Ban tổ chức phát hành có đóng dấu treo của Công ty ...;</w:delText>
        </w:r>
      </w:del>
    </w:p>
    <w:p>
      <w:pPr>
        <w:pStyle w:val="Normal"/>
        <w:widowControl/>
        <w:bidi w:val="0"/>
        <w:spacing w:lineRule="auto" w:line="240"/>
        <w:jc w:val="center"/>
        <w:rPr>
          <w:color w:val="000000"/>
          <w:sz w:val="26"/>
          <w:szCs w:val="26"/>
          <w:lang w:val="nl-NL"/>
          <w:del w:id="569" w:author="NhuLam" w:date="2021-02-26T10:04:00Z"/>
        </w:rPr>
      </w:pPr>
      <w:del w:id="568" w:author="NhuLam" w:date="2021-02-26T10:04:00Z">
        <w:r>
          <w:rPr>
            <w:color w:val="000000"/>
            <w:sz w:val="26"/>
            <w:szCs w:val="26"/>
            <w:lang w:val="nl-NL"/>
          </w:rPr>
          <w:delText>- Không sửa chữa, ghi thêm nội dung vào Thẻ biểu quyết.</w:delText>
        </w:r>
      </w:del>
    </w:p>
    <w:p>
      <w:pPr>
        <w:pStyle w:val="Normal"/>
        <w:widowControl/>
        <w:bidi w:val="0"/>
        <w:spacing w:lineRule="auto" w:line="240"/>
        <w:jc w:val="center"/>
        <w:rPr>
          <w:color w:val="000000"/>
          <w:sz w:val="26"/>
          <w:szCs w:val="26"/>
          <w:lang w:val="nl-NL"/>
          <w:del w:id="571" w:author="NhuLam" w:date="2021-02-26T10:04:00Z"/>
        </w:rPr>
      </w:pPr>
      <w:del w:id="570" w:author="NhuLam" w:date="2021-02-26T10:04:00Z">
        <w:r>
          <w:rPr>
            <w:color w:val="000000"/>
            <w:sz w:val="26"/>
            <w:szCs w:val="26"/>
            <w:lang w:val="nl-NL"/>
          </w:rPr>
          <w:delText>b) Thẻ biểu quyết không hợp lệ:</w:delText>
        </w:r>
      </w:del>
    </w:p>
    <w:p>
      <w:pPr>
        <w:pStyle w:val="Normal"/>
        <w:widowControl/>
        <w:bidi w:val="0"/>
        <w:spacing w:lineRule="auto" w:line="240"/>
        <w:jc w:val="center"/>
        <w:rPr>
          <w:del w:id="573" w:author="NhuLam" w:date="2021-02-26T10:04:00Z"/>
        </w:rPr>
      </w:pPr>
      <w:del w:id="572" w:author="NhuLam" w:date="2021-02-26T10:04:00Z">
        <w:r>
          <w:rPr>
            <w:color w:val="000000"/>
            <w:sz w:val="26"/>
            <w:szCs w:val="26"/>
            <w:lang w:val="nl-NL"/>
          </w:rPr>
          <w:delText>- Thẻ không do Ban tổ chức phát hành, không được đóng dấu treo của Công ty ... theo quy định;</w:delText>
        </w:r>
      </w:del>
    </w:p>
    <w:p>
      <w:pPr>
        <w:pStyle w:val="Normal"/>
        <w:widowControl/>
        <w:bidi w:val="0"/>
        <w:spacing w:lineRule="auto" w:line="240"/>
        <w:jc w:val="center"/>
        <w:rPr>
          <w:color w:val="000000"/>
          <w:sz w:val="26"/>
          <w:szCs w:val="26"/>
          <w:lang w:val="nl-NL"/>
          <w:del w:id="575" w:author="NhuLam" w:date="2021-02-26T10:04:00Z"/>
        </w:rPr>
      </w:pPr>
      <w:del w:id="574" w:author="NhuLam" w:date="2021-02-26T10:04:00Z">
        <w:r>
          <w:rPr>
            <w:color w:val="000000"/>
            <w:sz w:val="26"/>
            <w:szCs w:val="26"/>
            <w:lang w:val="nl-NL"/>
          </w:rPr>
          <w:delText>- Thẻ bị tẩy xóa, sửa chữa hoặc điền các ký hiệu khác vào trong Thẻ;</w:delText>
        </w:r>
      </w:del>
    </w:p>
    <w:p>
      <w:pPr>
        <w:pStyle w:val="Normal"/>
        <w:widowControl/>
        <w:bidi w:val="0"/>
        <w:spacing w:lineRule="auto" w:line="240"/>
        <w:jc w:val="center"/>
        <w:rPr>
          <w:color w:val="000000"/>
          <w:sz w:val="26"/>
          <w:szCs w:val="26"/>
          <w:lang w:val="nl-NL"/>
          <w:del w:id="577" w:author="NhuLam" w:date="2021-02-26T10:04:00Z"/>
        </w:rPr>
      </w:pPr>
      <w:del w:id="576" w:author="NhuLam" w:date="2021-02-26T10:04:00Z">
        <w:r>
          <w:rPr>
            <w:color w:val="000000"/>
            <w:sz w:val="26"/>
            <w:szCs w:val="26"/>
            <w:lang w:val="nl-NL"/>
          </w:rPr>
          <w:delText>- Thẻ rách rời, không còn nguyên vẹn hoặc không còn đủ các thông tin phục vụ cho kiểm soát và kiểm phiếu;</w:delText>
        </w:r>
      </w:del>
    </w:p>
    <w:p>
      <w:pPr>
        <w:pStyle w:val="Normal"/>
        <w:widowControl/>
        <w:bidi w:val="0"/>
        <w:spacing w:lineRule="auto" w:line="240"/>
        <w:jc w:val="center"/>
        <w:rPr>
          <w:color w:val="000000"/>
          <w:sz w:val="26"/>
          <w:szCs w:val="26"/>
          <w:lang w:val="nl-NL"/>
          <w:del w:id="579" w:author="NhuLam" w:date="2021-02-26T10:04:00Z"/>
        </w:rPr>
      </w:pPr>
      <w:del w:id="578" w:author="NhuLam" w:date="2021-02-26T10:04:00Z">
        <w:r>
          <w:rPr>
            <w:color w:val="000000"/>
            <w:sz w:val="26"/>
            <w:szCs w:val="26"/>
            <w:lang w:val="nl-NL"/>
          </w:rPr>
          <w:delText>- Thẻ không hợp lệ sẽ không có giá trị khi Ban kiểm phiếu tiến hành tổng hợp kết quả biểu quyết.</w:delText>
        </w:r>
      </w:del>
    </w:p>
    <w:p>
      <w:pPr>
        <w:pStyle w:val="Normal"/>
        <w:widowControl/>
        <w:bidi w:val="0"/>
        <w:spacing w:lineRule="auto" w:line="240"/>
        <w:jc w:val="center"/>
        <w:rPr>
          <w:del w:id="581" w:author="NhuLam" w:date="2021-02-26T10:04:00Z"/>
        </w:rPr>
      </w:pPr>
      <w:del w:id="580" w:author="NhuLam" w:date="2021-02-26T10:04:00Z">
        <w:r>
          <w:rPr>
            <w:b/>
            <w:color w:val="000000"/>
            <w:sz w:val="26"/>
            <w:szCs w:val="26"/>
            <w:lang w:val="nl-NL"/>
          </w:rPr>
          <w:delText>6. Thể lệ biểu quyết:</w:delText>
        </w:r>
      </w:del>
    </w:p>
    <w:p>
      <w:pPr>
        <w:pStyle w:val="Normal"/>
        <w:widowControl/>
        <w:bidi w:val="0"/>
        <w:spacing w:lineRule="auto" w:line="240"/>
        <w:jc w:val="center"/>
        <w:rPr>
          <w:color w:val="000000"/>
          <w:sz w:val="26"/>
          <w:szCs w:val="26"/>
          <w:lang w:val="nl-NL"/>
          <w:del w:id="583" w:author="NhuLam" w:date="2021-02-26T10:04:00Z"/>
        </w:rPr>
      </w:pPr>
      <w:del w:id="582" w:author="NhuLam" w:date="2021-02-26T10:04:00Z">
        <w:r>
          <w:rPr>
            <w:color w:val="000000"/>
            <w:sz w:val="26"/>
            <w:szCs w:val="26"/>
            <w:lang w:val="nl-NL"/>
          </w:rPr>
          <w:delText>Mỗi cổ đông hoặc người đại diện theo ủy quyền khi tham dự Đại hội được cấp một Phiếu biểu quyết/Thẻ biểu quyết và Tem để dán vào Phiếu biểu quyết/Thẻ biểu quyết. Trên Tem ghi rõ: Tên cổ đông, Địa chỉ cổ đông, Tổng số cổ phần bao gồm Số cổ phần sở hữu và Số cổ phần được ủy quyền.</w:delText>
        </w:r>
      </w:del>
    </w:p>
    <w:p>
      <w:pPr>
        <w:pStyle w:val="Normal"/>
        <w:widowControl/>
        <w:bidi w:val="0"/>
        <w:spacing w:lineRule="auto" w:line="240"/>
        <w:jc w:val="center"/>
        <w:rPr>
          <w:del w:id="585" w:author="NhuLam" w:date="2021-02-26T10:04:00Z"/>
        </w:rPr>
      </w:pPr>
      <w:del w:id="584" w:author="NhuLam" w:date="2021-02-26T10:04:00Z">
        <w:r>
          <w:rPr>
            <w:b/>
            <w:i/>
            <w:color w:val="000000"/>
            <w:sz w:val="26"/>
            <w:szCs w:val="26"/>
            <w:lang w:val="nl-NL"/>
          </w:rPr>
          <w:delText>6.1.  Biểu quyết các nội dung tổ chức Đại hội</w:delText>
        </w:r>
      </w:del>
    </w:p>
    <w:p>
      <w:pPr>
        <w:pStyle w:val="Normal"/>
        <w:widowControl/>
        <w:bidi w:val="0"/>
        <w:spacing w:lineRule="auto" w:line="240"/>
        <w:jc w:val="center"/>
        <w:rPr>
          <w:del w:id="587" w:author="NhuLam" w:date="2021-02-26T10:04:00Z"/>
        </w:rPr>
      </w:pPr>
      <w:del w:id="586" w:author="NhuLam" w:date="2021-02-26T10:04:00Z">
        <w:r>
          <w:rPr>
            <w:color w:val="000000"/>
            <w:sz w:val="26"/>
            <w:szCs w:val="26"/>
            <w:lang w:val="nl-NL"/>
          </w:rPr>
          <w:delText>a) Cổ đông/đại diện theo ủy quyền sẽ thực hiện quyền biểu quyết bằng cách GIƠ Thẻ biểu quyết khi thông qua các nội dung sau:</w:delText>
        </w:r>
      </w:del>
    </w:p>
    <w:p>
      <w:pPr>
        <w:pStyle w:val="Normal"/>
        <w:widowControl/>
        <w:bidi w:val="0"/>
        <w:spacing w:lineRule="auto" w:line="240"/>
        <w:jc w:val="center"/>
        <w:rPr>
          <w:color w:val="000000"/>
          <w:sz w:val="26"/>
          <w:szCs w:val="26"/>
          <w:lang w:val="nl-NL"/>
          <w:del w:id="589" w:author="NhuLam" w:date="2021-02-26T10:04:00Z"/>
        </w:rPr>
      </w:pPr>
      <w:del w:id="588" w:author="NhuLam" w:date="2021-02-26T10:04:00Z">
        <w:r>
          <w:rPr>
            <w:color w:val="000000"/>
            <w:sz w:val="26"/>
            <w:szCs w:val="26"/>
            <w:lang w:val="nl-NL"/>
          </w:rPr>
          <w:delText>- Danh sách Ban Chủ tọa, Ban thư ký;</w:delText>
        </w:r>
      </w:del>
    </w:p>
    <w:p>
      <w:pPr>
        <w:pStyle w:val="Normal"/>
        <w:widowControl/>
        <w:bidi w:val="0"/>
        <w:spacing w:lineRule="auto" w:line="240"/>
        <w:jc w:val="center"/>
        <w:rPr>
          <w:color w:val="000000"/>
          <w:sz w:val="26"/>
          <w:szCs w:val="26"/>
          <w:lang w:val="nl-NL"/>
          <w:del w:id="591" w:author="NhuLam" w:date="2021-02-26T10:04:00Z"/>
        </w:rPr>
      </w:pPr>
      <w:del w:id="590" w:author="NhuLam" w:date="2021-02-26T10:04:00Z">
        <w:r>
          <w:rPr>
            <w:color w:val="000000"/>
            <w:sz w:val="26"/>
            <w:szCs w:val="26"/>
            <w:lang w:val="nl-NL"/>
          </w:rPr>
          <w:delText>- Danh sách Ban Kiểm phiếu;</w:delText>
        </w:r>
      </w:del>
    </w:p>
    <w:p>
      <w:pPr>
        <w:pStyle w:val="Normal"/>
        <w:widowControl/>
        <w:bidi w:val="0"/>
        <w:spacing w:lineRule="auto" w:line="240"/>
        <w:jc w:val="center"/>
        <w:rPr>
          <w:color w:val="000000"/>
          <w:sz w:val="26"/>
          <w:szCs w:val="26"/>
          <w:lang w:val="nl-NL"/>
          <w:del w:id="593" w:author="NhuLam" w:date="2021-02-26T10:04:00Z"/>
        </w:rPr>
      </w:pPr>
      <w:del w:id="592" w:author="NhuLam" w:date="2021-02-26T10:04:00Z">
        <w:r>
          <w:rPr>
            <w:color w:val="000000"/>
            <w:sz w:val="26"/>
            <w:szCs w:val="26"/>
            <w:lang w:val="nl-NL"/>
          </w:rPr>
          <w:delText>- Quy chế tổ chức Đại hội;</w:delText>
        </w:r>
      </w:del>
    </w:p>
    <w:p>
      <w:pPr>
        <w:pStyle w:val="Normal"/>
        <w:widowControl/>
        <w:bidi w:val="0"/>
        <w:spacing w:lineRule="auto" w:line="240"/>
        <w:jc w:val="center"/>
        <w:rPr>
          <w:color w:val="000000"/>
          <w:sz w:val="26"/>
          <w:szCs w:val="26"/>
          <w:lang w:val="nl-NL"/>
          <w:del w:id="595" w:author="NhuLam" w:date="2021-02-26T10:04:00Z"/>
        </w:rPr>
      </w:pPr>
      <w:del w:id="594" w:author="NhuLam" w:date="2021-02-26T10:04:00Z">
        <w:r>
          <w:rPr>
            <w:color w:val="000000"/>
            <w:sz w:val="26"/>
            <w:szCs w:val="26"/>
            <w:lang w:val="nl-NL"/>
          </w:rPr>
          <w:delText>- Chương trình Đại hội;</w:delText>
        </w:r>
      </w:del>
    </w:p>
    <w:p>
      <w:pPr>
        <w:pStyle w:val="Normal"/>
        <w:widowControl/>
        <w:bidi w:val="0"/>
        <w:spacing w:lineRule="auto" w:line="240"/>
        <w:jc w:val="center"/>
        <w:rPr>
          <w:color w:val="000000"/>
          <w:sz w:val="26"/>
          <w:szCs w:val="26"/>
          <w:lang w:val="nl-NL"/>
          <w:del w:id="597" w:author="NhuLam" w:date="2021-02-26T10:04:00Z"/>
        </w:rPr>
      </w:pPr>
      <w:del w:id="596" w:author="NhuLam" w:date="2021-02-26T10:04:00Z">
        <w:r>
          <w:rPr>
            <w:color w:val="000000"/>
            <w:sz w:val="26"/>
            <w:szCs w:val="26"/>
            <w:lang w:val="nl-NL"/>
          </w:rPr>
          <w:delText>- Quy chế bầu bổ sung thành viên HĐQT;</w:delText>
        </w:r>
      </w:del>
    </w:p>
    <w:p>
      <w:pPr>
        <w:pStyle w:val="Normal"/>
        <w:widowControl/>
        <w:bidi w:val="0"/>
        <w:spacing w:lineRule="auto" w:line="240"/>
        <w:jc w:val="center"/>
        <w:rPr>
          <w:del w:id="599" w:author="NhuLam" w:date="2021-02-26T10:04:00Z"/>
        </w:rPr>
      </w:pPr>
      <w:del w:id="598" w:author="NhuLam" w:date="2021-02-26T10:04:00Z">
        <w:r>
          <w:rPr>
            <w:color w:val="000000"/>
            <w:sz w:val="26"/>
            <w:szCs w:val="26"/>
            <w:lang w:val="nl-NL"/>
          </w:rPr>
          <w:delText>- Biên bản và Nghị quyết ĐHĐCĐ.</w:delText>
        </w:r>
      </w:del>
    </w:p>
    <w:p>
      <w:pPr>
        <w:pStyle w:val="Normal"/>
        <w:widowControl/>
        <w:bidi w:val="0"/>
        <w:spacing w:lineRule="auto" w:line="240"/>
        <w:jc w:val="center"/>
        <w:rPr>
          <w:del w:id="601" w:author="NhuLam" w:date="2021-02-26T10:04:00Z"/>
        </w:rPr>
      </w:pPr>
      <w:del w:id="600" w:author="NhuLam" w:date="2021-02-26T10:04:00Z">
        <w:r>
          <w:rPr>
            <w:color w:val="000000"/>
            <w:sz w:val="26"/>
            <w:szCs w:val="26"/>
            <w:lang w:val="nl-NL"/>
          </w:rPr>
          <w:delText>b) Việc biểu quyết các vấn đề nói trên tại Đại hội được tiến hành bằng hình thức giơ Thẻ biểu quyết. Đối với mỗi nội dung, Chủ tọa hoặc đại diện Ban Chủ tọa sẽ hỏi ý kiến cổ đông/đại diện theo ủy quyền về từng nội dung đó. Mỗi vấn đề sẽ biểu quyết gồm 3 lượt theo thứ tự: Tán thành; Không tán thành; Ý kiến khác. Kết quả biểu quyết sẽ được công bố ngay sau khi biểu quyết từng nội dung.</w:delText>
        </w:r>
      </w:del>
    </w:p>
    <w:p>
      <w:pPr>
        <w:pStyle w:val="Normal"/>
        <w:widowControl/>
        <w:bidi w:val="0"/>
        <w:spacing w:lineRule="auto" w:line="240"/>
        <w:jc w:val="center"/>
        <w:rPr>
          <w:del w:id="603" w:author="NhuLam" w:date="2021-02-26T10:04:00Z"/>
        </w:rPr>
      </w:pPr>
      <w:del w:id="602" w:author="NhuLam" w:date="2021-02-26T10:04:00Z">
        <w:r>
          <w:rPr>
            <w:b/>
            <w:i/>
            <w:color w:val="000000"/>
            <w:sz w:val="26"/>
            <w:szCs w:val="26"/>
            <w:lang w:val="nl-NL"/>
          </w:rPr>
          <w:delText>6.2. Biểu quyết các nội dung cần thông qua tại Đại hội</w:delText>
        </w:r>
      </w:del>
    </w:p>
    <w:p>
      <w:pPr>
        <w:pStyle w:val="Normal"/>
        <w:widowControl/>
        <w:bidi w:val="0"/>
        <w:spacing w:lineRule="auto" w:line="240"/>
        <w:jc w:val="center"/>
        <w:rPr>
          <w:color w:val="000000"/>
          <w:sz w:val="26"/>
          <w:szCs w:val="26"/>
          <w:lang w:val="nl-NL"/>
          <w:del w:id="605" w:author="NhuLam" w:date="2021-02-26T10:04:00Z"/>
        </w:rPr>
      </w:pPr>
      <w:del w:id="604" w:author="NhuLam" w:date="2021-02-26T10:04:00Z">
        <w:r>
          <w:rPr>
            <w:color w:val="000000"/>
            <w:sz w:val="26"/>
            <w:szCs w:val="26"/>
            <w:lang w:val="nl-NL"/>
          </w:rPr>
          <w:delText>a) Cổ đông/đại diện theo ủy quyền sẽ thực hiện quyền biểu quyết bằng cách GIƠ và ĐÁNH DẤU trên Phiếu biểu quyết để biểu quyết nội dung cần thông qua tại Đại hội, sau đó bỏ phiếu, bao gồm:</w:delText>
        </w:r>
      </w:del>
    </w:p>
    <w:p>
      <w:pPr>
        <w:pStyle w:val="Normal"/>
        <w:widowControl/>
        <w:bidi w:val="0"/>
        <w:spacing w:lineRule="auto" w:line="240"/>
        <w:jc w:val="center"/>
        <w:rPr>
          <w:color w:val="000000"/>
          <w:sz w:val="26"/>
          <w:szCs w:val="26"/>
          <w:lang w:val="nl-NL"/>
          <w:del w:id="607" w:author="NhuLam" w:date="2021-02-26T10:04:00Z"/>
        </w:rPr>
      </w:pPr>
      <w:del w:id="606" w:author="NhuLam" w:date="2021-02-26T10:04:00Z">
        <w:r>
          <w:rPr>
            <w:color w:val="000000"/>
            <w:sz w:val="26"/>
            <w:szCs w:val="26"/>
            <w:lang w:val="nl-NL"/>
          </w:rPr>
          <w:delText>- Thông qua Báo cáo hoạt động của Hội đồng quản trị năm 2020 và trọng tâm hoạt động năm 2021;</w:delText>
        </w:r>
      </w:del>
    </w:p>
    <w:p>
      <w:pPr>
        <w:pStyle w:val="Normal"/>
        <w:widowControl/>
        <w:bidi w:val="0"/>
        <w:spacing w:lineRule="auto" w:line="240"/>
        <w:jc w:val="center"/>
        <w:rPr>
          <w:color w:val="000000"/>
          <w:sz w:val="26"/>
          <w:szCs w:val="26"/>
          <w:lang w:val="nl-NL"/>
          <w:del w:id="609" w:author="NhuLam" w:date="2021-02-26T10:04:00Z"/>
        </w:rPr>
      </w:pPr>
      <w:del w:id="608" w:author="NhuLam" w:date="2021-02-26T10:04:00Z">
        <w:r>
          <w:rPr>
            <w:color w:val="000000"/>
            <w:sz w:val="26"/>
            <w:szCs w:val="26"/>
            <w:lang w:val="nl-NL"/>
          </w:rPr>
          <w:delText>- Thông qua Báo cáo kết quả kinh doanh năm 2020, kế hoạch kinh doanh năm 2021;</w:delText>
        </w:r>
      </w:del>
    </w:p>
    <w:p>
      <w:pPr>
        <w:pStyle w:val="Normal"/>
        <w:widowControl/>
        <w:bidi w:val="0"/>
        <w:spacing w:lineRule="auto" w:line="240"/>
        <w:jc w:val="center"/>
        <w:rPr>
          <w:color w:val="000000"/>
          <w:sz w:val="26"/>
          <w:szCs w:val="26"/>
          <w:lang w:val="nl-NL"/>
          <w:del w:id="611" w:author="NhuLam" w:date="2021-02-26T10:04:00Z"/>
        </w:rPr>
      </w:pPr>
      <w:del w:id="610" w:author="NhuLam" w:date="2021-02-26T10:04:00Z">
        <w:r>
          <w:rPr>
            <w:color w:val="000000"/>
            <w:sz w:val="26"/>
            <w:szCs w:val="26"/>
            <w:lang w:val="nl-NL"/>
          </w:rPr>
          <w:delText>- Báo cáo kết quả hoạt động của Ban Kiểm soát năm 2020 và trọng tâm hoạt động năm 2021;</w:delText>
        </w:r>
      </w:del>
    </w:p>
    <w:p>
      <w:pPr>
        <w:pStyle w:val="Normal"/>
        <w:widowControl/>
        <w:bidi w:val="0"/>
        <w:spacing w:lineRule="auto" w:line="240"/>
        <w:jc w:val="center"/>
        <w:rPr>
          <w:color w:val="000000"/>
          <w:sz w:val="26"/>
          <w:szCs w:val="26"/>
          <w:lang w:val="nl-NL"/>
          <w:del w:id="613" w:author="NhuLam" w:date="2021-02-26T10:04:00Z"/>
        </w:rPr>
      </w:pPr>
      <w:del w:id="612" w:author="NhuLam" w:date="2021-02-26T10:04:00Z">
        <w:r>
          <w:rPr>
            <w:color w:val="000000"/>
            <w:sz w:val="26"/>
            <w:szCs w:val="26"/>
            <w:lang w:val="nl-NL"/>
          </w:rPr>
          <w:delText>- Thông qua việc Lựa chọn tổ chức kiểm toán độc lập thực hiện kiểm toán/soát xét báo cáo tài chính và hệ thống kiểm soát nội bộ cho năm tài chính 2020 và 2021 (nếu có);</w:delText>
        </w:r>
      </w:del>
    </w:p>
    <w:p>
      <w:pPr>
        <w:pStyle w:val="Normal"/>
        <w:widowControl/>
        <w:bidi w:val="0"/>
        <w:spacing w:lineRule="auto" w:line="240"/>
        <w:jc w:val="center"/>
        <w:rPr>
          <w:color w:val="000000"/>
          <w:sz w:val="26"/>
          <w:szCs w:val="26"/>
          <w:lang w:val="nl-NL"/>
          <w:del w:id="615" w:author="NhuLam" w:date="2021-02-26T10:04:00Z"/>
        </w:rPr>
      </w:pPr>
      <w:del w:id="614" w:author="NhuLam" w:date="2021-02-26T10:04:00Z">
        <w:r>
          <w:rPr>
            <w:color w:val="000000"/>
            <w:sz w:val="26"/>
            <w:szCs w:val="26"/>
            <w:lang w:val="nl-NL"/>
          </w:rPr>
          <w:delText>- Thông qua BCTC đã được kiểm toán năm 2020, thông qua phương án trích lập các quỹ, phân phối lợi nhuận và chia cổ tức năm 2020;</w:delText>
        </w:r>
      </w:del>
    </w:p>
    <w:p>
      <w:pPr>
        <w:pStyle w:val="Normal"/>
        <w:widowControl/>
        <w:bidi w:val="0"/>
        <w:spacing w:lineRule="auto" w:line="240"/>
        <w:jc w:val="center"/>
        <w:rPr>
          <w:color w:val="000000"/>
          <w:sz w:val="26"/>
          <w:szCs w:val="26"/>
          <w:lang w:val="nl-NL"/>
          <w:del w:id="617" w:author="NhuLam" w:date="2021-02-26T10:04:00Z"/>
        </w:rPr>
      </w:pPr>
      <w:del w:id="616" w:author="NhuLam" w:date="2021-02-26T10:04:00Z">
        <w:r>
          <w:rPr>
            <w:color w:val="000000"/>
            <w:sz w:val="26"/>
            <w:szCs w:val="26"/>
            <w:lang w:val="nl-NL"/>
          </w:rPr>
          <w:delText>- Thông qua ngân sách và mức thù lao HĐQT, Ban Kiểm soát năm 2020;</w:delText>
        </w:r>
      </w:del>
    </w:p>
    <w:p>
      <w:pPr>
        <w:pStyle w:val="Normal"/>
        <w:widowControl/>
        <w:bidi w:val="0"/>
        <w:spacing w:lineRule="auto" w:line="240"/>
        <w:jc w:val="center"/>
        <w:rPr>
          <w:color w:val="000000"/>
          <w:sz w:val="26"/>
          <w:szCs w:val="26"/>
          <w:lang w:val="nl-NL"/>
          <w:del w:id="619" w:author="NhuLam" w:date="2021-02-26T10:04:00Z"/>
        </w:rPr>
      </w:pPr>
      <w:del w:id="618" w:author="NhuLam" w:date="2021-02-26T10:04:00Z">
        <w:r>
          <w:rPr>
            <w:color w:val="000000"/>
            <w:sz w:val="26"/>
            <w:szCs w:val="26"/>
            <w:lang w:val="nl-NL"/>
          </w:rPr>
          <w:delText>- Thông qua phương án tăng vốn điều lệ năm 2021 (nếu có);</w:delText>
        </w:r>
      </w:del>
    </w:p>
    <w:p>
      <w:pPr>
        <w:pStyle w:val="Normal"/>
        <w:widowControl/>
        <w:bidi w:val="0"/>
        <w:spacing w:lineRule="auto" w:line="240"/>
        <w:jc w:val="center"/>
        <w:rPr>
          <w:color w:val="000000"/>
          <w:sz w:val="26"/>
          <w:szCs w:val="26"/>
          <w:lang w:val="nl-NL"/>
          <w:del w:id="621" w:author="NhuLam" w:date="2021-02-26T10:04:00Z"/>
        </w:rPr>
      </w:pPr>
      <w:del w:id="620" w:author="NhuLam" w:date="2021-02-26T10:04:00Z">
        <w:r>
          <w:rPr>
            <w:color w:val="000000"/>
            <w:sz w:val="26"/>
            <w:szCs w:val="26"/>
            <w:lang w:val="nl-NL"/>
          </w:rPr>
          <w:delText>- Thông qua các nội dung sửa đổi, bổ sung Điều lệ (nếu có);</w:delText>
        </w:r>
      </w:del>
    </w:p>
    <w:p>
      <w:pPr>
        <w:pStyle w:val="Normal"/>
        <w:widowControl/>
        <w:bidi w:val="0"/>
        <w:spacing w:lineRule="auto" w:line="240"/>
        <w:jc w:val="center"/>
        <w:rPr>
          <w:color w:val="000000"/>
          <w:sz w:val="26"/>
          <w:szCs w:val="26"/>
          <w:lang w:val="nl-NL"/>
          <w:del w:id="623" w:author="NhuLam" w:date="2021-02-26T10:04:00Z"/>
        </w:rPr>
      </w:pPr>
      <w:del w:id="622" w:author="NhuLam" w:date="2021-02-26T10:04:00Z">
        <w:r>
          <w:rPr>
            <w:color w:val="000000"/>
            <w:sz w:val="26"/>
            <w:szCs w:val="26"/>
            <w:lang w:val="nl-NL"/>
          </w:rPr>
          <w:delText>- Phê chuẩn các nội dung sửa đổi, bổ sung tại Quy chế tổ chức và hoạt động của Hội đồng quản trị;</w:delText>
        </w:r>
      </w:del>
    </w:p>
    <w:p>
      <w:pPr>
        <w:pStyle w:val="Normal"/>
        <w:widowControl/>
        <w:bidi w:val="0"/>
        <w:spacing w:lineRule="auto" w:line="240"/>
        <w:jc w:val="center"/>
        <w:rPr>
          <w:color w:val="000000"/>
          <w:sz w:val="26"/>
          <w:szCs w:val="26"/>
          <w:lang w:val="nl-NL"/>
          <w:del w:id="625" w:author="NhuLam" w:date="2021-02-26T10:04:00Z"/>
        </w:rPr>
      </w:pPr>
      <w:del w:id="624" w:author="NhuLam" w:date="2021-02-26T10:04:00Z">
        <w:r>
          <w:rPr>
            <w:color w:val="000000"/>
            <w:sz w:val="26"/>
            <w:szCs w:val="26"/>
            <w:lang w:val="nl-NL"/>
          </w:rPr>
          <w:delText>- Thông qua Tờ trình v/v bầu bổ sung thành viên HĐQT (nếu có).</w:delText>
        </w:r>
      </w:del>
    </w:p>
    <w:p>
      <w:pPr>
        <w:pStyle w:val="Normal"/>
        <w:widowControl/>
        <w:bidi w:val="0"/>
        <w:spacing w:lineRule="auto" w:line="240"/>
        <w:jc w:val="center"/>
        <w:rPr>
          <w:del w:id="629" w:author="NhuLam" w:date="2021-02-26T10:04:00Z"/>
        </w:rPr>
      </w:pPr>
      <w:del w:id="626" w:author="NhuLam" w:date="2021-02-26T10:04:00Z">
        <w:r>
          <w:rPr>
            <w:color w:val="000000"/>
            <w:sz w:val="26"/>
            <w:szCs w:val="26"/>
            <w:lang w:val="nl-NL"/>
          </w:rPr>
          <w:delText>b) Trên Phiếu biểu quyết, Ban Tổ chức Đại hội đã in đầy đủ những nội dung cần biểu quyết nêu trên. Tương ứng với mỗi nội dung cần biểu quyết có 3 phương án là “Tán thành”, “Không tán thành”, hoặc “Ý kiến khác”. Khi Ban Chủ tọa yêu cầu cổ đông biểu quyết, cổ đông lựa chọn phương án nào thì gi</w:delText>
        </w:r>
      </w:del>
      <w:del w:id="627" w:author="NhuLam" w:date="2021-02-26T10:04:00Z">
        <w:r>
          <w:rPr>
            <w:color w:val="000000"/>
            <w:sz w:val="26"/>
            <w:szCs w:val="26"/>
            <w:lang w:val="vi-VN"/>
          </w:rPr>
          <w:delText>ơ</w:delText>
        </w:r>
      </w:del>
      <w:del w:id="628" w:author="NhuLam" w:date="2021-02-26T10:04:00Z">
        <w:r>
          <w:rPr>
            <w:color w:val="000000"/>
            <w:sz w:val="26"/>
            <w:szCs w:val="26"/>
            <w:lang w:val="nl-NL"/>
          </w:rPr>
          <w:delText xml:space="preserve"> Phiếu biểu quyết tương ứng và đánh dấu “X” hoặc “√” vào phương án đó để làm căn cứ lưu trữ hồ sơ.</w:delText>
        </w:r>
      </w:del>
    </w:p>
    <w:p>
      <w:pPr>
        <w:pStyle w:val="Normal"/>
        <w:widowControl/>
        <w:bidi w:val="0"/>
        <w:spacing w:lineRule="auto" w:line="240"/>
        <w:jc w:val="center"/>
        <w:rPr>
          <w:color w:val="000000"/>
          <w:sz w:val="26"/>
          <w:szCs w:val="26"/>
          <w:lang w:val="nl-NL"/>
          <w:del w:id="632" w:author="NhuLam" w:date="2021-02-26T10:04:00Z"/>
        </w:rPr>
      </w:pPr>
      <w:del w:id="630" w:author="NhuLam" w:date="2021-02-26T10:04:00Z">
        <w:r>
          <w:rPr>
            <w:color w:val="000000"/>
            <w:sz w:val="26"/>
            <w:szCs w:val="26"/>
            <w:lang w:val="nl-NL"/>
          </w:rPr>
          <w:delText xml:space="preserve"> </w:delText>
        </w:r>
      </w:del>
      <w:del w:id="631" w:author="NhuLam" w:date="2021-02-26T10:04:00Z">
        <w:r>
          <w:rPr>
            <w:color w:val="000000"/>
            <w:sz w:val="26"/>
            <w:szCs w:val="26"/>
            <w:lang w:val="nl-NL"/>
          </w:rPr>
          <w:delText>c) Kết quả biểu quyết được Trưởng Ban kiểm phiếu công bố ngay trước khi bế mạc Đại hội và bàn giao lại Biên bản kiểm phiếu cho Ban Chủ tọa, Ban Thư ký làm cơ sở hoàn thiện Biên bản và Nghị quyết.</w:delText>
        </w:r>
      </w:del>
    </w:p>
    <w:p>
      <w:pPr>
        <w:pStyle w:val="Normal"/>
        <w:widowControl/>
        <w:bidi w:val="0"/>
        <w:spacing w:lineRule="auto" w:line="240"/>
        <w:jc w:val="center"/>
        <w:rPr>
          <w:color w:val="000000"/>
          <w:sz w:val="26"/>
          <w:szCs w:val="26"/>
          <w:lang w:val="nl-NL"/>
          <w:del w:id="634" w:author="NhuLam" w:date="2021-02-26T10:04:00Z"/>
        </w:rPr>
      </w:pPr>
      <w:del w:id="633" w:author="NhuLam" w:date="2021-02-26T10:04:00Z">
        <w:r>
          <w:rPr>
            <w:color w:val="000000"/>
            <w:sz w:val="26"/>
            <w:szCs w:val="26"/>
            <w:lang w:val="nl-NL"/>
          </w:rPr>
          <w:delText>- Tổng số phiếu tán thành, không tán thành, bỏ phiếu trắng hoặc không hợp lệ theo từng vấn đề sẽ được thông báo sau khi tiến hành biểu quyết;</w:delText>
        </w:r>
      </w:del>
    </w:p>
    <w:p>
      <w:pPr>
        <w:pStyle w:val="Normal"/>
        <w:widowControl/>
        <w:bidi w:val="0"/>
        <w:spacing w:lineRule="auto" w:line="240"/>
        <w:jc w:val="center"/>
        <w:rPr>
          <w:color w:val="000000"/>
          <w:sz w:val="26"/>
          <w:szCs w:val="26"/>
          <w:lang w:val="nl-NL"/>
          <w:del w:id="636" w:author="NhuLam" w:date="2021-02-26T10:04:00Z"/>
        </w:rPr>
      </w:pPr>
      <w:del w:id="635" w:author="NhuLam" w:date="2021-02-26T10:04:00Z">
        <w:r>
          <w:rPr>
            <w:color w:val="000000"/>
            <w:sz w:val="26"/>
            <w:szCs w:val="26"/>
            <w:lang w:val="nl-NL"/>
          </w:rPr>
          <w:delText>- Thể lệ biểu quyết thông qua các nội dung tại Đại hội đồng cổ đông sẽ có hiệu lực ngay sau khi được Đại hội biểu quyết thông qua.</w:delText>
        </w:r>
      </w:del>
    </w:p>
    <w:p>
      <w:pPr>
        <w:pStyle w:val="Normal"/>
        <w:widowControl/>
        <w:bidi w:val="0"/>
        <w:spacing w:lineRule="auto" w:line="240"/>
        <w:jc w:val="center"/>
        <w:rPr>
          <w:del w:id="638" w:author="NhuLam" w:date="2021-02-26T10:04:00Z"/>
        </w:rPr>
      </w:pPr>
      <w:del w:id="637" w:author="NhuLam" w:date="2021-02-26T10:04:00Z">
        <w:r>
          <w:rPr>
            <w:b/>
            <w:color w:val="000000"/>
            <w:sz w:val="26"/>
            <w:szCs w:val="26"/>
            <w:lang w:val="nl-NL"/>
          </w:rPr>
          <w:delText>7. Giải quyết khiếu nại:</w:delText>
        </w:r>
      </w:del>
    </w:p>
    <w:p>
      <w:pPr>
        <w:pStyle w:val="Normal"/>
        <w:widowControl/>
        <w:bidi w:val="0"/>
        <w:spacing w:lineRule="auto" w:line="240"/>
        <w:jc w:val="center"/>
        <w:rPr>
          <w:del w:id="640" w:author="NhuLam" w:date="2021-02-26T10:04:00Z"/>
        </w:rPr>
      </w:pPr>
      <w:del w:id="639" w:author="NhuLam" w:date="2021-02-26T10:04:00Z">
        <w:r>
          <w:rPr>
            <w:color w:val="000000"/>
            <w:sz w:val="26"/>
            <w:szCs w:val="26"/>
            <w:lang w:val="nl-NL"/>
          </w:rPr>
          <w:delText>Trong trường hợp cổ đông hoặc đại diện cổ đông có ý kiến khiếu nại, thắc mắc về kết quả biểu quyết, Chủ tọa sẽ xem xét và quyết định ngay tại Đại hội.</w:delText>
        </w:r>
      </w:del>
    </w:p>
    <w:p>
      <w:pPr>
        <w:pStyle w:val="Normal"/>
        <w:widowControl/>
        <w:bidi w:val="0"/>
        <w:spacing w:lineRule="auto" w:line="240" w:before="0" w:after="0"/>
        <w:ind w:hanging="0"/>
        <w:jc w:val="center"/>
        <w:rPr>
          <w:del w:id="642" w:author="NhuLam" w:date="2021-02-26T10:04:00Z"/>
        </w:rPr>
      </w:pPr>
      <w:del w:id="641" w:author="NhuLam" w:date="2021-02-26T10:04:00Z">
        <w:r>
          <w:rPr>
            <w:b/>
            <w:color w:val="000000"/>
            <w:sz w:val="26"/>
            <w:szCs w:val="26"/>
            <w:lang w:val="nl-NL"/>
          </w:rPr>
          <w:delText xml:space="preserve">TM. ĐẠI HỘI ĐỒNG CỔ ĐÔNG </w:delText>
          <w:br/>
          <w:delText>CHỦ TỌA</w:delText>
        </w:r>
      </w:del>
      <w:r>
        <w:br w:type="page"/>
      </w:r>
    </w:p>
    <w:p>
      <w:pPr>
        <w:pStyle w:val="Normal"/>
        <w:widowControl/>
        <w:bidi w:val="0"/>
        <w:spacing w:lineRule="auto" w:line="240" w:before="0" w:after="0"/>
        <w:ind w:hanging="0"/>
        <w:jc w:val="center"/>
        <w:rPr>
          <w:b/>
          <w:b/>
          <w:color w:val="000000"/>
          <w:lang w:val="nl-NL"/>
        </w:rPr>
      </w:pPr>
      <w:del w:id="643" w:author="NhuLam" w:date="2021-02-26T10:04:00Z">
        <w:r>
          <w:rPr>
            <w:b/>
            <w:color w:val="000000"/>
            <w:lang w:val="nl-NL"/>
          </w:rPr>
          <w:delText>PHỤ LỤC 03: DỰ THẢO CÁC TỜ TRÌNH ĐẠI HỘI ĐỒNG CỔ ĐÔNG THƯỜNG NIÊN</w:delText>
        </w:r>
      </w:del>
    </w:p>
    <w:tbl>
      <w:tblPr>
        <w:tblW w:w="9660" w:type="dxa"/>
        <w:jc w:val="left"/>
        <w:tblInd w:w="0" w:type="dxa"/>
        <w:tblLayout w:type="fixed"/>
        <w:tblCellMar>
          <w:top w:w="0" w:type="dxa"/>
          <w:left w:w="108" w:type="dxa"/>
          <w:bottom w:w="0" w:type="dxa"/>
          <w:right w:w="108" w:type="dxa"/>
        </w:tblCellMar>
      </w:tblPr>
      <w:tblGrid>
        <w:gridCol w:w="4380"/>
        <w:gridCol w:w="5280"/>
      </w:tblGrid>
      <w:tr>
        <w:trPr>
          <w:trHeight w:val="1437" w:hRule="atLeast"/>
        </w:trPr>
        <w:tc>
          <w:tcPr>
            <w:tcW w:w="4380" w:type="dxa"/>
            <w:tcBorders/>
          </w:tcPr>
          <w:p>
            <w:pPr>
              <w:pStyle w:val="Normal"/>
              <w:jc w:val="center"/>
              <w:rPr>
                <w:lang w:val="fr-FR"/>
                <w:del w:id="645" w:author="Nguyen Vuong Quoc" w:date="2021-02-22T14:56:00Z"/>
              </w:rPr>
            </w:pPr>
            <w:del w:id="644" w:author="Nguyen Vuong Quoc" w:date="2021-02-22T14:56:00Z">
              <w:r>
                <w:rPr>
                  <w:lang w:val="fr-FR"/>
                </w:rPr>
                <w:delText xml:space="preserve">TỔNG CÔNG TY ĐẦU TƯ </w:delText>
              </w:r>
            </w:del>
          </w:p>
          <w:p>
            <w:pPr>
              <w:pStyle w:val="Normal"/>
              <w:jc w:val="center"/>
              <w:rPr>
                <w:lang w:val="fr-FR"/>
                <w:del w:id="647" w:author="Nguyen Vuong Quoc" w:date="2021-02-22T14:56:00Z"/>
              </w:rPr>
            </w:pPr>
            <w:del w:id="646" w:author="Nguyen Vuong Quoc" w:date="2021-02-22T14:56:00Z">
              <w:r>
                <w:rPr>
                  <w:lang w:val="fr-FR"/>
                </w:rPr>
                <w:delText>PHÁT TRIỂN NHÀ VÀ ĐÔ THỊ</w:delText>
              </w:r>
            </w:del>
          </w:p>
          <w:p>
            <w:pPr>
              <w:pStyle w:val="Normal"/>
              <w:tabs>
                <w:tab w:val="clear" w:pos="720"/>
                <w:tab w:val="center" w:pos="2357" w:leader="none"/>
                <w:tab w:val="left" w:pos="4005" w:leader="none"/>
              </w:tabs>
              <w:jc w:val="center"/>
              <w:rPr>
                <w:b/>
                <w:b/>
                <w:bCs/>
                <w:lang w:val="fr-FR"/>
                <w:del w:id="649" w:author="Nguyen Vuong Quoc" w:date="2021-02-22T14:56:00Z"/>
              </w:rPr>
            </w:pPr>
            <w:del w:id="648" w:author="Nguyen Vuong Quoc" w:date="2021-02-22T14:56:00Z">
              <w:r>
                <w:rPr>
                  <w:b/>
                  <w:bCs/>
                  <w:lang w:val="fr-FR"/>
                </w:rPr>
                <w:delText>CÔNG TY CỔ PHẦN …</w:delText>
              </w:r>
            </w:del>
          </w:p>
          <w:p>
            <w:pPr>
              <w:pStyle w:val="Normal"/>
              <w:jc w:val="center"/>
              <w:rPr>
                <w:b/>
                <w:b/>
                <w:bCs/>
                <w:sz w:val="6"/>
                <w:lang w:val="en-US" w:eastAsia="en-US"/>
                <w:del w:id="651" w:author="Nguyen Vuong Quoc" w:date="2021-02-22T14:56:00Z"/>
              </w:rPr>
            </w:pPr>
            <w:del w:id="650" w:author="Nguyen Vuong Quoc" w:date="2021-02-22T14:56:00Z">
              <w:r>
                <w:rPr>
                  <w:b/>
                  <w:bCs/>
                  <w:sz w:val="6"/>
                  <w:lang w:val="en-US" w:eastAsia="en-US"/>
                </w:rPr>
                <mc:AlternateContent>
                  <mc:Choice Requires="wps">
                    <w:drawing>
                      <wp:anchor behindDoc="0" distT="0" distB="0" distL="114935" distR="114935" simplePos="0" locked="0" layoutInCell="1" allowOverlap="1" relativeHeight="41">
                        <wp:simplePos x="0" y="0"/>
                        <wp:positionH relativeFrom="column">
                          <wp:posOffset>716280</wp:posOffset>
                        </wp:positionH>
                        <wp:positionV relativeFrom="paragraph">
                          <wp:posOffset>36195</wp:posOffset>
                        </wp:positionV>
                        <wp:extent cx="1167765" cy="6350"/>
                        <wp:effectExtent l="635" t="5080" r="635" b="5080"/>
                        <wp:wrapNone/>
                        <wp:docPr id="7"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5pt" to="148.3pt,3.3pt" ID="Straight Connector 5" stroked="t" o:allowincell="t" style="position:absolute">
                        <v:stroke color="black" weight="9360" joinstyle="miter" endcap="flat"/>
                        <v:fill o:detectmouseclick="t" on="false"/>
                        <w10:wrap type="none"/>
                      </v:line>
                    </w:pict>
                  </mc:Fallback>
                </mc:AlternateContent>
              </w:r>
            </w:del>
          </w:p>
          <w:p>
            <w:pPr>
              <w:pStyle w:val="Normal"/>
              <w:spacing w:before="120" w:after="0"/>
              <w:jc w:val="center"/>
              <w:rPr/>
            </w:pPr>
            <w:del w:id="652" w:author="Nguyen Vuong Quoc" w:date="2021-02-22T14:56:00Z">
              <w:r>
                <w:rPr/>
                <w:delText>Số:           /TTr-HĐQT</w:delText>
              </w:r>
            </w:del>
          </w:p>
        </w:tc>
        <w:tc>
          <w:tcPr>
            <w:tcW w:w="5280" w:type="dxa"/>
            <w:tcBorders/>
          </w:tcPr>
          <w:p>
            <w:pPr>
              <w:pStyle w:val="Normal"/>
              <w:jc w:val="center"/>
              <w:rPr>
                <w:del w:id="654" w:author="Nguyen Vuong Quoc" w:date="2021-02-22T14:56:00Z"/>
              </w:rPr>
            </w:pPr>
            <w:del w:id="653" w:author="Nguyen Vuong Quoc" w:date="2021-02-22T14:56:00Z">
              <w:r>
                <w:rPr>
                  <w:b/>
                  <w:bCs/>
                </w:rPr>
                <w:delText>CỘNG HÒA XÃ HỘI CHỦ NGHĨA VIỆT NAM</w:delText>
              </w:r>
            </w:del>
          </w:p>
          <w:p>
            <w:pPr>
              <w:pStyle w:val="Normal"/>
              <w:jc w:val="center"/>
              <w:rPr>
                <w:b/>
                <w:b/>
                <w:bCs/>
                <w:sz w:val="26"/>
                <w:szCs w:val="26"/>
                <w:del w:id="657" w:author="Nguyen Vuong Quoc" w:date="2021-02-22T14:56:00Z"/>
              </w:rPr>
            </w:pPr>
            <w:del w:id="655" w:author="Nguyen Vuong Quoc" w:date="2021-02-22T14:56:00Z">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207010</wp:posOffset>
                        </wp:positionV>
                        <wp:extent cx="1954530" cy="0"/>
                        <wp:effectExtent l="0" t="5080" r="0" b="5080"/>
                        <wp:wrapNone/>
                        <wp:docPr id="8"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656" w:author="Nguyen Vuong Quoc" w:date="2021-02-22T14:56:00Z">
              <w:r>
                <w:rPr>
                  <w:b/>
                  <w:bCs/>
                  <w:sz w:val="26"/>
                  <w:szCs w:val="26"/>
                </w:rPr>
                <w:delText>Độc lập - Tự do - Hạnh phúc</w:delText>
              </w:r>
            </w:del>
          </w:p>
          <w:p>
            <w:pPr>
              <w:pStyle w:val="Normal"/>
              <w:jc w:val="center"/>
              <w:rPr>
                <w:i/>
                <w:i/>
                <w:iCs/>
                <w:del w:id="659" w:author="Nguyen Vuong Quoc" w:date="2021-02-22T14:56:00Z"/>
              </w:rPr>
            </w:pPr>
            <w:del w:id="658" w:author="Nguyen Vuong Quoc" w:date="2021-02-22T14:56:00Z">
              <w:r>
                <w:rPr>
                  <w:i/>
                  <w:iCs/>
                </w:rPr>
                <w:delText xml:space="preserve">       </w:delText>
              </w:r>
            </w:del>
          </w:p>
          <w:p>
            <w:pPr>
              <w:pStyle w:val="Normal"/>
              <w:jc w:val="center"/>
              <w:rPr>
                <w:i/>
                <w:i/>
                <w:iCs/>
                <w:sz w:val="2"/>
                <w:szCs w:val="28"/>
                <w:del w:id="661" w:author="Nguyen Vuong Quoc" w:date="2021-02-22T14:56:00Z"/>
              </w:rPr>
            </w:pPr>
            <w:del w:id="660" w:author="Nguyen Vuong Quoc" w:date="2021-02-22T14:56:00Z">
              <w:r>
                <w:rPr>
                  <w:i/>
                  <w:iCs/>
                  <w:sz w:val="2"/>
                  <w:szCs w:val="28"/>
                </w:rPr>
              </w:r>
            </w:del>
          </w:p>
          <w:p>
            <w:pPr>
              <w:pStyle w:val="Normal"/>
              <w:jc w:val="center"/>
              <w:rPr>
                <w:i/>
                <w:i/>
                <w:iCs/>
                <w:sz w:val="10"/>
                <w:szCs w:val="28"/>
                <w:del w:id="663" w:author="Nguyen Vuong Quoc" w:date="2021-02-22T14:56:00Z"/>
              </w:rPr>
            </w:pPr>
            <w:del w:id="662" w:author="Nguyen Vuong Quoc" w:date="2021-02-22T14:56:00Z">
              <w:r>
                <w:rPr>
                  <w:i/>
                  <w:iCs/>
                  <w:sz w:val="10"/>
                  <w:szCs w:val="28"/>
                </w:rPr>
              </w:r>
            </w:del>
          </w:p>
          <w:p>
            <w:pPr>
              <w:pStyle w:val="Normal"/>
              <w:jc w:val="center"/>
              <w:rPr>
                <w:i/>
                <w:i/>
                <w:iCs/>
                <w:sz w:val="28"/>
                <w:szCs w:val="28"/>
              </w:rPr>
            </w:pPr>
            <w:del w:id="664" w:author="Nguyen Vuong Quoc" w:date="2021-02-22T14:56:00Z">
              <w:r>
                <w:rPr>
                  <w:i/>
                  <w:iCs/>
                  <w:szCs w:val="28"/>
                </w:rPr>
                <w:delText>Hà Nội, ngày        tháng     năm 2021</w:delText>
              </w:r>
            </w:del>
          </w:p>
        </w:tc>
      </w:tr>
    </w:tbl>
    <w:p>
      <w:pPr>
        <w:pStyle w:val="Normal"/>
        <w:spacing w:before="240" w:after="0"/>
        <w:jc w:val="center"/>
        <w:rPr>
          <w:b/>
          <w:b/>
          <w:sz w:val="30"/>
          <w:szCs w:val="30"/>
          <w:del w:id="666" w:author="Nguyen Vuong Quoc" w:date="2021-02-22T14:56:00Z"/>
        </w:rPr>
      </w:pPr>
      <w:del w:id="665" w:author="Nguyen Vuong Quoc" w:date="2021-02-22T14:56:00Z">
        <w:r>
          <w:rPr>
            <w:b/>
            <w:sz w:val="30"/>
            <w:szCs w:val="30"/>
          </w:rPr>
          <w:delText>TỜ TRÌNH</w:delText>
        </w:r>
      </w:del>
    </w:p>
    <w:p>
      <w:pPr>
        <w:pStyle w:val="Normal"/>
        <w:jc w:val="center"/>
        <w:rPr>
          <w:b/>
          <w:b/>
          <w:sz w:val="28"/>
          <w:szCs w:val="28"/>
          <w:del w:id="670" w:author="Nguyen Vuong Quoc" w:date="2021-02-22T14:56:00Z"/>
        </w:rPr>
      </w:pPr>
      <w:del w:id="667" w:author="Nguyen Vuong Quoc" w:date="2021-02-22T14:56:00Z">
        <w:r>
          <w:rPr>
            <w:b/>
            <w:sz w:val="28"/>
            <w:szCs w:val="28"/>
          </w:rPr>
          <w:delText xml:space="preserve">Về việc thông qua </w:delText>
        </w:r>
      </w:del>
      <w:del w:id="668" w:author="Nguyen Vuong Quoc" w:date="2021-02-22T14:46:00Z">
        <w:r>
          <w:rPr>
            <w:b/>
            <w:sz w:val="28"/>
            <w:szCs w:val="28"/>
          </w:rPr>
          <w:delText xml:space="preserve">kết quả SXKD năm 2020 và </w:delText>
        </w:r>
      </w:del>
      <w:del w:id="669" w:author="Nguyen Vuong Quoc" w:date="2021-02-22T14:56:00Z">
        <w:r>
          <w:rPr>
            <w:b/>
            <w:sz w:val="28"/>
            <w:szCs w:val="28"/>
          </w:rPr>
          <w:delText>kế hoạch SXKD năm 2021</w:delText>
        </w:r>
      </w:del>
    </w:p>
    <w:p>
      <w:pPr>
        <w:pStyle w:val="Normal"/>
        <w:widowControl/>
        <w:bidi w:val="0"/>
        <w:spacing w:lineRule="auto" w:line="240" w:before="0" w:after="0"/>
        <w:ind w:hanging="0"/>
        <w:jc w:val="center"/>
        <w:rPr>
          <w:del w:id="672" w:author="Nguyen Vuong Quoc" w:date="2021-02-22T14:56:00Z"/>
        </w:rPr>
      </w:pPr>
      <w:del w:id="671" w:author="Nguyen Vuong Quoc" w:date="2021-02-22T14:56:00Z">
        <w:r>
          <w:rPr>
            <w:sz w:val="26"/>
            <w:szCs w:val="26"/>
          </w:rPr>
          <w:delText>- Căn cứ Luật Doanh nghiệp năm 2020;</w:delText>
        </w:r>
      </w:del>
    </w:p>
    <w:p>
      <w:pPr>
        <w:pStyle w:val="Normal"/>
        <w:widowControl/>
        <w:bidi w:val="0"/>
        <w:spacing w:lineRule="auto" w:line="240" w:before="0" w:after="0"/>
        <w:ind w:hanging="0"/>
        <w:jc w:val="center"/>
        <w:rPr>
          <w:del w:id="674" w:author="Nguyen Vuong Quoc" w:date="2021-02-22T14:56:00Z"/>
        </w:rPr>
      </w:pPr>
      <w:del w:id="673" w:author="Nguyen Vuong Quoc" w:date="2021-02-22T14:56:00Z">
        <w:r>
          <w:rPr>
            <w:sz w:val="26"/>
            <w:szCs w:val="26"/>
          </w:rPr>
          <w:delText>- Căn cứ vào Điều lệ tổ chức và hoạt động của Công ty cổ phần …;</w:delText>
        </w:r>
      </w:del>
    </w:p>
    <w:p>
      <w:pPr>
        <w:pStyle w:val="Normal"/>
        <w:widowControl/>
        <w:bidi w:val="0"/>
        <w:spacing w:lineRule="auto" w:line="240" w:before="0" w:after="0"/>
        <w:ind w:hanging="0"/>
        <w:jc w:val="center"/>
        <w:rPr>
          <w:sz w:val="26"/>
          <w:szCs w:val="26"/>
          <w:del w:id="676" w:author="Nguyen Vuong Quoc" w:date="2021-02-22T14:56:00Z"/>
        </w:rPr>
      </w:pPr>
      <w:del w:id="675" w:author="Nguyen Vuong Quoc" w:date="2021-02-22T14:56:00Z">
        <w:r>
          <w:rPr>
            <w:sz w:val="26"/>
            <w:szCs w:val="26"/>
          </w:rPr>
          <w:delText>- Căn cứ tình hình hoạt động sản xuất kinh doanh của Công ty,</w:delText>
        </w:r>
      </w:del>
    </w:p>
    <w:p>
      <w:pPr>
        <w:pStyle w:val="Normal"/>
        <w:widowControl/>
        <w:bidi w:val="0"/>
        <w:spacing w:lineRule="auto" w:line="240" w:before="0" w:after="0"/>
        <w:ind w:hanging="0"/>
        <w:jc w:val="center"/>
        <w:rPr>
          <w:sz w:val="26"/>
          <w:szCs w:val="26"/>
          <w:del w:id="682" w:author="Nguyen Vuong Quoc" w:date="2021-02-22T14:48:00Z"/>
        </w:rPr>
      </w:pPr>
      <w:del w:id="677" w:author="Nguyen Vuong Quoc" w:date="2021-02-22T14:56:00Z">
        <w:r>
          <w:rPr>
            <w:sz w:val="26"/>
            <w:szCs w:val="26"/>
          </w:rPr>
          <w:delText xml:space="preserve">Hội đồng quản trị kính trình Đại hội đồng cổ đông (ĐHĐCĐ) xem xét, thông qua </w:delText>
        </w:r>
      </w:del>
      <w:del w:id="678" w:author="Nguyen Vuong Quoc" w:date="2021-02-22T14:46:00Z">
        <w:r>
          <w:rPr>
            <w:sz w:val="26"/>
            <w:szCs w:val="26"/>
          </w:rPr>
          <w:delText xml:space="preserve">Báo cáo kết quả hoạt động SXKD năm 2020 và </w:delText>
        </w:r>
      </w:del>
      <w:del w:id="679" w:author="Nguyen Vuong Quoc" w:date="2021-02-22T14:56:00Z">
        <w:r>
          <w:rPr>
            <w:sz w:val="26"/>
            <w:szCs w:val="26"/>
          </w:rPr>
          <w:delText>kế hoạch SXKD năm 2021 với các chỉ tiêu</w:delText>
        </w:r>
      </w:del>
      <w:del w:id="680" w:author="Nguyen Vuong Quoc" w:date="2021-02-22T14:46:00Z">
        <w:r>
          <w:rPr>
            <w:sz w:val="26"/>
            <w:szCs w:val="26"/>
          </w:rPr>
          <w:delText xml:space="preserve"> hợp nhất</w:delText>
        </w:r>
      </w:del>
      <w:del w:id="681" w:author="Nguyen Vuong Quoc" w:date="2021-02-22T14:56:00Z">
        <w:r>
          <w:rPr>
            <w:sz w:val="26"/>
            <w:szCs w:val="26"/>
          </w:rPr>
          <w:delText xml:space="preserve"> chính như sau:</w:delText>
        </w:r>
      </w:del>
    </w:p>
    <w:p>
      <w:pPr>
        <w:pStyle w:val="Normal"/>
        <w:spacing w:lineRule="auto" w:line="276" w:before="60" w:after="60"/>
        <w:ind w:firstLine="567"/>
        <w:jc w:val="both"/>
        <w:rPr>
          <w:sz w:val="26"/>
          <w:szCs w:val="26"/>
          <w:del w:id="684" w:author="Nguyen Vuong Quoc" w:date="2021-02-22T14:46:00Z"/>
        </w:rPr>
      </w:pPr>
      <w:del w:id="683" w:author="Nguyen Vuong Quoc" w:date="2021-02-22T14:46:00Z">
        <w:r>
          <w:rPr>
            <w:b/>
            <w:bCs/>
            <w:sz w:val="26"/>
            <w:szCs w:val="26"/>
          </w:rPr>
          <w:delText xml:space="preserve">1. Kết quả hoạt động sản xuất kinh doanh (hợp nhất) năm 2020: </w:delText>
        </w:r>
      </w:del>
    </w:p>
    <w:p>
      <w:pPr>
        <w:pStyle w:val="Normal"/>
        <w:spacing w:lineRule="auto" w:line="276" w:before="60" w:after="60"/>
        <w:ind w:firstLine="561"/>
        <w:jc w:val="both"/>
        <w:rPr>
          <w:del w:id="688" w:author="Nguyen Vuong Quoc" w:date="2021-02-22T14:47:00Z"/>
        </w:rPr>
      </w:pPr>
      <w:del w:id="685" w:author="Nguyen Vuong Quoc" w:date="2021-02-22T14:46:00Z">
        <w:r>
          <w:rPr>
            <w:sz w:val="26"/>
            <w:szCs w:val="26"/>
            <w:lang w:val="nl-NL"/>
          </w:rPr>
          <w:delText xml:space="preserve">- Tổng giá trị </w:delText>
        </w:r>
      </w:del>
      <w:del w:id="686" w:author="Nguyen Vuong Quoc" w:date="2021-02-22T14:36:00Z">
        <w:r>
          <w:rPr>
            <w:sz w:val="26"/>
            <w:szCs w:val="26"/>
            <w:lang w:val="nl-NL"/>
          </w:rPr>
          <w:delText>kinh doanh, dịch vụ</w:delText>
        </w:r>
      </w:del>
      <w:del w:id="687" w:author="Nguyen Vuong Quoc" w:date="2021-02-22T14:47:00Z">
        <w:r>
          <w:rPr>
            <w:sz w:val="26"/>
            <w:szCs w:val="26"/>
            <w:lang w:val="nl-NL"/>
          </w:rPr>
          <w:delText xml:space="preserve">: </w:delText>
          <w:tab/>
          <w:tab/>
          <w:delText>... tỷ đồng đạt ...% kế hoạch</w:delText>
        </w:r>
      </w:del>
    </w:p>
    <w:p>
      <w:pPr>
        <w:pStyle w:val="Normal"/>
        <w:spacing w:lineRule="auto" w:line="276" w:before="60" w:after="60"/>
        <w:ind w:firstLine="561"/>
        <w:jc w:val="both"/>
        <w:rPr>
          <w:del w:id="690" w:author="Nguyen Vuong Quoc" w:date="2021-02-22T14:47:00Z"/>
        </w:rPr>
      </w:pPr>
      <w:del w:id="689" w:author="Nguyen Vuong Quoc" w:date="2021-02-22T14:47:00Z">
        <w:r>
          <w:rPr>
            <w:sz w:val="26"/>
            <w:szCs w:val="26"/>
            <w:lang w:val="nl-NL"/>
          </w:rPr>
          <w:delText>- Tổng giá trị vốn đầu tư:</w:delText>
          <w:tab/>
          <w:tab/>
          <w:tab/>
          <w:delText>... tỷ đồng đạt ...% kế hoạch</w:delText>
        </w:r>
      </w:del>
    </w:p>
    <w:p>
      <w:pPr>
        <w:pStyle w:val="Normal"/>
        <w:spacing w:lineRule="auto" w:line="276" w:before="60" w:after="60"/>
        <w:ind w:firstLine="561"/>
        <w:jc w:val="both"/>
        <w:rPr>
          <w:del w:id="692" w:author="Nguyen Vuong Quoc" w:date="2021-02-22T14:47:00Z"/>
        </w:rPr>
      </w:pPr>
      <w:del w:id="691" w:author="Nguyen Vuong Quoc" w:date="2021-02-22T14:47:00Z">
        <w:r>
          <w:rPr>
            <w:sz w:val="26"/>
            <w:szCs w:val="26"/>
            <w:lang w:val="nl-NL"/>
          </w:rPr>
          <w:delText>- Tổng doanh thu, thu nhập khác:</w:delText>
          <w:tab/>
          <w:tab/>
          <w:delText>... tỷ đồng đạt ...% kế hoạch</w:delText>
        </w:r>
      </w:del>
    </w:p>
    <w:p>
      <w:pPr>
        <w:pStyle w:val="Normal"/>
        <w:spacing w:lineRule="auto" w:line="276" w:before="60" w:after="60"/>
        <w:ind w:firstLine="561"/>
        <w:jc w:val="both"/>
        <w:rPr>
          <w:del w:id="694" w:author="Nguyen Vuong Quoc" w:date="2021-02-22T14:47:00Z"/>
        </w:rPr>
      </w:pPr>
      <w:del w:id="693" w:author="Nguyen Vuong Quoc" w:date="2021-02-22T14:47:00Z">
        <w:r>
          <w:rPr>
            <w:sz w:val="26"/>
            <w:szCs w:val="26"/>
            <w:lang w:val="nl-NL"/>
          </w:rPr>
          <w:delText>- Lợi nhuận trước thuế:</w:delText>
          <w:tab/>
          <w:tab/>
          <w:tab/>
          <w:delText>... tỷ đồng đạt ...% kế hoạch</w:delText>
        </w:r>
      </w:del>
    </w:p>
    <w:p>
      <w:pPr>
        <w:pStyle w:val="Normal"/>
        <w:spacing w:lineRule="auto" w:line="276" w:before="60" w:after="60"/>
        <w:ind w:firstLine="561"/>
        <w:jc w:val="both"/>
        <w:rPr>
          <w:del w:id="696" w:author="Nguyen Vuong Quoc" w:date="2021-02-22T14:47:00Z"/>
        </w:rPr>
      </w:pPr>
      <w:del w:id="695" w:author="Nguyen Vuong Quoc" w:date="2021-02-22T14:47:00Z">
        <w:r>
          <w:rPr>
            <w:sz w:val="26"/>
            <w:szCs w:val="26"/>
            <w:lang w:val="nl-NL"/>
          </w:rPr>
          <w:delText>- Nộp ngân sách nhà nước:</w:delText>
          <w:tab/>
          <w:tab/>
          <w:tab/>
          <w:delText>... tỷ đồng đạt ...% kế hoạch</w:delText>
        </w:r>
      </w:del>
    </w:p>
    <w:p>
      <w:pPr>
        <w:pStyle w:val="Normal"/>
        <w:spacing w:lineRule="auto" w:line="276" w:before="60" w:after="60"/>
        <w:ind w:firstLine="561"/>
        <w:jc w:val="both"/>
        <w:rPr>
          <w:del w:id="698" w:author="Nguyen Vuong Quoc" w:date="2021-02-22T14:47:00Z"/>
        </w:rPr>
      </w:pPr>
      <w:del w:id="697" w:author="Nguyen Vuong Quoc" w:date="2021-02-22T14:47:00Z">
        <w:r>
          <w:rPr>
            <w:sz w:val="26"/>
            <w:szCs w:val="26"/>
            <w:lang w:val="nl-NL"/>
          </w:rPr>
          <w:delText>- Lợi nhuận sau thuế TNDN:</w:delText>
          <w:tab/>
          <w:tab/>
          <w:tab/>
          <w:delText>... tỷ đồng</w:delText>
        </w:r>
      </w:del>
    </w:p>
    <w:p>
      <w:pPr>
        <w:pStyle w:val="Normal"/>
        <w:spacing w:lineRule="auto" w:line="276" w:before="60" w:after="60"/>
        <w:ind w:firstLine="561"/>
        <w:jc w:val="both"/>
        <w:rPr>
          <w:sz w:val="26"/>
          <w:szCs w:val="26"/>
          <w:lang w:val="nl-NL"/>
          <w:del w:id="700" w:author="Nguyen Vuong Quoc" w:date="2021-02-22T14:47:00Z"/>
        </w:rPr>
      </w:pPr>
      <w:del w:id="699" w:author="Nguyen Vuong Quoc" w:date="2021-02-22T14:47:00Z">
        <w:r>
          <w:rPr>
            <w:sz w:val="26"/>
            <w:szCs w:val="26"/>
            <w:lang w:val="nl-NL"/>
          </w:rPr>
          <w:delText xml:space="preserve">- Vốn chủ sở hữu tại ngày 31/12/2020: </w:delText>
          <w:tab/>
          <w:delText>... tỷ đồng</w:delText>
        </w:r>
      </w:del>
    </w:p>
    <w:p>
      <w:pPr>
        <w:pStyle w:val="Normal"/>
        <w:spacing w:lineRule="auto" w:line="276" w:before="60" w:after="60"/>
        <w:ind w:firstLine="561"/>
        <w:jc w:val="both"/>
        <w:rPr>
          <w:del w:id="702" w:author="Nguyen Vuong Quoc" w:date="2021-02-22T14:47:00Z"/>
        </w:rPr>
      </w:pPr>
      <w:del w:id="701" w:author="Nguyen Vuong Quoc" w:date="2021-02-22T14:47:00Z">
        <w:r>
          <w:rPr>
            <w:sz w:val="26"/>
            <w:szCs w:val="26"/>
            <w:lang w:val="nl-NL"/>
          </w:rPr>
          <w:delText xml:space="preserve">- Tỷ suất lợi nhuận sau thuế/vốn điều lệ: </w:delText>
          <w:tab/>
          <w:delText>... %</w:delText>
        </w:r>
      </w:del>
    </w:p>
    <w:p>
      <w:pPr>
        <w:pStyle w:val="Normal"/>
        <w:widowControl/>
        <w:bidi w:val="0"/>
        <w:spacing w:lineRule="auto" w:line="276" w:before="60" w:after="60"/>
        <w:ind w:firstLine="561"/>
        <w:jc w:val="both"/>
        <w:rPr>
          <w:sz w:val="26"/>
          <w:szCs w:val="26"/>
          <w:lang w:val="nl-NL"/>
          <w:del w:id="706" w:author="Nguyen Vuong Quoc" w:date="2021-02-22T14:47:00Z"/>
        </w:rPr>
      </w:pPr>
      <w:del w:id="703" w:author="Nguyen Vuong Quoc" w:date="2021-02-22T14:47:00Z">
        <w:r>
          <w:rPr>
            <w:b/>
            <w:bCs/>
            <w:sz w:val="26"/>
            <w:szCs w:val="26"/>
            <w:lang w:val="nl-NL"/>
          </w:rPr>
          <w:delText>2. K</w:delText>
        </w:r>
      </w:del>
      <w:del w:id="704" w:author="Nguyen Vuong Quoc" w:date="2021-02-22T14:47:00Z">
        <w:r>
          <w:rPr>
            <w:b/>
            <w:sz w:val="26"/>
            <w:szCs w:val="26"/>
            <w:lang w:val="nl-NL"/>
          </w:rPr>
          <w:delText>ế hoạch SXKD năm 2021 với các chỉ tiêu hợp nhất chủ yếu sau</w:delText>
        </w:r>
      </w:del>
      <w:del w:id="705" w:author="Nguyen Vuong Quoc" w:date="2021-02-22T14:47:00Z">
        <w:r>
          <w:rPr>
            <w:b/>
            <w:bCs/>
            <w:sz w:val="26"/>
            <w:szCs w:val="26"/>
            <w:lang w:val="nl-NL"/>
          </w:rPr>
          <w:delText>:</w:delText>
        </w:r>
      </w:del>
    </w:p>
    <w:p>
      <w:pPr>
        <w:pStyle w:val="Normal"/>
        <w:widowControl/>
        <w:bidi w:val="0"/>
        <w:spacing w:lineRule="auto" w:line="276" w:before="60" w:after="60"/>
        <w:ind w:firstLine="561"/>
        <w:jc w:val="both"/>
        <w:rPr>
          <w:b w:val="false"/>
          <w:b w:val="false"/>
          <w:bCs/>
          <w:sz w:val="26"/>
          <w:szCs w:val="26"/>
          <w:lang w:val="nl-NL"/>
          <w:del w:id="708" w:author="Nguyen Vuong Quoc" w:date="2021-02-22T14:47:00Z"/>
        </w:rPr>
      </w:pPr>
      <w:del w:id="707" w:author="Nguyen Vuong Quoc" w:date="2021-02-22T14:47:00Z">
        <w:r>
          <w:rPr>
            <w:b w:val="false"/>
            <w:bCs/>
            <w:sz w:val="26"/>
            <w:szCs w:val="26"/>
            <w:lang w:val="nl-NL"/>
          </w:rPr>
          <w:delText>2.1. Các chỉ tiêu chính:</w:delText>
        </w:r>
      </w:del>
    </w:p>
    <w:p>
      <w:pPr>
        <w:pStyle w:val="Normal"/>
        <w:widowControl/>
        <w:bidi w:val="0"/>
        <w:spacing w:lineRule="auto" w:line="276" w:before="60" w:after="60"/>
        <w:ind w:firstLine="561"/>
        <w:jc w:val="both"/>
        <w:rPr>
          <w:del w:id="710" w:author="Nguyen Vuong Quoc" w:date="2021-02-22T14:47:00Z"/>
        </w:rPr>
      </w:pPr>
      <w:del w:id="709" w:author="Nguyen Vuong Quoc" w:date="2021-02-22T14:47:00Z">
        <w:r>
          <w:rPr>
            <w:bCs/>
            <w:sz w:val="26"/>
            <w:szCs w:val="26"/>
            <w:lang w:val="nl-NL"/>
          </w:rPr>
          <w:delText>- Tổng giá trị SXKD:</w:delText>
          <w:tab/>
          <w:tab/>
          <w:delText xml:space="preserve"> </w:delText>
          <w:tab/>
          <w:delText xml:space="preserve"> </w:delText>
          <w:tab/>
          <w:delText>... tỷ đồng</w:delText>
        </w:r>
      </w:del>
    </w:p>
    <w:p>
      <w:pPr>
        <w:pStyle w:val="Normal"/>
        <w:widowControl/>
        <w:bidi w:val="0"/>
        <w:spacing w:lineRule="auto" w:line="276" w:before="60" w:after="60"/>
        <w:ind w:firstLine="561"/>
        <w:jc w:val="both"/>
        <w:rPr>
          <w:del w:id="712" w:author="Nguyen Vuong Quoc" w:date="2021-02-22T14:47:00Z"/>
        </w:rPr>
      </w:pPr>
      <w:del w:id="711" w:author="Nguyen Vuong Quoc" w:date="2021-02-22T14:47:00Z">
        <w:r>
          <w:rPr>
            <w:bCs/>
            <w:sz w:val="26"/>
            <w:szCs w:val="26"/>
            <w:lang w:val="nl-NL"/>
          </w:rPr>
          <w:delText xml:space="preserve">- Tổng vốn đầu tư: </w:delText>
          <w:tab/>
          <w:tab/>
          <w:tab/>
          <w:delText xml:space="preserve">       </w:delText>
          <w:tab/>
          <w:delText xml:space="preserve">... tỷ đồng </w:delText>
        </w:r>
      </w:del>
    </w:p>
    <w:p>
      <w:pPr>
        <w:pStyle w:val="Normal"/>
        <w:widowControl/>
        <w:bidi w:val="0"/>
        <w:spacing w:lineRule="auto" w:line="276" w:before="60" w:after="60"/>
        <w:ind w:firstLine="561"/>
        <w:jc w:val="both"/>
        <w:rPr>
          <w:del w:id="714" w:author="Nguyen Vuong Quoc" w:date="2021-02-22T14:47:00Z"/>
        </w:rPr>
      </w:pPr>
      <w:del w:id="713" w:author="Nguyen Vuong Quoc" w:date="2021-02-22T14:47:00Z">
        <w:r>
          <w:rPr>
            <w:bCs/>
            <w:sz w:val="26"/>
            <w:szCs w:val="26"/>
            <w:lang w:val="nl-NL"/>
          </w:rPr>
          <w:delText xml:space="preserve">- Doanh thu và thu nhập khác: </w:delText>
          <w:tab/>
          <w:tab/>
          <w:delText>... tỷ đồng</w:delText>
        </w:r>
      </w:del>
    </w:p>
    <w:p>
      <w:pPr>
        <w:pStyle w:val="Normal"/>
        <w:widowControl/>
        <w:bidi w:val="0"/>
        <w:spacing w:lineRule="auto" w:line="276" w:before="60" w:after="60"/>
        <w:ind w:firstLine="561"/>
        <w:jc w:val="both"/>
        <w:rPr>
          <w:del w:id="716" w:author="Nguyen Vuong Quoc" w:date="2021-02-22T14:47:00Z"/>
        </w:rPr>
      </w:pPr>
      <w:del w:id="715" w:author="Nguyen Vuong Quoc" w:date="2021-02-22T14:47:00Z">
        <w:r>
          <w:rPr>
            <w:bCs/>
            <w:sz w:val="26"/>
            <w:szCs w:val="26"/>
            <w:lang w:val="nl-NL"/>
          </w:rPr>
          <w:delText>- Lợi nhuận trước thuế:</w:delText>
          <w:tab/>
          <w:tab/>
          <w:delText xml:space="preserve">      </w:delText>
          <w:tab/>
          <w:delText>... tỷ đồng</w:delText>
          <w:tab/>
        </w:r>
      </w:del>
    </w:p>
    <w:p>
      <w:pPr>
        <w:pStyle w:val="Normal"/>
        <w:widowControl/>
        <w:bidi w:val="0"/>
        <w:spacing w:lineRule="auto" w:line="276" w:before="60" w:after="60"/>
        <w:ind w:firstLine="561"/>
        <w:jc w:val="both"/>
        <w:rPr>
          <w:bCs/>
          <w:sz w:val="26"/>
          <w:szCs w:val="26"/>
          <w:lang w:val="nl-NL"/>
          <w:del w:id="718" w:author="Nguyen Vuong Quoc" w:date="2021-02-22T14:56:00Z"/>
        </w:rPr>
      </w:pPr>
      <w:del w:id="717" w:author="Nguyen Vuong Quoc" w:date="2021-02-22T14:47:00Z">
        <w:r>
          <w:rPr>
            <w:bCs/>
            <w:sz w:val="26"/>
            <w:szCs w:val="26"/>
            <w:lang w:val="nl-NL"/>
          </w:rPr>
          <w:delText xml:space="preserve">- Mức chia cổ tức năm 2021 dự kiến:  </w:delText>
          <w:tab/>
          <w:delText>...% vốn điều lệ</w:delText>
        </w:r>
      </w:del>
    </w:p>
    <w:p>
      <w:pPr>
        <w:pStyle w:val="Normal"/>
        <w:widowControl/>
        <w:bidi w:val="0"/>
        <w:spacing w:lineRule="auto" w:line="276" w:before="60" w:after="60"/>
        <w:ind w:firstLine="561"/>
        <w:jc w:val="both"/>
        <w:rPr>
          <w:sz w:val="26"/>
          <w:szCs w:val="26"/>
          <w:lang w:val="nl-NL"/>
          <w:del w:id="720" w:author="Nguyen Vuong Quoc" w:date="2021-02-22T14:56:00Z"/>
        </w:rPr>
      </w:pPr>
      <w:del w:id="719" w:author="Nguyen Vuong Quoc" w:date="2021-02-22T14:56:00Z">
        <w:r>
          <w:rPr>
            <w:sz w:val="26"/>
            <w:szCs w:val="26"/>
            <w:lang w:val="nl-NL"/>
          </w:rPr>
          <w:tab/>
          <w:delText>Mức trích lập các quỹ đầu tư phát triển; Quỹ khen thưởng, phúc lợi; căn cứ kết quả SXKD, Hội đồng quản trị trình tỷ lệ cụ thể để ĐHĐCĐ thường niên quyết định.</w:delText>
        </w:r>
      </w:del>
    </w:p>
    <w:p>
      <w:pPr>
        <w:pStyle w:val="Normal"/>
        <w:widowControl/>
        <w:bidi w:val="0"/>
        <w:spacing w:lineRule="auto" w:line="276" w:before="60" w:after="60"/>
        <w:ind w:firstLine="561"/>
        <w:jc w:val="both"/>
        <w:rPr>
          <w:b/>
          <w:b/>
          <w:i/>
          <w:i/>
          <w:sz w:val="26"/>
          <w:szCs w:val="26"/>
          <w:lang w:val="nl-NL"/>
          <w:del w:id="725" w:author="Nguyen Vuong Quoc" w:date="2021-02-22T14:49:00Z"/>
        </w:rPr>
      </w:pPr>
      <w:del w:id="721" w:author="Nguyen Vuong Quoc" w:date="2021-02-22T14:56:00Z">
        <w:r>
          <w:rPr>
            <w:sz w:val="26"/>
            <w:szCs w:val="26"/>
            <w:lang w:val="nl-NL"/>
          </w:rPr>
          <w:tab/>
        </w:r>
      </w:del>
      <w:del w:id="722" w:author="Nguyen Vuong Quoc" w:date="2021-02-22T14:49:00Z">
        <w:r>
          <w:rPr>
            <w:b/>
            <w:sz w:val="26"/>
            <w:szCs w:val="26"/>
            <w:lang w:val="nl-NL"/>
          </w:rPr>
          <w:delText>2.2. Chỉ đạo của Hội đồng quản trị</w:delText>
        </w:r>
      </w:del>
      <w:del w:id="723" w:author="Nguyen Vuong Quoc" w:date="2021-02-22T14:49:00Z">
        <w:r>
          <w:rPr>
            <w:b/>
            <w:i/>
            <w:sz w:val="26"/>
            <w:szCs w:val="26"/>
            <w:lang w:val="nl-NL"/>
          </w:rPr>
          <w:delText xml:space="preserve"> (nếu có)</w:delText>
        </w:r>
      </w:del>
      <w:del w:id="724" w:author="Nguyen Vuong Quoc" w:date="2021-02-22T14:49:00Z">
        <w:r>
          <w:rPr>
            <w:b/>
            <w:sz w:val="26"/>
            <w:szCs w:val="26"/>
            <w:lang w:val="nl-NL"/>
          </w:rPr>
          <w:delText>:</w:delText>
        </w:r>
      </w:del>
    </w:p>
    <w:p>
      <w:pPr>
        <w:pStyle w:val="Normal"/>
        <w:tabs>
          <w:tab w:val="clear" w:pos="720"/>
          <w:tab w:val="left" w:pos="540" w:leader="none"/>
        </w:tabs>
        <w:spacing w:lineRule="auto" w:line="276" w:before="60" w:after="60"/>
        <w:jc w:val="both"/>
        <w:rPr>
          <w:i/>
          <w:i/>
          <w:sz w:val="26"/>
          <w:szCs w:val="26"/>
          <w:lang w:val="nl-NL"/>
          <w:del w:id="728" w:author="Nguyen Vuong Quoc" w:date="2021-02-22T14:49:00Z"/>
        </w:rPr>
      </w:pPr>
      <w:del w:id="726" w:author="Nguyen Vuong Quoc" w:date="2021-02-22T14:49:00Z">
        <w:r>
          <w:rPr>
            <w:b/>
            <w:i/>
            <w:sz w:val="26"/>
            <w:szCs w:val="26"/>
            <w:lang w:val="nl-NL"/>
          </w:rPr>
          <w:tab/>
        </w:r>
      </w:del>
      <w:del w:id="727" w:author="Nguyen Vuong Quoc" w:date="2021-02-22T14:49:00Z">
        <w:r>
          <w:rPr>
            <w:i/>
            <w:sz w:val="26"/>
            <w:szCs w:val="26"/>
            <w:lang w:val="nl-NL"/>
          </w:rPr>
          <w:delText>Công tác quản lý, sử dụng vốn và tài sản:</w:delText>
        </w:r>
      </w:del>
    </w:p>
    <w:p>
      <w:pPr>
        <w:pStyle w:val="Normal"/>
        <w:tabs>
          <w:tab w:val="clear" w:pos="720"/>
          <w:tab w:val="left" w:pos="540" w:leader="none"/>
        </w:tabs>
        <w:spacing w:lineRule="auto" w:line="276" w:before="60" w:after="60"/>
        <w:jc w:val="both"/>
        <w:rPr>
          <w:del w:id="731" w:author="Nguyen Vuong Quoc" w:date="2021-02-22T14:49:00Z"/>
        </w:rPr>
      </w:pPr>
      <w:del w:id="729" w:author="Nguyen Vuong Quoc" w:date="2021-02-22T14:49:00Z">
        <w:r>
          <w:rPr>
            <w:i/>
            <w:sz w:val="26"/>
            <w:szCs w:val="26"/>
            <w:lang w:val="nl-NL"/>
          </w:rPr>
          <w:tab/>
        </w:r>
      </w:del>
      <w:del w:id="730"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i/>
          <w:i/>
          <w:sz w:val="26"/>
          <w:szCs w:val="26"/>
          <w:lang w:val="nl-NL"/>
          <w:del w:id="733" w:author="Nguyen Vuong Quoc" w:date="2021-02-22T14:49:00Z"/>
        </w:rPr>
      </w:pPr>
      <w:del w:id="732" w:author="Nguyen Vuong Quoc" w:date="2021-02-22T14:49:00Z">
        <w:r>
          <w:rPr>
            <w:i/>
            <w:sz w:val="26"/>
            <w:szCs w:val="26"/>
            <w:lang w:val="nl-NL"/>
          </w:rPr>
          <w:tab/>
          <w:delText>Công tác quản lý và thu hồi công nợ:</w:delText>
        </w:r>
      </w:del>
    </w:p>
    <w:p>
      <w:pPr>
        <w:pStyle w:val="Normal"/>
        <w:tabs>
          <w:tab w:val="clear" w:pos="720"/>
          <w:tab w:val="left" w:pos="540" w:leader="none"/>
        </w:tabs>
        <w:spacing w:lineRule="auto" w:line="276" w:before="60" w:after="60"/>
        <w:jc w:val="both"/>
        <w:rPr>
          <w:sz w:val="26"/>
          <w:szCs w:val="26"/>
          <w:lang w:val="nl-NL"/>
          <w:del w:id="736" w:author="Nguyen Vuong Quoc" w:date="2021-02-22T14:49:00Z"/>
        </w:rPr>
      </w:pPr>
      <w:del w:id="734" w:author="Nguyen Vuong Quoc" w:date="2021-02-22T14:49:00Z">
        <w:r>
          <w:rPr>
            <w:i/>
            <w:sz w:val="26"/>
            <w:szCs w:val="26"/>
            <w:lang w:val="nl-NL"/>
          </w:rPr>
          <w:tab/>
        </w:r>
      </w:del>
      <w:del w:id="735"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sz w:val="26"/>
          <w:szCs w:val="26"/>
          <w:lang w:val="nl-NL"/>
          <w:del w:id="738" w:author="Nguyen Vuong Quoc" w:date="2021-02-22T14:49:00Z"/>
        </w:rPr>
      </w:pPr>
      <w:del w:id="737" w:author="Nguyen Vuong Quoc" w:date="2021-02-22T14:49:00Z">
        <w:r>
          <w:rPr>
            <w:sz w:val="26"/>
            <w:szCs w:val="26"/>
            <w:lang w:val="nl-NL"/>
          </w:rPr>
          <w:tab/>
        </w:r>
      </w:del>
    </w:p>
    <w:p>
      <w:pPr>
        <w:pStyle w:val="Normal"/>
        <w:tabs>
          <w:tab w:val="clear" w:pos="720"/>
          <w:tab w:val="left" w:pos="540" w:leader="none"/>
        </w:tabs>
        <w:spacing w:lineRule="auto" w:line="276" w:before="60" w:after="60"/>
        <w:jc w:val="both"/>
        <w:rPr>
          <w:del w:id="740" w:author="Nguyen Vuong Quoc" w:date="2021-02-22T14:49:00Z"/>
        </w:rPr>
      </w:pPr>
      <w:del w:id="739" w:author="Nguyen Vuong Quoc" w:date="2021-02-22T14:49:00Z">
        <w:r>
          <w:rPr>
            <w:i/>
            <w:sz w:val="26"/>
            <w:szCs w:val="26"/>
            <w:lang w:val="nl-NL"/>
          </w:rPr>
          <w:tab/>
          <w:delText>Công tác đầu tư, SXKD tại các dự án:</w:delText>
        </w:r>
      </w:del>
    </w:p>
    <w:p>
      <w:pPr>
        <w:pStyle w:val="Normal"/>
        <w:tabs>
          <w:tab w:val="clear" w:pos="720"/>
          <w:tab w:val="left" w:pos="540" w:leader="none"/>
        </w:tabs>
        <w:spacing w:lineRule="auto" w:line="276" w:before="60" w:after="60"/>
        <w:jc w:val="both"/>
        <w:rPr>
          <w:del w:id="743" w:author="Nguyen Vuong Quoc" w:date="2021-02-22T14:49:00Z"/>
        </w:rPr>
      </w:pPr>
      <w:del w:id="741" w:author="Nguyen Vuong Quoc" w:date="2021-02-22T14:49:00Z">
        <w:r>
          <w:rPr>
            <w:i/>
            <w:sz w:val="26"/>
            <w:szCs w:val="26"/>
            <w:lang w:val="nl-NL"/>
          </w:rPr>
          <w:tab/>
        </w:r>
      </w:del>
      <w:del w:id="742"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del w:id="746" w:author="Nguyen Vuong Quoc" w:date="2021-02-22T14:49:00Z"/>
        </w:rPr>
      </w:pPr>
      <w:del w:id="744" w:author="Nguyen Vuong Quoc" w:date="2021-02-22T14:49:00Z">
        <w:r>
          <w:rPr>
            <w:sz w:val="26"/>
            <w:szCs w:val="26"/>
            <w:lang w:val="nl-NL"/>
          </w:rPr>
          <w:tab/>
        </w:r>
      </w:del>
      <w:del w:id="745" w:author="Nguyen Vuong Quoc" w:date="2021-02-22T14:49:00Z">
        <w:r>
          <w:rPr>
            <w:i/>
            <w:sz w:val="26"/>
            <w:szCs w:val="26"/>
            <w:lang w:val="nl-NL"/>
          </w:rPr>
          <w:delText>Công tác nhân sự:</w:delText>
        </w:r>
      </w:del>
    </w:p>
    <w:p>
      <w:pPr>
        <w:pStyle w:val="Normal"/>
        <w:tabs>
          <w:tab w:val="clear" w:pos="720"/>
          <w:tab w:val="left" w:pos="540" w:leader="none"/>
        </w:tabs>
        <w:spacing w:lineRule="auto" w:line="276" w:before="60" w:after="60"/>
        <w:jc w:val="both"/>
        <w:rPr>
          <w:sz w:val="26"/>
          <w:szCs w:val="26"/>
          <w:lang w:val="nl-NL"/>
          <w:del w:id="749" w:author="Nguyen Vuong Quoc" w:date="2021-02-22T14:49:00Z"/>
        </w:rPr>
      </w:pPr>
      <w:del w:id="747" w:author="Nguyen Vuong Quoc" w:date="2021-02-22T14:49:00Z">
        <w:r>
          <w:rPr>
            <w:i/>
            <w:sz w:val="26"/>
            <w:szCs w:val="26"/>
            <w:lang w:val="nl-NL"/>
          </w:rPr>
          <w:tab/>
        </w:r>
      </w:del>
      <w:del w:id="748"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sz w:val="26"/>
          <w:szCs w:val="26"/>
          <w:lang w:val="nl-NL"/>
          <w:del w:id="751" w:author="Nguyen Vuong Quoc" w:date="2021-02-22T14:49:00Z"/>
        </w:rPr>
      </w:pPr>
      <w:del w:id="750" w:author="Nguyen Vuong Quoc" w:date="2021-02-22T14:49:00Z">
        <w:r>
          <w:rPr>
            <w:sz w:val="26"/>
            <w:szCs w:val="26"/>
            <w:lang w:val="nl-NL"/>
          </w:rPr>
          <w:tab/>
          <w:delText>...</w:delText>
        </w:r>
      </w:del>
    </w:p>
    <w:p>
      <w:pPr>
        <w:pStyle w:val="Normal"/>
        <w:tabs>
          <w:tab w:val="clear" w:pos="720"/>
          <w:tab w:val="left" w:pos="540" w:leader="none"/>
        </w:tabs>
        <w:spacing w:lineRule="auto" w:line="276" w:before="60" w:after="60"/>
        <w:jc w:val="both"/>
        <w:rPr>
          <w:b/>
          <w:b/>
          <w:sz w:val="26"/>
          <w:szCs w:val="26"/>
          <w:lang w:val="nl-NL"/>
          <w:del w:id="753" w:author="Nguyen Vuong Quoc" w:date="2021-02-22T14:49:00Z"/>
        </w:rPr>
      </w:pPr>
      <w:del w:id="752" w:author="Nguyen Vuong Quoc" w:date="2021-02-22T14:49:00Z">
        <w:r>
          <w:rPr>
            <w:b/>
            <w:sz w:val="26"/>
            <w:szCs w:val="26"/>
            <w:lang w:val="nl-NL"/>
          </w:rPr>
          <w:delText>3. Kiến nghị, đề xuất:</w:delText>
        </w:r>
      </w:del>
    </w:p>
    <w:p>
      <w:pPr>
        <w:pStyle w:val="Normal"/>
        <w:tabs>
          <w:tab w:val="clear" w:pos="720"/>
          <w:tab w:val="left" w:pos="540" w:leader="none"/>
        </w:tabs>
        <w:spacing w:lineRule="auto" w:line="276" w:before="60" w:after="60"/>
        <w:jc w:val="both"/>
        <w:rPr>
          <w:del w:id="756" w:author="Nguyen Vuong Quoc" w:date="2021-02-22T14:35:00Z"/>
        </w:rPr>
      </w:pPr>
      <w:del w:id="754" w:author="Nguyen Vuong Quoc" w:date="2021-02-22T14:49:00Z">
        <w:r>
          <w:rPr>
            <w:b/>
            <w:sz w:val="26"/>
            <w:szCs w:val="26"/>
            <w:lang w:val="nl-NL"/>
          </w:rPr>
          <w:delText xml:space="preserve">3.1. </w:delText>
        </w:r>
      </w:del>
      <w:del w:id="755" w:author="Nguyen Vuong Quoc" w:date="2021-02-22T14:35:00Z">
        <w:r>
          <w:rPr>
            <w:b/>
            <w:sz w:val="26"/>
            <w:szCs w:val="26"/>
            <w:lang w:val="nl-NL"/>
          </w:rPr>
          <w:delText>Ảnh hưởng của tình hình dịch bệnh Covid-19</w:delText>
        </w:r>
      </w:del>
    </w:p>
    <w:p>
      <w:pPr>
        <w:pStyle w:val="Normal"/>
        <w:tabs>
          <w:tab w:val="clear" w:pos="720"/>
          <w:tab w:val="left" w:pos="540" w:leader="none"/>
        </w:tabs>
        <w:spacing w:lineRule="auto" w:line="276" w:before="60" w:after="60"/>
        <w:jc w:val="both"/>
        <w:rPr>
          <w:sz w:val="26"/>
          <w:szCs w:val="26"/>
          <w:lang w:val="nl-NL"/>
          <w:del w:id="758" w:author="Nguyen Vuong Quoc" w:date="2021-02-22T14:35:00Z"/>
        </w:rPr>
      </w:pPr>
      <w:del w:id="757" w:author="Nguyen Vuong Quoc" w:date="2021-02-22T14:35:00Z">
        <w:r>
          <w:rPr>
            <w:sz w:val="26"/>
            <w:szCs w:val="26"/>
            <w:lang w:val="nl-NL"/>
          </w:rPr>
          <w:delText xml:space="preserve">Với tình hình dịch bệnh Covid-19 xảy ra trong thời gian qua và hiện nay chưa hoàn toàn kết thúc đã và đang ảnh hưởng đến nền kinh tế nói chung và kế hoạch SXKD năm 2021 của Công ty ... nói riêng, mặc dù rất nỗ lực trong triển khai các hoạt động SXKD nhưng Công ty nhận thấy rất khó khăn để thực hiện KH SXKD 2020 đã đăng ký từ đầu năm và đề xuất báo cáo tại Đại hội đồng cổ đông thường niên 2020. </w:delText>
        </w:r>
      </w:del>
    </w:p>
    <w:p>
      <w:pPr>
        <w:pStyle w:val="Normal"/>
        <w:tabs>
          <w:tab w:val="clear" w:pos="720"/>
          <w:tab w:val="left" w:pos="540" w:leader="none"/>
        </w:tabs>
        <w:spacing w:lineRule="auto" w:line="276" w:before="60" w:after="60"/>
        <w:jc w:val="both"/>
        <w:rPr>
          <w:sz w:val="26"/>
          <w:szCs w:val="26"/>
          <w:lang w:val="nl-NL"/>
          <w:del w:id="760" w:author="Nguyen Vuong Quoc" w:date="2021-02-22T14:35:00Z"/>
        </w:rPr>
      </w:pPr>
      <w:del w:id="759" w:author="Nguyen Vuong Quoc" w:date="2021-02-22T14:35:00Z">
        <w:r>
          <w:rPr>
            <w:sz w:val="26"/>
            <w:szCs w:val="26"/>
            <w:lang w:val="nl-NL"/>
          </w:rPr>
          <w:delText>...</w:delText>
        </w:r>
      </w:del>
    </w:p>
    <w:p>
      <w:pPr>
        <w:pStyle w:val="Normal"/>
        <w:tabs>
          <w:tab w:val="clear" w:pos="720"/>
          <w:tab w:val="left" w:pos="540" w:leader="none"/>
        </w:tabs>
        <w:spacing w:lineRule="auto" w:line="276" w:before="60" w:after="60"/>
        <w:jc w:val="both"/>
        <w:rPr>
          <w:del w:id="762" w:author="Nguyen Vuong Quoc" w:date="2021-02-22T14:35:00Z"/>
        </w:rPr>
      </w:pPr>
      <w:del w:id="761" w:author="Nguyen Vuong Quoc" w:date="2021-02-22T14:35:00Z">
        <w:r>
          <w:rPr>
            <w:sz w:val="26"/>
            <w:szCs w:val="26"/>
            <w:lang w:val="nl-NL"/>
          </w:rPr>
          <w:delText>Vì vậy, để đảm bảo tính linh hoạt trong các hoạt động SXKD năm 2020, Hội đồng quản trị Công ty kính đề nghị Đại hội đồng cổ đông thường niên xem xét thông qua chủ trương giao Hội đồng quản trị Công ty ... chủ động xem xét, quyết định điều chỉnh kế hoạch SXKD năm 2020 (nêu ở mục 2.1) theo mức độ ảnh hưởng tình hình thực tế bất khả kháng nói trên với mức độ điều chỉnh như sau:</w:delText>
        </w:r>
      </w:del>
    </w:p>
    <w:p>
      <w:pPr>
        <w:pStyle w:val="Normal"/>
        <w:tabs>
          <w:tab w:val="clear" w:pos="720"/>
          <w:tab w:val="left" w:pos="540" w:leader="none"/>
        </w:tabs>
        <w:spacing w:lineRule="auto" w:line="276" w:before="60" w:after="60"/>
        <w:jc w:val="both"/>
        <w:rPr>
          <w:del w:id="764" w:author="Nguyen Vuong Quoc" w:date="2021-02-22T14:35:00Z"/>
        </w:rPr>
      </w:pPr>
      <w:del w:id="763" w:author="Nguyen Vuong Quoc" w:date="2021-02-22T14:35:00Z">
        <w:r>
          <w:rPr>
            <w:sz w:val="26"/>
            <w:szCs w:val="26"/>
            <w:lang w:val="nl-NL"/>
          </w:rPr>
          <w:delText>-</w:delText>
          <w:tab/>
          <w:delText>Doanh thu: không thấp hơn ...% kế hoạch đã đề xuất;</w:delText>
        </w:r>
      </w:del>
    </w:p>
    <w:p>
      <w:pPr>
        <w:pStyle w:val="Normal"/>
        <w:tabs>
          <w:tab w:val="clear" w:pos="720"/>
          <w:tab w:val="left" w:pos="540" w:leader="none"/>
        </w:tabs>
        <w:spacing w:lineRule="auto" w:line="276" w:before="60" w:after="60"/>
        <w:jc w:val="both"/>
        <w:rPr>
          <w:sz w:val="26"/>
          <w:szCs w:val="26"/>
          <w:lang w:val="nl-NL"/>
          <w:del w:id="766" w:author="Nguyen Vuong Quoc" w:date="2021-02-22T14:35:00Z"/>
        </w:rPr>
      </w:pPr>
      <w:del w:id="765" w:author="Nguyen Vuong Quoc" w:date="2021-02-22T14:35:00Z">
        <w:r>
          <w:rPr>
            <w:sz w:val="26"/>
            <w:szCs w:val="26"/>
            <w:lang w:val="nl-NL"/>
          </w:rPr>
          <w:delText>-</w:delText>
          <w:tab/>
          <w:delText xml:space="preserve">Lợi nhuận sau thuế: không thấp hơn ...% kế hoạch đã đề xuất; </w:delText>
        </w:r>
      </w:del>
    </w:p>
    <w:p>
      <w:pPr>
        <w:pStyle w:val="Normal"/>
        <w:tabs>
          <w:tab w:val="clear" w:pos="720"/>
          <w:tab w:val="left" w:pos="540" w:leader="none"/>
        </w:tabs>
        <w:spacing w:lineRule="auto" w:line="276" w:before="60" w:after="60"/>
        <w:jc w:val="both"/>
        <w:rPr>
          <w:sz w:val="26"/>
          <w:szCs w:val="26"/>
          <w:lang w:val="nl-NL"/>
          <w:del w:id="768" w:author="Nguyen Vuong Quoc" w:date="2021-02-22T14:35:00Z"/>
        </w:rPr>
      </w:pPr>
      <w:del w:id="767" w:author="Nguyen Vuong Quoc" w:date="2021-02-22T14:35:00Z">
        <w:r>
          <w:rPr>
            <w:sz w:val="26"/>
            <w:szCs w:val="26"/>
            <w:lang w:val="nl-NL"/>
          </w:rPr>
          <w:delText>- ...</w:delText>
        </w:r>
      </w:del>
    </w:p>
    <w:p>
      <w:pPr>
        <w:pStyle w:val="Normal"/>
        <w:tabs>
          <w:tab w:val="clear" w:pos="720"/>
          <w:tab w:val="left" w:pos="540" w:leader="none"/>
        </w:tabs>
        <w:spacing w:lineRule="auto" w:line="276" w:before="60" w:after="60"/>
        <w:jc w:val="both"/>
        <w:rPr>
          <w:sz w:val="26"/>
          <w:szCs w:val="26"/>
          <w:lang w:val="nl-NL"/>
          <w:del w:id="770" w:author="Nguyen Vuong Quoc" w:date="2021-02-22T14:49:00Z"/>
        </w:rPr>
      </w:pPr>
      <w:del w:id="769" w:author="Nguyen Vuong Quoc" w:date="2021-02-22T14:35:00Z">
        <w:r>
          <w:rPr>
            <w:sz w:val="26"/>
            <w:szCs w:val="26"/>
            <w:lang w:val="nl-NL"/>
          </w:rPr>
          <w:tab/>
          <w:delText>(Các chỉ tiêu khác về kinh doanh, đầu tư phát triển, ... cho phép HĐQT sẽ căn cứ tình hình thực tế để điều chỉnh cho phù hợp).</w:delText>
        </w:r>
      </w:del>
    </w:p>
    <w:p>
      <w:pPr>
        <w:pStyle w:val="Normal"/>
        <w:tabs>
          <w:tab w:val="clear" w:pos="720"/>
          <w:tab w:val="left" w:pos="540" w:leader="none"/>
        </w:tabs>
        <w:spacing w:lineRule="auto" w:line="276" w:before="60" w:after="60"/>
        <w:jc w:val="both"/>
        <w:rPr>
          <w:b/>
          <w:b/>
          <w:sz w:val="26"/>
          <w:szCs w:val="26"/>
          <w:lang w:val="nl-NL"/>
          <w:del w:id="772" w:author="Nguyen Vuong Quoc" w:date="2021-02-22T14:49:00Z"/>
        </w:rPr>
      </w:pPr>
      <w:del w:id="771" w:author="Nguyen Vuong Quoc" w:date="2021-02-22T14:49:00Z">
        <w:r>
          <w:rPr>
            <w:b/>
            <w:sz w:val="26"/>
            <w:szCs w:val="26"/>
            <w:lang w:val="nl-NL"/>
          </w:rPr>
          <w:delText>3.2. ...</w:delText>
        </w:r>
      </w:del>
    </w:p>
    <w:p>
      <w:pPr>
        <w:pStyle w:val="Normal"/>
        <w:tabs>
          <w:tab w:val="clear" w:pos="720"/>
          <w:tab w:val="left" w:pos="540" w:leader="none"/>
        </w:tabs>
        <w:spacing w:lineRule="auto" w:line="276" w:before="60" w:after="60"/>
        <w:jc w:val="both"/>
        <w:rPr>
          <w:rFonts w:eastAsia=".VnTime;Times New Roman"/>
          <w:sz w:val="26"/>
          <w:szCs w:val="26"/>
          <w:lang w:val="nl-NL"/>
          <w:del w:id="775" w:author="Nguyen Vuong Quoc" w:date="2021-02-22T14:49:00Z"/>
        </w:rPr>
      </w:pPr>
      <w:del w:id="773" w:author="Nguyen Vuong Quoc" w:date="2021-02-22T14:49:00Z">
        <w:r>
          <w:rPr>
            <w:sz w:val="26"/>
            <w:szCs w:val="26"/>
            <w:lang w:val="nl-NL"/>
          </w:rPr>
          <w:delText>Hội đồng quản trị Công ty kính trình Đại hội đồng cổ đông xem xét, cho ý kiến đóng góp và biểu quyết thông qua</w:delText>
        </w:r>
      </w:del>
      <w:del w:id="774" w:author="Nguyen Vuong Quoc" w:date="2021-02-22T14:49:00Z">
        <w:r>
          <w:rPr>
            <w:rFonts w:eastAsia=".VnTime;Times New Roman"/>
            <w:sz w:val="26"/>
            <w:szCs w:val="26"/>
            <w:lang w:val="nl-NL"/>
          </w:rPr>
          <w:delText>.</w:delText>
        </w:r>
      </w:del>
    </w:p>
    <w:p>
      <w:pPr>
        <w:pStyle w:val="Normal"/>
        <w:widowControl/>
        <w:tabs>
          <w:tab w:val="clear" w:pos="720"/>
          <w:tab w:val="left" w:pos="540" w:leader="none"/>
        </w:tabs>
        <w:bidi w:val="0"/>
        <w:spacing w:lineRule="auto" w:line="276" w:before="60" w:after="60"/>
        <w:ind w:hanging="0"/>
        <w:jc w:val="both"/>
        <w:rPr>
          <w:rFonts w:eastAsia=".VnTime;Times New Roman"/>
          <w:sz w:val="26"/>
          <w:szCs w:val="26"/>
          <w:lang w:val="nl-NL"/>
        </w:rPr>
      </w:pPr>
      <w:r>
        <w:rPr>
          <w:rFonts w:eastAsia=".VnTime;Times New Roman"/>
          <w:sz w:val="26"/>
          <w:szCs w:val="26"/>
          <w:lang w:val="nl-NL"/>
        </w:rPr>
      </w:r>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lineRule="auto" w:line="276" w:before="120" w:after="0"/>
              <w:ind w:right="-5" w:hanging="0"/>
              <w:jc w:val="both"/>
              <w:rPr>
                <w:b/>
                <w:b/>
                <w:i/>
                <w:i/>
                <w:szCs w:val="26"/>
                <w:lang w:val="nl-NL"/>
                <w:del w:id="777" w:author="Nguyen Vuong Quoc" w:date="2021-02-22T14:56:00Z"/>
              </w:rPr>
            </w:pPr>
            <w:del w:id="776" w:author="Nguyen Vuong Quoc" w:date="2021-02-22T14:56:00Z">
              <w:r>
                <w:rPr>
                  <w:b/>
                  <w:i/>
                  <w:szCs w:val="26"/>
                  <w:lang w:val="nl-NL"/>
                </w:rPr>
                <w:delText>Nơi nhận:</w:delText>
              </w:r>
            </w:del>
          </w:p>
          <w:p>
            <w:pPr>
              <w:pStyle w:val="Normal"/>
              <w:spacing w:lineRule="auto" w:line="276"/>
              <w:ind w:right="-5" w:hanging="0"/>
              <w:jc w:val="both"/>
              <w:rPr>
                <w:szCs w:val="26"/>
                <w:lang w:val="nl-NL"/>
                <w:del w:id="779" w:author="Nguyen Vuong Quoc" w:date="2021-02-22T14:56:00Z"/>
              </w:rPr>
            </w:pPr>
            <w:del w:id="778" w:author="Nguyen Vuong Quoc" w:date="2021-02-22T14:56:00Z">
              <w:r>
                <w:rPr>
                  <w:szCs w:val="26"/>
                  <w:lang w:val="nl-NL"/>
                </w:rPr>
                <w:delText>- Các cổ đông;</w:delText>
              </w:r>
            </w:del>
          </w:p>
          <w:p>
            <w:pPr>
              <w:pStyle w:val="Normal"/>
              <w:tabs>
                <w:tab w:val="clear" w:pos="720"/>
                <w:tab w:val="left" w:pos="8010" w:leader="none"/>
              </w:tabs>
              <w:spacing w:lineRule="auto" w:line="276"/>
              <w:ind w:right="-5" w:hanging="0"/>
              <w:rPr>
                <w:sz w:val="26"/>
                <w:szCs w:val="26"/>
                <w:lang w:val="fr-FR"/>
              </w:rPr>
            </w:pPr>
            <w:del w:id="780" w:author="Nguyen Vuong Quoc" w:date="2021-02-22T14:56:00Z">
              <w:r>
                <w:rPr>
                  <w:szCs w:val="26"/>
                  <w:lang w:val="fr-FR"/>
                </w:rPr>
                <w:delText>- Lưu: VT, TCHC.</w:delText>
              </w:r>
            </w:del>
          </w:p>
        </w:tc>
        <w:tc>
          <w:tcPr>
            <w:tcW w:w="2078" w:type="dxa"/>
            <w:tcBorders/>
          </w:tcPr>
          <w:p>
            <w:pPr>
              <w:pStyle w:val="Normal"/>
              <w:tabs>
                <w:tab w:val="clear" w:pos="720"/>
                <w:tab w:val="left" w:pos="8010" w:leader="none"/>
              </w:tabs>
              <w:snapToGrid w:val="false"/>
              <w:spacing w:lineRule="auto" w:line="276"/>
              <w:ind w:right="-5" w:hanging="0"/>
              <w:rPr>
                <w:sz w:val="26"/>
                <w:szCs w:val="26"/>
                <w:lang w:val="fr-FR"/>
              </w:rPr>
            </w:pPr>
            <w:r>
              <w:rPr>
                <w:sz w:val="26"/>
                <w:szCs w:val="26"/>
                <w:lang w:val="fr-FR"/>
              </w:rPr>
            </w:r>
          </w:p>
        </w:tc>
        <w:tc>
          <w:tcPr>
            <w:tcW w:w="4200" w:type="dxa"/>
            <w:tcBorders/>
          </w:tcPr>
          <w:p>
            <w:pPr>
              <w:pStyle w:val="Normal"/>
              <w:tabs>
                <w:tab w:val="clear" w:pos="720"/>
                <w:tab w:val="left" w:pos="8010" w:leader="none"/>
              </w:tabs>
              <w:spacing w:lineRule="auto" w:line="276"/>
              <w:ind w:right="-5" w:hanging="0"/>
              <w:jc w:val="center"/>
              <w:rPr>
                <w:b/>
                <w:b/>
                <w:sz w:val="26"/>
                <w:szCs w:val="26"/>
                <w:lang w:val="fr-FR"/>
                <w:del w:id="782" w:author="Nguyen Vuong Quoc" w:date="2021-02-22T14:56:00Z"/>
              </w:rPr>
            </w:pPr>
            <w:del w:id="781" w:author="Nguyen Vuong Quoc" w:date="2021-02-22T14:56:00Z">
              <w:r>
                <w:rPr>
                  <w:b/>
                  <w:sz w:val="26"/>
                  <w:szCs w:val="26"/>
                  <w:lang w:val="fr-FR"/>
                </w:rPr>
                <w:delText>TM. HỘI ĐỒNG QUẢN TRỊ</w:delText>
              </w:r>
            </w:del>
          </w:p>
          <w:p>
            <w:pPr>
              <w:pStyle w:val="Normal"/>
              <w:tabs>
                <w:tab w:val="clear" w:pos="720"/>
                <w:tab w:val="left" w:pos="8010" w:leader="none"/>
              </w:tabs>
              <w:spacing w:lineRule="auto" w:line="276"/>
              <w:ind w:right="-5" w:hanging="0"/>
              <w:jc w:val="center"/>
              <w:rPr>
                <w:b/>
                <w:b/>
                <w:sz w:val="26"/>
                <w:szCs w:val="26"/>
                <w:lang w:val="fr-FR"/>
                <w:del w:id="784" w:author="Nguyen Vuong Quoc" w:date="2021-02-22T14:56:00Z"/>
              </w:rPr>
            </w:pPr>
            <w:del w:id="783" w:author="Nguyen Vuong Quoc" w:date="2021-02-22T14:56:00Z">
              <w:r>
                <w:rPr>
                  <w:b/>
                  <w:sz w:val="26"/>
                  <w:szCs w:val="26"/>
                  <w:lang w:val="fr-FR"/>
                </w:rPr>
                <w:delText>CHỦ TỊCH</w:delText>
              </w:r>
            </w:del>
          </w:p>
          <w:p>
            <w:pPr>
              <w:pStyle w:val="Normal"/>
              <w:tabs>
                <w:tab w:val="clear" w:pos="720"/>
                <w:tab w:val="left" w:pos="8010" w:leader="none"/>
              </w:tabs>
              <w:spacing w:lineRule="auto" w:line="276"/>
              <w:ind w:right="-5" w:hanging="0"/>
              <w:jc w:val="center"/>
              <w:rPr>
                <w:b/>
                <w:b/>
                <w:sz w:val="26"/>
                <w:szCs w:val="26"/>
                <w:lang w:val="fr-FR"/>
                <w:del w:id="786" w:author="Nguyen Vuong Quoc" w:date="2021-02-22T14:56:00Z"/>
              </w:rPr>
            </w:pPr>
            <w:del w:id="785" w:author="Nguyen Vuong Quoc" w:date="2021-02-22T14:56:00Z">
              <w:r>
                <w:rPr>
                  <w:b/>
                  <w:sz w:val="26"/>
                  <w:szCs w:val="26"/>
                  <w:lang w:val="fr-FR"/>
                </w:rPr>
              </w:r>
            </w:del>
          </w:p>
          <w:p>
            <w:pPr>
              <w:pStyle w:val="Normal"/>
              <w:tabs>
                <w:tab w:val="clear" w:pos="720"/>
                <w:tab w:val="left" w:pos="8010" w:leader="none"/>
              </w:tabs>
              <w:spacing w:lineRule="auto" w:line="276"/>
              <w:ind w:right="-5" w:hanging="0"/>
              <w:jc w:val="center"/>
              <w:rPr>
                <w:b/>
                <w:b/>
                <w:sz w:val="26"/>
                <w:szCs w:val="26"/>
                <w:lang w:val="fr-FR"/>
                <w:del w:id="788" w:author="Nguyen Vuong Quoc" w:date="2021-02-22T14:56:00Z"/>
              </w:rPr>
            </w:pPr>
            <w:del w:id="787" w:author="Nguyen Vuong Quoc" w:date="2021-02-22T14:56:00Z">
              <w:r>
                <w:rPr>
                  <w:b/>
                  <w:sz w:val="26"/>
                  <w:szCs w:val="26"/>
                  <w:lang w:val="fr-FR"/>
                </w:rPr>
              </w:r>
            </w:del>
          </w:p>
          <w:p>
            <w:pPr>
              <w:pStyle w:val="Normal"/>
              <w:tabs>
                <w:tab w:val="clear" w:pos="720"/>
                <w:tab w:val="left" w:pos="8010" w:leader="none"/>
              </w:tabs>
              <w:spacing w:lineRule="auto" w:line="276"/>
              <w:ind w:right="-5" w:hanging="0"/>
              <w:jc w:val="center"/>
              <w:rPr>
                <w:b/>
                <w:b/>
                <w:sz w:val="26"/>
                <w:szCs w:val="26"/>
                <w:lang w:val="fr-FR"/>
                <w:del w:id="790" w:author="Nguyen Vuong Quoc" w:date="2021-02-22T14:56:00Z"/>
              </w:rPr>
            </w:pPr>
            <w:del w:id="789" w:author="Nguyen Vuong Quoc" w:date="2021-02-22T14:56:00Z">
              <w:r>
                <w:rPr>
                  <w:b/>
                  <w:sz w:val="26"/>
                  <w:szCs w:val="26"/>
                  <w:lang w:val="fr-FR"/>
                </w:rPr>
              </w:r>
            </w:del>
          </w:p>
          <w:p>
            <w:pPr>
              <w:pStyle w:val="Normal"/>
              <w:tabs>
                <w:tab w:val="clear" w:pos="720"/>
                <w:tab w:val="left" w:pos="8010" w:leader="none"/>
              </w:tabs>
              <w:spacing w:lineRule="auto" w:line="276"/>
              <w:ind w:right="-5" w:hanging="0"/>
              <w:rPr>
                <w:b/>
                <w:b/>
                <w:sz w:val="26"/>
                <w:szCs w:val="26"/>
                <w:lang w:val="fr-FR"/>
              </w:rPr>
            </w:pPr>
            <w:del w:id="791" w:author="Nguyen Vuong Quoc" w:date="2021-02-22T14:56:00Z">
              <w:r>
                <w:rPr>
                  <w:b/>
                  <w:sz w:val="26"/>
                  <w:szCs w:val="26"/>
                  <w:lang w:val="fr-FR"/>
                </w:rPr>
                <w:delText xml:space="preserve"> </w:delText>
              </w:r>
            </w:del>
          </w:p>
        </w:tc>
      </w:tr>
    </w:tbl>
    <w:p>
      <w:pPr>
        <w:pStyle w:val="Normal"/>
        <w:rPr/>
      </w:pPr>
      <w:r>
        <w:br w:type="page"/>
      </w:r>
      <w:r>
        <w:rPr/>
      </w:r>
    </w:p>
    <w:tbl>
      <w:tblPr>
        <w:tblW w:w="11151" w:type="dxa"/>
        <w:jc w:val="left"/>
        <w:tblInd w:w="-993" w:type="dxa"/>
        <w:tblLayout w:type="fixed"/>
        <w:tblCellMar>
          <w:top w:w="0" w:type="dxa"/>
          <w:left w:w="108" w:type="dxa"/>
          <w:bottom w:w="0" w:type="dxa"/>
          <w:right w:w="108" w:type="dxa"/>
        </w:tblCellMar>
      </w:tblPr>
      <w:tblGrid>
        <w:gridCol w:w="5561"/>
        <w:gridCol w:w="5590"/>
      </w:tblGrid>
      <w:tr>
        <w:trPr>
          <w:trHeight w:val="1727" w:hRule="atLeast"/>
        </w:trPr>
        <w:tc>
          <w:tcPr>
            <w:tcW w:w="5561" w:type="dxa"/>
            <w:tcBorders/>
          </w:tcPr>
          <w:p>
            <w:pPr>
              <w:pStyle w:val="Normal"/>
              <w:jc w:val="center"/>
              <w:rPr>
                <w:lang w:val="fr-FR"/>
              </w:rPr>
            </w:pPr>
            <w:r>
              <w:rPr>
                <w:lang w:val="fr-FR"/>
              </w:rPr>
              <w:t xml:space="preserve">TỔNG CÔNG TY ĐẦU TƯ </w:t>
            </w:r>
          </w:p>
          <w:p>
            <w:pPr>
              <w:pStyle w:val="Normal"/>
              <w:jc w:val="center"/>
              <w:rPr>
                <w:lang w:val="fr-FR"/>
              </w:rPr>
            </w:pPr>
            <w:r>
              <w:rPr>
                <w:lang w:val="fr-FR"/>
              </w:rPr>
              <w:t>PHÁT TRIỂN NHÀ VÀ ĐÔ THỊ</w:t>
            </w:r>
          </w:p>
          <w:p>
            <w:pPr>
              <w:pStyle w:val="Normal"/>
              <w:tabs>
                <w:tab w:val="clear" w:pos="720"/>
                <w:tab w:val="center" w:pos="2357" w:leader="none"/>
                <w:tab w:val="left" w:pos="4005" w:leader="none"/>
              </w:tabs>
              <w:jc w:val="center"/>
              <w:rPr>
                <w:b/>
                <w:b/>
                <w:bCs/>
                <w:lang w:val="fr-FR"/>
              </w:rPr>
            </w:pPr>
            <w:r>
              <w:rPr>
                <w:b/>
                <w:bCs/>
                <w:lang w:val="fr-FR"/>
              </w:rPr>
              <w:t>CÔNG TY C</w:t>
            </w:r>
            <w:ins w:id="792" w:author="NhuLam" w:date="2021-02-26T10:05:00Z">
              <w:r>
                <w:rPr>
                  <w:b/>
                  <w:bCs/>
                  <w:lang w:val="fr-FR"/>
                </w:rPr>
                <w:t xml:space="preserve">P </w:t>
              </w:r>
            </w:ins>
            <w:del w:id="793" w:author="NhuLam" w:date="2021-02-26T10:05:00Z">
              <w:r>
                <w:rPr>
                  <w:b/>
                  <w:bCs/>
                  <w:lang w:val="fr-FR"/>
                </w:rPr>
                <w:delText>Ổ PHẦN</w:delText>
              </w:r>
            </w:del>
            <w:ins w:id="794" w:author="NhuLam" w:date="2021-02-26T10:04:00Z">
              <w:r>
                <w:rPr>
                  <w:b/>
                  <w:bCs/>
                  <w:lang w:val="fr-FR"/>
                </w:rPr>
                <w:t>ĐẦU TƯ VÀ XÂY DỰNG HUD3</w:t>
              </w:r>
            </w:ins>
            <w:del w:id="795" w:author="NhuLam" w:date="2021-02-26T10:04:00Z">
              <w:r>
                <w:rPr>
                  <w:b/>
                  <w:bCs/>
                  <w:lang w:val="fr-FR"/>
                </w:rPr>
                <w:delText xml:space="preserve"> …</w:delText>
              </w:r>
            </w:del>
          </w:p>
          <w:p>
            <w:pPr>
              <w:pStyle w:val="Normal"/>
              <w:jc w:val="center"/>
              <w:rPr>
                <w:b/>
                <w:b/>
                <w:bCs/>
                <w:sz w:val="6"/>
                <w:lang w:val="en-US" w:eastAsia="en-US"/>
              </w:rPr>
            </w:pPr>
            <w:r>
              <w:rPr>
                <w:b/>
                <w:bCs/>
                <w:sz w:val="6"/>
                <w:lang w:val="en-US" w:eastAsia="en-US"/>
              </w:rPr>
              <mc:AlternateContent>
                <mc:Choice Requires="wps">
                  <w:drawing>
                    <wp:anchor behindDoc="0" distT="0" distB="0" distL="114935" distR="114935" simplePos="0" locked="0" layoutInCell="1" allowOverlap="1" relativeHeight="42">
                      <wp:simplePos x="0" y="0"/>
                      <wp:positionH relativeFrom="column">
                        <wp:posOffset>1086485</wp:posOffset>
                      </wp:positionH>
                      <wp:positionV relativeFrom="paragraph">
                        <wp:posOffset>36195</wp:posOffset>
                      </wp:positionV>
                      <wp:extent cx="1167765" cy="6350"/>
                      <wp:effectExtent l="635" t="5080" r="635" b="5080"/>
                      <wp:wrapNone/>
                      <wp:docPr id="9"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5pt" to="177.45pt,3.3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spacing w:before="120" w:after="0"/>
              <w:jc w:val="center"/>
              <w:rPr>
                <w:sz w:val="26"/>
                <w:szCs w:val="26"/>
              </w:rPr>
            </w:pPr>
            <w:r>
              <w:rPr/>
              <w:t>Số:           /TTr-HĐQT</w:t>
            </w:r>
          </w:p>
        </w:tc>
        <w:tc>
          <w:tcPr>
            <w:tcW w:w="5590"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43">
                      <wp:simplePos x="0" y="0"/>
                      <wp:positionH relativeFrom="column">
                        <wp:posOffset>734060</wp:posOffset>
                      </wp:positionH>
                      <wp:positionV relativeFrom="paragraph">
                        <wp:posOffset>17145</wp:posOffset>
                      </wp:positionV>
                      <wp:extent cx="1954530" cy="0"/>
                      <wp:effectExtent l="0" t="5080" r="0" b="5080"/>
                      <wp:wrapNone/>
                      <wp:docPr id="10"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11.65pt,1.35pt" ID="Straight Connector 4"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sz w:val="2"/>
                <w:szCs w:val="28"/>
              </w:rPr>
            </w:pPr>
            <w:r>
              <w:rPr>
                <w:i/>
                <w:iCs/>
                <w:sz w:val="2"/>
                <w:szCs w:val="28"/>
              </w:rPr>
            </w:r>
          </w:p>
          <w:p>
            <w:pPr>
              <w:pStyle w:val="Normal"/>
              <w:jc w:val="center"/>
              <w:rPr>
                <w:i/>
                <w:i/>
                <w:iCs/>
                <w:sz w:val="10"/>
                <w:szCs w:val="28"/>
              </w:rPr>
            </w:pPr>
            <w:r>
              <w:rPr>
                <w:i/>
                <w:iCs/>
                <w:sz w:val="10"/>
                <w:szCs w:val="28"/>
              </w:rPr>
            </w:r>
          </w:p>
          <w:p>
            <w:pPr>
              <w:pStyle w:val="Normal"/>
              <w:tabs>
                <w:tab w:val="clear" w:pos="720"/>
                <w:tab w:val="left" w:pos="1152" w:leader="none"/>
              </w:tabs>
              <w:jc w:val="center"/>
              <w:rPr>
                <w:i/>
                <w:i/>
                <w:sz w:val="26"/>
                <w:szCs w:val="26"/>
              </w:rPr>
            </w:pPr>
            <w:r>
              <w:rPr>
                <w:i/>
                <w:iCs/>
                <w:sz w:val="26"/>
                <w:szCs w:val="26"/>
              </w:rPr>
              <w:t xml:space="preserve">Hà Nội, ngày  </w:t>
            </w:r>
            <w:ins w:id="796" w:author="Administrator" w:date="2022-03-30T10:24:00Z">
              <w:r>
                <w:rPr>
                  <w:i/>
                  <w:iCs/>
                  <w:sz w:val="26"/>
                  <w:szCs w:val="26"/>
                </w:rPr>
                <w:t xml:space="preserve"> </w:t>
              </w:r>
            </w:ins>
            <w:del w:id="797" w:author="Administrator" w:date="2022-03-30T10:24:00Z">
              <w:r>
                <w:rPr>
                  <w:i/>
                  <w:iCs/>
                  <w:sz w:val="26"/>
                  <w:szCs w:val="26"/>
                </w:rPr>
                <w:delText xml:space="preserve">  </w:delText>
              </w:r>
            </w:del>
            <w:r>
              <w:rPr>
                <w:i/>
                <w:iCs/>
                <w:sz w:val="26"/>
                <w:szCs w:val="26"/>
              </w:rPr>
              <w:t xml:space="preserve">    </w:t>
            </w:r>
            <w:del w:id="798" w:author="NhuLam" w:date="2021-02-26T10:12:00Z">
              <w:r>
                <w:rPr>
                  <w:i/>
                  <w:iCs/>
                  <w:sz w:val="26"/>
                  <w:szCs w:val="26"/>
                </w:rPr>
                <w:delText xml:space="preserve">tháng       </w:delText>
              </w:r>
            </w:del>
            <w:ins w:id="799" w:author="NhuLam" w:date="2021-02-26T10:12:00Z">
              <w:r>
                <w:rPr>
                  <w:i/>
                  <w:iCs/>
                  <w:sz w:val="26"/>
                  <w:szCs w:val="26"/>
                </w:rPr>
                <w:t xml:space="preserve">tháng </w:t>
              </w:r>
            </w:ins>
            <w:ins w:id="800" w:author="NhuLam" w:date="2021-02-26T10:12:00Z">
              <w:del w:id="801" w:author="Administrator" w:date="2022-03-30T10:23:00Z">
                <w:r>
                  <w:rPr>
                    <w:i/>
                    <w:iCs/>
                    <w:sz w:val="26"/>
                    <w:szCs w:val="26"/>
                  </w:rPr>
                  <w:delText>2</w:delText>
                </w:r>
              </w:del>
            </w:ins>
            <w:ins w:id="802" w:author="Administrator" w:date="2023-05-30T16:45:00Z">
              <w:r>
                <w:rPr>
                  <w:i/>
                  <w:iCs/>
                  <w:sz w:val="26"/>
                  <w:szCs w:val="26"/>
                </w:rPr>
                <w:t>05</w:t>
              </w:r>
            </w:ins>
            <w:ins w:id="803" w:author="NhuLam" w:date="2021-02-26T10:12:00Z">
              <w:r>
                <w:rPr>
                  <w:i/>
                  <w:iCs/>
                  <w:sz w:val="26"/>
                  <w:szCs w:val="26"/>
                </w:rPr>
                <w:t xml:space="preserve"> </w:t>
              </w:r>
            </w:ins>
            <w:r>
              <w:rPr>
                <w:i/>
                <w:iCs/>
                <w:sz w:val="26"/>
                <w:szCs w:val="26"/>
              </w:rPr>
              <w:t xml:space="preserve">năm </w:t>
            </w:r>
            <w:del w:id="804" w:author="Administrator" w:date="2022-03-30T10:23:00Z">
              <w:r>
                <w:rPr>
                  <w:i/>
                  <w:iCs/>
                  <w:sz w:val="26"/>
                  <w:szCs w:val="26"/>
                </w:rPr>
                <w:delText>2021</w:delText>
              </w:r>
            </w:del>
            <w:ins w:id="805" w:author="Administrator" w:date="2022-03-30T10:23:00Z">
              <w:r>
                <w:rPr>
                  <w:i/>
                  <w:iCs/>
                  <w:sz w:val="26"/>
                  <w:szCs w:val="26"/>
                </w:rPr>
                <w:t>202</w:t>
              </w:r>
            </w:ins>
            <w:ins w:id="806" w:author="Administrator" w:date="2023-05-30T16:45:00Z">
              <w:r>
                <w:rPr>
                  <w:i/>
                  <w:iCs/>
                  <w:sz w:val="26"/>
                  <w:szCs w:val="26"/>
                </w:rPr>
                <w:t>3</w:t>
              </w:r>
            </w:ins>
          </w:p>
        </w:tc>
      </w:tr>
    </w:tbl>
    <w:p>
      <w:pPr>
        <w:pStyle w:val="Normal"/>
        <w:jc w:val="center"/>
        <w:rPr/>
      </w:pPr>
      <w:ins w:id="807" w:author="Nguyen Vuong Quoc" w:date="2021-02-22T17:29:00Z">
        <w:del w:id="808" w:author="NhuLam" w:date="2021-02-26T10:05:00Z">
          <w:r>
            <w:rPr>
              <w:b/>
              <w:sz w:val="30"/>
              <w:szCs w:val="30"/>
            </w:rPr>
            <w:delText xml:space="preserve">MẪU </w:delText>
          </w:r>
        </w:del>
      </w:ins>
      <w:r>
        <w:rPr>
          <w:b/>
          <w:sz w:val="30"/>
          <w:szCs w:val="30"/>
        </w:rPr>
        <w:t>TỜ TRÌNH</w:t>
      </w:r>
    </w:p>
    <w:p>
      <w:pPr>
        <w:pStyle w:val="Normal"/>
        <w:jc w:val="center"/>
        <w:rPr>
          <w:b/>
          <w:b/>
          <w:sz w:val="28"/>
          <w:szCs w:val="28"/>
        </w:rPr>
      </w:pPr>
      <w:r>
        <w:rPr>
          <w:b/>
          <w:sz w:val="28"/>
          <w:szCs w:val="28"/>
        </w:rPr>
        <w:t xml:space="preserve">Về việc thông qua Báo cáo tài chính năm </w:t>
      </w:r>
      <w:del w:id="809" w:author="Administrator" w:date="2022-03-30T10:24:00Z">
        <w:r>
          <w:rPr>
            <w:b/>
            <w:sz w:val="28"/>
            <w:szCs w:val="28"/>
          </w:rPr>
          <w:delText xml:space="preserve">2020 </w:delText>
        </w:r>
      </w:del>
      <w:ins w:id="810" w:author="Administrator" w:date="2022-03-30T10:24:00Z">
        <w:r>
          <w:rPr>
            <w:b/>
            <w:sz w:val="28"/>
            <w:szCs w:val="28"/>
          </w:rPr>
          <w:t>202</w:t>
        </w:r>
      </w:ins>
      <w:ins w:id="811" w:author="Administrator" w:date="2023-05-30T16:45:00Z">
        <w:r>
          <w:rPr>
            <w:b/>
            <w:sz w:val="28"/>
            <w:szCs w:val="28"/>
          </w:rPr>
          <w:t>2</w:t>
        </w:r>
      </w:ins>
      <w:ins w:id="812" w:author="Administrator" w:date="2022-03-30T10:24:00Z">
        <w:r>
          <w:rPr>
            <w:b/>
            <w:sz w:val="28"/>
            <w:szCs w:val="28"/>
          </w:rPr>
          <w:t xml:space="preserve"> </w:t>
        </w:r>
      </w:ins>
      <w:del w:id="813" w:author="NhuLam" w:date="2021-03-04T09:14:00Z">
        <w:r>
          <w:rPr>
            <w:b/>
            <w:sz w:val="28"/>
            <w:szCs w:val="28"/>
          </w:rPr>
          <w:delText>đã được kiểm toán</w:delText>
        </w:r>
      </w:del>
      <w:ins w:id="814" w:author="NhuLam" w:date="2021-03-04T09:14:00Z">
        <w:r>
          <w:rPr>
            <w:b/>
            <w:color w:val="000000"/>
            <w:sz w:val="28"/>
            <w:szCs w:val="28"/>
          </w:rPr>
          <w:t>đã được kiểm toán</w:t>
        </w:r>
      </w:ins>
    </w:p>
    <w:p>
      <w:pPr>
        <w:pStyle w:val="Normal"/>
        <w:rPr>
          <w:b/>
          <w:b/>
          <w:sz w:val="26"/>
          <w:szCs w:val="26"/>
        </w:rPr>
      </w:pPr>
      <w:r>
        <w:rPr>
          <w:b/>
          <w:sz w:val="26"/>
          <w:szCs w:val="26"/>
        </w:rPr>
      </w:r>
    </w:p>
    <w:p>
      <w:pPr>
        <w:pStyle w:val="Normal"/>
        <w:spacing w:lineRule="exact" w:line="340" w:before="60" w:after="0"/>
        <w:ind w:firstLine="567"/>
        <w:jc w:val="both"/>
        <w:rPr>
          <w:sz w:val="26"/>
          <w:szCs w:val="26"/>
        </w:rPr>
      </w:pPr>
      <w:r>
        <w:rPr>
          <w:sz w:val="26"/>
          <w:szCs w:val="26"/>
        </w:rPr>
        <w:t>- Căn cứ Luật Doanh nghiệp năm 2020</w:t>
      </w:r>
      <w:ins w:id="815" w:author="NhuLam" w:date="2021-02-26T10:10:00Z">
        <w:r>
          <w:rPr>
            <w:sz w:val="26"/>
            <w:szCs w:val="26"/>
          </w:rPr>
          <w:t xml:space="preserve"> đã được Quốc hội khóa XIV thông qua;</w:t>
        </w:r>
      </w:ins>
      <w:del w:id="816" w:author="NhuLam" w:date="2021-02-26T10:10:00Z">
        <w:r>
          <w:rPr>
            <w:sz w:val="26"/>
            <w:szCs w:val="26"/>
          </w:rPr>
          <w:delText>;</w:delText>
        </w:r>
      </w:del>
    </w:p>
    <w:p>
      <w:pPr>
        <w:pStyle w:val="Normal"/>
        <w:spacing w:lineRule="exact" w:line="340" w:before="60" w:after="0"/>
        <w:ind w:firstLine="567"/>
        <w:jc w:val="both"/>
        <w:rPr>
          <w:sz w:val="26"/>
          <w:szCs w:val="26"/>
        </w:rPr>
      </w:pPr>
      <w:r>
        <w:rPr>
          <w:sz w:val="26"/>
          <w:szCs w:val="26"/>
        </w:rPr>
        <w:t>- Căn cứ</w:t>
      </w:r>
      <w:ins w:id="817" w:author="NhuLam" w:date="2021-02-26T10:11:00Z">
        <w:r>
          <w:rPr>
            <w:sz w:val="26"/>
            <w:szCs w:val="26"/>
          </w:rPr>
          <w:t xml:space="preserve"> </w:t>
        </w:r>
      </w:ins>
      <w:del w:id="818" w:author="NhuLam" w:date="2021-02-26T10:11:00Z">
        <w:r>
          <w:rPr>
            <w:sz w:val="26"/>
            <w:szCs w:val="26"/>
          </w:rPr>
          <w:delText xml:space="preserve"> vào </w:delText>
        </w:r>
      </w:del>
      <w:r>
        <w:rPr>
          <w:sz w:val="26"/>
          <w:szCs w:val="26"/>
        </w:rPr>
        <w:t>Điều lệ tổ chức và hoạt động của Công ty cổ phầ</w:t>
      </w:r>
      <w:ins w:id="819" w:author="NhuLam" w:date="2021-02-26T10:06:00Z">
        <w:r>
          <w:rPr>
            <w:sz w:val="26"/>
            <w:szCs w:val="26"/>
          </w:rPr>
          <w:t>n đầu tư và xây dựng HUD3 đã được thông qua;</w:t>
        </w:r>
      </w:ins>
      <w:del w:id="820" w:author="NhuLam" w:date="2021-02-26T10:06:00Z">
        <w:r>
          <w:rPr>
            <w:sz w:val="26"/>
            <w:szCs w:val="26"/>
          </w:rPr>
          <w:delText>n …;</w:delText>
        </w:r>
      </w:del>
    </w:p>
    <w:p>
      <w:pPr>
        <w:pStyle w:val="Normal"/>
        <w:spacing w:lineRule="exact" w:line="340" w:before="60" w:after="0"/>
        <w:ind w:firstLine="567"/>
        <w:jc w:val="both"/>
        <w:rPr/>
      </w:pPr>
      <w:r>
        <w:rPr>
          <w:sz w:val="26"/>
          <w:szCs w:val="26"/>
        </w:rPr>
        <w:t xml:space="preserve">Hội đồng quản trị kính trình Đại hội đồng cổ đông thông qua Báo cáo tài chính riêng </w:t>
      </w:r>
      <w:del w:id="821" w:author="NhuLam" w:date="2021-02-26T10:06:00Z">
        <w:r>
          <w:rPr>
            <w:sz w:val="26"/>
            <w:szCs w:val="26"/>
          </w:rPr>
          <w:delText xml:space="preserve">và Báo cáo tài chính (hợp nhất nếu có) </w:delText>
        </w:r>
      </w:del>
      <w:r>
        <w:rPr>
          <w:sz w:val="26"/>
          <w:szCs w:val="26"/>
        </w:rPr>
        <w:t xml:space="preserve">năm </w:t>
      </w:r>
      <w:del w:id="822" w:author="Administrator" w:date="2022-03-30T10:24:00Z">
        <w:r>
          <w:rPr>
            <w:sz w:val="26"/>
            <w:szCs w:val="26"/>
          </w:rPr>
          <w:delText xml:space="preserve">2020 </w:delText>
        </w:r>
      </w:del>
      <w:ins w:id="823" w:author="Administrator" w:date="2022-03-30T10:24:00Z">
        <w:r>
          <w:rPr>
            <w:sz w:val="26"/>
            <w:szCs w:val="26"/>
          </w:rPr>
          <w:t>202</w:t>
        </w:r>
      </w:ins>
      <w:ins w:id="824" w:author="Administrator" w:date="2023-05-30T16:45:00Z">
        <w:r>
          <w:rPr>
            <w:sz w:val="26"/>
            <w:szCs w:val="26"/>
          </w:rPr>
          <w:t>2</w:t>
        </w:r>
      </w:ins>
      <w:ins w:id="825" w:author="Administrator" w:date="2022-03-30T10:24:00Z">
        <w:r>
          <w:rPr>
            <w:sz w:val="26"/>
            <w:szCs w:val="26"/>
          </w:rPr>
          <w:t xml:space="preserve"> </w:t>
        </w:r>
      </w:ins>
      <w:r>
        <w:rPr>
          <w:sz w:val="26"/>
          <w:szCs w:val="26"/>
        </w:rPr>
        <w:t xml:space="preserve">của Công ty đã được kiểm toán bởi Công ty TNHH Kiểm toán </w:t>
      </w:r>
      <w:del w:id="826" w:author="NhuLam" w:date="2021-02-26T10:07:00Z">
        <w:r>
          <w:rPr>
            <w:sz w:val="26"/>
            <w:szCs w:val="26"/>
          </w:rPr>
          <w:delText xml:space="preserve">… </w:delText>
        </w:r>
      </w:del>
      <w:ins w:id="827" w:author="NhuLam" w:date="2021-02-26T10:07:00Z">
        <w:r>
          <w:rPr>
            <w:sz w:val="26"/>
            <w:szCs w:val="26"/>
          </w:rPr>
          <w:t xml:space="preserve">CPA Vietnam </w:t>
        </w:r>
      </w:ins>
      <w:r>
        <w:rPr>
          <w:i/>
          <w:sz w:val="26"/>
          <w:szCs w:val="26"/>
        </w:rPr>
        <w:t xml:space="preserve">(Báo cáo tài chính được kiểm toán đính kèm). </w:t>
      </w:r>
      <w:r>
        <w:rPr>
          <w:sz w:val="26"/>
          <w:szCs w:val="26"/>
        </w:rPr>
        <w:t xml:space="preserve">Một số chỉ tiêu cơ bản trong Báo cáo tài chính năm </w:t>
      </w:r>
      <w:del w:id="828" w:author="Administrator" w:date="2022-03-30T10:24:00Z">
        <w:r>
          <w:rPr>
            <w:sz w:val="26"/>
            <w:szCs w:val="26"/>
          </w:rPr>
          <w:delText xml:space="preserve">2020 </w:delText>
        </w:r>
      </w:del>
      <w:ins w:id="829" w:author="Administrator" w:date="2022-03-30T10:24:00Z">
        <w:r>
          <w:rPr>
            <w:sz w:val="26"/>
            <w:szCs w:val="26"/>
          </w:rPr>
          <w:t>202</w:t>
        </w:r>
      </w:ins>
      <w:ins w:id="830" w:author="Administrator" w:date="2023-05-30T16:45:00Z">
        <w:r>
          <w:rPr>
            <w:sz w:val="26"/>
            <w:szCs w:val="26"/>
          </w:rPr>
          <w:t>2</w:t>
        </w:r>
      </w:ins>
      <w:ins w:id="831" w:author="Administrator" w:date="2022-03-30T10:24:00Z">
        <w:r>
          <w:rPr>
            <w:sz w:val="26"/>
            <w:szCs w:val="26"/>
          </w:rPr>
          <w:t xml:space="preserve"> </w:t>
        </w:r>
      </w:ins>
      <w:r>
        <w:rPr>
          <w:sz w:val="26"/>
          <w:szCs w:val="26"/>
        </w:rPr>
        <w:t>như sau:</w:t>
      </w:r>
    </w:p>
    <w:p>
      <w:pPr>
        <w:pStyle w:val="Normal"/>
        <w:spacing w:lineRule="exact" w:line="340" w:before="60" w:after="0"/>
        <w:ind w:right="-1" w:firstLine="720"/>
        <w:jc w:val="right"/>
        <w:rPr/>
      </w:pPr>
      <w:r>
        <w:rPr>
          <w:i/>
          <w:sz w:val="26"/>
          <w:szCs w:val="26"/>
        </w:rPr>
        <w:t>Đơn vị tính: VND</w:t>
      </w:r>
      <w:r>
        <w:rPr/>
        <w:t xml:space="preserve"> </w:t>
      </w:r>
    </w:p>
    <w:tbl>
      <w:tblPr>
        <w:tblW w:w="9289" w:type="dxa"/>
        <w:jc w:val="center"/>
        <w:tblInd w:w="0" w:type="dxa"/>
        <w:tblLayout w:type="fixed"/>
        <w:tblCellMar>
          <w:top w:w="0" w:type="dxa"/>
          <w:left w:w="108" w:type="dxa"/>
          <w:bottom w:w="0" w:type="dxa"/>
          <w:right w:w="108" w:type="dxa"/>
        </w:tblCellMar>
      </w:tblPr>
      <w:tblGrid>
        <w:gridCol w:w="575"/>
        <w:gridCol w:w="3720"/>
        <w:gridCol w:w="3726"/>
        <w:gridCol w:w="12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ỉ tiê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Giá trị tại </w:t>
            </w:r>
          </w:p>
          <w:p>
            <w:pPr>
              <w:pStyle w:val="Normal"/>
              <w:spacing w:before="60" w:after="60"/>
              <w:jc w:val="center"/>
              <w:rPr>
                <w:b/>
                <w:b/>
                <w:sz w:val="26"/>
                <w:szCs w:val="26"/>
              </w:rPr>
            </w:pPr>
            <w:r>
              <w:rPr>
                <w:b/>
                <w:sz w:val="26"/>
                <w:szCs w:val="26"/>
              </w:rPr>
              <w:t xml:space="preserve">Báo cáo </w:t>
            </w:r>
            <w:del w:id="832" w:author="Administrator" w:date="2022-03-30T10:25:00Z">
              <w:r>
                <w:rPr>
                  <w:b/>
                  <w:sz w:val="26"/>
                  <w:szCs w:val="26"/>
                </w:rPr>
                <w:delText>(riêng)</w:delText>
              </w:r>
            </w:del>
            <w:ins w:id="833" w:author="Administrator" w:date="2022-03-30T10:25:00Z">
              <w:r>
                <w:rPr>
                  <w:b/>
                  <w:sz w:val="26"/>
                  <w:szCs w:val="26"/>
                </w:rPr>
                <w:t>T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del w:id="835" w:author="NhuLam" w:date="2021-02-26T10:07:00Z"/>
              </w:rPr>
            </w:pPr>
            <w:del w:id="834" w:author="NhuLam" w:date="2021-02-26T10:07:00Z">
              <w:r>
                <w:rPr>
                  <w:b/>
                  <w:sz w:val="26"/>
                  <w:szCs w:val="26"/>
                </w:rPr>
                <w:delText>Giá trị tại</w:delText>
              </w:r>
            </w:del>
          </w:p>
          <w:p>
            <w:pPr>
              <w:pStyle w:val="Normal"/>
              <w:spacing w:before="60" w:after="60"/>
              <w:ind w:right="-33" w:hanging="0"/>
              <w:jc w:val="center"/>
              <w:rPr>
                <w:b/>
                <w:b/>
                <w:sz w:val="26"/>
                <w:szCs w:val="26"/>
              </w:rPr>
            </w:pPr>
            <w:del w:id="836" w:author="NhuLam" w:date="2021-02-26T10:07:00Z">
              <w:r>
                <w:rPr>
                  <w:b/>
                  <w:sz w:val="26"/>
                  <w:szCs w:val="26"/>
                </w:rPr>
                <w:delText>Báo cáo (hợp nhất)</w:delText>
              </w:r>
            </w:del>
            <w:ins w:id="837" w:author="NhuLam" w:date="2021-02-26T10:07:00Z">
              <w:r>
                <w:rPr>
                  <w:b/>
                  <w:sz w:val="26"/>
                  <w:szCs w:val="26"/>
                </w:rPr>
                <w:t>Ghi chú</w:t>
              </w:r>
            </w:ins>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tài sản (tổng nguồn vố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ins w:id="838" w:author="NhuLam" w:date="2021-02-26T10:08:00Z">
              <w:del w:id="839" w:author="Administrator" w:date="2022-03-30T10:25:00Z">
                <w:r>
                  <w:rPr>
                    <w:sz w:val="26"/>
                    <w:szCs w:val="26"/>
                  </w:rPr>
                  <w:delText>262.393.657.057</w:delText>
                </w:r>
              </w:del>
            </w:ins>
            <w:ins w:id="840" w:author="Administrator" w:date="2023-05-30T16:46:00Z">
              <w:r>
                <w:rPr>
                  <w:sz w:val="26"/>
                  <w:szCs w:val="26"/>
                </w:rPr>
                <w:t>279.741.493.682</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ổng doanh thu</w:t>
            </w:r>
            <w:ins w:id="841" w:author="Nguyen Vuong Quoc" w:date="2021-02-22T14:49:00Z">
              <w:r>
                <w:rPr>
                  <w:sz w:val="26"/>
                  <w:szCs w:val="26"/>
                </w:rPr>
                <w:t xml:space="preserve"> và</w:t>
              </w:r>
            </w:ins>
            <w:del w:id="842" w:author="Nguyen Vuong Quoc" w:date="2021-02-22T14:49:00Z">
              <w:r>
                <w:rPr>
                  <w:sz w:val="26"/>
                  <w:szCs w:val="26"/>
                </w:rPr>
                <w:delText>,</w:delText>
              </w:r>
            </w:del>
            <w:r>
              <w:rPr>
                <w:sz w:val="26"/>
                <w:szCs w:val="26"/>
              </w:rPr>
              <w:t xml:space="preserve"> thu nhập khá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ins w:id="843" w:author="NhuLam" w:date="2021-02-26T10:09:00Z">
              <w:del w:id="844" w:author="Administrator" w:date="2023-05-30T16:47:00Z">
                <w:r>
                  <w:rPr>
                    <w:sz w:val="26"/>
                    <w:szCs w:val="26"/>
                  </w:rPr>
                  <w:delText>1</w:delText>
                </w:r>
              </w:del>
            </w:ins>
            <w:ins w:id="845" w:author="NhuLam" w:date="2021-02-26T10:09:00Z">
              <w:del w:id="846" w:author="Administrator" w:date="2022-03-30T10:27:00Z">
                <w:r>
                  <w:rPr>
                    <w:sz w:val="26"/>
                    <w:szCs w:val="26"/>
                  </w:rPr>
                  <w:delText>22</w:delText>
                </w:r>
              </w:del>
            </w:ins>
            <w:ins w:id="847" w:author="NhuLam" w:date="2021-02-26T10:09:00Z">
              <w:del w:id="848" w:author="Administrator" w:date="2023-05-30T16:47:00Z">
                <w:r>
                  <w:rPr>
                    <w:sz w:val="26"/>
                    <w:szCs w:val="26"/>
                  </w:rPr>
                  <w:delText>.272.</w:delText>
                </w:r>
              </w:del>
            </w:ins>
            <w:ins w:id="849" w:author="NhuLam" w:date="2021-02-26T10:09:00Z">
              <w:del w:id="850" w:author="Administrator" w:date="2022-03-30T10:27:00Z">
                <w:r>
                  <w:rPr>
                    <w:sz w:val="26"/>
                    <w:szCs w:val="26"/>
                  </w:rPr>
                  <w:delText>534</w:delText>
                </w:r>
              </w:del>
            </w:ins>
            <w:ins w:id="851" w:author="NhuLam" w:date="2021-02-26T10:09:00Z">
              <w:del w:id="852" w:author="Administrator" w:date="2023-05-30T16:47:00Z">
                <w:r>
                  <w:rPr>
                    <w:sz w:val="26"/>
                    <w:szCs w:val="26"/>
                  </w:rPr>
                  <w:delText>.7</w:delText>
                </w:r>
              </w:del>
            </w:ins>
            <w:ins w:id="853" w:author="NhuLam" w:date="2021-02-26T10:09:00Z">
              <w:del w:id="854" w:author="Administrator" w:date="2022-03-30T10:27:00Z">
                <w:r>
                  <w:rPr>
                    <w:sz w:val="26"/>
                    <w:szCs w:val="26"/>
                  </w:rPr>
                  <w:delText>32</w:delText>
                </w:r>
              </w:del>
            </w:ins>
            <w:ins w:id="855" w:author="Administrator" w:date="2023-05-30T16:47:00Z">
              <w:r>
                <w:rPr>
                  <w:sz w:val="26"/>
                  <w:szCs w:val="26"/>
                </w:rPr>
                <w:t>204.218.672.012</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ợi nhuận trước thu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56" w:author="NhuLam" w:date="2021-02-26T10:09:00Z">
              <w:del w:id="857" w:author="Administrator" w:date="2023-05-30T16:47:00Z">
                <w:r>
                  <w:rPr>
                    <w:sz w:val="26"/>
                    <w:szCs w:val="26"/>
                  </w:rPr>
                  <w:delText>1.</w:delText>
                </w:r>
              </w:del>
            </w:ins>
            <w:ins w:id="858" w:author="NhuLam" w:date="2021-02-26T10:09:00Z">
              <w:del w:id="859" w:author="Administrator" w:date="2022-03-30T10:27:00Z">
                <w:r>
                  <w:rPr>
                    <w:sz w:val="26"/>
                    <w:szCs w:val="26"/>
                  </w:rPr>
                  <w:delText>75</w:delText>
                </w:r>
              </w:del>
            </w:ins>
            <w:ins w:id="860" w:author="NhuLam" w:date="2021-02-26T10:09:00Z">
              <w:del w:id="861" w:author="Administrator" w:date="2023-05-30T16:47:00Z">
                <w:r>
                  <w:rPr>
                    <w:sz w:val="26"/>
                    <w:szCs w:val="26"/>
                  </w:rPr>
                  <w:delText>3.</w:delText>
                </w:r>
              </w:del>
            </w:ins>
            <w:ins w:id="862" w:author="NhuLam" w:date="2021-02-26T10:09:00Z">
              <w:del w:id="863" w:author="Administrator" w:date="2022-03-30T10:27:00Z">
                <w:r>
                  <w:rPr>
                    <w:sz w:val="26"/>
                    <w:szCs w:val="26"/>
                  </w:rPr>
                  <w:delText>212</w:delText>
                </w:r>
              </w:del>
            </w:ins>
            <w:ins w:id="864" w:author="NhuLam" w:date="2021-02-26T10:09:00Z">
              <w:del w:id="865" w:author="Administrator" w:date="2023-05-30T16:47:00Z">
                <w:r>
                  <w:rPr>
                    <w:sz w:val="26"/>
                    <w:szCs w:val="26"/>
                  </w:rPr>
                  <w:delText>.</w:delText>
                </w:r>
              </w:del>
            </w:ins>
            <w:ins w:id="866" w:author="Administrator" w:date="2023-05-30T16:47:00Z">
              <w:r>
                <w:rPr>
                  <w:sz w:val="26"/>
                  <w:szCs w:val="26"/>
                </w:rPr>
                <w:t>639.841.096</w:t>
              </w:r>
            </w:ins>
            <w:del w:id="867" w:author="Administrator" w:date="2022-03-30T10:27:00Z">
              <w:r>
                <w:rPr>
                  <w:sz w:val="26"/>
                  <w:szCs w:val="26"/>
                </w:rPr>
                <w:delText>425</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ợi nhuận sau thu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68" w:author="NhuLam" w:date="2021-02-26T10:09:00Z">
              <w:del w:id="869" w:author="Administrator" w:date="2022-03-30T10:27:00Z">
                <w:r>
                  <w:rPr>
                    <w:sz w:val="26"/>
                    <w:szCs w:val="26"/>
                  </w:rPr>
                  <w:delText>1.</w:delText>
                </w:r>
              </w:del>
            </w:ins>
            <w:ins w:id="870" w:author="Administrator" w:date="2023-05-30T16:48:00Z">
              <w:r>
                <w:rPr>
                  <w:sz w:val="26"/>
                  <w:szCs w:val="26"/>
                </w:rPr>
                <w:t>160.125.000</w:t>
              </w:r>
            </w:ins>
            <w:ins w:id="871" w:author="NhuLam" w:date="2021-02-26T10:09:00Z">
              <w:del w:id="872" w:author="Administrator" w:date="2022-03-30T10:28:00Z">
                <w:r>
                  <w:rPr>
                    <w:sz w:val="26"/>
                    <w:szCs w:val="26"/>
                  </w:rPr>
                  <w:delText>433</w:delText>
                </w:r>
              </w:del>
            </w:ins>
            <w:ins w:id="873" w:author="NhuLam" w:date="2021-02-26T10:09:00Z">
              <w:del w:id="874" w:author="Administrator" w:date="2023-05-30T16:48:00Z">
                <w:r>
                  <w:rPr>
                    <w:sz w:val="26"/>
                    <w:szCs w:val="26"/>
                  </w:rPr>
                  <w:delText>.</w:delText>
                </w:r>
              </w:del>
            </w:ins>
            <w:ins w:id="875" w:author="NhuLam" w:date="2021-02-26T10:09:00Z">
              <w:del w:id="876" w:author="Administrator" w:date="2022-03-30T10:28:00Z">
                <w:r>
                  <w:rPr>
                    <w:sz w:val="26"/>
                    <w:szCs w:val="26"/>
                  </w:rPr>
                  <w:delText>119</w:delText>
                </w:r>
              </w:del>
            </w:ins>
            <w:ins w:id="877" w:author="NhuLam" w:date="2021-02-26T10:09:00Z">
              <w:del w:id="878" w:author="Administrator" w:date="2023-05-30T16:48:00Z">
                <w:r>
                  <w:rPr>
                    <w:sz w:val="26"/>
                    <w:szCs w:val="26"/>
                  </w:rPr>
                  <w:delText>.</w:delText>
                </w:r>
              </w:del>
            </w:ins>
            <w:del w:id="879" w:author="Administrator" w:date="2022-03-30T10:28:00Z">
              <w:r>
                <w:rPr>
                  <w:sz w:val="26"/>
                  <w:szCs w:val="26"/>
                </w:rPr>
                <w:delText>071</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880" w:author="Nguyen Vuong Quoc" w:date="2021-02-22T14:59:00Z">
              <w:r>
                <w:rPr>
                  <w:sz w:val="26"/>
                  <w:szCs w:val="26"/>
                </w:rPr>
                <w:t>5</w:t>
              </w:r>
            </w:ins>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ins w:id="881" w:author="Nguyen Vuong Quoc" w:date="2021-02-22T14:59:00Z">
              <w:r>
                <w:rPr>
                  <w:sz w:val="26"/>
                  <w:szCs w:val="26"/>
                </w:rPr>
                <w:t>Lợi nhuận chưa phân phối lũy kế</w:t>
              </w:r>
            </w:ins>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82" w:author="NhuLam" w:date="2021-02-26T10:09:00Z">
              <w:del w:id="883" w:author="Administrator" w:date="2023-05-30T16:48:00Z">
                <w:r>
                  <w:rPr>
                    <w:sz w:val="26"/>
                    <w:szCs w:val="26"/>
                  </w:rPr>
                  <w:delText>2</w:delText>
                </w:r>
              </w:del>
            </w:ins>
            <w:ins w:id="884" w:author="NhuLam" w:date="2021-02-26T10:09:00Z">
              <w:del w:id="885" w:author="Administrator" w:date="2022-03-30T10:26:00Z">
                <w:r>
                  <w:rPr>
                    <w:sz w:val="26"/>
                    <w:szCs w:val="26"/>
                  </w:rPr>
                  <w:delText>3</w:delText>
                </w:r>
              </w:del>
            </w:ins>
            <w:ins w:id="886" w:author="NhuLam" w:date="2021-02-26T10:09:00Z">
              <w:del w:id="887" w:author="Administrator" w:date="2023-05-30T16:48:00Z">
                <w:r>
                  <w:rPr>
                    <w:sz w:val="26"/>
                    <w:szCs w:val="26"/>
                  </w:rPr>
                  <w:delText>.</w:delText>
                </w:r>
              </w:del>
            </w:ins>
            <w:ins w:id="888" w:author="NhuLam" w:date="2021-02-26T10:09:00Z">
              <w:del w:id="889" w:author="Administrator" w:date="2022-03-30T10:26:00Z">
                <w:r>
                  <w:rPr>
                    <w:sz w:val="26"/>
                    <w:szCs w:val="26"/>
                  </w:rPr>
                  <w:delText>757</w:delText>
                </w:r>
              </w:del>
            </w:ins>
            <w:ins w:id="890" w:author="NhuLam" w:date="2021-02-26T10:09:00Z">
              <w:del w:id="891" w:author="Administrator" w:date="2023-05-30T16:48:00Z">
                <w:r>
                  <w:rPr>
                    <w:sz w:val="26"/>
                    <w:szCs w:val="26"/>
                  </w:rPr>
                  <w:delText>.</w:delText>
                </w:r>
              </w:del>
            </w:ins>
            <w:ins w:id="892" w:author="NhuLam" w:date="2021-02-26T10:09:00Z">
              <w:del w:id="893" w:author="Administrator" w:date="2022-03-30T10:26:00Z">
                <w:r>
                  <w:rPr>
                    <w:sz w:val="26"/>
                    <w:szCs w:val="26"/>
                  </w:rPr>
                  <w:delText>729</w:delText>
                </w:r>
              </w:del>
            </w:ins>
            <w:ins w:id="894" w:author="NhuLam" w:date="2021-02-26T10:09:00Z">
              <w:del w:id="895" w:author="Administrator" w:date="2023-05-30T16:48:00Z">
                <w:r>
                  <w:rPr>
                    <w:sz w:val="26"/>
                    <w:szCs w:val="26"/>
                  </w:rPr>
                  <w:delText>.</w:delText>
                </w:r>
              </w:del>
            </w:ins>
            <w:ins w:id="896" w:author="Administrator" w:date="2023-05-30T16:48:00Z">
              <w:r>
                <w:rPr>
                  <w:sz w:val="26"/>
                  <w:szCs w:val="26"/>
                </w:rPr>
                <w:t>479.716.096</w:t>
              </w:r>
            </w:ins>
            <w:del w:id="897" w:author="Administrator" w:date="2022-03-30T10:26:00Z">
              <w:r>
                <w:rPr>
                  <w:sz w:val="26"/>
                  <w:szCs w:val="26"/>
                </w:rPr>
                <w:delText>745</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spacing w:lineRule="exact" w:line="320" w:before="120" w:after="120"/>
        <w:ind w:firstLine="567"/>
        <w:jc w:val="both"/>
        <w:rPr/>
      </w:pPr>
      <w:r>
        <w:rPr>
          <w:sz w:val="26"/>
          <w:szCs w:val="26"/>
        </w:rPr>
        <w:t>Hội đồng quản trị Công ty kính trình Đại hội đồng cổ đông xem xét và thông qua</w:t>
      </w:r>
      <w:r>
        <w:rPr>
          <w:rFonts w:eastAsia=".VnTime;Times New Roman"/>
          <w:sz w:val="26"/>
          <w:szCs w:val="26"/>
        </w:rPr>
        <w:t>.</w:t>
      </w:r>
    </w:p>
    <w:p>
      <w:pPr>
        <w:pStyle w:val="Normal"/>
        <w:tabs>
          <w:tab w:val="clear" w:pos="720"/>
          <w:tab w:val="left" w:pos="1152" w:leader="none"/>
        </w:tabs>
        <w:spacing w:before="60" w:after="0"/>
        <w:jc w:val="center"/>
        <w:rPr>
          <w:b/>
          <w:b/>
          <w:sz w:val="26"/>
          <w:szCs w:val="26"/>
        </w:rPr>
      </w:pPr>
      <w:r>
        <w:rPr>
          <w:b/>
          <w:sz w:val="26"/>
          <w:szCs w:val="26"/>
        </w:rPr>
        <w:tab/>
        <w:tab/>
        <w:tab/>
        <w:tab/>
        <w:tab/>
      </w:r>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rHeight w:val="2465" w:hRule="atLeast"/>
        </w:trPr>
        <w:tc>
          <w:tcPr>
            <w:tcW w:w="3190" w:type="dxa"/>
            <w:tcBorders/>
          </w:tcPr>
          <w:p>
            <w:pPr>
              <w:pStyle w:val="Normal"/>
              <w:spacing w:before="120" w:after="0"/>
              <w:jc w:val="both"/>
              <w:rPr>
                <w:b/>
                <w:b/>
                <w:i/>
                <w:i/>
                <w:sz w:val="26"/>
                <w:szCs w:val="26"/>
                <w:del w:id="899" w:author="Nguyen Vuong Quoc" w:date="2021-02-22T16:11:00Z"/>
              </w:rPr>
            </w:pPr>
            <w:del w:id="898" w:author="Nguyen Vuong Quoc" w:date="2021-02-22T16:11:00Z">
              <w:r>
                <w:rPr>
                  <w:b/>
                  <w:i/>
                  <w:sz w:val="26"/>
                  <w:szCs w:val="26"/>
                </w:rPr>
                <w:delText>Nơi nhận:</w:delText>
              </w:r>
            </w:del>
          </w:p>
          <w:p>
            <w:pPr>
              <w:pStyle w:val="Normal"/>
              <w:jc w:val="both"/>
              <w:rPr>
                <w:sz w:val="26"/>
                <w:szCs w:val="26"/>
                <w:del w:id="901" w:author="Nguyen Vuong Quoc" w:date="2021-02-22T16:11:00Z"/>
              </w:rPr>
            </w:pPr>
            <w:del w:id="900" w:author="Nguyen Vuong Quoc" w:date="2021-02-22T16:11:00Z">
              <w:r>
                <w:rPr>
                  <w:sz w:val="26"/>
                  <w:szCs w:val="26"/>
                </w:rPr>
                <w:delText>- Các cổ đông;</w:delText>
              </w:r>
            </w:del>
          </w:p>
          <w:p>
            <w:pPr>
              <w:pStyle w:val="Normal"/>
              <w:tabs>
                <w:tab w:val="clear" w:pos="720"/>
                <w:tab w:val="left" w:pos="8010" w:leader="none"/>
              </w:tabs>
              <w:rPr>
                <w:sz w:val="26"/>
                <w:szCs w:val="26"/>
                <w:lang w:val="fr-FR"/>
              </w:rPr>
            </w:pPr>
            <w:del w:id="902" w:author="Nguyen Vuong Quoc" w:date="2021-02-22T16:11:00Z">
              <w:r>
                <w:rPr>
                  <w:sz w:val="26"/>
                  <w:szCs w:val="26"/>
                  <w:lang w:val="fr-FR"/>
                </w:rPr>
                <w:delText>- Lưu: VT, TCHC.</w:delText>
              </w:r>
            </w:del>
          </w:p>
        </w:tc>
        <w:tc>
          <w:tcPr>
            <w:tcW w:w="2078" w:type="dxa"/>
            <w:tcBorders/>
          </w:tcPr>
          <w:p>
            <w:pPr>
              <w:pStyle w:val="Normal"/>
              <w:tabs>
                <w:tab w:val="clear" w:pos="720"/>
                <w:tab w:val="left" w:pos="8010" w:leader="none"/>
              </w:tabs>
              <w:snapToGrid w:val="false"/>
              <w:rPr>
                <w:sz w:val="26"/>
                <w:szCs w:val="26"/>
                <w:lang w:val="fr-FR"/>
              </w:rPr>
            </w:pPr>
            <w:r>
              <w:rPr>
                <w:sz w:val="26"/>
                <w:szCs w:val="26"/>
                <w:lang w:val="fr-FR"/>
              </w:rPr>
            </w:r>
          </w:p>
        </w:tc>
        <w:tc>
          <w:tcPr>
            <w:tcW w:w="4200" w:type="dxa"/>
            <w:tcBorders/>
          </w:tcPr>
          <w:p>
            <w:pPr>
              <w:pStyle w:val="Normal"/>
              <w:tabs>
                <w:tab w:val="clear" w:pos="720"/>
                <w:tab w:val="left" w:pos="8010" w:leader="none"/>
              </w:tabs>
              <w:jc w:val="center"/>
              <w:rPr>
                <w:b/>
                <w:b/>
                <w:sz w:val="26"/>
                <w:szCs w:val="26"/>
                <w:lang w:val="fr-FR"/>
              </w:rPr>
            </w:pPr>
            <w:r>
              <w:rPr>
                <w:b/>
                <w:sz w:val="26"/>
                <w:szCs w:val="26"/>
                <w:lang w:val="fr-FR"/>
              </w:rPr>
              <w:t>TM. HỘI ĐỒNG QUẢN TRỊ</w:t>
            </w:r>
          </w:p>
          <w:p>
            <w:pPr>
              <w:pStyle w:val="Normal"/>
              <w:tabs>
                <w:tab w:val="clear" w:pos="720"/>
                <w:tab w:val="left" w:pos="8010" w:leader="none"/>
              </w:tabs>
              <w:spacing w:before="40" w:after="0"/>
              <w:jc w:val="center"/>
              <w:rPr>
                <w:b/>
                <w:b/>
                <w:sz w:val="26"/>
                <w:szCs w:val="26"/>
                <w:lang w:val="fr-FR"/>
                <w:ins w:id="903" w:author="NhuLam" w:date="2021-02-26T10:11:00Z"/>
              </w:rPr>
            </w:pPr>
            <w:r>
              <w:rPr>
                <w:b/>
                <w:sz w:val="26"/>
                <w:szCs w:val="26"/>
                <w:lang w:val="fr-FR"/>
              </w:rPr>
              <w:t>CHỦ TỊCH</w:t>
            </w:r>
          </w:p>
          <w:p>
            <w:pPr>
              <w:pStyle w:val="Normal"/>
              <w:tabs>
                <w:tab w:val="clear" w:pos="720"/>
                <w:tab w:val="left" w:pos="8010" w:leader="none"/>
              </w:tabs>
              <w:spacing w:before="40" w:after="0"/>
              <w:jc w:val="center"/>
              <w:rPr>
                <w:b/>
                <w:b/>
                <w:sz w:val="26"/>
                <w:szCs w:val="26"/>
                <w:lang w:val="fr-FR"/>
                <w:ins w:id="905" w:author="NhuLam" w:date="2021-02-26T10:11:00Z"/>
              </w:rPr>
            </w:pPr>
            <w:ins w:id="904"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907" w:author="NhuLam" w:date="2021-02-26T10:11:00Z"/>
              </w:rPr>
            </w:pPr>
            <w:ins w:id="906"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909" w:author="NhuLam" w:date="2021-02-26T10:11:00Z"/>
              </w:rPr>
            </w:pPr>
            <w:ins w:id="908"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911" w:author="NhuLam" w:date="2021-02-26T10:11:00Z"/>
              </w:rPr>
            </w:pPr>
            <w:ins w:id="910"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rPr>
            </w:pPr>
            <w:ins w:id="912" w:author="NhuLam" w:date="2021-02-26T10:11:00Z">
              <w:r>
                <w:rPr>
                  <w:b/>
                  <w:sz w:val="26"/>
                  <w:szCs w:val="26"/>
                  <w:lang w:val="fr-FR"/>
                </w:rPr>
                <w:t>Vương Đăng Phương</w:t>
              </w:r>
            </w:ins>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tc>
      </w:tr>
    </w:tbl>
    <w:p>
      <w:pPr>
        <w:pStyle w:val="Normal"/>
        <w:tabs>
          <w:tab w:val="clear" w:pos="720"/>
          <w:tab w:val="left" w:pos="1152" w:leader="none"/>
        </w:tabs>
        <w:spacing w:before="60" w:after="0"/>
        <w:jc w:val="center"/>
        <w:rPr>
          <w:sz w:val="26"/>
          <w:szCs w:val="26"/>
        </w:rPr>
      </w:pPr>
      <w:r>
        <w:rPr>
          <w:sz w:val="26"/>
          <w:szCs w:val="26"/>
        </w:rPr>
      </w:r>
    </w:p>
    <w:p>
      <w:pPr>
        <w:pStyle w:val="Normal"/>
        <w:rPr>
          <w:sz w:val="26"/>
          <w:szCs w:val="26"/>
        </w:rPr>
      </w:pPr>
      <w:r>
        <w:rPr>
          <w:sz w:val="26"/>
          <w:szCs w:val="26"/>
        </w:rPr>
      </w:r>
    </w:p>
    <w:p>
      <w:pPr>
        <w:pStyle w:val="Normal"/>
        <w:rPr>
          <w:del w:id="914" w:author="DELL" w:date="2021-03-29T14:34:00Z"/>
        </w:rPr>
      </w:pPr>
      <w:del w:id="913" w:author="DELL" w:date="2021-03-29T14:34:00Z">
        <w:r>
          <w:rPr/>
        </w:r>
      </w:del>
    </w:p>
    <w:p>
      <w:pPr>
        <w:pStyle w:val="Normal"/>
        <w:rPr/>
      </w:pPr>
      <w:r>
        <w:rPr/>
      </w:r>
    </w:p>
    <w:tbl>
      <w:tblPr>
        <w:tblW w:w="11151" w:type="dxa"/>
        <w:jc w:val="left"/>
        <w:tblInd w:w="-993" w:type="dxa"/>
        <w:tblLayout w:type="fixed"/>
        <w:tblCellMar>
          <w:top w:w="0" w:type="dxa"/>
          <w:left w:w="108" w:type="dxa"/>
          <w:bottom w:w="0" w:type="dxa"/>
          <w:right w:w="108" w:type="dxa"/>
        </w:tblCellMar>
      </w:tblPr>
      <w:tblGrid>
        <w:gridCol w:w="5561"/>
        <w:gridCol w:w="5590"/>
      </w:tblGrid>
      <w:tr>
        <w:trPr>
          <w:trHeight w:val="1727" w:hRule="atLeast"/>
        </w:trPr>
        <w:tc>
          <w:tcPr>
            <w:tcW w:w="5561" w:type="dxa"/>
            <w:tcBorders/>
          </w:tcPr>
          <w:p>
            <w:pPr>
              <w:pStyle w:val="Normal"/>
              <w:jc w:val="center"/>
              <w:rPr>
                <w:lang w:val="fr-FR"/>
                <w:ins w:id="916" w:author="NhuLam" w:date="2021-02-26T10:12:00Z"/>
              </w:rPr>
            </w:pPr>
            <w:ins w:id="915" w:author="NhuLam" w:date="2021-02-26T10:12:00Z">
              <w:r>
                <w:rPr>
                  <w:lang w:val="fr-FR"/>
                </w:rPr>
                <w:t xml:space="preserve">TỔNG CÔNG TY ĐẦU TƯ </w:t>
              </w:r>
            </w:ins>
          </w:p>
          <w:p>
            <w:pPr>
              <w:pStyle w:val="Normal"/>
              <w:jc w:val="center"/>
              <w:rPr>
                <w:lang w:val="fr-FR"/>
                <w:ins w:id="918" w:author="NhuLam" w:date="2021-02-26T10:12:00Z"/>
              </w:rPr>
            </w:pPr>
            <w:ins w:id="917" w:author="NhuLam" w:date="2021-02-26T10:12:00Z">
              <w:r>
                <w:rPr>
                  <w:lang w:val="fr-FR"/>
                </w:rPr>
                <w:t>PHÁT TRIỂN NHÀ VÀ ĐÔ THỊ</w:t>
              </w:r>
            </w:ins>
          </w:p>
          <w:p>
            <w:pPr>
              <w:pStyle w:val="Normal"/>
              <w:tabs>
                <w:tab w:val="clear" w:pos="720"/>
                <w:tab w:val="center" w:pos="2357" w:leader="none"/>
                <w:tab w:val="left" w:pos="4005" w:leader="none"/>
              </w:tabs>
              <w:jc w:val="center"/>
              <w:rPr>
                <w:b/>
                <w:b/>
                <w:bCs/>
                <w:lang w:val="fr-FR"/>
                <w:ins w:id="920" w:author="NhuLam" w:date="2021-02-26T10:12:00Z"/>
              </w:rPr>
            </w:pPr>
            <w:ins w:id="919" w:author="NhuLam" w:date="2021-02-26T10:12:00Z">
              <w:r>
                <w:rPr>
                  <w:b/>
                  <w:bCs/>
                  <w:lang w:val="fr-FR"/>
                </w:rPr>
                <w:t>CÔNG TY CP ĐẦU TƯ VÀ XÂY DỰNG HUD3</w:t>
              </w:r>
            </w:ins>
          </w:p>
          <w:p>
            <w:pPr>
              <w:pStyle w:val="Normal"/>
              <w:jc w:val="center"/>
              <w:rPr>
                <w:b/>
                <w:b/>
                <w:bCs/>
                <w:sz w:val="6"/>
                <w:lang w:val="en-US" w:eastAsia="en-US"/>
                <w:ins w:id="922" w:author="NhuLam" w:date="2021-02-26T10:12:00Z"/>
              </w:rPr>
            </w:pPr>
            <w:ins w:id="921" w:author="NhuLam" w:date="2021-02-26T10:12:00Z">
              <w:r>
                <w:rPr>
                  <w:b/>
                  <w:bCs/>
                  <w:sz w:val="6"/>
                  <w:lang w:val="en-US" w:eastAsia="en-US"/>
                </w:rPr>
                <mc:AlternateContent>
                  <mc:Choice Requires="wps">
                    <w:drawing>
                      <wp:anchor behindDoc="0" distT="0" distB="0" distL="114935" distR="114935" simplePos="0" locked="0" layoutInCell="1" allowOverlap="1" relativeHeight="65">
                        <wp:simplePos x="0" y="0"/>
                        <wp:positionH relativeFrom="column">
                          <wp:posOffset>1086485</wp:posOffset>
                        </wp:positionH>
                        <wp:positionV relativeFrom="paragraph">
                          <wp:posOffset>36195</wp:posOffset>
                        </wp:positionV>
                        <wp:extent cx="1167765" cy="6350"/>
                        <wp:effectExtent l="635" t="5080" r="635" b="5080"/>
                        <wp:wrapNone/>
                        <wp:docPr id="11"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5pt" to="177.45pt,3.3pt" ID="Straight Connector 5" stroked="t" o:allowincell="t" style="position:absolute">
                        <v:stroke color="black" weight="9360" joinstyle="miter" endcap="flat"/>
                        <v:fill o:detectmouseclick="t" on="false"/>
                        <w10:wrap type="none"/>
                      </v:line>
                    </w:pict>
                  </mc:Fallback>
                </mc:AlternateContent>
              </w:r>
            </w:ins>
          </w:p>
          <w:p>
            <w:pPr>
              <w:pStyle w:val="Normal"/>
              <w:tabs>
                <w:tab w:val="clear" w:pos="720"/>
                <w:tab w:val="left" w:pos="1152" w:leader="none"/>
              </w:tabs>
              <w:spacing w:before="120" w:after="0"/>
              <w:jc w:val="center"/>
              <w:rPr>
                <w:sz w:val="26"/>
                <w:szCs w:val="26"/>
              </w:rPr>
            </w:pPr>
            <w:ins w:id="923" w:author="NhuLam" w:date="2021-02-26T10:12:00Z">
              <w:r>
                <w:rPr/>
                <w:t>Số:           /TTr-HĐQT</w:t>
              </w:r>
            </w:ins>
          </w:p>
        </w:tc>
        <w:tc>
          <w:tcPr>
            <w:tcW w:w="5590" w:type="dxa"/>
            <w:tcBorders/>
          </w:tcPr>
          <w:p>
            <w:pPr>
              <w:pStyle w:val="Normal"/>
              <w:jc w:val="center"/>
              <w:rPr>
                <w:b/>
                <w:b/>
                <w:bCs/>
                <w:ins w:id="925" w:author="NhuLam" w:date="2021-02-26T10:12:00Z"/>
              </w:rPr>
            </w:pPr>
            <w:ins w:id="924" w:author="NhuLam" w:date="2021-02-26T10:12:00Z">
              <w:r>
                <w:rPr>
                  <w:b/>
                  <w:bCs/>
                </w:rPr>
                <w:t>CỘNG HÒA XÃ HỘI CHỦ NGHĨA VIỆT NAM</w:t>
              </w:r>
            </w:ins>
          </w:p>
          <w:p>
            <w:pPr>
              <w:pStyle w:val="Normal"/>
              <w:jc w:val="center"/>
              <w:rPr>
                <w:ins w:id="927" w:author="NhuLam" w:date="2021-02-26T10:12:00Z"/>
              </w:rPr>
            </w:pPr>
            <w:ins w:id="926" w:author="NhuLam" w:date="2021-02-26T10:12:00Z">
              <w:r>
                <w:rPr>
                  <w:b/>
                  <w:bCs/>
                  <w:sz w:val="26"/>
                  <w:szCs w:val="26"/>
                </w:rPr>
                <w:t>Độc lập - Tự do - Hạnh phúc</w:t>
              </w:r>
            </w:ins>
          </w:p>
          <w:p>
            <w:pPr>
              <w:pStyle w:val="Normal"/>
              <w:jc w:val="center"/>
              <w:rPr>
                <w:i/>
                <w:i/>
                <w:iCs/>
                <w:ins w:id="930" w:author="NhuLam" w:date="2021-02-26T10:12:00Z"/>
              </w:rPr>
            </w:pPr>
            <w:ins w:id="928" w:author="NhuLam" w:date="2021-02-26T10:12:00Z">
              <w:r>
                <mc:AlternateContent>
                  <mc:Choice Requires="wps">
                    <w:drawing>
                      <wp:anchor behindDoc="0" distT="0" distB="0" distL="114935" distR="114935" simplePos="0" locked="0" layoutInCell="1" allowOverlap="1" relativeHeight="66">
                        <wp:simplePos x="0" y="0"/>
                        <wp:positionH relativeFrom="column">
                          <wp:posOffset>734060</wp:posOffset>
                        </wp:positionH>
                        <wp:positionV relativeFrom="paragraph">
                          <wp:posOffset>17145</wp:posOffset>
                        </wp:positionV>
                        <wp:extent cx="1954530" cy="0"/>
                        <wp:effectExtent l="0" t="5080" r="0" b="5080"/>
                        <wp:wrapNone/>
                        <wp:docPr id="12"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11.65pt,1.35pt" ID="Straight Connector 4" stroked="t" o:allowincell="t" style="position:absolute">
                        <v:stroke color="black" weight="9360" joinstyle="miter" endcap="flat"/>
                        <v:fill o:detectmouseclick="t" on="false"/>
                        <w10:wrap type="none"/>
                      </v:line>
                    </w:pict>
                  </mc:Fallback>
                </mc:AlternateContent>
              </w:r>
            </w:ins>
            <w:ins w:id="929" w:author="NhuLam" w:date="2021-02-26T10:12:00Z">
              <w:r>
                <w:rPr>
                  <w:i/>
                  <w:iCs/>
                </w:rPr>
                <w:t xml:space="preserve">       </w:t>
              </w:r>
            </w:ins>
          </w:p>
          <w:p>
            <w:pPr>
              <w:pStyle w:val="Normal"/>
              <w:jc w:val="center"/>
              <w:rPr>
                <w:i/>
                <w:i/>
                <w:iCs/>
                <w:sz w:val="2"/>
                <w:szCs w:val="28"/>
                <w:ins w:id="932" w:author="NhuLam" w:date="2021-02-26T10:12:00Z"/>
              </w:rPr>
            </w:pPr>
            <w:ins w:id="931" w:author="NhuLam" w:date="2021-02-26T10:12:00Z">
              <w:r>
                <w:rPr>
                  <w:i/>
                  <w:iCs/>
                  <w:sz w:val="2"/>
                  <w:szCs w:val="28"/>
                </w:rPr>
              </w:r>
            </w:ins>
          </w:p>
          <w:p>
            <w:pPr>
              <w:pStyle w:val="Normal"/>
              <w:jc w:val="center"/>
              <w:rPr>
                <w:i/>
                <w:i/>
                <w:iCs/>
                <w:sz w:val="10"/>
                <w:szCs w:val="28"/>
                <w:ins w:id="934" w:author="NhuLam" w:date="2021-02-26T10:12:00Z"/>
              </w:rPr>
            </w:pPr>
            <w:ins w:id="933" w:author="NhuLam" w:date="2021-02-26T10:12:00Z">
              <w:r>
                <w:rPr>
                  <w:i/>
                  <w:iCs/>
                  <w:sz w:val="10"/>
                  <w:szCs w:val="28"/>
                </w:rPr>
              </w:r>
            </w:ins>
          </w:p>
          <w:p>
            <w:pPr>
              <w:pStyle w:val="Normal"/>
              <w:tabs>
                <w:tab w:val="clear" w:pos="720"/>
                <w:tab w:val="left" w:pos="1152" w:leader="none"/>
              </w:tabs>
              <w:jc w:val="center"/>
              <w:rPr>
                <w:i/>
                <w:i/>
                <w:sz w:val="26"/>
                <w:szCs w:val="26"/>
              </w:rPr>
            </w:pPr>
            <w:ins w:id="935" w:author="NhuLam" w:date="2021-02-26T10:12:00Z">
              <w:r>
                <w:rPr>
                  <w:i/>
                  <w:iCs/>
                  <w:sz w:val="26"/>
                  <w:szCs w:val="26"/>
                </w:rPr>
                <w:t xml:space="preserve">Hà Nội, ngày        tháng </w:t>
              </w:r>
            </w:ins>
            <w:ins w:id="936" w:author="NhuLam" w:date="2021-02-26T10:12:00Z">
              <w:del w:id="937" w:author="Administrator" w:date="2022-03-30T10:48:00Z">
                <w:r>
                  <w:rPr>
                    <w:i/>
                    <w:iCs/>
                    <w:sz w:val="26"/>
                    <w:szCs w:val="26"/>
                  </w:rPr>
                  <w:delText>2</w:delText>
                </w:r>
              </w:del>
            </w:ins>
            <w:ins w:id="938" w:author="Administrator" w:date="2023-05-30T16:48:00Z">
              <w:r>
                <w:rPr>
                  <w:i/>
                  <w:iCs/>
                  <w:sz w:val="26"/>
                  <w:szCs w:val="26"/>
                </w:rPr>
                <w:t>05</w:t>
              </w:r>
            </w:ins>
            <w:ins w:id="939" w:author="NhuLam" w:date="2021-02-26T10:12:00Z">
              <w:r>
                <w:rPr>
                  <w:i/>
                  <w:iCs/>
                  <w:sz w:val="26"/>
                  <w:szCs w:val="26"/>
                </w:rPr>
                <w:t xml:space="preserve"> năm 202</w:t>
              </w:r>
            </w:ins>
            <w:ins w:id="940" w:author="NhuLam" w:date="2021-02-26T10:12:00Z">
              <w:del w:id="941" w:author="Administrator" w:date="2022-03-30T10:48:00Z">
                <w:r>
                  <w:rPr>
                    <w:i/>
                    <w:iCs/>
                    <w:sz w:val="26"/>
                    <w:szCs w:val="26"/>
                  </w:rPr>
                  <w:delText>1</w:delText>
                </w:r>
              </w:del>
            </w:ins>
            <w:ins w:id="942" w:author="Administrator" w:date="2023-05-30T16:48:00Z">
              <w:r>
                <w:rPr>
                  <w:i/>
                  <w:iCs/>
                  <w:sz w:val="26"/>
                  <w:szCs w:val="26"/>
                </w:rPr>
                <w:t>3</w:t>
              </w:r>
            </w:ins>
          </w:p>
        </w:tc>
      </w:tr>
    </w:tbl>
    <w:p>
      <w:pPr>
        <w:pStyle w:val="Normal"/>
        <w:spacing w:lineRule="exact" w:line="60"/>
        <w:rPr>
          <w:del w:id="944" w:author="NhuLam" w:date="2021-02-26T10:12:00Z"/>
        </w:rPr>
      </w:pPr>
      <w:del w:id="943" w:author="NhuLam" w:date="2021-02-26T10:12:00Z">
        <w:r>
          <w:rPr/>
        </w:r>
      </w:del>
    </w:p>
    <w:p>
      <w:pPr>
        <w:pStyle w:val="Normal"/>
        <w:spacing w:lineRule="exact" w:line="60"/>
        <w:rPr>
          <w:del w:id="946" w:author="NhuLam" w:date="2021-02-26T10:12:00Z"/>
        </w:rPr>
      </w:pPr>
      <w:del w:id="945" w:author="NhuLam" w:date="2021-02-26T10:12:00Z">
        <w:r>
          <w:rPr/>
        </w:r>
      </w:del>
    </w:p>
    <w:p>
      <w:pPr>
        <w:pStyle w:val="Normal"/>
        <w:spacing w:lineRule="exact" w:line="60"/>
        <w:rPr>
          <w:del w:id="948" w:author="NhuLam" w:date="2021-02-26T10:12:00Z"/>
        </w:rPr>
      </w:pPr>
      <w:del w:id="947" w:author="NhuLam" w:date="2021-02-26T10:12:00Z">
        <w:r>
          <w:rPr/>
        </w:r>
      </w:del>
      <w:r>
        <w:br w:type="page"/>
      </w:r>
    </w:p>
    <w:p>
      <w:pPr>
        <w:pStyle w:val="Normal"/>
        <w:spacing w:lineRule="exact" w:line="60"/>
        <w:rPr/>
      </w:pPr>
      <w:r>
        <w:rPr/>
      </w:r>
    </w:p>
    <w:tbl>
      <w:tblPr>
        <w:tblW w:w="10038" w:type="dxa"/>
        <w:jc w:val="left"/>
        <w:tblInd w:w="-540" w:type="dxa"/>
        <w:tblLayout w:type="fixed"/>
        <w:tblCellMar>
          <w:top w:w="0" w:type="dxa"/>
          <w:left w:w="108" w:type="dxa"/>
          <w:bottom w:w="0" w:type="dxa"/>
          <w:right w:w="108" w:type="dxa"/>
        </w:tblCellMar>
      </w:tblPr>
      <w:tblGrid>
        <w:gridCol w:w="4793"/>
        <w:gridCol w:w="5245"/>
      </w:tblGrid>
      <w:tr>
        <w:trPr>
          <w:trHeight w:val="1562" w:hRule="atLeast"/>
        </w:trPr>
        <w:tc>
          <w:tcPr>
            <w:tcW w:w="4793" w:type="dxa"/>
            <w:tcBorders/>
          </w:tcPr>
          <w:p>
            <w:pPr>
              <w:pStyle w:val="Normal"/>
              <w:jc w:val="center"/>
              <w:rPr>
                <w:lang w:val="fr-FR"/>
                <w:del w:id="950" w:author="NhuLam" w:date="2021-02-26T10:12:00Z"/>
              </w:rPr>
            </w:pPr>
            <w:del w:id="949" w:author="NhuLam" w:date="2021-02-26T10:12:00Z">
              <w:r>
                <w:rPr>
                  <w:lang w:val="fr-FR"/>
                </w:rPr>
                <w:delText xml:space="preserve">TỔNG CÔNG TY ĐẦU TƯ </w:delText>
              </w:r>
            </w:del>
          </w:p>
          <w:p>
            <w:pPr>
              <w:pStyle w:val="Normal"/>
              <w:jc w:val="center"/>
              <w:rPr>
                <w:lang w:val="fr-FR"/>
                <w:del w:id="952" w:author="NhuLam" w:date="2021-02-26T10:12:00Z"/>
              </w:rPr>
            </w:pPr>
            <w:del w:id="951" w:author="NhuLam" w:date="2021-02-26T10:12:00Z">
              <w:r>
                <w:rPr>
                  <w:lang w:val="fr-FR"/>
                </w:rPr>
                <w:delText>PHÁT TRIỂN NHÀ VÀ ĐÔ THỊ</w:delText>
              </w:r>
            </w:del>
          </w:p>
          <w:p>
            <w:pPr>
              <w:pStyle w:val="Normal"/>
              <w:tabs>
                <w:tab w:val="clear" w:pos="720"/>
                <w:tab w:val="center" w:pos="2357" w:leader="none"/>
                <w:tab w:val="left" w:pos="4005" w:leader="none"/>
              </w:tabs>
              <w:jc w:val="center"/>
              <w:rPr>
                <w:b/>
                <w:b/>
                <w:bCs/>
                <w:lang w:val="fr-FR"/>
                <w:del w:id="954" w:author="NhuLam" w:date="2021-02-26T10:12:00Z"/>
              </w:rPr>
            </w:pPr>
            <w:del w:id="953" w:author="NhuLam" w:date="2021-02-26T10:12:00Z">
              <w:r>
                <w:rPr>
                  <w:b/>
                  <w:bCs/>
                  <w:lang w:val="fr-FR"/>
                </w:rPr>
                <w:delText>CÔNG TY CỔ PHẦN …</w:delText>
              </w:r>
            </w:del>
          </w:p>
          <w:p>
            <w:pPr>
              <w:pStyle w:val="Normal"/>
              <w:jc w:val="center"/>
              <w:rPr>
                <w:b/>
                <w:b/>
                <w:bCs/>
                <w:sz w:val="6"/>
                <w:lang w:val="en-US" w:eastAsia="en-US"/>
                <w:del w:id="956" w:author="NhuLam" w:date="2021-02-26T10:12:00Z"/>
              </w:rPr>
            </w:pPr>
            <w:del w:id="955" w:author="NhuLam" w:date="2021-02-26T10:12:00Z">
              <w:r>
                <w:rPr>
                  <w:b/>
                  <w:bCs/>
                  <w:sz w:val="6"/>
                  <w:lang w:val="en-US" w:eastAsia="en-US"/>
                </w:rPr>
                <mc:AlternateContent>
                  <mc:Choice Requires="wps">
                    <w:drawing>
                      <wp:anchor behindDoc="0" distT="0" distB="0" distL="114935" distR="114935" simplePos="0" locked="0" layoutInCell="1" allowOverlap="1" relativeHeight="44">
                        <wp:simplePos x="0" y="0"/>
                        <wp:positionH relativeFrom="column">
                          <wp:posOffset>848360</wp:posOffset>
                        </wp:positionH>
                        <wp:positionV relativeFrom="paragraph">
                          <wp:posOffset>36195</wp:posOffset>
                        </wp:positionV>
                        <wp:extent cx="1167765" cy="6350"/>
                        <wp:effectExtent l="635" t="5080" r="635" b="5080"/>
                        <wp:wrapNone/>
                        <wp:docPr id="13"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 w:val="left" w:pos="1152" w:leader="none"/>
              </w:tabs>
              <w:spacing w:before="120" w:after="0"/>
              <w:jc w:val="center"/>
              <w:rPr>
                <w:sz w:val="26"/>
                <w:szCs w:val="26"/>
              </w:rPr>
            </w:pPr>
            <w:del w:id="957" w:author="NhuLam" w:date="2021-02-26T10:12:00Z">
              <w:r>
                <w:rPr/>
                <w:delText>Số:           /TTr-HĐQT</w:delText>
              </w:r>
            </w:del>
          </w:p>
        </w:tc>
        <w:tc>
          <w:tcPr>
            <w:tcW w:w="5245" w:type="dxa"/>
            <w:tcBorders/>
          </w:tcPr>
          <w:p>
            <w:pPr>
              <w:pStyle w:val="Normal"/>
              <w:jc w:val="center"/>
              <w:rPr>
                <w:b/>
                <w:b/>
                <w:bCs/>
                <w:del w:id="959" w:author="NhuLam" w:date="2021-02-26T10:12:00Z"/>
              </w:rPr>
            </w:pPr>
            <w:del w:id="958" w:author="NhuLam" w:date="2021-02-26T10:12:00Z">
              <w:r>
                <w:rPr>
                  <w:b/>
                  <w:bCs/>
                </w:rPr>
                <w:delText>CỘNG HÒA XÃ HỘI CHỦ NGHĨA VIỆT NAM</w:delText>
              </w:r>
            </w:del>
          </w:p>
          <w:p>
            <w:pPr>
              <w:pStyle w:val="Normal"/>
              <w:jc w:val="center"/>
              <w:rPr>
                <w:b/>
                <w:b/>
                <w:bCs/>
                <w:sz w:val="26"/>
                <w:szCs w:val="26"/>
                <w:del w:id="962" w:author="NhuLam" w:date="2021-02-26T10:12:00Z"/>
              </w:rPr>
            </w:pPr>
            <w:del w:id="960" w:author="NhuLam" w:date="2021-02-26T10:12:00Z">
              <w:r>
                <mc:AlternateContent>
                  <mc:Choice Requires="wps">
                    <w:drawing>
                      <wp:anchor behindDoc="0" distT="0" distB="0" distL="114935" distR="114935" simplePos="0" locked="0" layoutInCell="1" allowOverlap="1" relativeHeight="45">
                        <wp:simplePos x="0" y="0"/>
                        <wp:positionH relativeFrom="column">
                          <wp:posOffset>638810</wp:posOffset>
                        </wp:positionH>
                        <wp:positionV relativeFrom="paragraph">
                          <wp:posOffset>207010</wp:posOffset>
                        </wp:positionV>
                        <wp:extent cx="1954530" cy="0"/>
                        <wp:effectExtent l="0" t="5080" r="0" b="5080"/>
                        <wp:wrapNone/>
                        <wp:docPr id="14"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961" w:author="NhuLam" w:date="2021-02-26T10:12:00Z">
              <w:r>
                <w:rPr>
                  <w:b/>
                  <w:bCs/>
                  <w:sz w:val="26"/>
                  <w:szCs w:val="26"/>
                </w:rPr>
                <w:delText>Độc lập - Tự do - Hạnh phúc</w:delText>
              </w:r>
            </w:del>
          </w:p>
          <w:p>
            <w:pPr>
              <w:pStyle w:val="Normal"/>
              <w:jc w:val="center"/>
              <w:rPr>
                <w:i/>
                <w:i/>
                <w:iCs/>
                <w:del w:id="964" w:author="NhuLam" w:date="2021-02-26T10:12:00Z"/>
              </w:rPr>
            </w:pPr>
            <w:del w:id="963" w:author="NhuLam" w:date="2021-02-26T10:12:00Z">
              <w:r>
                <w:rPr>
                  <w:i/>
                  <w:iCs/>
                </w:rPr>
                <w:delText xml:space="preserve">       </w:delText>
              </w:r>
            </w:del>
          </w:p>
          <w:p>
            <w:pPr>
              <w:pStyle w:val="Normal"/>
              <w:jc w:val="center"/>
              <w:rPr>
                <w:i/>
                <w:i/>
                <w:iCs/>
                <w:sz w:val="2"/>
                <w:szCs w:val="28"/>
                <w:del w:id="966" w:author="NhuLam" w:date="2021-02-26T10:12:00Z"/>
              </w:rPr>
            </w:pPr>
            <w:del w:id="965" w:author="NhuLam" w:date="2021-02-26T10:12:00Z">
              <w:r>
                <w:rPr>
                  <w:i/>
                  <w:iCs/>
                  <w:sz w:val="2"/>
                  <w:szCs w:val="28"/>
                </w:rPr>
              </w:r>
            </w:del>
          </w:p>
          <w:p>
            <w:pPr>
              <w:pStyle w:val="Normal"/>
              <w:jc w:val="center"/>
              <w:rPr>
                <w:i/>
                <w:i/>
                <w:iCs/>
                <w:sz w:val="10"/>
                <w:szCs w:val="28"/>
                <w:del w:id="968" w:author="NhuLam" w:date="2021-02-26T10:12:00Z"/>
              </w:rPr>
            </w:pPr>
            <w:del w:id="967" w:author="NhuLam" w:date="2021-02-26T10:12:00Z">
              <w:r>
                <w:rPr>
                  <w:i/>
                  <w:iCs/>
                  <w:sz w:val="10"/>
                  <w:szCs w:val="28"/>
                </w:rPr>
              </w:r>
            </w:del>
          </w:p>
          <w:p>
            <w:pPr>
              <w:pStyle w:val="Normal"/>
              <w:tabs>
                <w:tab w:val="clear" w:pos="720"/>
                <w:tab w:val="left" w:pos="1152" w:leader="none"/>
              </w:tabs>
              <w:jc w:val="center"/>
              <w:rPr>
                <w:i/>
                <w:i/>
                <w:sz w:val="26"/>
                <w:szCs w:val="26"/>
              </w:rPr>
            </w:pPr>
            <w:del w:id="969" w:author="NhuLam" w:date="2021-02-26T10:12:00Z">
              <w:r>
                <w:rPr>
                  <w:i/>
                  <w:iCs/>
                  <w:szCs w:val="28"/>
                </w:rPr>
                <w:delText>Hà Nội, ngày        tháng       năm 2021</w:delText>
              </w:r>
            </w:del>
          </w:p>
        </w:tc>
      </w:tr>
    </w:tbl>
    <w:p>
      <w:pPr>
        <w:pStyle w:val="Normal"/>
        <w:spacing w:lineRule="exact" w:line="340" w:before="60" w:after="60"/>
        <w:jc w:val="left"/>
        <w:rPr>
          <w:b/>
          <w:b/>
          <w:sz w:val="22"/>
          <w:szCs w:val="30"/>
          <w:del w:id="971" w:author="NhuLam" w:date="2021-02-26T10:12:00Z"/>
        </w:rPr>
      </w:pPr>
      <w:del w:id="970" w:author="NhuLam" w:date="2021-02-26T10:12:00Z">
        <w:r>
          <w:rPr>
            <w:b/>
            <w:sz w:val="22"/>
            <w:szCs w:val="30"/>
          </w:rPr>
        </w:r>
      </w:del>
    </w:p>
    <w:p>
      <w:pPr>
        <w:pStyle w:val="Normal"/>
        <w:spacing w:lineRule="exact" w:line="340" w:before="60" w:after="60"/>
        <w:jc w:val="center"/>
        <w:rPr/>
      </w:pPr>
      <w:ins w:id="972" w:author="Nguyen Vuong Quoc" w:date="2021-02-22T17:30:00Z">
        <w:del w:id="973" w:author="NhuLam" w:date="2021-02-26T10:13:00Z">
          <w:r>
            <w:rPr>
              <w:b/>
              <w:sz w:val="30"/>
              <w:szCs w:val="30"/>
            </w:rPr>
            <w:delText xml:space="preserve">MẪU </w:delText>
          </w:r>
        </w:del>
      </w:ins>
      <w:r>
        <w:rPr>
          <w:b/>
          <w:sz w:val="30"/>
          <w:szCs w:val="30"/>
        </w:rPr>
        <w:t>TỜ TRÌNH</w:t>
      </w:r>
    </w:p>
    <w:p>
      <w:pPr>
        <w:pStyle w:val="Normal"/>
        <w:spacing w:lineRule="exact" w:line="340"/>
        <w:jc w:val="center"/>
        <w:rPr>
          <w:del w:id="983" w:author="Nguyen Vuong Quoc" w:date="2021-02-22T15:08:00Z"/>
        </w:rPr>
      </w:pPr>
      <w:r>
        <w:rPr>
          <w:b/>
          <w:spacing w:val="-4"/>
          <w:sz w:val="28"/>
          <w:szCs w:val="28"/>
        </w:rPr>
        <w:t xml:space="preserve">Về việc phân phối lợi nhuận năm </w:t>
      </w:r>
      <w:del w:id="974" w:author="Administrator" w:date="2022-03-30T10:49:00Z">
        <w:r>
          <w:rPr>
            <w:b/>
            <w:spacing w:val="-4"/>
            <w:sz w:val="28"/>
            <w:szCs w:val="28"/>
          </w:rPr>
          <w:delText>2020</w:delText>
        </w:r>
      </w:del>
      <w:ins w:id="975" w:author="Administrator" w:date="2022-03-30T10:49:00Z">
        <w:r>
          <w:rPr>
            <w:b/>
            <w:spacing w:val="-4"/>
            <w:sz w:val="28"/>
            <w:szCs w:val="28"/>
          </w:rPr>
          <w:t>202</w:t>
        </w:r>
      </w:ins>
      <w:ins w:id="976" w:author="Administrator" w:date="2023-05-30T17:02:00Z">
        <w:r>
          <w:rPr>
            <w:b/>
            <w:spacing w:val="-4"/>
            <w:sz w:val="28"/>
            <w:szCs w:val="28"/>
          </w:rPr>
          <w:t>2</w:t>
        </w:r>
      </w:ins>
      <w:r>
        <w:rPr>
          <w:b/>
          <w:spacing w:val="-4"/>
          <w:sz w:val="28"/>
          <w:szCs w:val="28"/>
        </w:rPr>
        <w:t xml:space="preserve">; chế độ thù lao của </w:t>
      </w:r>
      <w:del w:id="977" w:author="Nguyen Vuong Quoc" w:date="2021-02-22T15:08:00Z">
        <w:r>
          <w:rPr>
            <w:b/>
            <w:spacing w:val="-4"/>
            <w:sz w:val="28"/>
            <w:szCs w:val="28"/>
          </w:rPr>
          <w:delText>HĐQT</w:delText>
        </w:r>
      </w:del>
      <w:ins w:id="978" w:author="Nguyen Vuong Quoc" w:date="2021-02-22T15:08:00Z">
        <w:r>
          <w:rPr>
            <w:b/>
            <w:spacing w:val="-4"/>
            <w:sz w:val="28"/>
            <w:szCs w:val="28"/>
          </w:rPr>
          <w:t>H</w:t>
        </w:r>
      </w:ins>
      <w:ins w:id="979" w:author="DELL" w:date="2021-03-29T14:35:00Z">
        <w:r>
          <w:rPr>
            <w:b/>
            <w:spacing w:val="-4"/>
            <w:sz w:val="28"/>
            <w:szCs w:val="28"/>
          </w:rPr>
          <w:t>ĐQT</w:t>
        </w:r>
      </w:ins>
      <w:ins w:id="980" w:author="Nguyen Vuong Quoc" w:date="2021-02-22T15:08:00Z">
        <w:del w:id="981" w:author="DELL" w:date="2021-03-29T14:35:00Z">
          <w:r>
            <w:rPr>
              <w:b/>
              <w:spacing w:val="-4"/>
              <w:sz w:val="28"/>
              <w:szCs w:val="28"/>
            </w:rPr>
            <w:delText>ội đồng quản trị</w:delText>
          </w:r>
        </w:del>
      </w:ins>
      <w:r>
        <w:rPr>
          <w:b/>
          <w:spacing w:val="-4"/>
          <w:sz w:val="28"/>
          <w:szCs w:val="28"/>
        </w:rPr>
        <w:t>,</w:t>
      </w:r>
      <w:del w:id="982" w:author="Nguyen Vuong Quoc" w:date="2021-02-22T15:08:00Z">
        <w:r>
          <w:rPr>
            <w:b/>
            <w:spacing w:val="-4"/>
            <w:sz w:val="28"/>
            <w:szCs w:val="28"/>
          </w:rPr>
          <w:delText xml:space="preserve"> </w:delText>
        </w:r>
      </w:del>
    </w:p>
    <w:p>
      <w:pPr>
        <w:pStyle w:val="Normal"/>
        <w:spacing w:lineRule="exact" w:line="340"/>
        <w:jc w:val="center"/>
        <w:rPr>
          <w:b/>
          <w:b/>
          <w:spacing w:val="-4"/>
          <w:sz w:val="28"/>
          <w:szCs w:val="28"/>
          <w:ins w:id="988" w:author="Nguyen Vuong Quoc" w:date="2021-02-22T15:08:00Z"/>
        </w:rPr>
      </w:pPr>
      <w:ins w:id="984" w:author="Nguyen Vuong Quoc" w:date="2021-02-22T15:08:00Z">
        <w:r>
          <w:rPr>
            <w:b/>
            <w:spacing w:val="-4"/>
            <w:sz w:val="28"/>
            <w:szCs w:val="28"/>
          </w:rPr>
          <w:t xml:space="preserve"> </w:t>
        </w:r>
      </w:ins>
      <w:del w:id="985" w:author="Nguyen Vuong Quoc" w:date="2021-02-22T15:08:00Z">
        <w:r>
          <w:rPr>
            <w:b/>
            <w:spacing w:val="-4"/>
            <w:sz w:val="28"/>
            <w:szCs w:val="28"/>
          </w:rPr>
          <w:delText>BKS</w:delText>
        </w:r>
      </w:del>
      <w:ins w:id="986" w:author="Nguyen Vuong Quoc" w:date="2021-02-22T15:08:00Z">
        <w:r>
          <w:rPr>
            <w:b/>
            <w:spacing w:val="-4"/>
            <w:sz w:val="28"/>
            <w:szCs w:val="28"/>
          </w:rPr>
          <w:t>Ban kiểm soát</w:t>
        </w:r>
      </w:ins>
      <w:del w:id="987" w:author="Nguyen Vuong Quoc" w:date="2021-02-22T15:08:00Z">
        <w:r>
          <w:rPr>
            <w:b/>
            <w:spacing w:val="-4"/>
            <w:sz w:val="28"/>
            <w:szCs w:val="28"/>
          </w:rPr>
          <w:delText>, tiền thưởng của Người quản lý Công ty năm 2021</w:delText>
        </w:r>
      </w:del>
    </w:p>
    <w:p>
      <w:pPr>
        <w:pStyle w:val="Normal"/>
        <w:spacing w:lineRule="exact" w:line="340"/>
        <w:jc w:val="center"/>
        <w:rPr>
          <w:b/>
          <w:b/>
          <w:spacing w:val="-4"/>
          <w:sz w:val="28"/>
          <w:szCs w:val="28"/>
        </w:rPr>
      </w:pPr>
      <w:r>
        <w:rPr>
          <w:b/>
          <w:spacing w:val="-4"/>
          <w:sz w:val="28"/>
          <w:szCs w:val="28"/>
        </w:rPr>
      </w:r>
    </w:p>
    <w:p>
      <w:pPr>
        <w:pStyle w:val="Normal"/>
        <w:spacing w:lineRule="exact" w:line="320" w:before="40" w:after="40"/>
        <w:ind w:firstLine="562"/>
        <w:jc w:val="both"/>
        <w:rPr>
          <w:sz w:val="26"/>
          <w:szCs w:val="26"/>
          <w:ins w:id="990" w:author="NhuLam" w:date="2021-02-26T10:13:00Z"/>
        </w:rPr>
      </w:pPr>
      <w:ins w:id="989" w:author="NhuLam" w:date="2021-02-26T10:13:00Z">
        <w:r>
          <w:rPr>
            <w:sz w:val="26"/>
            <w:szCs w:val="26"/>
          </w:rPr>
          <w:t>- Căn cứ Luật Doanh nghiệp năm 2020 đã được Quốc hội khóa XIV thông qua;</w:t>
        </w:r>
      </w:ins>
    </w:p>
    <w:p>
      <w:pPr>
        <w:pStyle w:val="Normal"/>
        <w:spacing w:lineRule="exact" w:line="320" w:before="40" w:after="40"/>
        <w:ind w:firstLine="562"/>
        <w:jc w:val="both"/>
        <w:rPr>
          <w:sz w:val="26"/>
          <w:szCs w:val="26"/>
          <w:ins w:id="992" w:author="NhuLam" w:date="2021-02-26T10:13:00Z"/>
        </w:rPr>
      </w:pPr>
      <w:ins w:id="991" w:author="NhuLam" w:date="2021-02-26T10:13:00Z">
        <w:r>
          <w:rPr>
            <w:sz w:val="26"/>
            <w:szCs w:val="26"/>
          </w:rPr>
          <w:t>- Căn cứ Điều lệ tổ chức và hoạt động của Công ty cổ phần đầu tư và xây dựng HUD3 đã được thông qua;</w:t>
        </w:r>
      </w:ins>
    </w:p>
    <w:p>
      <w:pPr>
        <w:pStyle w:val="Normal"/>
        <w:spacing w:lineRule="exact" w:line="320" w:before="40" w:after="40"/>
        <w:ind w:firstLine="562"/>
        <w:jc w:val="both"/>
        <w:rPr>
          <w:del w:id="994" w:author="NhuLam" w:date="2021-02-26T10:13:00Z"/>
        </w:rPr>
      </w:pPr>
      <w:del w:id="993" w:author="NhuLam" w:date="2021-02-26T10:13:00Z">
        <w:r>
          <w:rPr>
            <w:sz w:val="26"/>
            <w:szCs w:val="26"/>
          </w:rPr>
          <w:delText>- Căn cứ Luật Doanh nghiệp năm 2020;</w:delText>
        </w:r>
      </w:del>
    </w:p>
    <w:p>
      <w:pPr>
        <w:pStyle w:val="Normal"/>
        <w:spacing w:lineRule="exact" w:line="320" w:before="40" w:after="40"/>
        <w:ind w:firstLine="562"/>
        <w:jc w:val="both"/>
        <w:rPr>
          <w:del w:id="996" w:author="NhuLam" w:date="2021-02-26T10:13:00Z"/>
        </w:rPr>
      </w:pPr>
      <w:del w:id="995" w:author="NhuLam" w:date="2021-02-26T10:13:00Z">
        <w:r>
          <w:rPr>
            <w:sz w:val="26"/>
            <w:szCs w:val="26"/>
          </w:rPr>
          <w:delText>- Căn cứ vào Điều lệ tổ chức và hoạt động của Công ty cổ phần …;</w:delText>
        </w:r>
      </w:del>
    </w:p>
    <w:p>
      <w:pPr>
        <w:pStyle w:val="Normal"/>
        <w:spacing w:lineRule="exact" w:line="320" w:before="40" w:after="40"/>
        <w:ind w:firstLine="562"/>
        <w:jc w:val="both"/>
        <w:rPr>
          <w:sz w:val="26"/>
          <w:szCs w:val="26"/>
        </w:rPr>
      </w:pPr>
      <w:del w:id="997" w:author="Nguyen Vuong Quoc" w:date="2021-02-22T14:53:00Z">
        <w:r>
          <w:rPr>
            <w:sz w:val="26"/>
            <w:szCs w:val="26"/>
          </w:rPr>
          <w:tab/>
        </w:r>
      </w:del>
      <w:r>
        <w:rPr>
          <w:sz w:val="26"/>
          <w:szCs w:val="26"/>
        </w:rPr>
        <w:t>- Căn cứ tình hình hoạt động sản xuất kinh doanh của Công ty</w:t>
      </w:r>
      <w:ins w:id="998" w:author="NhuLam" w:date="2021-02-26T10:13:00Z">
        <w:r>
          <w:rPr>
            <w:sz w:val="26"/>
            <w:szCs w:val="26"/>
          </w:rPr>
          <w:t>;</w:t>
        </w:r>
      </w:ins>
      <w:del w:id="999" w:author="NhuLam" w:date="2021-02-26T10:13:00Z">
        <w:r>
          <w:rPr>
            <w:sz w:val="26"/>
            <w:szCs w:val="26"/>
          </w:rPr>
          <w:delText>,</w:delText>
        </w:r>
      </w:del>
    </w:p>
    <w:p>
      <w:pPr>
        <w:pStyle w:val="Normal"/>
        <w:spacing w:lineRule="exact" w:line="320" w:before="40" w:after="40"/>
        <w:ind w:firstLine="562"/>
        <w:jc w:val="both"/>
        <w:rPr/>
      </w:pPr>
      <w:r>
        <w:rPr>
          <w:sz w:val="26"/>
          <w:szCs w:val="26"/>
        </w:rPr>
        <w:t xml:space="preserve">Hội đồng quản trị kính trình Đại hội đồng cổ đông xem xét thông qua Phương án phân phối lợi nhuận năm </w:t>
      </w:r>
      <w:del w:id="1000" w:author="Administrator" w:date="2022-03-30T10:49:00Z">
        <w:r>
          <w:rPr>
            <w:sz w:val="26"/>
            <w:szCs w:val="26"/>
          </w:rPr>
          <w:delText>2020</w:delText>
        </w:r>
      </w:del>
      <w:ins w:id="1001" w:author="Administrator" w:date="2022-03-30T10:49:00Z">
        <w:r>
          <w:rPr>
            <w:sz w:val="26"/>
            <w:szCs w:val="26"/>
          </w:rPr>
          <w:t>202</w:t>
        </w:r>
      </w:ins>
      <w:ins w:id="1002" w:author="Administrator" w:date="2023-05-30T16:49:00Z">
        <w:r>
          <w:rPr>
            <w:sz w:val="26"/>
            <w:szCs w:val="26"/>
          </w:rPr>
          <w:t>2</w:t>
        </w:r>
      </w:ins>
      <w:r>
        <w:rPr>
          <w:sz w:val="26"/>
          <w:szCs w:val="26"/>
        </w:rPr>
        <w:t xml:space="preserve">; chế độ thù lao của HĐQT, BKS </w:t>
      </w:r>
      <w:del w:id="1003" w:author="Nguyen Vuong Quoc" w:date="2021-02-22T15:15:00Z">
        <w:r>
          <w:rPr>
            <w:sz w:val="26"/>
            <w:szCs w:val="26"/>
          </w:rPr>
          <w:delText xml:space="preserve">và tiền thưởng của Người quản lý </w:delText>
        </w:r>
      </w:del>
      <w:r>
        <w:rPr>
          <w:sz w:val="26"/>
          <w:szCs w:val="26"/>
        </w:rPr>
        <w:t>Công ty</w:t>
      </w:r>
      <w:ins w:id="1004" w:author="NhuLam" w:date="2021-02-26T10:13:00Z">
        <w:r>
          <w:rPr>
            <w:sz w:val="26"/>
            <w:szCs w:val="26"/>
          </w:rPr>
          <w:t xml:space="preserve">, </w:t>
        </w:r>
      </w:ins>
      <w:del w:id="1005" w:author="NhuLam" w:date="2021-02-26T10:13:00Z">
        <w:r>
          <w:rPr>
            <w:sz w:val="26"/>
            <w:szCs w:val="26"/>
          </w:rPr>
          <w:delText xml:space="preserve"> </w:delText>
        </w:r>
      </w:del>
      <w:del w:id="1006" w:author="Nguyen Vuong Quoc" w:date="2021-02-22T15:15:00Z">
        <w:r>
          <w:rPr>
            <w:sz w:val="26"/>
            <w:szCs w:val="26"/>
          </w:rPr>
          <w:delText xml:space="preserve">năm 2021, </w:delText>
        </w:r>
      </w:del>
      <w:r>
        <w:rPr>
          <w:sz w:val="26"/>
          <w:szCs w:val="26"/>
        </w:rPr>
        <w:t>cụ thể như sau:</w:t>
      </w:r>
    </w:p>
    <w:p>
      <w:pPr>
        <w:pStyle w:val="Normal"/>
        <w:spacing w:lineRule="exact" w:line="340" w:before="40" w:after="40"/>
        <w:jc w:val="both"/>
        <w:rPr>
          <w:b/>
          <w:b/>
          <w:sz w:val="26"/>
          <w:szCs w:val="26"/>
        </w:rPr>
      </w:pPr>
      <w:r>
        <w:rPr>
          <w:b/>
          <w:sz w:val="26"/>
          <w:szCs w:val="26"/>
        </w:rPr>
        <w:t xml:space="preserve">1. Phương án phân phối lợi nhuận năm </w:t>
      </w:r>
      <w:del w:id="1007" w:author="Administrator" w:date="2022-03-30T10:49:00Z">
        <w:r>
          <w:rPr>
            <w:b/>
            <w:sz w:val="26"/>
            <w:szCs w:val="26"/>
          </w:rPr>
          <w:delText>2020</w:delText>
        </w:r>
      </w:del>
      <w:ins w:id="1008" w:author="Administrator" w:date="2023-05-30T16:49:00Z">
        <w:r>
          <w:rPr>
            <w:b/>
            <w:sz w:val="26"/>
            <w:szCs w:val="26"/>
          </w:rPr>
          <w:t>2</w:t>
        </w:r>
      </w:ins>
      <w:ins w:id="1009" w:author="Administrator" w:date="2023-05-30T16:57:00Z">
        <w:r>
          <w:rPr>
            <w:b/>
            <w:sz w:val="26"/>
            <w:szCs w:val="26"/>
          </w:rPr>
          <w:t>022</w:t>
        </w:r>
      </w:ins>
      <w:del w:id="1010" w:author="Administrator" w:date="2023-05-30T16:49:00Z">
        <w:r>
          <w:rPr>
            <w:b/>
            <w:sz w:val="26"/>
            <w:szCs w:val="26"/>
          </w:rPr>
          <w:delText>:</w:delText>
        </w:r>
      </w:del>
    </w:p>
    <w:tbl>
      <w:tblPr>
        <w:tblW w:w="9825" w:type="dxa"/>
        <w:jc w:val="center"/>
        <w:tblInd w:w="0" w:type="dxa"/>
        <w:tblLayout w:type="fixed"/>
        <w:tblCellMar>
          <w:top w:w="0" w:type="dxa"/>
          <w:left w:w="108" w:type="dxa"/>
          <w:bottom w:w="0" w:type="dxa"/>
          <w:right w:w="108" w:type="dxa"/>
        </w:tblCellMar>
      </w:tblPr>
      <w:tblGrid>
        <w:gridCol w:w="747"/>
        <w:gridCol w:w="4117"/>
        <w:gridCol w:w="4961"/>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STT</w:t>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Chỉ tiêu</w:t>
            </w:r>
          </w:p>
        </w:tc>
        <w:tc>
          <w:tcPr>
            <w:tcW w:w="496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sz w:val="26"/>
                <w:szCs w:val="26"/>
              </w:rPr>
              <w:t>Số tiền (VND)</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I</w:t>
            </w:r>
          </w:p>
        </w:tc>
        <w:tc>
          <w:tcPr>
            <w:tcW w:w="4117" w:type="dxa"/>
            <w:tcBorders>
              <w:bottom w:val="single" w:sz="4" w:space="0" w:color="000000"/>
              <w:right w:val="single" w:sz="4" w:space="0" w:color="000000"/>
            </w:tcBorders>
            <w:vAlign w:val="center"/>
          </w:tcPr>
          <w:p>
            <w:pPr>
              <w:pStyle w:val="Normal"/>
              <w:spacing w:lineRule="exact" w:line="340" w:before="60" w:after="60"/>
              <w:rPr>
                <w:b/>
                <w:b/>
                <w:bCs/>
                <w:sz w:val="26"/>
                <w:szCs w:val="26"/>
              </w:rPr>
            </w:pPr>
            <w:r>
              <w:rPr>
                <w:b/>
                <w:bCs/>
                <w:sz w:val="26"/>
                <w:szCs w:val="26"/>
              </w:rPr>
              <w:t>Tổng lợi nhuận sau thuế được phân phối</w:t>
            </w:r>
          </w:p>
        </w:tc>
        <w:tc>
          <w:tcPr>
            <w:tcW w:w="4961" w:type="dxa"/>
            <w:tcBorders>
              <w:bottom w:val="single" w:sz="4" w:space="0" w:color="000000"/>
              <w:right w:val="single" w:sz="4" w:space="0" w:color="000000"/>
            </w:tcBorders>
            <w:vAlign w:val="center"/>
          </w:tcPr>
          <w:p>
            <w:pPr>
              <w:pStyle w:val="Normal"/>
              <w:jc w:val="right"/>
              <w:rPr>
                <w:b/>
                <w:b/>
                <w:bCs/>
                <w:sz w:val="26"/>
                <w:szCs w:val="26"/>
              </w:rPr>
            </w:pPr>
            <w:ins w:id="1011" w:author="Administrator" w:date="2023-05-30T16:51:00Z">
              <w:r>
                <w:rPr>
                  <w:b/>
                  <w:iCs/>
                  <w:sz w:val="26"/>
                  <w:szCs w:val="26"/>
                </w:rPr>
                <w:t>18.702.564.570</w:t>
              </w:r>
            </w:ins>
            <w:del w:id="1012" w:author="Administrator" w:date="2022-03-30T10:49:00Z">
              <w:r>
                <w:rPr>
                  <w:b/>
                  <w:bCs/>
                  <w:sz w:val="26"/>
                  <w:szCs w:val="26"/>
                </w:rPr>
                <w:delText>23.757.729.745</w:delText>
              </w:r>
            </w:del>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1</w:t>
            </w:r>
          </w:p>
        </w:tc>
        <w:tc>
          <w:tcPr>
            <w:tcW w:w="4117"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 còn lại chưa phân phối</w:t>
            </w:r>
            <w:ins w:id="1013" w:author="Nguyen Vuong Quoc" w:date="2021-02-22T15:04:00Z">
              <w:r>
                <w:rPr>
                  <w:sz w:val="26"/>
                  <w:szCs w:val="26"/>
                </w:rPr>
                <w:t xml:space="preserve"> </w:t>
              </w:r>
            </w:ins>
            <w:ins w:id="1014" w:author="NhuLam" w:date="2021-03-03T14:47:00Z">
              <w:r>
                <w:rPr>
                  <w:sz w:val="26"/>
                  <w:szCs w:val="26"/>
                </w:rPr>
                <w:t xml:space="preserve">từ các </w:t>
              </w:r>
            </w:ins>
            <w:ins w:id="1015" w:author="Nguyen Vuong Quoc" w:date="2021-02-22T15:04:00Z">
              <w:r>
                <w:rPr>
                  <w:sz w:val="26"/>
                  <w:szCs w:val="26"/>
                </w:rPr>
                <w:t xml:space="preserve">năm trước </w:t>
              </w:r>
            </w:ins>
          </w:p>
        </w:tc>
        <w:tc>
          <w:tcPr>
            <w:tcW w:w="4961" w:type="dxa"/>
            <w:tcBorders>
              <w:bottom w:val="single" w:sz="4" w:space="0" w:color="000000"/>
              <w:right w:val="single" w:sz="4" w:space="0" w:color="000000"/>
            </w:tcBorders>
            <w:vAlign w:val="center"/>
          </w:tcPr>
          <w:p>
            <w:pPr>
              <w:pStyle w:val="Normal"/>
              <w:jc w:val="right"/>
              <w:rPr>
                <w:sz w:val="26"/>
                <w:szCs w:val="26"/>
              </w:rPr>
            </w:pPr>
            <w:ins w:id="1016" w:author="Administrator" w:date="2023-05-30T16:50:00Z">
              <w:r>
                <w:rPr>
                  <w:iCs/>
                  <w:sz w:val="26"/>
                  <w:szCs w:val="26"/>
                </w:rPr>
                <w:t>18.222.848.474</w:t>
              </w:r>
            </w:ins>
            <w:del w:id="1017" w:author="Administrator" w:date="2022-03-30T10:49:00Z">
              <w:r>
                <w:rPr>
                  <w:sz w:val="26"/>
                  <w:szCs w:val="26"/>
                </w:rPr>
                <w:delText>22.324.610.674</w:delText>
              </w:r>
            </w:del>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w:t>
            </w:r>
          </w:p>
        </w:tc>
        <w:tc>
          <w:tcPr>
            <w:tcW w:w="4117"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 sau thuế năm</w:t>
            </w:r>
            <w:ins w:id="1018" w:author="NhuLam" w:date="2021-03-03T14:46:00Z">
              <w:r>
                <w:rPr>
                  <w:sz w:val="26"/>
                  <w:szCs w:val="26"/>
                </w:rPr>
                <w:t xml:space="preserve"> 202</w:t>
              </w:r>
            </w:ins>
            <w:ins w:id="1019" w:author="Administrator" w:date="2023-05-30T16:50:00Z">
              <w:r>
                <w:rPr>
                  <w:sz w:val="26"/>
                  <w:szCs w:val="26"/>
                </w:rPr>
                <w:t>2</w:t>
              </w:r>
            </w:ins>
            <w:ins w:id="1020" w:author="NhuLam" w:date="2021-03-03T14:46:00Z">
              <w:del w:id="1021" w:author="Administrator" w:date="2022-03-30T10:49:00Z">
                <w:r>
                  <w:rPr>
                    <w:sz w:val="26"/>
                    <w:szCs w:val="26"/>
                  </w:rPr>
                  <w:delText>0</w:delText>
                </w:r>
              </w:del>
            </w:ins>
            <w:del w:id="1022" w:author="NhuLam" w:date="2021-03-03T14:46:00Z">
              <w:r>
                <w:rPr>
                  <w:sz w:val="26"/>
                  <w:szCs w:val="26"/>
                </w:rPr>
                <w:delText xml:space="preserve"> 2020</w:delText>
              </w:r>
            </w:del>
          </w:p>
        </w:tc>
        <w:tc>
          <w:tcPr>
            <w:tcW w:w="4961" w:type="dxa"/>
            <w:tcBorders>
              <w:bottom w:val="single" w:sz="4" w:space="0" w:color="000000"/>
              <w:right w:val="single" w:sz="4" w:space="0" w:color="000000"/>
            </w:tcBorders>
            <w:vAlign w:val="center"/>
          </w:tcPr>
          <w:p>
            <w:pPr>
              <w:pStyle w:val="Normal"/>
              <w:jc w:val="right"/>
              <w:rPr>
                <w:sz w:val="26"/>
                <w:szCs w:val="26"/>
              </w:rPr>
            </w:pPr>
            <w:ins w:id="1023" w:author="Administrator" w:date="2023-05-30T16:50:00Z">
              <w:r>
                <w:rPr>
                  <w:iCs/>
                  <w:sz w:val="26"/>
                  <w:szCs w:val="26"/>
                </w:rPr>
                <w:t>479.716.096</w:t>
              </w:r>
            </w:ins>
            <w:del w:id="1024" w:author="Administrator" w:date="2022-03-30T10:49:00Z">
              <w:r>
                <w:rPr>
                  <w:sz w:val="26"/>
                  <w:szCs w:val="26"/>
                </w:rPr>
                <w:delText>1.433.119.071</w:delText>
              </w:r>
            </w:del>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II</w:t>
            </w:r>
          </w:p>
        </w:tc>
        <w:tc>
          <w:tcPr>
            <w:tcW w:w="4117" w:type="dxa"/>
            <w:tcBorders>
              <w:bottom w:val="single" w:sz="4" w:space="0" w:color="000000"/>
              <w:right w:val="single" w:sz="4" w:space="0" w:color="000000"/>
            </w:tcBorders>
            <w:vAlign w:val="center"/>
          </w:tcPr>
          <w:p>
            <w:pPr>
              <w:pStyle w:val="Normal"/>
              <w:spacing w:lineRule="exact" w:line="340" w:before="60" w:after="60"/>
              <w:rPr>
                <w:b/>
                <w:b/>
                <w:bCs/>
                <w:sz w:val="26"/>
                <w:szCs w:val="26"/>
              </w:rPr>
            </w:pPr>
            <w:r>
              <w:rPr>
                <w:b/>
                <w:bCs/>
                <w:sz w:val="26"/>
                <w:szCs w:val="26"/>
              </w:rPr>
              <w:t>Phương án phân phối lợi nhuận</w:t>
            </w:r>
          </w:p>
        </w:tc>
        <w:tc>
          <w:tcPr>
            <w:tcW w:w="4961"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1</w:t>
            </w:r>
          </w:p>
        </w:tc>
        <w:tc>
          <w:tcPr>
            <w:tcW w:w="4117" w:type="dxa"/>
            <w:tcBorders>
              <w:bottom w:val="single" w:sz="4" w:space="0" w:color="000000"/>
              <w:right w:val="single" w:sz="4" w:space="0" w:color="000000"/>
            </w:tcBorders>
            <w:vAlign w:val="center"/>
          </w:tcPr>
          <w:p>
            <w:pPr>
              <w:pStyle w:val="Normal"/>
              <w:tabs>
                <w:tab w:val="clear" w:pos="720"/>
                <w:tab w:val="left" w:pos="2131" w:leader="none"/>
              </w:tabs>
              <w:spacing w:lineRule="exact" w:line="340" w:before="60" w:after="60"/>
              <w:rPr/>
            </w:pPr>
            <w:r>
              <w:rPr>
                <w:sz w:val="26"/>
                <w:szCs w:val="26"/>
              </w:rPr>
              <w:t xml:space="preserve">Trích quỹ </w:t>
            </w:r>
            <w:del w:id="1025" w:author="Administrator" w:date="2022-03-30T10:51:00Z">
              <w:r>
                <w:rPr>
                  <w:sz w:val="26"/>
                  <w:szCs w:val="26"/>
                </w:rPr>
                <w:delText xml:space="preserve">khen thưởng, </w:delText>
              </w:r>
            </w:del>
            <w:r>
              <w:rPr>
                <w:sz w:val="26"/>
                <w:szCs w:val="26"/>
              </w:rPr>
              <w:t xml:space="preserve">phúc lợi </w:t>
            </w:r>
          </w:p>
        </w:tc>
        <w:tc>
          <w:tcPr>
            <w:tcW w:w="4961" w:type="dxa"/>
            <w:tcBorders>
              <w:bottom w:val="single" w:sz="4" w:space="0" w:color="000000"/>
              <w:right w:val="single" w:sz="4" w:space="0" w:color="000000"/>
            </w:tcBorders>
            <w:vAlign w:val="center"/>
          </w:tcPr>
          <w:p>
            <w:pPr>
              <w:pStyle w:val="Normal"/>
              <w:jc w:val="right"/>
              <w:rPr>
                <w:sz w:val="26"/>
                <w:szCs w:val="26"/>
              </w:rPr>
            </w:pPr>
            <w:ins w:id="1026" w:author="Administrator" w:date="2023-05-30T16:50:00Z">
              <w:r>
                <w:rPr>
                  <w:bCs/>
                  <w:sz w:val="26"/>
                  <w:szCs w:val="26"/>
                </w:rPr>
                <w:t>0</w:t>
              </w:r>
            </w:ins>
            <w:ins w:id="1027" w:author="DELL" w:date="2021-03-29T14:34:00Z">
              <w:del w:id="1028" w:author="Administrator" w:date="2022-03-30T10:50:00Z">
                <w:r>
                  <w:rPr>
                    <w:sz w:val="26"/>
                    <w:szCs w:val="26"/>
                  </w:rPr>
                  <w:delText>4</w:delText>
                </w:r>
              </w:del>
            </w:ins>
            <w:ins w:id="1029" w:author="NhuLam" w:date="2021-03-02T14:24:00Z">
              <w:del w:id="1030" w:author="Administrator" w:date="2022-03-30T10:50:00Z">
                <w:r>
                  <w:rPr>
                    <w:sz w:val="26"/>
                    <w:szCs w:val="26"/>
                  </w:rPr>
                  <w:delText>1.000</w:delText>
                </w:r>
              </w:del>
            </w:ins>
            <w:ins w:id="1031" w:author="Admin" w:date="2021-04-01T12:26:00Z">
              <w:del w:id="1032" w:author="Administrator" w:date="2022-03-30T10:50:00Z">
                <w:r>
                  <w:rPr>
                    <w:sz w:val="26"/>
                    <w:szCs w:val="26"/>
                  </w:rPr>
                  <w:delText>337</w:delText>
                </w:r>
              </w:del>
            </w:ins>
            <w:del w:id="1033" w:author="Administrator" w:date="2022-03-30T10:50:00Z">
              <w:r>
                <w:rPr>
                  <w:sz w:val="26"/>
                  <w:szCs w:val="26"/>
                </w:rPr>
                <w:delText>.000.000</w:delText>
              </w:r>
            </w:del>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w:t>
            </w:r>
          </w:p>
        </w:tc>
        <w:tc>
          <w:tcPr>
            <w:tcW w:w="4117"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 xml:space="preserve">Chi trả cổ tức </w:t>
            </w:r>
            <w:del w:id="1034" w:author="Administrator" w:date="2023-05-30T16:51:00Z">
              <w:r>
                <w:rPr>
                  <w:sz w:val="26"/>
                  <w:szCs w:val="26"/>
                </w:rPr>
                <w:delText xml:space="preserve">bằng tiền </w:delText>
              </w:r>
            </w:del>
            <w:ins w:id="1035" w:author="DELL" w:date="2021-03-29T14:33:00Z">
              <w:del w:id="1036" w:author="Administrator" w:date="2023-05-30T16:51:00Z">
                <w:r>
                  <w:rPr>
                    <w:sz w:val="26"/>
                    <w:szCs w:val="26"/>
                  </w:rPr>
                  <w:delText>3</w:delText>
                </w:r>
              </w:del>
            </w:ins>
            <w:del w:id="1037" w:author="Administrator" w:date="2023-05-30T16:51:00Z">
              <w:r>
                <w:rPr>
                  <w:sz w:val="26"/>
                  <w:szCs w:val="26"/>
                </w:rPr>
                <w:delText xml:space="preserve">…% </w:delText>
              </w:r>
            </w:del>
            <w:ins w:id="1038" w:author="NhuLam" w:date="2021-02-26T10:14:00Z">
              <w:del w:id="1039" w:author="Administrator" w:date="2023-05-30T16:51:00Z">
                <w:r>
                  <w:rPr>
                    <w:sz w:val="26"/>
                    <w:szCs w:val="26"/>
                  </w:rPr>
                  <w:delText xml:space="preserve">5% </w:delText>
                </w:r>
              </w:del>
            </w:ins>
            <w:del w:id="1040" w:author="Administrator" w:date="2023-05-30T16:51:00Z">
              <w:r>
                <w:rPr>
                  <w:sz w:val="26"/>
                  <w:szCs w:val="26"/>
                </w:rPr>
                <w:delText xml:space="preserve">VĐL </w:delText>
              </w:r>
            </w:del>
          </w:p>
        </w:tc>
        <w:tc>
          <w:tcPr>
            <w:tcW w:w="4961" w:type="dxa"/>
            <w:tcBorders>
              <w:bottom w:val="single" w:sz="4" w:space="0" w:color="000000"/>
              <w:right w:val="single" w:sz="4" w:space="0" w:color="000000"/>
            </w:tcBorders>
            <w:vAlign w:val="center"/>
          </w:tcPr>
          <w:p>
            <w:pPr>
              <w:pStyle w:val="Normal"/>
              <w:jc w:val="right"/>
              <w:rPr>
                <w:sz w:val="26"/>
                <w:szCs w:val="26"/>
              </w:rPr>
            </w:pPr>
            <w:ins w:id="1041" w:author="Administrator" w:date="2023-05-30T16:51:00Z">
              <w:r>
                <w:rPr>
                  <w:bCs/>
                  <w:sz w:val="26"/>
                  <w:szCs w:val="26"/>
                </w:rPr>
                <w:t>0</w:t>
              </w:r>
            </w:ins>
            <w:ins w:id="1042" w:author="DELL" w:date="2021-03-29T14:33:00Z">
              <w:del w:id="1043" w:author="Administrator" w:date="2022-03-30T10:50:00Z">
                <w:r>
                  <w:rPr>
                    <w:sz w:val="26"/>
                    <w:szCs w:val="26"/>
                  </w:rPr>
                  <w:delText>2</w:delText>
                </w:r>
              </w:del>
            </w:ins>
            <w:ins w:id="1044" w:author="NhuLam" w:date="2021-02-26T10:15:00Z">
              <w:del w:id="1045" w:author="Administrator" w:date="2022-03-30T10:50:00Z">
                <w:r>
                  <w:rPr>
                    <w:sz w:val="26"/>
                    <w:szCs w:val="26"/>
                  </w:rPr>
                  <w:delText>4.999.9</w:delText>
                </w:r>
              </w:del>
            </w:ins>
            <w:ins w:id="1046" w:author="DELL" w:date="2021-03-29T14:33:00Z">
              <w:del w:id="1047" w:author="Administrator" w:date="2022-03-30T10:50:00Z">
                <w:r>
                  <w:rPr>
                    <w:sz w:val="26"/>
                    <w:szCs w:val="26"/>
                  </w:rPr>
                  <w:delText>83</w:delText>
                </w:r>
              </w:del>
            </w:ins>
            <w:del w:id="1048" w:author="Administrator" w:date="2022-03-30T10:50:00Z">
              <w:r>
                <w:rPr>
                  <w:sz w:val="26"/>
                  <w:szCs w:val="26"/>
                </w:rPr>
                <w:delText>72.000</w:delText>
              </w:r>
            </w:del>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del w:id="1049" w:author="Administrator" w:date="2022-03-30T10:50:00Z">
              <w:r>
                <w:rPr>
                  <w:sz w:val="26"/>
                  <w:szCs w:val="26"/>
                </w:rPr>
                <w:delText>3</w:delText>
              </w:r>
            </w:del>
          </w:p>
        </w:tc>
        <w:tc>
          <w:tcPr>
            <w:tcW w:w="4117" w:type="dxa"/>
            <w:tcBorders>
              <w:bottom w:val="single" w:sz="4" w:space="0" w:color="000000"/>
              <w:right w:val="single" w:sz="4" w:space="0" w:color="000000"/>
            </w:tcBorders>
            <w:vAlign w:val="center"/>
          </w:tcPr>
          <w:p>
            <w:pPr>
              <w:pStyle w:val="Normal"/>
              <w:spacing w:lineRule="exact" w:line="340" w:before="60" w:after="60"/>
              <w:rPr/>
            </w:pPr>
            <w:ins w:id="1050" w:author="Nguyen Vuong Quoc" w:date="2021-02-22T15:05:00Z">
              <w:del w:id="1051" w:author="Administrator" w:date="2022-03-30T10:50:00Z">
                <w:r>
                  <w:rPr>
                    <w:sz w:val="26"/>
                    <w:szCs w:val="26"/>
                  </w:rPr>
                  <w:delText xml:space="preserve">Trích quỹ </w:delText>
                </w:r>
              </w:del>
            </w:ins>
            <w:del w:id="1052" w:author="Administrator" w:date="2022-03-30T10:50:00Z">
              <w:r>
                <w:rPr>
                  <w:sz w:val="26"/>
                  <w:szCs w:val="26"/>
                </w:rPr>
                <w:delText xml:space="preserve">Thưởng </w:delText>
              </w:r>
            </w:del>
            <w:ins w:id="1053" w:author="Nguyen Vuong Quoc" w:date="2021-02-22T15:05:00Z">
              <w:del w:id="1054" w:author="Administrator" w:date="2022-03-30T10:50:00Z">
                <w:r>
                  <w:rPr>
                    <w:sz w:val="26"/>
                    <w:szCs w:val="26"/>
                  </w:rPr>
                  <w:delText xml:space="preserve">thưởng </w:delText>
                </w:r>
              </w:del>
            </w:ins>
            <w:del w:id="1055" w:author="Administrator" w:date="2022-03-30T10:50:00Z">
              <w:r>
                <w:rPr>
                  <w:sz w:val="26"/>
                  <w:szCs w:val="26"/>
                </w:rPr>
                <w:delText xml:space="preserve">ban điều hành, người quản lý doanh nghiệp </w:delText>
              </w:r>
            </w:del>
          </w:p>
        </w:tc>
        <w:tc>
          <w:tcPr>
            <w:tcW w:w="4961" w:type="dxa"/>
            <w:tcBorders>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56" w:author="Administrator" w:date="2022-03-30T10:50:00Z">
              <w:r>
                <w:rPr>
                  <w:sz w:val="26"/>
                  <w:szCs w:val="26"/>
                </w:rPr>
                <w:delText>0</w:delText>
              </w:r>
            </w:del>
          </w:p>
        </w:tc>
      </w:tr>
      <w:tr>
        <w:trPr>
          <w:trHeight w:val="629" w:hRule="atLeast"/>
        </w:trPr>
        <w:tc>
          <w:tcPr>
            <w:tcW w:w="747" w:type="dxa"/>
            <w:tcBorders>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57" w:author="NhuLam" w:date="2021-02-26T10:15:00Z">
              <w:r>
                <w:rPr>
                  <w:sz w:val="26"/>
                  <w:szCs w:val="26"/>
                </w:rPr>
                <w:delText>4</w:delText>
              </w:r>
            </w:del>
          </w:p>
        </w:tc>
        <w:tc>
          <w:tcPr>
            <w:tcW w:w="4117" w:type="dxa"/>
            <w:tcBorders>
              <w:bottom w:val="single" w:sz="4" w:space="0" w:color="000000"/>
              <w:right w:val="single" w:sz="4" w:space="0" w:color="000000"/>
            </w:tcBorders>
            <w:vAlign w:val="center"/>
          </w:tcPr>
          <w:p>
            <w:pPr>
              <w:pStyle w:val="Normal"/>
              <w:spacing w:lineRule="exact" w:line="340" w:before="60" w:after="60"/>
              <w:rPr/>
            </w:pPr>
            <w:del w:id="1058" w:author="NhuLam" w:date="2021-02-26T10:15:00Z">
              <w:r>
                <w:rPr>
                  <w:sz w:val="26"/>
                  <w:szCs w:val="26"/>
                </w:rPr>
                <w:delText>Chi</w:delText>
              </w:r>
            </w:del>
            <w:ins w:id="1059" w:author="Nguyen Vuong Quoc" w:date="2021-02-22T16:08:00Z">
              <w:del w:id="1060" w:author="NhuLam" w:date="2021-02-26T10:15:00Z">
                <w:r>
                  <w:rPr>
                    <w:sz w:val="26"/>
                    <w:szCs w:val="26"/>
                  </w:rPr>
                  <w:delText xml:space="preserve"> trả</w:delText>
                </w:r>
              </w:del>
            </w:ins>
            <w:del w:id="1061" w:author="NhuLam" w:date="2021-02-26T10:15:00Z">
              <w:r>
                <w:rPr>
                  <w:sz w:val="26"/>
                  <w:szCs w:val="26"/>
                </w:rPr>
                <w:delText xml:space="preserve"> thù lao</w:delText>
              </w:r>
            </w:del>
            <w:ins w:id="1062" w:author="Nguyen Vuong Quoc" w:date="2021-02-22T14:52:00Z">
              <w:del w:id="1063" w:author="NhuLam" w:date="2021-02-26T10:15:00Z">
                <w:r>
                  <w:rPr>
                    <w:sz w:val="26"/>
                    <w:szCs w:val="26"/>
                  </w:rPr>
                  <w:delText xml:space="preserve"> cho</w:delText>
                </w:r>
              </w:del>
            </w:ins>
            <w:del w:id="1064" w:author="NhuLam" w:date="2021-02-26T10:15:00Z">
              <w:r>
                <w:rPr>
                  <w:sz w:val="26"/>
                  <w:szCs w:val="26"/>
                </w:rPr>
                <w:delText xml:space="preserve"> HĐQT, BKS</w:delText>
              </w:r>
            </w:del>
            <w:ins w:id="1065" w:author="Nguyen Vuong Quoc" w:date="2021-02-22T15:05:00Z">
              <w:del w:id="1066" w:author="NhuLam" w:date="2021-02-26T10:15:00Z">
                <w:r>
                  <w:rPr>
                    <w:sz w:val="26"/>
                    <w:szCs w:val="26"/>
                  </w:rPr>
                  <w:delText xml:space="preserve"> không trực tiếp tham gia điều hành</w:delText>
                </w:r>
              </w:del>
            </w:ins>
            <w:del w:id="1067" w:author="NhuLam" w:date="2021-02-26T10:15:00Z">
              <w:r>
                <w:rPr>
                  <w:sz w:val="26"/>
                  <w:szCs w:val="26"/>
                </w:rPr>
                <w:delText xml:space="preserve"> năm 2020 là … triệu đồng, trong đó chi từ lợi nhuận sau thuế</w:delText>
              </w:r>
            </w:del>
          </w:p>
        </w:tc>
        <w:tc>
          <w:tcPr>
            <w:tcW w:w="4961" w:type="dxa"/>
            <w:tcBorders>
              <w:bottom w:val="single" w:sz="4" w:space="0" w:color="000000"/>
              <w:right w:val="single" w:sz="4" w:space="0" w:color="000000"/>
            </w:tcBorders>
            <w:vAlign w:val="center"/>
          </w:tcPr>
          <w:p>
            <w:pPr>
              <w:pStyle w:val="Normal"/>
              <w:widowControl/>
              <w:bidi w:val="0"/>
              <w:snapToGrid w:val="true"/>
              <w:spacing w:lineRule="exact" w:line="340" w:before="60" w:after="60"/>
              <w:jc w:val="left"/>
              <w:rPr>
                <w:sz w:val="26"/>
                <w:szCs w:val="26"/>
              </w:rPr>
            </w:pPr>
            <w:r>
              <w:rPr>
                <w:sz w:val="26"/>
                <w:szCs w:val="26"/>
              </w:rPr>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68" w:author="NhuLam" w:date="2021-02-26T10:15:00Z">
              <w:r>
                <w:rPr>
                  <w:sz w:val="26"/>
                  <w:szCs w:val="26"/>
                </w:rPr>
                <w:delText>5</w:delText>
              </w:r>
            </w:del>
            <w:ins w:id="1069" w:author="NhuLam" w:date="2021-02-26T10:15:00Z">
              <w:del w:id="1070" w:author="Administrator" w:date="2022-03-30T10:51:00Z">
                <w:r>
                  <w:rPr>
                    <w:sz w:val="26"/>
                    <w:szCs w:val="26"/>
                  </w:rPr>
                  <w:delText>4</w:delText>
                </w:r>
              </w:del>
            </w:ins>
            <w:ins w:id="1071" w:author="Administrator" w:date="2022-03-30T10:51:00Z">
              <w:r>
                <w:rPr>
                  <w:sz w:val="26"/>
                  <w:szCs w:val="26"/>
                </w:rPr>
                <w:t>3</w:t>
              </w:r>
            </w:ins>
          </w:p>
        </w:tc>
        <w:tc>
          <w:tcPr>
            <w:tcW w:w="4117"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w:t>
            </w:r>
            <w:ins w:id="1072" w:author="NhuLam" w:date="2021-03-02T14:25:00Z">
              <w:r>
                <w:rPr>
                  <w:sz w:val="26"/>
                  <w:szCs w:val="26"/>
                </w:rPr>
                <w:t xml:space="preserve"> </w:t>
              </w:r>
            </w:ins>
            <w:ins w:id="1073" w:author="NhuLam" w:date="2021-03-02T14:25:00Z">
              <w:del w:id="1074" w:author="Administrator" w:date="2023-05-30T16:58:00Z">
                <w:r>
                  <w:rPr>
                    <w:sz w:val="26"/>
                    <w:szCs w:val="26"/>
                  </w:rPr>
                  <w:delText xml:space="preserve">còn lại chưa </w:delText>
                </w:r>
              </w:del>
            </w:ins>
            <w:del w:id="1075" w:author="Administrator" w:date="2023-05-30T16:58:00Z">
              <w:r>
                <w:rPr>
                  <w:sz w:val="26"/>
                  <w:szCs w:val="26"/>
                </w:rPr>
                <w:delText xml:space="preserve"> chưa </w:delText>
              </w:r>
            </w:del>
            <w:ins w:id="1076" w:author="Nguyen Vuong Quoc" w:date="2021-02-22T15:03:00Z">
              <w:del w:id="1077" w:author="Administrator" w:date="2023-05-30T16:58:00Z">
                <w:r>
                  <w:rPr>
                    <w:sz w:val="26"/>
                    <w:szCs w:val="26"/>
                  </w:rPr>
                  <w:delText xml:space="preserve">sau </w:delText>
                </w:r>
              </w:del>
            </w:ins>
            <w:del w:id="1078" w:author="Administrator" w:date="2023-05-30T16:58:00Z">
              <w:r>
                <w:rPr>
                  <w:sz w:val="26"/>
                  <w:szCs w:val="26"/>
                </w:rPr>
                <w:delText>phân phối</w:delText>
              </w:r>
            </w:del>
            <w:ins w:id="1079" w:author="Administrator" w:date="2023-05-30T16:58:00Z">
              <w:r>
                <w:rPr>
                  <w:sz w:val="26"/>
                  <w:szCs w:val="26"/>
                </w:rPr>
                <w:t>sau thuế lũy kế còn lại</w:t>
              </w:r>
            </w:ins>
            <w:ins w:id="1080" w:author="Nguyen Vuong Quoc" w:date="2021-02-22T15:03:00Z">
              <w:r>
                <w:rPr>
                  <w:sz w:val="26"/>
                  <w:szCs w:val="26"/>
                </w:rPr>
                <w:t xml:space="preserve"> </w:t>
              </w:r>
            </w:ins>
            <w:ins w:id="1081" w:author="Nguyen Vuong Quoc" w:date="2021-02-22T15:03:00Z">
              <w:del w:id="1082" w:author="NhuLam" w:date="2021-03-02T14:25:00Z">
                <w:r>
                  <w:rPr>
                    <w:sz w:val="26"/>
                    <w:szCs w:val="26"/>
                  </w:rPr>
                  <w:delText>còn lại</w:delText>
                </w:r>
              </w:del>
            </w:ins>
            <w:del w:id="1083" w:author="NhuLam" w:date="2021-03-02T14:25:00Z">
              <w:r>
                <w:rPr>
                  <w:sz w:val="26"/>
                  <w:szCs w:val="26"/>
                </w:rPr>
                <w:delText xml:space="preserve"> </w:delText>
              </w:r>
            </w:del>
            <w:del w:id="1084" w:author="Nguyen Vuong Quoc" w:date="2021-02-22T15:04:00Z">
              <w:r>
                <w:rPr>
                  <w:sz w:val="26"/>
                  <w:szCs w:val="26"/>
                </w:rPr>
                <w:delText>lũy kế</w:delText>
              </w:r>
            </w:del>
          </w:p>
        </w:tc>
        <w:tc>
          <w:tcPr>
            <w:tcW w:w="4961" w:type="dxa"/>
            <w:tcBorders>
              <w:bottom w:val="single" w:sz="4" w:space="0" w:color="000000"/>
              <w:right w:val="single" w:sz="4" w:space="0" w:color="000000"/>
            </w:tcBorders>
            <w:vAlign w:val="center"/>
          </w:tcPr>
          <w:p>
            <w:pPr>
              <w:pStyle w:val="Normal"/>
              <w:spacing w:lineRule="exact" w:line="340" w:before="60" w:after="60"/>
              <w:jc w:val="right"/>
              <w:rPr>
                <w:sz w:val="26"/>
                <w:szCs w:val="26"/>
              </w:rPr>
            </w:pPr>
            <w:ins w:id="1085" w:author="DELL" w:date="2021-03-29T14:34:00Z">
              <w:del w:id="1086" w:author="Administrator" w:date="2022-03-30T10:50:00Z">
                <w:r>
                  <w:rPr>
                    <w:sz w:val="26"/>
                    <w:szCs w:val="26"/>
                  </w:rPr>
                  <w:delText>20</w:delText>
                </w:r>
              </w:del>
            </w:ins>
            <w:ins w:id="1087" w:author="Administrator" w:date="2022-03-30T10:50:00Z">
              <w:r>
                <w:rPr>
                  <w:sz w:val="26"/>
                  <w:szCs w:val="26"/>
                </w:rPr>
                <w:t>18</w:t>
              </w:r>
            </w:ins>
            <w:ins w:id="1088" w:author="DELL" w:date="2021-03-29T14:34:00Z">
              <w:r>
                <w:rPr>
                  <w:sz w:val="26"/>
                  <w:szCs w:val="26"/>
                </w:rPr>
                <w:t>.</w:t>
              </w:r>
            </w:ins>
            <w:ins w:id="1089" w:author="Admin" w:date="2021-04-01T12:26:00Z">
              <w:del w:id="1090" w:author="Administrator" w:date="2022-03-30T10:50:00Z">
                <w:r>
                  <w:rPr>
                    <w:sz w:val="26"/>
                    <w:szCs w:val="26"/>
                  </w:rPr>
                  <w:delText>420</w:delText>
                </w:r>
              </w:del>
            </w:ins>
            <w:ins w:id="1091" w:author="Administrator" w:date="2023-05-30T16:51:00Z">
              <w:r>
                <w:rPr>
                  <w:sz w:val="26"/>
                  <w:szCs w:val="26"/>
                </w:rPr>
                <w:t>702.564.570</w:t>
              </w:r>
            </w:ins>
            <w:ins w:id="1092" w:author="DELL" w:date="2021-03-29T14:34:00Z">
              <w:del w:id="1093" w:author="Administrator" w:date="2023-05-30T16:51:00Z">
                <w:r>
                  <w:rPr>
                    <w:sz w:val="26"/>
                    <w:szCs w:val="26"/>
                  </w:rPr>
                  <w:delText>357</w:delText>
                </w:r>
              </w:del>
            </w:ins>
            <w:ins w:id="1094" w:author="NhuLam" w:date="2021-03-02T14:24:00Z">
              <w:del w:id="1095" w:author="Administrator" w:date="2023-05-30T16:51:00Z">
                <w:r>
                  <w:rPr>
                    <w:sz w:val="26"/>
                    <w:szCs w:val="26"/>
                  </w:rPr>
                  <w:delText>17.</w:delText>
                </w:r>
              </w:del>
            </w:ins>
            <w:ins w:id="1096" w:author="NhuLam" w:date="2021-03-02T14:24:00Z">
              <w:del w:id="1097" w:author="Administrator" w:date="2022-03-30T10:50:00Z">
                <w:r>
                  <w:rPr>
                    <w:sz w:val="26"/>
                    <w:szCs w:val="26"/>
                  </w:rPr>
                  <w:delText>7</w:delText>
                </w:r>
              </w:del>
            </w:ins>
            <w:ins w:id="1098" w:author="DELL" w:date="2021-03-29T14:34:00Z">
              <w:del w:id="1099" w:author="Administrator" w:date="2022-03-30T10:50:00Z">
                <w:r>
                  <w:rPr>
                    <w:sz w:val="26"/>
                    <w:szCs w:val="26"/>
                  </w:rPr>
                  <w:delText>46</w:delText>
                </w:r>
              </w:del>
            </w:ins>
            <w:ins w:id="1100" w:author="NhuLam" w:date="2021-03-02T14:24:00Z">
              <w:del w:id="1101" w:author="Administrator" w:date="2023-05-30T16:51:00Z">
                <w:r>
                  <w:rPr>
                    <w:sz w:val="26"/>
                    <w:szCs w:val="26"/>
                  </w:rPr>
                  <w:delText>57.757.7</w:delText>
                </w:r>
              </w:del>
            </w:ins>
            <w:ins w:id="1102" w:author="DELL" w:date="2021-03-29T14:34:00Z">
              <w:del w:id="1103" w:author="Administrator" w:date="2023-05-30T16:51:00Z">
                <w:r>
                  <w:rPr>
                    <w:sz w:val="26"/>
                    <w:szCs w:val="26"/>
                  </w:rPr>
                  <w:delText>.</w:delText>
                </w:r>
              </w:del>
            </w:ins>
            <w:ins w:id="1104" w:author="DELL" w:date="2021-03-29T14:34:00Z">
              <w:del w:id="1105" w:author="Administrator" w:date="2022-03-30T10:50:00Z">
                <w:r>
                  <w:rPr>
                    <w:sz w:val="26"/>
                    <w:szCs w:val="26"/>
                  </w:rPr>
                  <w:delText>5</w:delText>
                </w:r>
              </w:del>
            </w:ins>
            <w:del w:id="1106" w:author="Administrator" w:date="2022-03-30T10:50:00Z">
              <w:r>
                <w:rPr>
                  <w:sz w:val="26"/>
                  <w:szCs w:val="26"/>
                </w:rPr>
                <w:delText>45</w:delText>
              </w:r>
            </w:del>
          </w:p>
        </w:tc>
      </w:tr>
    </w:tbl>
    <w:p>
      <w:pPr>
        <w:pStyle w:val="Normal"/>
        <w:spacing w:lineRule="exact" w:line="160" w:before="0" w:after="0"/>
        <w:jc w:val="both"/>
        <w:rPr>
          <w:b/>
          <w:b/>
          <w:bCs/>
          <w:sz w:val="26"/>
          <w:szCs w:val="26"/>
          <w:ins w:id="1108" w:author="DELL" w:date="2021-03-10T11:28:00Z"/>
        </w:rPr>
      </w:pPr>
      <w:ins w:id="1107" w:author="DELL" w:date="2021-03-10T11:28:00Z">
        <w:r>
          <w:rPr>
            <w:b/>
            <w:bCs/>
            <w:sz w:val="26"/>
            <w:szCs w:val="26"/>
          </w:rPr>
        </w:r>
      </w:ins>
    </w:p>
    <w:p>
      <w:pPr>
        <w:pStyle w:val="Normal"/>
        <w:spacing w:lineRule="exact" w:line="340" w:before="40" w:after="40"/>
        <w:jc w:val="both"/>
        <w:rPr/>
      </w:pPr>
      <w:r>
        <w:rPr>
          <w:b/>
          <w:bCs/>
          <w:sz w:val="26"/>
          <w:szCs w:val="26"/>
        </w:rPr>
        <w:t>2. Chế độ thù lao của HĐQT, BKS</w:t>
      </w:r>
      <w:del w:id="1109" w:author="Nguyen Vuong Quoc" w:date="2021-02-22T16:08:00Z">
        <w:r>
          <w:rPr>
            <w:b/>
            <w:bCs/>
            <w:sz w:val="26"/>
            <w:szCs w:val="26"/>
          </w:rPr>
          <w:delText>,</w:delText>
        </w:r>
      </w:del>
      <w:r>
        <w:rPr>
          <w:b/>
          <w:bCs/>
          <w:sz w:val="26"/>
          <w:szCs w:val="26"/>
        </w:rPr>
        <w:t xml:space="preserve"> </w:t>
      </w:r>
      <w:del w:id="1110" w:author="Nguyen Vuong Quoc" w:date="2021-02-22T16:08:00Z">
        <w:r>
          <w:rPr>
            <w:b/>
            <w:bCs/>
            <w:sz w:val="26"/>
            <w:szCs w:val="26"/>
          </w:rPr>
          <w:delText xml:space="preserve">tiền thưởng và các chế độ khác của Người quản lý </w:delText>
        </w:r>
      </w:del>
      <w:r>
        <w:rPr>
          <w:b/>
          <w:bCs/>
          <w:sz w:val="26"/>
          <w:szCs w:val="26"/>
        </w:rPr>
        <w:t>Công ty</w:t>
      </w:r>
      <w:del w:id="1111" w:author="Nguyen Vuong Quoc" w:date="2021-02-22T15:11:00Z">
        <w:r>
          <w:rPr>
            <w:b/>
            <w:bCs/>
            <w:sz w:val="26"/>
            <w:szCs w:val="26"/>
          </w:rPr>
          <w:delText xml:space="preserve"> năm 202</w:delText>
        </w:r>
      </w:del>
      <w:del w:id="1112" w:author="Nguyen Vuong Quoc" w:date="2021-02-22T14:52:00Z">
        <w:r>
          <w:rPr>
            <w:b/>
            <w:bCs/>
            <w:sz w:val="26"/>
            <w:szCs w:val="26"/>
          </w:rPr>
          <w:delText>0</w:delText>
        </w:r>
      </w:del>
      <w:r>
        <w:rPr>
          <w:b/>
          <w:bCs/>
          <w:sz w:val="26"/>
          <w:szCs w:val="26"/>
        </w:rPr>
        <w:t>:</w:t>
      </w:r>
    </w:p>
    <w:p>
      <w:pPr>
        <w:pStyle w:val="Normal"/>
        <w:spacing w:lineRule="exact" w:line="340" w:before="40" w:after="40"/>
        <w:ind w:firstLine="567"/>
        <w:jc w:val="both"/>
        <w:rPr>
          <w:ins w:id="1130" w:author="DELL" w:date="2021-03-10T11:28:00Z"/>
        </w:rPr>
      </w:pPr>
      <w:ins w:id="1113" w:author="DELL" w:date="2021-03-10T11:28:00Z">
        <w:r>
          <w:rPr>
            <w:sz w:val="26"/>
            <w:szCs w:val="26"/>
          </w:rPr>
          <w:t>- Thực hiện chi trả thù lao cho HĐQT</w:t>
        </w:r>
      </w:ins>
      <w:ins w:id="1114" w:author="Administrator" w:date="2023-05-30T16:57:00Z">
        <w:r>
          <w:rPr>
            <w:sz w:val="26"/>
            <w:szCs w:val="26"/>
          </w:rPr>
          <w:t>, BKS</w:t>
        </w:r>
      </w:ins>
      <w:ins w:id="1115" w:author="DELL" w:date="2021-03-10T11:28:00Z">
        <w:r>
          <w:rPr>
            <w:sz w:val="26"/>
            <w:szCs w:val="26"/>
          </w:rPr>
          <w:t xml:space="preserve"> </w:t>
        </w:r>
      </w:ins>
      <w:ins w:id="1116" w:author="DELL" w:date="2021-03-10T11:28:00Z">
        <w:del w:id="1117" w:author="Administrator" w:date="2023-05-30T16:54:00Z">
          <w:r>
            <w:rPr>
              <w:sz w:val="26"/>
              <w:szCs w:val="26"/>
            </w:rPr>
            <w:delText xml:space="preserve">và BKS </w:delText>
          </w:r>
        </w:del>
      </w:ins>
      <w:ins w:id="1118" w:author="DELL" w:date="2021-03-10T11:28:00Z">
        <w:r>
          <w:rPr>
            <w:sz w:val="26"/>
            <w:szCs w:val="26"/>
          </w:rPr>
          <w:t>năm 202</w:t>
        </w:r>
      </w:ins>
      <w:ins w:id="1119" w:author="DELL" w:date="2022-03-30T10:53:00Z">
        <w:del w:id="1120" w:author="Administrator" w:date="2023-05-30T16:54:00Z">
          <w:r>
            <w:rPr>
              <w:sz w:val="26"/>
              <w:szCs w:val="26"/>
            </w:rPr>
            <w:delText>1</w:delText>
          </w:r>
        </w:del>
      </w:ins>
      <w:ins w:id="1121" w:author="Administrator" w:date="2023-05-30T16:54:00Z">
        <w:r>
          <w:rPr>
            <w:sz w:val="26"/>
            <w:szCs w:val="26"/>
          </w:rPr>
          <w:t>2</w:t>
        </w:r>
      </w:ins>
      <w:ins w:id="1122" w:author="DELL" w:date="2021-03-10T11:28:00Z">
        <w:r>
          <w:rPr>
            <w:sz w:val="26"/>
            <w:szCs w:val="26"/>
          </w:rPr>
          <w:t>: 7</w:t>
        </w:r>
      </w:ins>
      <w:ins w:id="1123" w:author="DELL" w:date="2021-03-10T11:28:00Z">
        <w:del w:id="1124" w:author="Administrator" w:date="2023-05-30T16:54:00Z">
          <w:r>
            <w:rPr>
              <w:sz w:val="26"/>
              <w:szCs w:val="26"/>
            </w:rPr>
            <w:delText>6,8</w:delText>
          </w:r>
        </w:del>
      </w:ins>
      <w:del w:id="1125" w:author="Administrator" w:date="2023-05-30T16:54:00Z">
        <w:r>
          <w:rPr>
            <w:sz w:val="26"/>
            <w:szCs w:val="26"/>
          </w:rPr>
          <w:delText>7</w:delText>
        </w:r>
      </w:del>
      <w:ins w:id="1126" w:author="Administrator" w:date="2023-05-30T17:07:00Z">
        <w:r>
          <w:rPr>
            <w:sz w:val="26"/>
            <w:szCs w:val="26"/>
          </w:rPr>
          <w:t>6</w:t>
        </w:r>
      </w:ins>
      <w:ins w:id="1127" w:author="Administrator" w:date="2023-05-30T16:54:00Z">
        <w:r>
          <w:rPr>
            <w:sz w:val="26"/>
            <w:szCs w:val="26"/>
          </w:rPr>
          <w:t>,</w:t>
        </w:r>
      </w:ins>
      <w:ins w:id="1128" w:author="Administrator" w:date="2023-05-30T17:07:00Z">
        <w:r>
          <w:rPr>
            <w:sz w:val="26"/>
            <w:szCs w:val="26"/>
          </w:rPr>
          <w:t>8</w:t>
        </w:r>
      </w:ins>
      <w:ins w:id="1129" w:author="DELL" w:date="2021-03-10T11:28:00Z">
        <w:r>
          <w:rPr>
            <w:sz w:val="26"/>
            <w:szCs w:val="26"/>
          </w:rPr>
          <w:t xml:space="preserve"> triệu đồng </w:t>
        </w:r>
      </w:ins>
    </w:p>
    <w:p>
      <w:pPr>
        <w:pStyle w:val="Normal"/>
        <w:spacing w:lineRule="exact" w:line="340" w:before="40" w:after="40"/>
        <w:ind w:firstLine="566"/>
        <w:jc w:val="both"/>
        <w:rPr>
          <w:ins w:id="1141" w:author="DELL" w:date="2021-03-17T11:16:00Z"/>
        </w:rPr>
      </w:pPr>
      <w:ins w:id="1131" w:author="DELL" w:date="2021-03-10T11:28:00Z">
        <w:r>
          <w:rPr>
            <w:sz w:val="26"/>
            <w:szCs w:val="26"/>
          </w:rPr>
          <w:t>- Kế hoạch thù lao cho HĐQT và BKS năm 202</w:t>
        </w:r>
      </w:ins>
      <w:ins w:id="1132" w:author="DELL" w:date="2022-03-30T10:53:00Z">
        <w:del w:id="1133" w:author="Administrator" w:date="2023-05-30T17:00:00Z">
          <w:r>
            <w:rPr>
              <w:sz w:val="26"/>
              <w:szCs w:val="26"/>
            </w:rPr>
            <w:delText>2</w:delText>
          </w:r>
        </w:del>
      </w:ins>
      <w:ins w:id="1134" w:author="Administrator" w:date="2023-05-30T17:00:00Z">
        <w:r>
          <w:rPr>
            <w:sz w:val="26"/>
            <w:szCs w:val="26"/>
          </w:rPr>
          <w:t>3</w:t>
        </w:r>
      </w:ins>
      <w:ins w:id="1135" w:author="DELL" w:date="2021-03-10T11:28:00Z">
        <w:r>
          <w:rPr>
            <w:sz w:val="26"/>
            <w:szCs w:val="26"/>
          </w:rPr>
          <w:t xml:space="preserve">: </w:t>
        </w:r>
      </w:ins>
      <w:ins w:id="1136" w:author="DELL" w:date="2021-03-17T11:16:00Z">
        <w:r>
          <w:rPr>
            <w:sz w:val="26"/>
            <w:szCs w:val="26"/>
          </w:rPr>
          <w:t>Phương án chi trả thù lao Hội đồng quản trị, Ban kiểm soát năm 202</w:t>
        </w:r>
      </w:ins>
      <w:ins w:id="1137" w:author="DELL" w:date="2022-03-30T10:53:00Z">
        <w:r>
          <w:rPr>
            <w:sz w:val="26"/>
            <w:szCs w:val="26"/>
          </w:rPr>
          <w:t>2</w:t>
        </w:r>
      </w:ins>
      <w:del w:id="1138" w:author="Administrator" w:date="2023-05-30T17:00:00Z">
        <w:r>
          <w:rPr>
            <w:sz w:val="26"/>
            <w:szCs w:val="26"/>
          </w:rPr>
          <w:delText>3</w:delText>
        </w:r>
      </w:del>
      <w:ins w:id="1139" w:author="Administrator" w:date="2023-05-30T17:00:00Z">
        <w:r>
          <w:rPr>
            <w:sz w:val="26"/>
            <w:szCs w:val="26"/>
          </w:rPr>
          <w:t>1</w:t>
        </w:r>
      </w:ins>
      <w:ins w:id="1140" w:author="DELL" w:date="2021-03-17T11:16:00Z">
        <w:r>
          <w:rPr>
            <w:sz w:val="26"/>
            <w:szCs w:val="26"/>
          </w:rPr>
          <w:t>dự kiến như sau:</w:t>
        </w:r>
      </w:ins>
    </w:p>
    <w:p>
      <w:pPr>
        <w:pStyle w:val="BodyTextIndent2"/>
        <w:spacing w:lineRule="exact" w:line="340" w:before="40" w:after="40"/>
        <w:ind w:left="0" w:firstLine="720"/>
        <w:rPr>
          <w:ins w:id="1147" w:author="DELL" w:date="2021-03-17T11:16:00Z"/>
        </w:rPr>
      </w:pPr>
      <w:ins w:id="1142" w:author="DELL" w:date="2021-03-17T11:16:00Z">
        <w:r>
          <w:rPr>
            <w:spacing w:val="-2"/>
            <w:sz w:val="26"/>
            <w:szCs w:val="26"/>
            <w:lang w:val="nl-NL" w:eastAsia="en-US"/>
          </w:rPr>
          <w:t>Nguồn chi trả từ lợi nhuận sau thuế TNDN của Công ty và mức chi tối đa bình quân cho Ủy viên H</w:t>
        </w:r>
      </w:ins>
      <w:ins w:id="1143" w:author="DELL" w:date="2021-03-17T11:27:00Z">
        <w:r>
          <w:rPr>
            <w:spacing w:val="-2"/>
            <w:sz w:val="26"/>
            <w:szCs w:val="26"/>
            <w:lang w:val="nl-NL" w:eastAsia="en-US"/>
          </w:rPr>
          <w:t>ĐQT</w:t>
        </w:r>
      </w:ins>
      <w:ins w:id="1144" w:author="DELL" w:date="2021-03-17T11:16:00Z">
        <w:r>
          <w:rPr>
            <w:spacing w:val="-2"/>
            <w:sz w:val="26"/>
            <w:szCs w:val="26"/>
            <w:lang w:val="nl-NL" w:eastAsia="en-US"/>
          </w:rPr>
          <w:t xml:space="preserve"> và Thành viên Ban kiểm soát không quá </w:t>
        </w:r>
      </w:ins>
      <w:ins w:id="1145" w:author="DELL" w:date="2021-03-17T11:16:00Z">
        <w:r>
          <w:rPr>
            <w:color w:val="000000"/>
            <w:spacing w:val="-2"/>
            <w:sz w:val="26"/>
            <w:szCs w:val="26"/>
            <w:lang w:val="nl-NL" w:eastAsia="en-US"/>
          </w:rPr>
          <w:t>5</w:t>
        </w:r>
      </w:ins>
      <w:ins w:id="1146" w:author="DELL" w:date="2021-03-17T11:16:00Z">
        <w:r>
          <w:rPr>
            <w:spacing w:val="-2"/>
            <w:sz w:val="26"/>
            <w:szCs w:val="26"/>
            <w:lang w:val="nl-NL" w:eastAsia="en-US"/>
          </w:rPr>
          <w:t xml:space="preserve"> triệu đồng/tháng/người.   </w:t>
        </w:r>
      </w:ins>
    </w:p>
    <w:p>
      <w:pPr>
        <w:pStyle w:val="Normal"/>
        <w:spacing w:lineRule="exact" w:line="340" w:before="40" w:after="40"/>
        <w:ind w:firstLine="567"/>
        <w:jc w:val="both"/>
        <w:rPr>
          <w:ins w:id="1150" w:author="DELL" w:date="2021-03-16T16:43:00Z"/>
        </w:rPr>
      </w:pPr>
      <w:ins w:id="1148" w:author="DELL" w:date="2021-03-10T11:28:00Z">
        <w:r>
          <w:rPr>
            <w:sz w:val="26"/>
            <w:szCs w:val="26"/>
          </w:rPr>
          <w:t>triệu</w:t>
        </w:r>
      </w:ins>
      <w:ins w:id="1149" w:author="DELL" w:date="2021-03-16T16:43:00Z">
        <w:r>
          <w:rPr>
            <w:sz w:val="26"/>
            <w:szCs w:val="26"/>
          </w:rPr>
          <w:t>-  Phương án chi trả thù lao Hội đồng quản trị, Ban kiểm soát năm 2021 với tổng số tiền là 76.800.000 đồng, chi tiết phương án chi dự kiến như sau:</w:t>
        </w:r>
      </w:ins>
    </w:p>
    <w:p>
      <w:pPr>
        <w:pStyle w:val="Normal"/>
        <w:spacing w:lineRule="exact" w:line="340" w:before="40" w:after="40"/>
        <w:ind w:firstLine="567"/>
        <w:jc w:val="both"/>
        <w:rPr>
          <w:ins w:id="1152" w:author="DELL" w:date="2021-03-16T16:43:00Z"/>
        </w:rPr>
      </w:pPr>
      <w:ins w:id="1151" w:author="DELL" w:date="2021-03-16T16:43:00Z">
        <w:r>
          <w:rPr>
            <w:sz w:val="26"/>
            <w:szCs w:val="26"/>
          </w:rPr>
          <w:tab/>
          <w:t>+ Thành viên Hội đồng quản trị   : 03 triệu đồng/người/tháng.</w:t>
        </w:r>
      </w:ins>
    </w:p>
    <w:p>
      <w:pPr>
        <w:pStyle w:val="Normal"/>
        <w:spacing w:lineRule="exact" w:line="340" w:before="40" w:after="40"/>
        <w:ind w:firstLine="567"/>
        <w:jc w:val="both"/>
        <w:rPr>
          <w:ins w:id="1154" w:author="DELL" w:date="2021-03-16T16:43:00Z"/>
        </w:rPr>
      </w:pPr>
      <w:ins w:id="1153" w:author="DELL" w:date="2021-03-16T16:43:00Z">
        <w:r>
          <w:rPr>
            <w:sz w:val="26"/>
            <w:szCs w:val="26"/>
          </w:rPr>
          <w:tab/>
          <w:t>+ Thành viên Ban kiểm soát.       : 700.000 đồng/người/tháng.</w:t>
        </w:r>
      </w:ins>
    </w:p>
    <w:p>
      <w:pPr>
        <w:pStyle w:val="Normal"/>
        <w:spacing w:lineRule="exact" w:line="340" w:before="40" w:after="40"/>
        <w:ind w:firstLine="567"/>
        <w:jc w:val="both"/>
        <w:rPr>
          <w:sz w:val="26"/>
          <w:szCs w:val="26"/>
          <w:ins w:id="1156" w:author="DELL" w:date="2021-03-10T11:28:00Z"/>
        </w:rPr>
      </w:pPr>
      <w:ins w:id="1155" w:author="DELL" w:date="2021-03-10T11:28:00Z">
        <w:r>
          <w:rPr/>
        </w:r>
      </w:ins>
    </w:p>
    <w:p>
      <w:pPr>
        <w:pStyle w:val="Normal"/>
        <w:spacing w:lineRule="exact" w:line="340" w:before="40" w:after="40"/>
        <w:ind w:firstLine="567"/>
        <w:jc w:val="both"/>
        <w:rPr>
          <w:sz w:val="26"/>
          <w:szCs w:val="26"/>
          <w:ins w:id="1158" w:author="DELL" w:date="2021-03-10T11:28:00Z"/>
        </w:rPr>
      </w:pPr>
      <w:ins w:id="1157" w:author="DELL" w:date="2021-03-10T11:28:00Z">
        <w:r>
          <w:rPr>
            <w:sz w:val="26"/>
            <w:szCs w:val="26"/>
          </w:rPr>
          <w:t xml:space="preserve">Mức thù lao chi trả cho mỗi thành viên HĐQT không chuyên trách (01 người) là 3.000.000 đồng/người/tháng (đã bao gồm thuế TNCN).  </w:t>
        </w:r>
      </w:ins>
    </w:p>
    <w:p>
      <w:pPr>
        <w:pStyle w:val="Normal"/>
        <w:spacing w:lineRule="exact" w:line="340" w:before="40" w:after="40"/>
        <w:ind w:firstLine="567"/>
        <w:jc w:val="both"/>
        <w:rPr>
          <w:ins w:id="1161" w:author="DELL" w:date="2021-03-10T11:28:00Z"/>
        </w:rPr>
      </w:pPr>
      <w:ins w:id="1159" w:author="DELL" w:date="2021-03-10T11:28:00Z">
        <w:r>
          <w:rPr>
            <w:sz w:val="26"/>
            <w:szCs w:val="26"/>
          </w:rPr>
          <w:t>à 700.000 đồng/người/thán</w:t>
        </w:r>
      </w:ins>
      <w:ins w:id="1160" w:author="DELL" w:date="2021-03-10T11:28:00Z">
        <w:r>
          <w:rPr>
            <w:sz w:val="26"/>
            <w:szCs w:val="26"/>
          </w:rPr>
          <w:t>2.2 Tổng thù lao chi trả cho thành viên HĐQT, BKS chuyên trách:</w:t>
        </w:r>
      </w:ins>
    </w:p>
    <w:p>
      <w:pPr>
        <w:pStyle w:val="Normal"/>
        <w:spacing w:lineRule="exact" w:line="340" w:before="40" w:after="40"/>
        <w:ind w:firstLine="567"/>
        <w:jc w:val="both"/>
        <w:rPr>
          <w:ins w:id="1163" w:author="DELL" w:date="2021-03-10T11:28:00Z"/>
        </w:rPr>
      </w:pPr>
      <w:ins w:id="1162" w:author="DELL" w:date="2021-03-10T11:28:00Z">
        <w:r>
          <w:rPr>
            <w:sz w:val="26"/>
            <w:szCs w:val="26"/>
          </w:rPr>
          <w:t xml:space="preserve">hực.000 đồng40.800.000 đồng </w:t>
        </w:r>
      </w:ins>
    </w:p>
    <w:p>
      <w:pPr>
        <w:pStyle w:val="Normal"/>
        <w:spacing w:lineRule="exact" w:line="340" w:before="40" w:after="40"/>
        <w:ind w:firstLine="567"/>
        <w:jc w:val="both"/>
        <w:rPr>
          <w:ins w:id="1165" w:author="DELL" w:date="2021-03-10T11:28:00Z"/>
        </w:rPr>
      </w:pPr>
      <w:ins w:id="1164" w:author="DELL" w:date="2021-03-10T11:28:00Z">
        <w:r>
          <w:rPr>
            <w:sz w:val="26"/>
            <w:szCs w:val="26"/>
          </w:rPr>
          <w:tab/>
          <w:t xml:space="preserve"> gười) là 0 đồng/ngđã bao gồm TNCN)n trách (03 người), bao gồm Trưởng ban: 2.000.000 đồng/người/tháng; thành viên 700.000 đồng/người/tháng (đã bao gồm thuế TNCN).</w:t>
        </w:r>
      </w:ins>
    </w:p>
    <w:p>
      <w:pPr>
        <w:pStyle w:val="Normal"/>
        <w:spacing w:lineRule="exact" w:line="340" w:before="40" w:after="40"/>
        <w:ind w:firstLine="567"/>
        <w:jc w:val="both"/>
        <w:rPr>
          <w:del w:id="1179" w:author="DELL" w:date="2021-03-10T11:28:00Z"/>
        </w:rPr>
      </w:pPr>
      <w:ins w:id="1166" w:author="Nguyen Vuong Quoc" w:date="2021-02-22T15:16:00Z">
        <w:del w:id="1167" w:author="DELL" w:date="2021-03-10T11:28:00Z">
          <w:r>
            <w:rPr>
              <w:sz w:val="26"/>
              <w:szCs w:val="26"/>
            </w:rPr>
            <w:delText xml:space="preserve">- Thực hiện chi trả thù lao cho HĐQT và </w:delText>
          </w:r>
        </w:del>
      </w:ins>
      <w:ins w:id="1168" w:author="Nguyen Vuong Quoc" w:date="2021-02-22T16:06:00Z">
        <w:del w:id="1169" w:author="DELL" w:date="2021-03-10T11:28:00Z">
          <w:r>
            <w:rPr>
              <w:sz w:val="26"/>
              <w:szCs w:val="26"/>
            </w:rPr>
            <w:delText xml:space="preserve">BKS năm 2020: … </w:delText>
          </w:r>
        </w:del>
      </w:ins>
      <w:ins w:id="1170" w:author="NhuLam" w:date="2021-02-26T11:12:00Z">
        <w:del w:id="1171" w:author="DELL" w:date="2021-03-10T11:28:00Z">
          <w:r>
            <w:rPr>
              <w:sz w:val="26"/>
              <w:szCs w:val="26"/>
            </w:rPr>
            <w:delText>76</w:delText>
          </w:r>
        </w:del>
      </w:ins>
      <w:ins w:id="1172" w:author="NhuLam" w:date="2021-03-02T14:22:00Z">
        <w:del w:id="1173" w:author="DELL" w:date="2021-03-10T11:28:00Z">
          <w:r>
            <w:rPr>
              <w:sz w:val="26"/>
              <w:szCs w:val="26"/>
            </w:rPr>
            <w:delText xml:space="preserve">,8 </w:delText>
          </w:r>
        </w:del>
      </w:ins>
      <w:ins w:id="1174" w:author="NhuLam" w:date="2021-02-26T11:12:00Z">
        <w:del w:id="1175" w:author="DELL" w:date="2021-03-10T11:28:00Z">
          <w:r>
            <w:rPr>
              <w:sz w:val="26"/>
              <w:szCs w:val="26"/>
            </w:rPr>
            <w:delText xml:space="preserve">,8 </w:delText>
          </w:r>
        </w:del>
      </w:ins>
      <w:ins w:id="1176" w:author="Nguyen Vuong Quoc" w:date="2021-02-22T16:06:00Z">
        <w:del w:id="1177" w:author="DELL" w:date="2021-03-10T11:28:00Z">
          <w:r>
            <w:rPr>
              <w:sz w:val="26"/>
              <w:szCs w:val="26"/>
            </w:rPr>
            <w:delText>triệu đồng</w:delText>
          </w:r>
        </w:del>
      </w:ins>
      <w:del w:id="1178" w:author="DELL" w:date="2021-03-10T11:28:00Z">
        <w:r>
          <w:rPr>
            <w:sz w:val="26"/>
            <w:szCs w:val="26"/>
          </w:rPr>
          <w:delText xml:space="preserve"> </w:delText>
        </w:r>
      </w:del>
    </w:p>
    <w:p>
      <w:pPr>
        <w:pStyle w:val="Normal"/>
        <w:spacing w:lineRule="exact" w:line="340" w:before="40" w:after="40"/>
        <w:ind w:firstLine="567"/>
        <w:jc w:val="both"/>
        <w:rPr>
          <w:del w:id="1197" w:author="DELL" w:date="2021-03-10T11:28:00Z"/>
        </w:rPr>
      </w:pPr>
      <w:del w:id="1180" w:author="DELL" w:date="2021-03-10T11:28:00Z">
        <w:r>
          <w:rPr>
            <w:sz w:val="26"/>
            <w:szCs w:val="26"/>
          </w:rPr>
          <w:delText xml:space="preserve">- Kế hoạch thù lao của </w:delText>
        </w:r>
      </w:del>
      <w:ins w:id="1181" w:author="Nguyen Vuong Quoc" w:date="2021-02-22T16:06:00Z">
        <w:del w:id="1182" w:author="DELL" w:date="2021-03-10T11:28:00Z">
          <w:r>
            <w:rPr>
              <w:sz w:val="26"/>
              <w:szCs w:val="26"/>
            </w:rPr>
            <w:delText xml:space="preserve">cho </w:delText>
          </w:r>
        </w:del>
      </w:ins>
      <w:del w:id="1183" w:author="DELL" w:date="2021-03-10T11:28:00Z">
        <w:r>
          <w:rPr>
            <w:sz w:val="26"/>
            <w:szCs w:val="26"/>
          </w:rPr>
          <w:delText>Hội đồng quản trị</w:delText>
        </w:r>
      </w:del>
      <w:ins w:id="1184" w:author="Nguyen Vuong Quoc" w:date="2021-02-22T16:06:00Z">
        <w:del w:id="1185" w:author="DELL" w:date="2021-03-10T11:28:00Z">
          <w:r>
            <w:rPr>
              <w:sz w:val="26"/>
              <w:szCs w:val="26"/>
            </w:rPr>
            <w:delText>HĐQT</w:delText>
          </w:r>
        </w:del>
      </w:ins>
      <w:del w:id="1186" w:author="DELL" w:date="2021-03-10T11:28:00Z">
        <w:r>
          <w:rPr>
            <w:sz w:val="26"/>
            <w:szCs w:val="26"/>
          </w:rPr>
          <w:delText xml:space="preserve"> và Ban kiểm soát</w:delText>
        </w:r>
      </w:del>
      <w:ins w:id="1187" w:author="Nguyen Vuong Quoc" w:date="2021-02-22T16:06:00Z">
        <w:del w:id="1188" w:author="DELL" w:date="2021-03-10T11:28:00Z">
          <w:r>
            <w:rPr>
              <w:sz w:val="26"/>
              <w:szCs w:val="26"/>
            </w:rPr>
            <w:delText>KS năm 2021</w:delText>
          </w:r>
        </w:del>
      </w:ins>
      <w:del w:id="1189" w:author="DELL" w:date="2021-03-10T11:28:00Z">
        <w:r>
          <w:rPr>
            <w:sz w:val="26"/>
            <w:szCs w:val="26"/>
          </w:rPr>
          <w:delText xml:space="preserve">: … </w:delText>
        </w:r>
      </w:del>
      <w:ins w:id="1190" w:author="NhuLam" w:date="2021-02-26T11:12:00Z">
        <w:del w:id="1191" w:author="DELL" w:date="2021-03-10T11:28:00Z">
          <w:r>
            <w:rPr>
              <w:sz w:val="26"/>
              <w:szCs w:val="26"/>
            </w:rPr>
            <w:delText>76</w:delText>
          </w:r>
        </w:del>
      </w:ins>
      <w:ins w:id="1192" w:author="NhuLam" w:date="2021-03-02T14:22:00Z">
        <w:del w:id="1193" w:author="DELL" w:date="2021-03-10T11:28:00Z">
          <w:r>
            <w:rPr>
              <w:sz w:val="26"/>
              <w:szCs w:val="26"/>
            </w:rPr>
            <w:delText xml:space="preserve">,8 </w:delText>
          </w:r>
        </w:del>
      </w:ins>
      <w:ins w:id="1194" w:author="NhuLam" w:date="2021-02-26T11:12:00Z">
        <w:del w:id="1195" w:author="DELL" w:date="2021-03-10T11:28:00Z">
          <w:r>
            <w:rPr>
              <w:sz w:val="26"/>
              <w:szCs w:val="26"/>
            </w:rPr>
            <w:delText xml:space="preserve">,8 </w:delText>
          </w:r>
        </w:del>
      </w:ins>
      <w:del w:id="1196" w:author="DELL" w:date="2021-03-10T11:28:00Z">
        <w:r>
          <w:rPr>
            <w:sz w:val="26"/>
            <w:szCs w:val="26"/>
          </w:rPr>
          <w:delText>triệu đồng;</w:delText>
        </w:r>
      </w:del>
    </w:p>
    <w:p>
      <w:pPr>
        <w:pStyle w:val="Normal"/>
        <w:spacing w:lineRule="exact" w:line="340" w:before="40" w:after="40"/>
        <w:ind w:firstLine="567"/>
        <w:jc w:val="both"/>
        <w:rPr>
          <w:del w:id="1213" w:author="Nguyen Vuong Quoc" w:date="2021-02-22T16:08:00Z"/>
        </w:rPr>
      </w:pPr>
      <w:del w:id="1198" w:author="Nguyen Vuong Quoc" w:date="2021-02-22T16:08:00Z">
        <w:r>
          <w:rPr>
            <w:sz w:val="26"/>
            <w:szCs w:val="26"/>
          </w:rPr>
          <w:delText>-</w:delText>
        </w:r>
      </w:del>
      <w:del w:id="1199" w:author="Nguyen Vuong Quoc" w:date="2021-02-22T16:08:00Z">
        <w:r>
          <w:rPr>
            <w:sz w:val="26"/>
            <w:szCs w:val="26"/>
            <w:lang w:val="vi-VN"/>
          </w:rPr>
          <w:delText xml:space="preserve"> </w:delText>
        </w:r>
      </w:del>
      <w:del w:id="1200" w:author="Nguyen Vuong Quoc" w:date="2021-02-22T16:08:00Z">
        <w:r>
          <w:rPr>
            <w:sz w:val="26"/>
            <w:szCs w:val="26"/>
          </w:rPr>
          <w:delText>C</w:delText>
        </w:r>
      </w:del>
      <w:del w:id="1201" w:author="Nguyen Vuong Quoc" w:date="2021-02-22T16:08:00Z">
        <w:r>
          <w:rPr>
            <w:sz w:val="26"/>
            <w:szCs w:val="26"/>
            <w:lang w:val="vi-VN"/>
          </w:rPr>
          <w:delText xml:space="preserve">hế độ tiền lương, tiền thưởng của Người quản lý Công ty </w:delText>
        </w:r>
      </w:del>
      <w:del w:id="1202" w:author="Nguyen Vuong Quoc" w:date="2021-02-22T16:08:00Z">
        <w:r>
          <w:rPr>
            <w:sz w:val="26"/>
            <w:szCs w:val="26"/>
          </w:rPr>
          <w:delText xml:space="preserve">thực hiện </w:delText>
        </w:r>
      </w:del>
      <w:del w:id="1203" w:author="Nguyen Vuong Quoc" w:date="2021-02-22T16:08:00Z">
        <w:r>
          <w:rPr>
            <w:sz w:val="26"/>
            <w:szCs w:val="26"/>
            <w:lang w:val="vi-VN"/>
          </w:rPr>
          <w:delText>theo quy định tại Nghị định số 53/2016/NĐ-CP ngày 13</w:delText>
        </w:r>
      </w:del>
      <w:del w:id="1204" w:author="Nguyen Vuong Quoc" w:date="2021-02-22T16:08:00Z">
        <w:r>
          <w:rPr>
            <w:sz w:val="26"/>
            <w:szCs w:val="26"/>
          </w:rPr>
          <w:delText>/</w:delText>
        </w:r>
      </w:del>
      <w:del w:id="1205" w:author="Nguyen Vuong Quoc" w:date="2021-02-22T16:08:00Z">
        <w:r>
          <w:rPr>
            <w:sz w:val="26"/>
            <w:szCs w:val="26"/>
            <w:lang w:val="vi-VN"/>
          </w:rPr>
          <w:delText>6</w:delText>
        </w:r>
      </w:del>
      <w:del w:id="1206" w:author="Nguyen Vuong Quoc" w:date="2021-02-22T16:08:00Z">
        <w:r>
          <w:rPr>
            <w:sz w:val="26"/>
            <w:szCs w:val="26"/>
          </w:rPr>
          <w:delText>/</w:delText>
        </w:r>
      </w:del>
      <w:del w:id="1207" w:author="Nguyen Vuong Quoc" w:date="2021-02-22T16:08:00Z">
        <w:r>
          <w:rPr>
            <w:sz w:val="26"/>
            <w:szCs w:val="26"/>
            <w:lang w:val="vi-VN"/>
          </w:rPr>
          <w:delText>2016 của Chính phủ</w:delText>
        </w:r>
      </w:del>
      <w:del w:id="1208" w:author="Nguyen Vuong Quoc" w:date="2021-02-22T16:08:00Z">
        <w:r>
          <w:rPr>
            <w:sz w:val="26"/>
            <w:szCs w:val="26"/>
          </w:rPr>
          <w:delText xml:space="preserve"> và Thông tư số 28/2016/TT-BLĐTBXH ngày 01/9/2016 của Bộ Lao động - Thương binh và Xã hội v</w:delText>
        </w:r>
      </w:del>
      <w:del w:id="1209" w:author="Nguyen Vuong Quoc" w:date="2021-02-22T16:08:00Z">
        <w:r>
          <w:rPr>
            <w:sz w:val="26"/>
            <w:szCs w:val="26"/>
            <w:lang w:val="vi-VN"/>
          </w:rPr>
          <w:delText xml:space="preserve">ề lao động, tiền lương, thù lao, tiền thưởng đối với </w:delText>
        </w:r>
      </w:del>
      <w:del w:id="1210" w:author="Nguyen Vuong Quoc" w:date="2021-02-22T16:08:00Z">
        <w:r>
          <w:rPr>
            <w:sz w:val="26"/>
            <w:szCs w:val="26"/>
          </w:rPr>
          <w:delText>c</w:delText>
        </w:r>
      </w:del>
      <w:del w:id="1211" w:author="Nguyen Vuong Quoc" w:date="2021-02-22T16:08:00Z">
        <w:r>
          <w:rPr>
            <w:sz w:val="26"/>
            <w:szCs w:val="26"/>
            <w:lang w:val="vi-VN"/>
          </w:rPr>
          <w:delText xml:space="preserve">ông ty có cổ phần, vốn góp chi phối của </w:delText>
        </w:r>
      </w:del>
      <w:del w:id="1212" w:author="Nguyen Vuong Quoc" w:date="2021-02-22T16:08:00Z">
        <w:r>
          <w:rPr>
            <w:sz w:val="26"/>
            <w:szCs w:val="26"/>
          </w:rPr>
          <w:delText>Nhà nước.</w:delText>
        </w:r>
      </w:del>
    </w:p>
    <w:p>
      <w:pPr>
        <w:pStyle w:val="Normal"/>
        <w:spacing w:lineRule="exact" w:line="340" w:before="40" w:after="40"/>
        <w:ind w:firstLine="567"/>
        <w:jc w:val="both"/>
        <w:rPr>
          <w:sz w:val="26"/>
          <w:szCs w:val="26"/>
          <w:del w:id="1214" w:author="Nguyen Vuong Quoc" w:date="2021-02-22T16:11:00Z"/>
        </w:rPr>
      </w:pPr>
      <w:r>
        <w:rPr>
          <w:sz w:val="26"/>
          <w:szCs w:val="26"/>
        </w:rPr>
        <w:t>Hội đồng quản trị Công ty kính trình Đại hội đồng cổ đông xem xét và thông qua</w:t>
      </w:r>
      <w:r>
        <w:rPr>
          <w:rFonts w:eastAsia=".VnTime;Times New Roman"/>
          <w:sz w:val="26"/>
          <w:szCs w:val="26"/>
        </w:rPr>
        <w:t>.</w:t>
      </w:r>
    </w:p>
    <w:p>
      <w:pPr>
        <w:pStyle w:val="Normal"/>
        <w:widowControl/>
        <w:bidi w:val="0"/>
        <w:spacing w:lineRule="exact" w:line="340" w:before="40" w:after="40"/>
        <w:ind w:firstLine="567"/>
        <w:jc w:val="both"/>
        <w:rPr>
          <w:sz w:val="26"/>
          <w:szCs w:val="26"/>
        </w:rPr>
      </w:pPr>
      <w:del w:id="1215" w:author="Nguyen Vuong Quoc" w:date="2021-02-22T16:11:00Z">
        <w:r>
          <w:rPr>
            <w:b/>
            <w:sz w:val="26"/>
            <w:szCs w:val="26"/>
          </w:rPr>
          <w:tab/>
          <w:tab/>
          <w:tab/>
        </w:r>
      </w:del>
      <w:del w:id="1216" w:author="Nguyen Vuong Quoc" w:date="2021-02-22T16:13:00Z">
        <w:r>
          <w:rPr>
            <w:b/>
            <w:sz w:val="26"/>
            <w:szCs w:val="26"/>
          </w:rPr>
          <w:tab/>
          <w:tab/>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120" w:after="0"/>
              <w:jc w:val="both"/>
              <w:rPr>
                <w:moveFrom w:id="1218" w:author="Nguyen Vuong Quoc" w:date="2021-02-22T16:11:00Z"/>
              </w:rPr>
            </w:pPr>
            <w:moveFrom w:id="1217" w:author="Nguyen Vuong Quoc" w:date="2021-02-22T16:11:00Z">
              <w:r>
                <w:rPr>
                  <w:b/>
                  <w:i/>
                  <w:sz w:val="26"/>
                  <w:szCs w:val="26"/>
                </w:rPr>
                <w:t>Nơi nhận:</w:t>
              </w:r>
            </w:moveFrom>
          </w:p>
          <w:p>
            <w:pPr>
              <w:pStyle w:val="Normal"/>
              <w:jc w:val="both"/>
              <w:rPr>
                <w:sz w:val="26"/>
                <w:szCs w:val="26"/>
                <w:moveFrom w:id="1220" w:author="Nguyen Vuong Quoc" w:date="2021-02-22T16:11:00Z"/>
              </w:rPr>
            </w:pPr>
            <w:moveFrom w:id="1219" w:author="Nguyen Vuong Quoc" w:date="2021-02-22T16:11:00Z">
              <w:r>
                <w:rPr>
                  <w:sz w:val="26"/>
                  <w:szCs w:val="26"/>
                </w:rPr>
                <w:t>- Các cổ đông;</w:t>
              </w:r>
            </w:moveFrom>
          </w:p>
          <w:p>
            <w:pPr>
              <w:pStyle w:val="Normal"/>
              <w:tabs>
                <w:tab w:val="clear" w:pos="720"/>
                <w:tab w:val="left" w:pos="8010" w:leader="none"/>
              </w:tabs>
              <w:rPr>
                <w:sz w:val="26"/>
                <w:szCs w:val="26"/>
                <w:lang w:val="fr-FR"/>
              </w:rPr>
            </w:pPr>
            <w:moveFrom w:id="1221" w:author="Nguyen Vuong Quoc" w:date="2021-02-22T16:11:00Z">
              <w:r>
                <w:rPr>
                  <w:sz w:val="26"/>
                  <w:szCs w:val="26"/>
                  <w:lang w:val="fr-FR"/>
                </w:rPr>
                <w:t>- Lưu: VT, TCHC.</w:t>
              </w:r>
            </w:moveFrom>
          </w:p>
        </w:tc>
        <w:tc>
          <w:tcPr>
            <w:tcW w:w="2078" w:type="dxa"/>
            <w:tcBorders/>
          </w:tcPr>
          <w:p>
            <w:pPr>
              <w:pStyle w:val="Normal"/>
              <w:tabs>
                <w:tab w:val="clear" w:pos="720"/>
                <w:tab w:val="left" w:pos="8010" w:leader="none"/>
              </w:tabs>
              <w:snapToGrid w:val="false"/>
              <w:spacing w:lineRule="exact" w:line="160"/>
              <w:rPr>
                <w:sz w:val="26"/>
                <w:szCs w:val="26"/>
                <w:lang w:val="fr-FR"/>
                <w:ins w:id="1223" w:author="DELL" w:date="2021-03-17T11:27:00Z"/>
              </w:rPr>
            </w:pPr>
            <w:ins w:id="1222" w:author="DELL" w:date="2021-03-17T11:27:00Z">
              <w:r>
                <w:rPr>
                  <w:sz w:val="26"/>
                  <w:szCs w:val="26"/>
                  <w:lang w:val="fr-FR"/>
                </w:rPr>
              </w:r>
            </w:ins>
          </w:p>
          <w:p>
            <w:pPr>
              <w:pStyle w:val="Normal"/>
              <w:tabs>
                <w:tab w:val="clear" w:pos="720"/>
              </w:tabs>
              <w:spacing w:lineRule="auto" w:line="240"/>
              <w:rPr>
                <w:sz w:val="26"/>
                <w:szCs w:val="26"/>
                <w:lang w:val="fr-FR"/>
                <w:ins w:id="1225" w:author="DELL" w:date="2021-03-17T11:27:00Z"/>
              </w:rPr>
            </w:pPr>
            <w:ins w:id="1224" w:author="DELL" w:date="2021-03-17T11:27:00Z">
              <w:r>
                <w:rPr>
                  <w:sz w:val="26"/>
                  <w:szCs w:val="26"/>
                  <w:lang w:val="fr-FR"/>
                </w:rPr>
              </w:r>
            </w:ins>
          </w:p>
          <w:p>
            <w:pPr>
              <w:pStyle w:val="Normal"/>
              <w:tabs>
                <w:tab w:val="clear" w:pos="720"/>
              </w:tabs>
              <w:spacing w:lineRule="auto" w:line="240"/>
              <w:rPr>
                <w:sz w:val="26"/>
                <w:szCs w:val="26"/>
                <w:lang w:val="fr-FR"/>
                <w:ins w:id="1227" w:author="DELL" w:date="2021-03-17T11:27:00Z"/>
              </w:rPr>
            </w:pPr>
            <w:ins w:id="1226" w:author="DELL" w:date="2021-03-17T11:27:00Z">
              <w:r>
                <w:rPr>
                  <w:sz w:val="26"/>
                  <w:szCs w:val="26"/>
                  <w:lang w:val="fr-FR"/>
                </w:rPr>
              </w:r>
            </w:ins>
          </w:p>
          <w:p>
            <w:pPr>
              <w:pStyle w:val="Normal"/>
              <w:tabs>
                <w:tab w:val="clear" w:pos="720"/>
              </w:tabs>
              <w:spacing w:lineRule="auto" w:line="240"/>
              <w:rPr>
                <w:sz w:val="26"/>
                <w:szCs w:val="26"/>
                <w:lang w:val="fr-FR"/>
                <w:ins w:id="1229" w:author="DELL" w:date="2021-03-17T11:27:00Z"/>
              </w:rPr>
            </w:pPr>
            <w:ins w:id="1228" w:author="DELL" w:date="2021-03-17T11:27:00Z">
              <w:r>
                <w:rPr>
                  <w:sz w:val="26"/>
                  <w:szCs w:val="26"/>
                  <w:lang w:val="fr-FR"/>
                </w:rPr>
              </w:r>
            </w:ins>
          </w:p>
          <w:p>
            <w:pPr>
              <w:pStyle w:val="Normal"/>
              <w:tabs>
                <w:tab w:val="clear" w:pos="720"/>
              </w:tabs>
              <w:jc w:val="right"/>
              <w:rPr>
                <w:sz w:val="26"/>
                <w:szCs w:val="26"/>
                <w:lang w:val="fr-FR"/>
              </w:rPr>
            </w:pPr>
            <w:r>
              <w:rPr>
                <w:sz w:val="26"/>
                <w:szCs w:val="26"/>
                <w:lang w:val="fr-FR"/>
              </w:rPr>
            </w:r>
          </w:p>
        </w:tc>
        <w:tc>
          <w:tcPr>
            <w:tcW w:w="4200" w:type="dxa"/>
            <w:tcBorders/>
          </w:tcPr>
          <w:p>
            <w:pPr>
              <w:pStyle w:val="Normal"/>
              <w:tabs>
                <w:tab w:val="clear" w:pos="720"/>
                <w:tab w:val="left" w:pos="8010" w:leader="none"/>
              </w:tabs>
              <w:snapToGrid w:val="false"/>
              <w:spacing w:lineRule="exact" w:line="100"/>
              <w:jc w:val="center"/>
              <w:rPr>
                <w:b/>
                <w:b/>
                <w:sz w:val="26"/>
                <w:szCs w:val="26"/>
                <w:lang w:val="fr-FR"/>
                <w:moveTo w:id="1231" w:author="NhuLam" w:date="2021-02-26T10:15:00Z"/>
              </w:rPr>
            </w:pPr>
            <w:moveTo w:id="1230" w:author="NhuLam" w:date="2021-02-26T10:15:00Z">
              <w:r>
                <w:rPr>
                  <w:b/>
                  <w:sz w:val="26"/>
                  <w:szCs w:val="26"/>
                  <w:lang w:val="fr-FR"/>
                </w:rPr>
              </w:r>
            </w:moveTo>
          </w:p>
          <w:p>
            <w:pPr>
              <w:pStyle w:val="Normal"/>
              <w:tabs>
                <w:tab w:val="clear" w:pos="720"/>
                <w:tab w:val="left" w:pos="8010" w:leader="none"/>
              </w:tabs>
              <w:jc w:val="center"/>
              <w:rPr>
                <w:b/>
                <w:b/>
                <w:sz w:val="26"/>
                <w:szCs w:val="26"/>
                <w:lang w:val="fr-FR"/>
                <w:moveTo w:id="1233" w:author="NhuLam" w:date="2021-02-26T10:15:00Z"/>
              </w:rPr>
            </w:pPr>
            <w:moveTo w:id="1232" w:author="NhuLam" w:date="2021-02-26T10:15:00Z">
              <w:r>
                <w:rPr>
                  <w:b/>
                  <w:sz w:val="26"/>
                  <w:szCs w:val="26"/>
                  <w:lang w:val="fr-FR"/>
                </w:rPr>
                <w:t>TM. HỘI ĐỒNG QUẢN TRỊ</w:t>
              </w:r>
            </w:moveTo>
          </w:p>
          <w:p>
            <w:pPr>
              <w:pStyle w:val="Normal"/>
              <w:tabs>
                <w:tab w:val="clear" w:pos="720"/>
                <w:tab w:val="left" w:pos="8010" w:leader="none"/>
              </w:tabs>
              <w:spacing w:before="40" w:after="0"/>
              <w:jc w:val="center"/>
              <w:rPr>
                <w:b/>
                <w:b/>
                <w:sz w:val="26"/>
                <w:szCs w:val="26"/>
                <w:lang w:val="fr-FR"/>
                <w:moveTo w:id="1235" w:author="NhuLam" w:date="2021-02-26T10:15:00Z"/>
              </w:rPr>
            </w:pPr>
            <w:moveTo w:id="1234" w:author="NhuLam" w:date="2021-02-26T10:15:00Z">
              <w:r>
                <w:rPr>
                  <w:b/>
                  <w:sz w:val="26"/>
                  <w:szCs w:val="26"/>
                  <w:lang w:val="fr-FR"/>
                </w:rPr>
                <w:t>CHỦ TỊCH</w:t>
              </w:r>
            </w:moveTo>
          </w:p>
          <w:p>
            <w:pPr>
              <w:pStyle w:val="Normal"/>
              <w:tabs>
                <w:tab w:val="clear" w:pos="720"/>
                <w:tab w:val="left" w:pos="8010" w:leader="none"/>
              </w:tabs>
              <w:spacing w:before="40" w:after="0"/>
              <w:jc w:val="left"/>
              <w:rPr>
                <w:b/>
                <w:b/>
                <w:sz w:val="26"/>
                <w:szCs w:val="26"/>
                <w:lang w:val="fr-FR"/>
                <w:del w:id="1237" w:author="DELL" w:date="2021-03-29T14:36:00Z"/>
              </w:rPr>
            </w:pPr>
            <w:del w:id="1236"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del w:id="1239" w:author="DELL" w:date="2022-03-29T17:12:00Z"/>
              </w:rPr>
            </w:pPr>
            <w:del w:id="1238" w:author="DELL" w:date="2022-03-29T17:12:00Z">
              <w:r>
                <w:rPr>
                  <w:b/>
                  <w:sz w:val="26"/>
                  <w:szCs w:val="26"/>
                  <w:lang w:val="fr-FR"/>
                </w:rPr>
              </w:r>
            </w:del>
          </w:p>
          <w:p>
            <w:pPr>
              <w:pStyle w:val="Normal"/>
              <w:tabs>
                <w:tab w:val="clear" w:pos="720"/>
                <w:tab w:val="left" w:pos="8010" w:leader="none"/>
              </w:tabs>
              <w:spacing w:before="40" w:after="0"/>
              <w:jc w:val="center"/>
              <w:rPr>
                <w:b/>
                <w:b/>
                <w:sz w:val="26"/>
                <w:szCs w:val="26"/>
                <w:lang w:val="fr-FR"/>
                <w:ins w:id="1241" w:author="DELL" w:date="2022-03-29T17:12:00Z"/>
              </w:rPr>
            </w:pPr>
            <w:ins w:id="1240" w:author="DELL" w:date="2022-03-29T17:12:00Z">
              <w:r>
                <w:rPr>
                  <w:b/>
                  <w:sz w:val="26"/>
                  <w:szCs w:val="26"/>
                  <w:lang w:val="fr-FR"/>
                </w:rPr>
              </w:r>
            </w:ins>
          </w:p>
          <w:p>
            <w:pPr>
              <w:pStyle w:val="Normal"/>
              <w:tabs>
                <w:tab w:val="clear" w:pos="720"/>
                <w:tab w:val="left" w:pos="8010" w:leader="none"/>
              </w:tabs>
              <w:spacing w:before="40" w:after="0"/>
              <w:jc w:val="center"/>
              <w:rPr>
                <w:b/>
                <w:b/>
                <w:sz w:val="26"/>
                <w:szCs w:val="26"/>
                <w:lang w:val="fr-FR"/>
                <w:del w:id="1243" w:author="DELL" w:date="2021-03-29T14:36:00Z"/>
              </w:rPr>
            </w:pPr>
            <w:del w:id="1242"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del w:id="1245" w:author="DELL" w:date="2021-03-29T14:36:00Z"/>
              </w:rPr>
            </w:pPr>
            <w:del w:id="1244"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ins w:id="1247" w:author="DELL" w:date="2021-03-29T14:36:00Z"/>
              </w:rPr>
            </w:pPr>
            <w:ins w:id="1246" w:author="DELL" w:date="2021-03-29T14:36:00Z">
              <w:r>
                <w:rPr>
                  <w:b/>
                  <w:sz w:val="26"/>
                  <w:szCs w:val="26"/>
                  <w:lang w:val="fr-FR"/>
                </w:rPr>
              </w:r>
            </w:ins>
          </w:p>
          <w:p>
            <w:pPr>
              <w:pStyle w:val="Normal"/>
              <w:tabs>
                <w:tab w:val="clear" w:pos="720"/>
                <w:tab w:val="left" w:pos="8010" w:leader="none"/>
              </w:tabs>
              <w:spacing w:before="40" w:after="0"/>
              <w:jc w:val="left"/>
              <w:rPr>
                <w:b/>
                <w:b/>
                <w:sz w:val="26"/>
                <w:szCs w:val="26"/>
                <w:lang w:val="fr-FR"/>
                <w:ins w:id="1249" w:author="NhuLam" w:date="2021-02-26T10:15:00Z"/>
              </w:rPr>
            </w:pPr>
            <w:ins w:id="1248" w:author="NhuLam" w:date="2021-02-26T10:15:00Z">
              <w:r>
                <w:rPr>
                  <w:b/>
                  <w:sz w:val="26"/>
                  <w:szCs w:val="26"/>
                  <w:lang w:val="fr-FR"/>
                </w:rPr>
              </w:r>
            </w:ins>
          </w:p>
          <w:p>
            <w:pPr>
              <w:pStyle w:val="Normal"/>
              <w:tabs>
                <w:tab w:val="clear" w:pos="720"/>
                <w:tab w:val="left" w:pos="8010" w:leader="none"/>
              </w:tabs>
              <w:jc w:val="center"/>
              <w:rPr>
                <w:moveFrom w:id="1252" w:author="NhuLam" w:date="2021-02-26T10:15:00Z"/>
              </w:rPr>
            </w:pPr>
            <w:ins w:id="1250" w:author="NhuLam" w:date="2021-02-26T10:15:00Z">
              <w:r>
                <w:rPr>
                  <w:b/>
                  <w:sz w:val="26"/>
                  <w:szCs w:val="26"/>
                  <w:lang w:val="fr-FR"/>
                </w:rPr>
                <w:t xml:space="preserve">Vương Đăng Phương </w:t>
              </w:r>
            </w:ins>
            <w:moveFrom w:id="1251" w:author="NhuLam" w:date="2021-02-26T10:15:00Z">
              <w:r>
                <w:rPr>
                  <w:b/>
                  <w:sz w:val="26"/>
                  <w:szCs w:val="26"/>
                  <w:lang w:val="fr-FR"/>
                </w:rPr>
                <w:t>TM. HỘI ĐỒNG QUẢN TRỊ</w:t>
              </w:r>
            </w:moveFrom>
          </w:p>
          <w:p>
            <w:pPr>
              <w:pStyle w:val="Normal"/>
              <w:tabs>
                <w:tab w:val="clear" w:pos="720"/>
                <w:tab w:val="left" w:pos="8010" w:leader="none"/>
              </w:tabs>
              <w:jc w:val="center"/>
              <w:rPr>
                <w:b/>
                <w:b/>
                <w:sz w:val="26"/>
                <w:szCs w:val="26"/>
                <w:lang w:val="fr-FR"/>
                <w:moveFrom w:id="1254" w:author="NhuLam" w:date="2021-02-26T10:15:00Z"/>
              </w:rPr>
            </w:pPr>
            <w:moveFrom w:id="1253" w:author="NhuLam" w:date="2021-02-26T10:15:00Z">
              <w:r>
                <w:rPr>
                  <w:b/>
                  <w:sz w:val="26"/>
                  <w:szCs w:val="26"/>
                  <w:lang w:val="fr-FR"/>
                </w:rPr>
                <w:t>CHỦ TỊCH</w:t>
              </w:r>
            </w:moveFrom>
          </w:p>
          <w:p>
            <w:pPr>
              <w:pStyle w:val="Normal"/>
              <w:tabs>
                <w:tab w:val="clear" w:pos="720"/>
                <w:tab w:val="left" w:pos="8010" w:leader="none"/>
              </w:tabs>
              <w:jc w:val="center"/>
              <w:rPr>
                <w:b/>
                <w:b/>
                <w:sz w:val="26"/>
                <w:szCs w:val="26"/>
                <w:lang w:val="fr-FR"/>
                <w:del w:id="1256" w:author="Nguyen Vuong Quoc" w:date="2021-02-22T16:13:00Z"/>
              </w:rPr>
            </w:pPr>
            <w:del w:id="1255"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58" w:author="Nguyen Vuong Quoc" w:date="2021-02-22T16:13:00Z"/>
              </w:rPr>
            </w:pPr>
            <w:del w:id="1257"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60" w:author="Nguyen Vuong Quoc" w:date="2021-02-22T16:13:00Z"/>
              </w:rPr>
            </w:pPr>
            <w:del w:id="1259" w:author="Nguyen Vuong Quoc" w:date="2021-02-22T16:13:00Z">
              <w:r>
                <w:rPr>
                  <w:b/>
                  <w:sz w:val="26"/>
                  <w:szCs w:val="26"/>
                  <w:lang w:val="fr-FR"/>
                </w:rPr>
              </w:r>
            </w:del>
          </w:p>
          <w:p>
            <w:pPr>
              <w:pStyle w:val="Normal"/>
              <w:tabs>
                <w:tab w:val="clear" w:pos="720"/>
                <w:tab w:val="left" w:pos="8010" w:leader="none"/>
              </w:tabs>
              <w:rPr>
                <w:b/>
                <w:b/>
                <w:sz w:val="26"/>
                <w:szCs w:val="26"/>
                <w:lang w:val="fr-FR"/>
                <w:del w:id="1262" w:author="Nguyen Vuong Quoc" w:date="2021-02-22T16:13:00Z"/>
              </w:rPr>
            </w:pPr>
            <w:del w:id="1261"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64" w:author="Nguyen Vuong Quoc" w:date="2021-02-22T16:13:00Z"/>
              </w:rPr>
            </w:pPr>
            <w:del w:id="1263" w:author="Nguyen Vuong Quoc" w:date="2021-02-22T16:13:00Z">
              <w:r>
                <w:rPr>
                  <w:b/>
                  <w:sz w:val="26"/>
                  <w:szCs w:val="26"/>
                  <w:lang w:val="fr-FR"/>
                </w:rPr>
              </w:r>
            </w:del>
          </w:p>
          <w:p>
            <w:pPr>
              <w:pStyle w:val="Normal"/>
              <w:tabs>
                <w:tab w:val="clear" w:pos="720"/>
                <w:tab w:val="left" w:pos="8010" w:leader="none"/>
              </w:tabs>
              <w:jc w:val="center"/>
              <w:rPr>
                <w:b/>
                <w:b/>
                <w:sz w:val="26"/>
                <w:szCs w:val="26"/>
                <w:lang w:val="fr-FR"/>
              </w:rPr>
            </w:pPr>
            <w:r>
              <w:rPr>
                <w:b/>
                <w:sz w:val="26"/>
                <w:szCs w:val="26"/>
                <w:lang w:val="fr-FR"/>
              </w:rPr>
            </w:r>
          </w:p>
        </w:tc>
      </w:tr>
    </w:tbl>
    <w:p>
      <w:pPr>
        <w:pStyle w:val="Normal"/>
        <w:rPr>
          <w:del w:id="1266" w:author="Nguyen Vuong Quoc" w:date="2021-02-22T16:13:00Z"/>
        </w:rPr>
      </w:pPr>
      <w:del w:id="1265" w:author="Nguyen Vuong Quoc" w:date="2021-02-22T16:13:00Z">
        <w:r>
          <w:rPr/>
        </w:r>
      </w:del>
    </w:p>
    <w:p>
      <w:pPr>
        <w:pStyle w:val="Normal"/>
        <w:rPr>
          <w:del w:id="1268" w:author="Nguyen Vuong Quoc" w:date="2021-02-22T16:13:00Z"/>
        </w:rPr>
      </w:pPr>
      <w:del w:id="1267" w:author="Nguyen Vuong Quoc" w:date="2021-02-22T16:13:00Z">
        <w:r>
          <w:rPr/>
        </w:r>
      </w:del>
    </w:p>
    <w:p>
      <w:pPr>
        <w:pStyle w:val="Normal"/>
        <w:rPr/>
      </w:pPr>
      <w:r>
        <w:rPr/>
      </w:r>
    </w:p>
    <w:p>
      <w:pPr>
        <w:pStyle w:val="Normal"/>
        <w:rPr>
          <w:del w:id="1270" w:author="Nguyen Vuong Quoc" w:date="2021-02-22T16:14:00Z"/>
        </w:rPr>
      </w:pPr>
      <w:del w:id="1269" w:author="Nguyen Vuong Quoc" w:date="2021-02-22T16:14:00Z">
        <w:r>
          <w:rPr/>
        </w:r>
      </w:del>
    </w:p>
    <w:p>
      <w:pPr>
        <w:pStyle w:val="Normal"/>
        <w:rPr>
          <w:del w:id="1272" w:author="Nguyen Vuong Quoc" w:date="2021-02-22T16:14:00Z"/>
        </w:rPr>
      </w:pPr>
      <w:del w:id="1271" w:author="Nguyen Vuong Quoc" w:date="2021-02-22T16:14:00Z">
        <w:r>
          <w:rPr/>
        </w:r>
      </w:del>
    </w:p>
    <w:p>
      <w:pPr>
        <w:pStyle w:val="Normal"/>
        <w:rPr>
          <w:del w:id="1274" w:author="Nguyen Vuong Quoc" w:date="2021-02-22T16:14:00Z"/>
        </w:rPr>
      </w:pPr>
      <w:del w:id="1273" w:author="Nguyen Vuong Quoc" w:date="2021-02-22T16:14:00Z">
        <w:r>
          <w:rPr/>
        </w:r>
      </w:del>
    </w:p>
    <w:p>
      <w:pPr>
        <w:pStyle w:val="Normal"/>
        <w:rPr>
          <w:del w:id="1276" w:author="Nguyen Vuong Quoc" w:date="2021-02-22T16:14:00Z"/>
        </w:rPr>
      </w:pPr>
      <w:del w:id="1275" w:author="Nguyen Vuong Quoc" w:date="2021-02-22T16:14:00Z">
        <w:r>
          <w:rPr/>
        </w:r>
      </w:del>
    </w:p>
    <w:p>
      <w:pPr>
        <w:pStyle w:val="Normal"/>
        <w:rPr>
          <w:del w:id="1278" w:author="Nguyen Vuong Quoc" w:date="2021-02-22T16:14:00Z"/>
        </w:rPr>
      </w:pPr>
      <w:del w:id="1277" w:author="Nguyen Vuong Quoc" w:date="2021-02-22T16:14:00Z">
        <w:r>
          <w:rPr/>
        </w:r>
      </w:del>
    </w:p>
    <w:p>
      <w:pPr>
        <w:pStyle w:val="Normal"/>
        <w:rPr>
          <w:del w:id="1280" w:author="Nguyen Vuong Quoc" w:date="2021-02-22T16:14:00Z"/>
        </w:rPr>
      </w:pPr>
      <w:del w:id="1279" w:author="Nguyen Vuong Quoc" w:date="2021-02-22T16:14:00Z">
        <w:r>
          <w:rPr/>
        </w:r>
      </w:del>
    </w:p>
    <w:p>
      <w:pPr>
        <w:pStyle w:val="Normal"/>
        <w:rPr>
          <w:del w:id="1282" w:author="Nguyen Vuong Quoc" w:date="2021-02-22T16:14:00Z"/>
        </w:rPr>
      </w:pPr>
      <w:del w:id="1281" w:author="Nguyen Vuong Quoc" w:date="2021-02-22T16:14:00Z">
        <w:r>
          <w:rPr/>
        </w:r>
      </w:del>
    </w:p>
    <w:p>
      <w:pPr>
        <w:pStyle w:val="Normal"/>
        <w:rPr>
          <w:del w:id="1284" w:author="Nguyen Vuong Quoc" w:date="2021-02-22T16:14:00Z"/>
        </w:rPr>
      </w:pPr>
      <w:del w:id="1283" w:author="Nguyen Vuong Quoc" w:date="2021-02-22T16:14:00Z">
        <w:r>
          <w:rPr/>
        </w:r>
      </w:del>
    </w:p>
    <w:p>
      <w:pPr>
        <w:pStyle w:val="Normal"/>
        <w:rPr>
          <w:del w:id="1286" w:author="Nguyen Vuong Quoc" w:date="2021-02-22T16:14:00Z"/>
        </w:rPr>
      </w:pPr>
      <w:del w:id="1285" w:author="Nguyen Vuong Quoc" w:date="2021-02-22T16:14:00Z">
        <w:r>
          <w:rPr/>
        </w:r>
      </w:del>
    </w:p>
    <w:p>
      <w:pPr>
        <w:pStyle w:val="Normal"/>
        <w:rPr>
          <w:del w:id="1288" w:author="Nguyen Vuong Quoc" w:date="2021-02-22T16:14:00Z"/>
        </w:rPr>
      </w:pPr>
      <w:del w:id="1287" w:author="Nguyen Vuong Quoc" w:date="2021-02-22T16:14:00Z">
        <w:r>
          <w:rPr/>
        </w:r>
      </w:del>
    </w:p>
    <w:p>
      <w:pPr>
        <w:pStyle w:val="Normal"/>
        <w:rPr>
          <w:del w:id="1290" w:author="Nguyen Vuong Quoc" w:date="2021-02-22T16:14:00Z"/>
        </w:rPr>
      </w:pPr>
      <w:del w:id="1289" w:author="Nguyen Vuong Quoc" w:date="2021-02-22T16:14:00Z">
        <w:r>
          <w:rPr/>
        </w:r>
      </w:del>
    </w:p>
    <w:p>
      <w:pPr>
        <w:pStyle w:val="Normal"/>
        <w:rPr>
          <w:del w:id="1292" w:author="Nguyen Vuong Quoc" w:date="2021-02-22T16:14:00Z"/>
        </w:rPr>
      </w:pPr>
      <w:del w:id="1291" w:author="Nguyen Vuong Quoc" w:date="2021-02-22T16:14:00Z">
        <w:r>
          <w:rPr/>
        </w:r>
      </w:del>
    </w:p>
    <w:p>
      <w:pPr>
        <w:pStyle w:val="Normal"/>
        <w:rPr>
          <w:del w:id="1294" w:author="Nguyen Vuong Quoc" w:date="2021-02-22T16:14:00Z"/>
        </w:rPr>
      </w:pPr>
      <w:del w:id="1293" w:author="Nguyen Vuong Quoc" w:date="2021-02-22T16:14:00Z">
        <w:r>
          <w:rPr/>
        </w:r>
      </w:del>
    </w:p>
    <w:p>
      <w:pPr>
        <w:pStyle w:val="Normal"/>
        <w:rPr>
          <w:del w:id="1296" w:author="Nguyen Vuong Quoc" w:date="2021-02-22T16:14:00Z"/>
        </w:rPr>
      </w:pPr>
      <w:del w:id="1295" w:author="Nguyen Vuong Quoc" w:date="2021-02-22T16:14:00Z">
        <w:r>
          <w:rPr/>
        </w:r>
      </w:del>
    </w:p>
    <w:p>
      <w:pPr>
        <w:pStyle w:val="Normal"/>
        <w:rPr>
          <w:del w:id="1298" w:author="Nguyen Vuong Quoc" w:date="2021-02-22T16:14:00Z"/>
        </w:rPr>
      </w:pPr>
      <w:del w:id="1297" w:author="Nguyen Vuong Quoc" w:date="2021-02-22T16:14:00Z">
        <w:r>
          <w:rPr/>
        </w:r>
      </w:del>
    </w:p>
    <w:p>
      <w:pPr>
        <w:pStyle w:val="Normal"/>
        <w:rPr>
          <w:del w:id="1300" w:author="Nguyen Vuong Quoc" w:date="2021-02-22T16:14:00Z"/>
        </w:rPr>
      </w:pPr>
      <w:del w:id="1299" w:author="Nguyen Vuong Quoc" w:date="2021-02-22T16:14:00Z">
        <w:r>
          <w:rPr/>
        </w:r>
      </w:del>
    </w:p>
    <w:p>
      <w:pPr>
        <w:pStyle w:val="Normal"/>
        <w:rPr>
          <w:del w:id="1302" w:author="Nguyen Vuong Quoc" w:date="2021-02-22T16:14:00Z"/>
        </w:rPr>
      </w:pPr>
      <w:del w:id="1301" w:author="Nguyen Vuong Quoc" w:date="2021-02-22T16:14:00Z">
        <w:r>
          <w:rPr/>
        </w:r>
      </w:del>
    </w:p>
    <w:p>
      <w:pPr>
        <w:pStyle w:val="Normal"/>
        <w:rPr>
          <w:del w:id="1304" w:author="Nguyen Vuong Quoc" w:date="2021-02-22T16:14:00Z"/>
        </w:rPr>
      </w:pPr>
      <w:del w:id="1303" w:author="Nguyen Vuong Quoc" w:date="2021-02-22T16:14:00Z">
        <w:r>
          <w:rPr/>
        </w:r>
      </w:del>
    </w:p>
    <w:p>
      <w:pPr>
        <w:pStyle w:val="Normal"/>
        <w:rPr>
          <w:del w:id="1306" w:author="Nguyen Vuong Quoc" w:date="2021-02-22T16:14:00Z"/>
        </w:rPr>
      </w:pPr>
      <w:del w:id="1305" w:author="Nguyen Vuong Quoc" w:date="2021-02-22T16:14:00Z">
        <w:r>
          <w:rPr/>
        </w:r>
      </w:del>
    </w:p>
    <w:p>
      <w:pPr>
        <w:pStyle w:val="Normal"/>
        <w:rPr>
          <w:del w:id="1308" w:author="Nguyen Vuong Quoc" w:date="2021-02-22T16:14:00Z"/>
        </w:rPr>
      </w:pPr>
      <w:del w:id="1307" w:author="Nguyen Vuong Quoc" w:date="2021-02-22T16:14:00Z">
        <w:r>
          <w:rPr/>
        </w:r>
      </w:del>
    </w:p>
    <w:p>
      <w:pPr>
        <w:pStyle w:val="Normal"/>
        <w:rPr>
          <w:del w:id="1310" w:author="Nguyen Vuong Quoc" w:date="2021-02-22T16:14:00Z"/>
        </w:rPr>
      </w:pPr>
      <w:del w:id="1309" w:author="Nguyen Vuong Quoc" w:date="2021-02-22T16:14:00Z">
        <w:r>
          <w:rPr/>
        </w:r>
      </w:del>
    </w:p>
    <w:p>
      <w:pPr>
        <w:pStyle w:val="Normal"/>
        <w:rPr>
          <w:del w:id="1312" w:author="Nguyen Vuong Quoc" w:date="2021-02-22T16:14:00Z"/>
        </w:rPr>
      </w:pPr>
      <w:del w:id="1311" w:author="Nguyen Vuong Quoc" w:date="2021-02-22T16:14:00Z">
        <w:r>
          <w:rPr/>
        </w:r>
      </w:del>
    </w:p>
    <w:p>
      <w:pPr>
        <w:pStyle w:val="Normal"/>
        <w:rPr>
          <w:del w:id="1314" w:author="Nguyen Vuong Quoc" w:date="2021-02-22T16:14:00Z"/>
        </w:rPr>
      </w:pPr>
      <w:del w:id="1313" w:author="Nguyen Vuong Quoc" w:date="2021-02-22T16:14:00Z">
        <w:r>
          <w:rPr/>
        </w:r>
      </w:del>
    </w:p>
    <w:p>
      <w:pPr>
        <w:pStyle w:val="Normal"/>
        <w:rPr>
          <w:del w:id="1316" w:author="Nguyen Vuong Quoc" w:date="2021-02-22T16:14:00Z"/>
        </w:rPr>
      </w:pPr>
      <w:del w:id="1315" w:author="Nguyen Vuong Quoc" w:date="2021-02-22T16:14:00Z">
        <w:r>
          <w:rPr/>
        </w:r>
      </w:del>
    </w:p>
    <w:p>
      <w:pPr>
        <w:pStyle w:val="Normal"/>
        <w:rPr>
          <w:del w:id="1318" w:author="Nguyen Vuong Quoc" w:date="2021-02-22T16:14:00Z"/>
        </w:rPr>
      </w:pPr>
      <w:del w:id="1317" w:author="Nguyen Vuong Quoc" w:date="2021-02-22T16:14:00Z">
        <w:r>
          <w:rPr/>
        </w:r>
      </w:del>
    </w:p>
    <w:p>
      <w:pPr>
        <w:pStyle w:val="Normal"/>
        <w:rPr>
          <w:del w:id="1320" w:author="Nguyen Vuong Quoc" w:date="2021-02-22T16:14:00Z"/>
        </w:rPr>
      </w:pPr>
      <w:del w:id="1319" w:author="Nguyen Vuong Quoc" w:date="2021-02-22T16:14:00Z">
        <w:r>
          <w:rPr/>
        </w:r>
      </w:del>
      <w:r>
        <w:br w:type="page"/>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380"/>
        <w:gridCol w:w="5280"/>
      </w:tblGrid>
      <w:tr>
        <w:trPr>
          <w:trHeight w:val="1437" w:hRule="atLeast"/>
        </w:trPr>
        <w:tc>
          <w:tcPr>
            <w:tcW w:w="4380" w:type="dxa"/>
            <w:tcBorders/>
          </w:tcPr>
          <w:p>
            <w:pPr>
              <w:pStyle w:val="Normal"/>
              <w:jc w:val="left"/>
              <w:rPr>
                <w:lang w:val="fr-FR"/>
                <w:del w:id="1322" w:author="NhuLam" w:date="2021-03-09T08:57:00Z"/>
              </w:rPr>
            </w:pPr>
            <w:del w:id="1321" w:author="NhuLam" w:date="2021-03-09T08:57:00Z">
              <w:r>
                <w:rPr>
                  <w:lang w:val="fr-FR"/>
                </w:rPr>
                <w:delText xml:space="preserve">TỔNG CÔNG TY ĐẦU TƯ </w:delText>
              </w:r>
            </w:del>
          </w:p>
          <w:p>
            <w:pPr>
              <w:pStyle w:val="Normal"/>
              <w:jc w:val="left"/>
              <w:rPr>
                <w:lang w:val="fr-FR"/>
                <w:del w:id="1324" w:author="NhuLam" w:date="2021-03-09T08:57:00Z"/>
              </w:rPr>
            </w:pPr>
            <w:del w:id="1323" w:author="NhuLam" w:date="2021-03-09T08:57:00Z">
              <w:r>
                <w:rPr>
                  <w:lang w:val="fr-FR"/>
                </w:rPr>
                <w:delText>PHÁT TRIỂN NHÀ VÀ ĐÔ THỊ</w:delText>
              </w:r>
            </w:del>
          </w:p>
          <w:p>
            <w:pPr>
              <w:pStyle w:val="Normal"/>
              <w:tabs>
                <w:tab w:val="clear" w:pos="720"/>
              </w:tabs>
              <w:jc w:val="left"/>
              <w:rPr>
                <w:b/>
                <w:b/>
                <w:bCs/>
                <w:lang w:val="fr-FR"/>
                <w:del w:id="1326" w:author="NhuLam" w:date="2021-03-09T08:57:00Z"/>
              </w:rPr>
            </w:pPr>
            <w:del w:id="1325" w:author="NhuLam" w:date="2021-03-09T08:57:00Z">
              <w:r>
                <w:rPr>
                  <w:b/>
                  <w:bCs/>
                  <w:lang w:val="fr-FR"/>
                </w:rPr>
                <w:delText>CÔNG TY CỔ PHẦN …</w:delText>
              </w:r>
            </w:del>
          </w:p>
          <w:p>
            <w:pPr>
              <w:pStyle w:val="Normal"/>
              <w:widowControl/>
              <w:tabs>
                <w:tab w:val="clear" w:pos="720"/>
              </w:tabs>
              <w:bidi w:val="0"/>
              <w:jc w:val="left"/>
              <w:rPr>
                <w:b/>
                <w:b/>
                <w:bCs/>
                <w:sz w:val="6"/>
                <w:lang w:val="en-US" w:eastAsia="en-US"/>
                <w:del w:id="1328" w:author="NhuLam" w:date="2021-03-09T08:57:00Z"/>
              </w:rPr>
            </w:pPr>
            <w:del w:id="1327" w:author="NhuLam" w:date="2021-03-09T08:57:00Z">
              <w:r>
                <w:rPr>
                  <w:b/>
                  <w:bCs/>
                  <w:sz w:val="6"/>
                  <w:lang w:val="en-US" w:eastAsia="en-US"/>
                </w:rPr>
                <mc:AlternateContent>
                  <mc:Choice Requires="wps">
                    <w:drawing>
                      <wp:anchor behindDoc="0" distT="0" distB="0" distL="114935" distR="114935" simplePos="0" locked="0" layoutInCell="1" allowOverlap="1" relativeHeight="64">
                        <wp:simplePos x="0" y="0"/>
                        <wp:positionH relativeFrom="column">
                          <wp:posOffset>716280</wp:posOffset>
                        </wp:positionH>
                        <wp:positionV relativeFrom="paragraph">
                          <wp:posOffset>36195</wp:posOffset>
                        </wp:positionV>
                        <wp:extent cx="1167765" cy="6350"/>
                        <wp:effectExtent l="635" t="5080" r="635" b="5080"/>
                        <wp:wrapNone/>
                        <wp:docPr id="15"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5pt" to="148.3pt,3.3pt" ID="Straight Connector 5" stroked="t" o:allowincell="t" style="position:absolute">
                        <v:stroke color="black" weight="9360" joinstyle="miter" endcap="flat"/>
                        <v:fill o:detectmouseclick="t" on="false"/>
                        <w10:wrap type="none"/>
                      </v:line>
                    </w:pict>
                  </mc:Fallback>
                </mc:AlternateContent>
              </w:r>
            </w:del>
          </w:p>
          <w:p>
            <w:pPr>
              <w:pStyle w:val="Normal"/>
              <w:spacing w:before="0" w:after="0"/>
              <w:jc w:val="left"/>
              <w:rPr/>
            </w:pPr>
            <w:del w:id="1329" w:author="NhuLam" w:date="2021-03-09T08:57:00Z">
              <w:r>
                <w:rPr/>
                <w:delText>Số:           /TTr-HĐQT</w:delText>
              </w:r>
            </w:del>
          </w:p>
        </w:tc>
        <w:tc>
          <w:tcPr>
            <w:tcW w:w="5280" w:type="dxa"/>
            <w:tcBorders/>
          </w:tcPr>
          <w:p>
            <w:pPr>
              <w:pStyle w:val="Normal"/>
              <w:widowControl/>
              <w:bidi w:val="0"/>
              <w:spacing w:before="0" w:after="0"/>
              <w:jc w:val="left"/>
              <w:rPr>
                <w:b/>
                <w:b/>
                <w:bCs/>
                <w:del w:id="1331" w:author="NhuLam" w:date="2021-03-09T08:57:00Z"/>
              </w:rPr>
            </w:pPr>
            <w:del w:id="1330" w:author="NhuLam" w:date="2021-03-09T08:57:00Z">
              <w:r>
                <w:rPr>
                  <w:b/>
                  <w:bCs/>
                </w:rPr>
                <w:delText>CỘNG HÒA XÃ HỘI CHỦ NGHĨA VIỆT NAM</w:delText>
              </w:r>
            </w:del>
          </w:p>
          <w:p>
            <w:pPr>
              <w:pStyle w:val="Normal"/>
              <w:jc w:val="left"/>
              <w:rPr>
                <w:b/>
                <w:b/>
                <w:bCs/>
                <w:sz w:val="26"/>
                <w:szCs w:val="26"/>
                <w:del w:id="1335" w:author="NhuLam" w:date="2021-03-09T08:57:00Z"/>
              </w:rPr>
            </w:pPr>
            <w:ins w:id="1332" w:author="Nguyen Vuong Quoc" w:date="2021-02-22T14:58:00Z">
              <w:del w:id="1333" w:author="NhuLam" w:date="2021-03-09T08:57:00Z">
                <w:r>
                  <mc:AlternateContent>
                    <mc:Choice Requires="wps">
                      <w:drawing>
                        <wp:anchor behindDoc="0" distT="0" distB="0" distL="114935" distR="114935" simplePos="0" locked="0" layoutInCell="1" allowOverlap="1" relativeHeight="63">
                          <wp:simplePos x="0" y="0"/>
                          <wp:positionH relativeFrom="column">
                            <wp:posOffset>638810</wp:posOffset>
                          </wp:positionH>
                          <wp:positionV relativeFrom="paragraph">
                            <wp:posOffset>207010</wp:posOffset>
                          </wp:positionV>
                          <wp:extent cx="1954530" cy="0"/>
                          <wp:effectExtent l="0" t="5080" r="0" b="5080"/>
                          <wp:wrapNone/>
                          <wp:docPr id="16"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ins>
            <w:del w:id="1334" w:author="NhuLam" w:date="2021-03-09T08:57:00Z">
              <w:r>
                <w:rPr>
                  <w:b/>
                  <w:bCs/>
                  <w:sz w:val="26"/>
                  <w:szCs w:val="26"/>
                </w:rPr>
                <w:delText>Độc lập - Tự do - Hạnh phúc</w:delText>
              </w:r>
            </w:del>
          </w:p>
          <w:p>
            <w:pPr>
              <w:pStyle w:val="Normal"/>
              <w:jc w:val="left"/>
              <w:rPr>
                <w:i/>
                <w:i/>
                <w:iCs/>
                <w:del w:id="1337" w:author="NhuLam" w:date="2021-03-09T08:57:00Z"/>
              </w:rPr>
            </w:pPr>
            <w:del w:id="1336" w:author="NhuLam" w:date="2021-03-09T08:57:00Z">
              <w:r>
                <w:rPr>
                  <w:i/>
                  <w:iCs/>
                </w:rPr>
                <w:delText xml:space="preserve">       </w:delText>
              </w:r>
            </w:del>
          </w:p>
          <w:p>
            <w:pPr>
              <w:pStyle w:val="Normal"/>
              <w:jc w:val="left"/>
              <w:rPr>
                <w:i/>
                <w:i/>
                <w:iCs/>
                <w:sz w:val="2"/>
                <w:szCs w:val="28"/>
                <w:del w:id="1339" w:author="NhuLam" w:date="2021-03-09T08:57:00Z"/>
              </w:rPr>
            </w:pPr>
            <w:del w:id="1338" w:author="NhuLam" w:date="2021-03-09T08:57:00Z">
              <w:r>
                <w:rPr>
                  <w:i/>
                  <w:iCs/>
                  <w:sz w:val="2"/>
                  <w:szCs w:val="28"/>
                </w:rPr>
              </w:r>
            </w:del>
          </w:p>
          <w:p>
            <w:pPr>
              <w:pStyle w:val="Normal"/>
              <w:jc w:val="left"/>
              <w:rPr>
                <w:i/>
                <w:i/>
                <w:iCs/>
                <w:sz w:val="10"/>
                <w:szCs w:val="28"/>
                <w:del w:id="1341" w:author="NhuLam" w:date="2021-03-09T08:57:00Z"/>
              </w:rPr>
            </w:pPr>
            <w:del w:id="1340" w:author="NhuLam" w:date="2021-03-09T08:57:00Z">
              <w:r>
                <w:rPr>
                  <w:i/>
                  <w:iCs/>
                  <w:sz w:val="10"/>
                  <w:szCs w:val="28"/>
                </w:rPr>
              </w:r>
            </w:del>
          </w:p>
          <w:p>
            <w:pPr>
              <w:pStyle w:val="Normal"/>
              <w:jc w:val="left"/>
              <w:rPr>
                <w:i/>
                <w:i/>
                <w:iCs/>
                <w:sz w:val="28"/>
                <w:szCs w:val="28"/>
              </w:rPr>
            </w:pPr>
            <w:del w:id="1342" w:author="NhuLam" w:date="2021-03-09T08:57:00Z">
              <w:r>
                <w:rPr>
                  <w:i/>
                  <w:iCs/>
                  <w:szCs w:val="28"/>
                </w:rPr>
                <w:delText>Hà Nội, ngày        tháng     năm 2021</w:delText>
              </w:r>
            </w:del>
          </w:p>
        </w:tc>
      </w:tr>
    </w:tbl>
    <w:p>
      <w:pPr>
        <w:pStyle w:val="Normal"/>
        <w:spacing w:before="0" w:after="0"/>
        <w:jc w:val="left"/>
        <w:rPr>
          <w:del w:id="1346" w:author="NhuLam" w:date="2021-03-09T08:57:00Z"/>
        </w:rPr>
      </w:pPr>
      <w:ins w:id="1343" w:author="Nguyen Vuong Quoc" w:date="2021-02-22T17:30:00Z">
        <w:del w:id="1344" w:author="NhuLam" w:date="2021-03-09T08:57:00Z">
          <w:r>
            <w:rPr>
              <w:b/>
              <w:sz w:val="30"/>
              <w:szCs w:val="30"/>
            </w:rPr>
            <w:delText xml:space="preserve">MẪU </w:delText>
          </w:r>
        </w:del>
      </w:ins>
      <w:del w:id="1345" w:author="NhuLam" w:date="2021-03-09T08:57:00Z">
        <w:r>
          <w:rPr>
            <w:b/>
            <w:sz w:val="30"/>
            <w:szCs w:val="30"/>
          </w:rPr>
          <w:delText>TỜ TRÌNH</w:delText>
        </w:r>
      </w:del>
    </w:p>
    <w:p>
      <w:pPr>
        <w:pStyle w:val="Normal"/>
        <w:widowControl/>
        <w:bidi w:val="0"/>
        <w:spacing w:before="0" w:after="0"/>
        <w:jc w:val="left"/>
        <w:rPr>
          <w:b/>
          <w:b/>
          <w:sz w:val="28"/>
          <w:szCs w:val="28"/>
          <w:del w:id="1348" w:author="NhuLam" w:date="2021-03-09T08:57:00Z"/>
        </w:rPr>
      </w:pPr>
      <w:del w:id="1347" w:author="NhuLam" w:date="2021-03-09T08:57:00Z">
        <w:r>
          <w:rPr>
            <w:b/>
            <w:sz w:val="28"/>
            <w:szCs w:val="28"/>
          </w:rPr>
          <w:delText>Về việc thông qua kế hoạch SXKD năm 2021</w:delText>
        </w:r>
      </w:del>
    </w:p>
    <w:p>
      <w:pPr>
        <w:pStyle w:val="Normal"/>
        <w:widowControl/>
        <w:bidi w:val="0"/>
        <w:spacing w:lineRule="auto" w:line="240" w:before="0" w:after="0"/>
        <w:jc w:val="left"/>
        <w:rPr>
          <w:del w:id="1350" w:author="NhuLam" w:date="2021-03-09T08:57:00Z"/>
        </w:rPr>
      </w:pPr>
      <w:del w:id="1349" w:author="NhuLam" w:date="2021-03-09T08:57:00Z">
        <w:r>
          <w:rPr>
            <w:sz w:val="26"/>
            <w:szCs w:val="26"/>
          </w:rPr>
          <w:delText>- Căn cứ Luật Doanh nghiệp năm 2020;</w:delText>
        </w:r>
      </w:del>
    </w:p>
    <w:p>
      <w:pPr>
        <w:pStyle w:val="Normal"/>
        <w:widowControl/>
        <w:bidi w:val="0"/>
        <w:spacing w:lineRule="auto" w:line="240" w:before="0" w:after="0"/>
        <w:jc w:val="left"/>
        <w:rPr>
          <w:del w:id="1352" w:author="NhuLam" w:date="2021-03-09T08:57:00Z"/>
        </w:rPr>
      </w:pPr>
      <w:del w:id="1351" w:author="NhuLam" w:date="2021-03-09T08:57:00Z">
        <w:r>
          <w:rPr>
            <w:sz w:val="26"/>
            <w:szCs w:val="26"/>
          </w:rPr>
          <w:delText>- Căn cứ vào Điều lệ tổ chức và hoạt động của Công ty cổ phần …;</w:delText>
        </w:r>
      </w:del>
    </w:p>
    <w:p>
      <w:pPr>
        <w:pStyle w:val="Normal"/>
        <w:widowControl/>
        <w:bidi w:val="0"/>
        <w:spacing w:lineRule="auto" w:line="240" w:before="0" w:after="0"/>
        <w:jc w:val="left"/>
        <w:rPr>
          <w:sz w:val="26"/>
          <w:szCs w:val="26"/>
          <w:del w:id="1354" w:author="NhuLam" w:date="2021-03-09T08:57:00Z"/>
        </w:rPr>
      </w:pPr>
      <w:del w:id="1353" w:author="NhuLam" w:date="2021-03-09T08:57:00Z">
        <w:r>
          <w:rPr>
            <w:sz w:val="26"/>
            <w:szCs w:val="26"/>
          </w:rPr>
          <w:delText>- Căn cứ tình hình hoạt động sản xuất kinh doanh của Công ty,</w:delText>
        </w:r>
      </w:del>
    </w:p>
    <w:p>
      <w:pPr>
        <w:pStyle w:val="Normal"/>
        <w:widowControl/>
        <w:bidi w:val="0"/>
        <w:spacing w:lineRule="auto" w:line="240" w:before="0" w:after="0"/>
        <w:jc w:val="left"/>
        <w:rPr>
          <w:del w:id="1356" w:author="NhuLam" w:date="2021-03-09T08:57:00Z"/>
        </w:rPr>
      </w:pPr>
      <w:del w:id="1355" w:author="NhuLam" w:date="2021-03-09T08:57:00Z">
        <w:r>
          <w:rPr>
            <w:sz w:val="26"/>
            <w:szCs w:val="26"/>
          </w:rPr>
          <w:delText>Hội đồng quản trị kính trình Đại hội đồng cổ đông (ĐHĐCĐ) xem xét, thông qua kế hoạch SXKD năm 2021 với các chỉ tiêu chính như sau:</w:delText>
        </w:r>
      </w:del>
    </w:p>
    <w:p>
      <w:pPr>
        <w:pStyle w:val="Normal"/>
        <w:widowControl/>
        <w:bidi w:val="0"/>
        <w:spacing w:lineRule="auto" w:line="240" w:before="0" w:after="0"/>
        <w:jc w:val="left"/>
        <w:rPr>
          <w:del w:id="1358" w:author="NhuLam" w:date="2021-03-09T08:57:00Z"/>
        </w:rPr>
      </w:pPr>
      <w:del w:id="1357" w:author="NhuLam" w:date="2021-03-09T08:57:00Z">
        <w:r>
          <w:rPr>
            <w:sz w:val="26"/>
            <w:szCs w:val="26"/>
            <w:lang w:val="nl-NL"/>
          </w:rPr>
          <w:delText>- Tổng giá trị SXKD:</w:delText>
          <w:tab/>
          <w:tab/>
          <w:delText xml:space="preserve"> </w:delText>
          <w:tab/>
          <w:tab/>
          <w:delText>... tỷ đồng đạt ...% kế hoạch</w:delText>
        </w:r>
      </w:del>
    </w:p>
    <w:p>
      <w:pPr>
        <w:pStyle w:val="Normal"/>
        <w:widowControl/>
        <w:bidi w:val="0"/>
        <w:spacing w:lineRule="auto" w:line="240" w:before="0" w:after="0"/>
        <w:jc w:val="left"/>
        <w:rPr>
          <w:del w:id="1360" w:author="NhuLam" w:date="2021-03-09T08:57:00Z"/>
        </w:rPr>
      </w:pPr>
      <w:del w:id="1359" w:author="NhuLam" w:date="2021-03-09T08:57:00Z">
        <w:r>
          <w:rPr>
            <w:sz w:val="26"/>
            <w:szCs w:val="26"/>
            <w:lang w:val="nl-NL"/>
          </w:rPr>
          <w:delText>- Tổng giá trị vốn đầu tư:</w:delText>
          <w:tab/>
          <w:tab/>
          <w:tab/>
          <w:delText>... tỷ đồng đạt ...% kế hoạch</w:delText>
        </w:r>
      </w:del>
    </w:p>
    <w:p>
      <w:pPr>
        <w:pStyle w:val="Normal"/>
        <w:widowControl/>
        <w:bidi w:val="0"/>
        <w:spacing w:lineRule="auto" w:line="240" w:before="0" w:after="0"/>
        <w:jc w:val="left"/>
        <w:rPr>
          <w:del w:id="1362" w:author="NhuLam" w:date="2021-03-09T08:57:00Z"/>
        </w:rPr>
      </w:pPr>
      <w:del w:id="1361" w:author="NhuLam" w:date="2021-03-09T08:57:00Z">
        <w:r>
          <w:rPr>
            <w:sz w:val="26"/>
            <w:szCs w:val="26"/>
            <w:lang w:val="nl-NL"/>
          </w:rPr>
          <w:delText>- Tổng doanh thu, thu nhập khác:</w:delText>
          <w:tab/>
          <w:tab/>
          <w:delText>... tỷ đồng đạt ...% kế hoạch</w:delText>
        </w:r>
      </w:del>
    </w:p>
    <w:p>
      <w:pPr>
        <w:pStyle w:val="Normal"/>
        <w:widowControl/>
        <w:bidi w:val="0"/>
        <w:spacing w:lineRule="auto" w:line="240" w:before="0" w:after="0"/>
        <w:jc w:val="left"/>
        <w:rPr>
          <w:del w:id="1364" w:author="NhuLam" w:date="2021-03-09T08:57:00Z"/>
        </w:rPr>
      </w:pPr>
      <w:del w:id="1363" w:author="NhuLam" w:date="2021-03-09T08:57:00Z">
        <w:r>
          <w:rPr>
            <w:sz w:val="26"/>
            <w:szCs w:val="26"/>
            <w:lang w:val="nl-NL"/>
          </w:rPr>
          <w:delText>- Lợi nhuận trước thuế:</w:delText>
          <w:tab/>
          <w:tab/>
          <w:tab/>
          <w:delText>... tỷ đồng đạt ...% kế hoạch</w:delText>
        </w:r>
      </w:del>
    </w:p>
    <w:p>
      <w:pPr>
        <w:pStyle w:val="Normal"/>
        <w:widowControl/>
        <w:bidi w:val="0"/>
        <w:spacing w:lineRule="auto" w:line="240" w:before="0" w:after="0"/>
        <w:jc w:val="left"/>
        <w:rPr>
          <w:del w:id="1366" w:author="NhuLam" w:date="2021-03-09T08:57:00Z"/>
        </w:rPr>
      </w:pPr>
      <w:del w:id="1365" w:author="NhuLam" w:date="2021-03-09T08:57:00Z">
        <w:r>
          <w:rPr>
            <w:sz w:val="26"/>
            <w:szCs w:val="26"/>
            <w:lang w:val="nl-NL"/>
          </w:rPr>
          <w:delText>- Lợi nhuận sau thuế TNDN:</w:delText>
          <w:tab/>
          <w:tab/>
          <w:tab/>
          <w:delText>... tỷ đồng</w:delText>
        </w:r>
      </w:del>
    </w:p>
    <w:p>
      <w:pPr>
        <w:pStyle w:val="Normal"/>
        <w:widowControl/>
        <w:bidi w:val="0"/>
        <w:spacing w:lineRule="auto" w:line="240" w:before="0" w:after="0"/>
        <w:jc w:val="left"/>
        <w:rPr>
          <w:del w:id="1368" w:author="NhuLam" w:date="2021-03-09T08:57:00Z"/>
        </w:rPr>
      </w:pPr>
      <w:del w:id="1367" w:author="NhuLam" w:date="2021-03-09T08:57:00Z">
        <w:r>
          <w:rPr>
            <w:sz w:val="26"/>
            <w:szCs w:val="26"/>
            <w:lang w:val="nl-NL"/>
          </w:rPr>
          <w:delText xml:space="preserve">- Tỷ suất lợi nhuận sau thuế/vốn điều lệ: </w:delText>
          <w:tab/>
          <w:delText>... %</w:delText>
        </w:r>
      </w:del>
    </w:p>
    <w:p>
      <w:pPr>
        <w:pStyle w:val="Normal"/>
        <w:widowControl/>
        <w:bidi w:val="0"/>
        <w:spacing w:lineRule="auto" w:line="240" w:before="0" w:after="0"/>
        <w:jc w:val="left"/>
        <w:rPr>
          <w:bCs/>
          <w:sz w:val="26"/>
          <w:szCs w:val="26"/>
          <w:lang w:val="nl-NL"/>
          <w:del w:id="1370" w:author="NhuLam" w:date="2021-03-09T08:57:00Z"/>
        </w:rPr>
      </w:pPr>
      <w:del w:id="1369" w:author="NhuLam" w:date="2021-03-09T08:57:00Z">
        <w:r>
          <w:rPr>
            <w:bCs/>
            <w:sz w:val="26"/>
            <w:szCs w:val="26"/>
            <w:lang w:val="nl-NL"/>
          </w:rPr>
          <w:delText>- Mức chia cổ tức năm 2021 dự kiến:</w:delText>
          <w:tab/>
          <w:delText>... % Vốn điều lệ</w:delText>
        </w:r>
      </w:del>
    </w:p>
    <w:p>
      <w:pPr>
        <w:pStyle w:val="Normal"/>
        <w:widowControl/>
        <w:bidi w:val="0"/>
        <w:spacing w:lineRule="auto" w:line="240" w:before="0" w:after="0"/>
        <w:jc w:val="left"/>
        <w:rPr>
          <w:sz w:val="26"/>
          <w:szCs w:val="26"/>
          <w:lang w:val="nl-NL"/>
          <w:del w:id="1376" w:author="NhuLam" w:date="2021-03-09T08:57:00Z"/>
        </w:rPr>
      </w:pPr>
      <w:ins w:id="1371" w:author="Nguyen Vuong Quoc" w:date="2021-02-22T14:58:00Z">
        <w:del w:id="1372" w:author="NhuLam" w:date="2021-03-09T08:57:00Z">
          <w:r>
            <w:rPr>
              <w:sz w:val="26"/>
              <w:szCs w:val="26"/>
              <w:lang w:val="nl-NL"/>
            </w:rPr>
            <w:tab/>
            <w:delText>- Mức trích lập các quỹ đầu tư phát triển; Quỹ khen thưởng, phúc lợi; căn cứ kết quả SXKD, Hội đồng quản trị trình ĐHĐCĐ thường niên</w:delText>
          </w:r>
        </w:del>
      </w:ins>
      <w:ins w:id="1373" w:author="Nguyen Vuong Quoc" w:date="2021-02-22T16:15:00Z">
        <w:del w:id="1374" w:author="NhuLam" w:date="2021-03-09T08:57:00Z">
          <w:r>
            <w:rPr>
              <w:sz w:val="26"/>
              <w:szCs w:val="26"/>
              <w:lang w:val="nl-NL"/>
            </w:rPr>
            <w:delText xml:space="preserve"> năm</w:delText>
          </w:r>
        </w:del>
      </w:ins>
      <w:del w:id="1375" w:author="NhuLam" w:date="2021-03-09T08:57:00Z">
        <w:r>
          <w:rPr>
            <w:sz w:val="26"/>
            <w:szCs w:val="26"/>
            <w:lang w:val="nl-NL"/>
          </w:rPr>
          <w:delText xml:space="preserve"> 2022 quyết định.</w:delText>
        </w:r>
      </w:del>
    </w:p>
    <w:p>
      <w:pPr>
        <w:pStyle w:val="Normal"/>
        <w:widowControl/>
        <w:bidi w:val="0"/>
        <w:spacing w:lineRule="auto" w:line="240" w:before="0" w:after="0"/>
        <w:jc w:val="left"/>
        <w:rPr>
          <w:rFonts w:eastAsia=".VnTime;Times New Roman"/>
          <w:sz w:val="26"/>
          <w:szCs w:val="26"/>
          <w:lang w:val="nl-NL"/>
        </w:rPr>
      </w:pPr>
      <w:del w:id="1377" w:author="NhuLam" w:date="2021-03-09T08:57:00Z">
        <w:r>
          <w:rPr>
            <w:rFonts w:eastAsia=".VnTime;Times New Roman"/>
            <w:sz w:val="26"/>
            <w:szCs w:val="26"/>
            <w:lang w:val="nl-NL"/>
          </w:rPr>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lineRule="auto" w:line="240" w:before="0" w:after="0"/>
              <w:ind w:right="0" w:hanging="0"/>
              <w:jc w:val="left"/>
              <w:rPr>
                <w:b/>
                <w:b/>
                <w:i/>
                <w:i/>
                <w:szCs w:val="26"/>
                <w:lang w:val="nl-NL"/>
                <w:del w:id="1379" w:author="NhuLam" w:date="2021-03-09T08:57:00Z"/>
              </w:rPr>
            </w:pPr>
            <w:del w:id="1378" w:author="NhuLam" w:date="2021-03-09T08:57:00Z">
              <w:r>
                <w:rPr>
                  <w:b/>
                  <w:i/>
                  <w:szCs w:val="26"/>
                  <w:lang w:val="nl-NL"/>
                </w:rPr>
                <w:delText>Nơi nhận:</w:delText>
              </w:r>
            </w:del>
          </w:p>
          <w:p>
            <w:pPr>
              <w:pStyle w:val="Normal"/>
              <w:spacing w:lineRule="auto" w:line="240"/>
              <w:ind w:right="0" w:hanging="0"/>
              <w:jc w:val="left"/>
              <w:rPr>
                <w:szCs w:val="26"/>
                <w:lang w:val="nl-NL"/>
                <w:del w:id="1381" w:author="NhuLam" w:date="2021-03-09T08:57:00Z"/>
              </w:rPr>
            </w:pPr>
            <w:del w:id="1380" w:author="NhuLam" w:date="2021-03-09T08:57:00Z">
              <w:r>
                <w:rPr>
                  <w:szCs w:val="26"/>
                  <w:lang w:val="nl-NL"/>
                </w:rPr>
                <w:delText>- Các cổ đông;</w:delText>
              </w:r>
            </w:del>
          </w:p>
          <w:p>
            <w:pPr>
              <w:pStyle w:val="Normal"/>
              <w:tabs>
                <w:tab w:val="clear" w:pos="720"/>
              </w:tabs>
              <w:spacing w:lineRule="auto" w:line="240"/>
              <w:ind w:right="0" w:hanging="0"/>
              <w:rPr>
                <w:sz w:val="26"/>
                <w:szCs w:val="26"/>
                <w:lang w:val="fr-FR"/>
              </w:rPr>
            </w:pPr>
            <w:del w:id="1382" w:author="NhuLam" w:date="2021-03-09T08:57:00Z">
              <w:r>
                <w:rPr>
                  <w:szCs w:val="26"/>
                  <w:lang w:val="fr-FR"/>
                </w:rPr>
                <w:delText>- Lưu: VT, TCHC.</w:delText>
              </w:r>
            </w:del>
          </w:p>
        </w:tc>
        <w:tc>
          <w:tcPr>
            <w:tcW w:w="2078" w:type="dxa"/>
            <w:tcBorders/>
          </w:tcPr>
          <w:p>
            <w:pPr>
              <w:pStyle w:val="Normal"/>
              <w:widowControl/>
              <w:tabs>
                <w:tab w:val="clear" w:pos="720"/>
              </w:tabs>
              <w:bidi w:val="0"/>
              <w:snapToGrid w:val="true"/>
              <w:spacing w:lineRule="auto" w:line="240"/>
              <w:ind w:right="0" w:hanging="0"/>
              <w:rPr>
                <w:sz w:val="26"/>
                <w:szCs w:val="26"/>
                <w:lang w:val="fr-FR"/>
              </w:rPr>
            </w:pPr>
            <w:r>
              <w:rPr>
                <w:sz w:val="26"/>
                <w:szCs w:val="26"/>
                <w:lang w:val="fr-FR"/>
              </w:rPr>
            </w:r>
          </w:p>
        </w:tc>
        <w:tc>
          <w:tcPr>
            <w:tcW w:w="4200" w:type="dxa"/>
            <w:tcBorders/>
          </w:tcPr>
          <w:p>
            <w:pPr>
              <w:pStyle w:val="Normal"/>
              <w:widowControl/>
              <w:tabs>
                <w:tab w:val="clear" w:pos="720"/>
              </w:tabs>
              <w:bidi w:val="0"/>
              <w:spacing w:lineRule="auto" w:line="240"/>
              <w:ind w:right="0" w:hanging="0"/>
              <w:jc w:val="left"/>
              <w:rPr>
                <w:b/>
                <w:b/>
                <w:sz w:val="26"/>
                <w:szCs w:val="26"/>
                <w:lang w:val="fr-FR"/>
                <w:del w:id="1384" w:author="NhuLam" w:date="2021-03-09T08:57:00Z"/>
              </w:rPr>
            </w:pPr>
            <w:del w:id="1383" w:author="NhuLam" w:date="2021-03-09T08:57:00Z">
              <w:r>
                <w:rPr>
                  <w:b/>
                  <w:sz w:val="26"/>
                  <w:szCs w:val="26"/>
                  <w:lang w:val="fr-FR"/>
                </w:rPr>
                <w:delText>TM. HỘI ĐỒNG QUẢN TRỊ</w:delText>
              </w:r>
            </w:del>
          </w:p>
          <w:p>
            <w:pPr>
              <w:pStyle w:val="Normal"/>
              <w:tabs>
                <w:tab w:val="clear" w:pos="720"/>
              </w:tabs>
              <w:spacing w:lineRule="auto" w:line="240"/>
              <w:ind w:right="0" w:hanging="0"/>
              <w:jc w:val="left"/>
              <w:rPr>
                <w:b/>
                <w:b/>
                <w:sz w:val="26"/>
                <w:szCs w:val="26"/>
                <w:lang w:val="fr-FR"/>
                <w:del w:id="1386" w:author="NhuLam" w:date="2021-03-09T08:57:00Z"/>
              </w:rPr>
            </w:pPr>
            <w:del w:id="1385" w:author="NhuLam" w:date="2021-03-09T08:57:00Z">
              <w:r>
                <w:rPr>
                  <w:b/>
                  <w:sz w:val="26"/>
                  <w:szCs w:val="26"/>
                  <w:lang w:val="fr-FR"/>
                </w:rPr>
                <w:delText>CHỦ TỊCH</w:delText>
              </w:r>
            </w:del>
          </w:p>
          <w:p>
            <w:pPr>
              <w:pStyle w:val="Normal"/>
              <w:tabs>
                <w:tab w:val="clear" w:pos="720"/>
              </w:tabs>
              <w:spacing w:lineRule="auto" w:line="240"/>
              <w:ind w:right="0" w:hanging="0"/>
              <w:jc w:val="left"/>
              <w:rPr>
                <w:b/>
                <w:b/>
                <w:sz w:val="26"/>
                <w:szCs w:val="26"/>
                <w:lang w:val="fr-FR"/>
                <w:del w:id="1388" w:author="NhuLam" w:date="2021-03-09T08:57:00Z"/>
              </w:rPr>
            </w:pPr>
            <w:del w:id="1387" w:author="NhuLam" w:date="2021-03-09T08:57:00Z">
              <w:r>
                <w:rPr>
                  <w:b/>
                  <w:sz w:val="26"/>
                  <w:szCs w:val="26"/>
                  <w:lang w:val="fr-FR"/>
                </w:rPr>
              </w:r>
            </w:del>
          </w:p>
          <w:p>
            <w:pPr>
              <w:pStyle w:val="Normal"/>
              <w:tabs>
                <w:tab w:val="clear" w:pos="720"/>
              </w:tabs>
              <w:spacing w:lineRule="auto" w:line="240"/>
              <w:ind w:right="0" w:hanging="0"/>
              <w:jc w:val="left"/>
              <w:rPr>
                <w:b/>
                <w:b/>
                <w:sz w:val="26"/>
                <w:szCs w:val="26"/>
                <w:lang w:val="fr-FR"/>
                <w:del w:id="1390" w:author="NhuLam" w:date="2021-03-09T08:57:00Z"/>
              </w:rPr>
            </w:pPr>
            <w:del w:id="1389" w:author="NhuLam" w:date="2021-03-09T08:57:00Z">
              <w:r>
                <w:rPr>
                  <w:b/>
                  <w:sz w:val="26"/>
                  <w:szCs w:val="26"/>
                  <w:lang w:val="fr-FR"/>
                </w:rPr>
              </w:r>
            </w:del>
          </w:p>
          <w:p>
            <w:pPr>
              <w:pStyle w:val="Normal"/>
              <w:tabs>
                <w:tab w:val="clear" w:pos="720"/>
              </w:tabs>
              <w:spacing w:lineRule="auto" w:line="240"/>
              <w:ind w:right="0" w:hanging="0"/>
              <w:jc w:val="left"/>
              <w:rPr>
                <w:b/>
                <w:b/>
                <w:sz w:val="26"/>
                <w:szCs w:val="26"/>
                <w:lang w:val="fr-FR"/>
                <w:del w:id="1392" w:author="NhuLam" w:date="2021-03-09T08:57:00Z"/>
              </w:rPr>
            </w:pPr>
            <w:del w:id="1391" w:author="NhuLam" w:date="2021-03-09T08:57:00Z">
              <w:r>
                <w:rPr>
                  <w:b/>
                  <w:sz w:val="26"/>
                  <w:szCs w:val="26"/>
                  <w:lang w:val="fr-FR"/>
                </w:rPr>
              </w:r>
            </w:del>
          </w:p>
          <w:p>
            <w:pPr>
              <w:pStyle w:val="Normal"/>
              <w:tabs>
                <w:tab w:val="clear" w:pos="720"/>
              </w:tabs>
              <w:spacing w:lineRule="auto" w:line="240"/>
              <w:ind w:right="0" w:hanging="0"/>
              <w:rPr>
                <w:b/>
                <w:b/>
                <w:sz w:val="26"/>
                <w:szCs w:val="26"/>
                <w:lang w:val="fr-FR"/>
              </w:rPr>
            </w:pPr>
            <w:del w:id="1393" w:author="NhuLam" w:date="2021-03-09T08:57:00Z">
              <w:r>
                <w:rPr>
                  <w:b/>
                  <w:sz w:val="26"/>
                  <w:szCs w:val="26"/>
                  <w:lang w:val="fr-FR"/>
                </w:rPr>
                <w:delText xml:space="preserve"> </w:delText>
              </w:r>
            </w:del>
          </w:p>
        </w:tc>
      </w:tr>
    </w:tbl>
    <w:p>
      <w:pPr>
        <w:pStyle w:val="Normal"/>
        <w:rPr>
          <w:del w:id="1395" w:author="NhuLam" w:date="2021-03-09T08:57:00Z"/>
        </w:rPr>
      </w:pPr>
      <w:del w:id="1394" w:author="NhuLam" w:date="2021-03-09T08:57:00Z">
        <w:r>
          <w:rPr/>
        </w:r>
      </w:del>
      <w:r>
        <w:br w:type="page"/>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793"/>
        <w:gridCol w:w="5245"/>
      </w:tblGrid>
      <w:tr>
        <w:trPr>
          <w:trHeight w:val="1562" w:hRule="atLeast"/>
        </w:trPr>
        <w:tc>
          <w:tcPr>
            <w:tcW w:w="4793" w:type="dxa"/>
            <w:tcBorders/>
          </w:tcPr>
          <w:p>
            <w:pPr>
              <w:pStyle w:val="Normal"/>
              <w:jc w:val="left"/>
              <w:rPr>
                <w:lang w:val="fr-FR"/>
                <w:del w:id="1397" w:author="NhuLam" w:date="2021-03-09T08:57:00Z"/>
              </w:rPr>
            </w:pPr>
            <w:del w:id="1396" w:author="NhuLam" w:date="2021-03-09T08:57:00Z">
              <w:r>
                <w:rPr>
                  <w:lang w:val="fr-FR"/>
                </w:rPr>
                <w:delText xml:space="preserve">TỔNG CÔNG TY ĐẦU TƯ </w:delText>
              </w:r>
            </w:del>
          </w:p>
          <w:p>
            <w:pPr>
              <w:pStyle w:val="Normal"/>
              <w:jc w:val="left"/>
              <w:rPr>
                <w:lang w:val="fr-FR"/>
                <w:del w:id="1399" w:author="NhuLam" w:date="2021-03-09T08:57:00Z"/>
              </w:rPr>
            </w:pPr>
            <w:del w:id="1398" w:author="NhuLam" w:date="2021-03-09T08:57:00Z">
              <w:r>
                <w:rPr>
                  <w:lang w:val="fr-FR"/>
                </w:rPr>
                <w:delText>PHÁT TRIỂN NHÀ VÀ ĐÔ THỊ</w:delText>
              </w:r>
            </w:del>
          </w:p>
          <w:p>
            <w:pPr>
              <w:pStyle w:val="Normal"/>
              <w:tabs>
                <w:tab w:val="clear" w:pos="720"/>
              </w:tabs>
              <w:jc w:val="left"/>
              <w:rPr>
                <w:b/>
                <w:b/>
                <w:bCs/>
                <w:lang w:val="fr-FR"/>
                <w:del w:id="1401" w:author="NhuLam" w:date="2021-03-09T08:57:00Z"/>
              </w:rPr>
            </w:pPr>
            <w:del w:id="1400" w:author="NhuLam" w:date="2021-03-09T08:57:00Z">
              <w:r>
                <w:rPr>
                  <w:b/>
                  <w:bCs/>
                  <w:lang w:val="fr-FR"/>
                </w:rPr>
                <w:delText>CÔNG TY CỔ PHẦN …</w:delText>
              </w:r>
            </w:del>
          </w:p>
          <w:p>
            <w:pPr>
              <w:pStyle w:val="Normal"/>
              <w:jc w:val="left"/>
              <w:rPr>
                <w:b/>
                <w:b/>
                <w:bCs/>
                <w:sz w:val="6"/>
                <w:lang w:val="en-US" w:eastAsia="en-US"/>
                <w:del w:id="1403" w:author="NhuLam" w:date="2021-03-09T08:57:00Z"/>
              </w:rPr>
            </w:pPr>
            <w:del w:id="1402" w:author="NhuLam" w:date="2021-03-09T08:57:00Z">
              <w:r>
                <w:rPr>
                  <w:b/>
                  <w:bCs/>
                  <w:sz w:val="6"/>
                  <w:lang w:val="en-US" w:eastAsia="en-US"/>
                </w:rPr>
                <mc:AlternateContent>
                  <mc:Choice Requires="wps">
                    <w:drawing>
                      <wp:anchor behindDoc="0" distT="0" distB="0" distL="114935" distR="114935" simplePos="0" locked="0" layoutInCell="1" allowOverlap="1" relativeHeight="46">
                        <wp:simplePos x="0" y="0"/>
                        <wp:positionH relativeFrom="column">
                          <wp:posOffset>848360</wp:posOffset>
                        </wp:positionH>
                        <wp:positionV relativeFrom="paragraph">
                          <wp:posOffset>36195</wp:posOffset>
                        </wp:positionV>
                        <wp:extent cx="1167765" cy="6350"/>
                        <wp:effectExtent l="635" t="5080" r="635" b="5080"/>
                        <wp:wrapNone/>
                        <wp:docPr id="17"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s>
              <w:spacing w:before="0" w:after="0"/>
              <w:jc w:val="left"/>
              <w:rPr>
                <w:sz w:val="26"/>
                <w:szCs w:val="26"/>
              </w:rPr>
            </w:pPr>
            <w:del w:id="1404" w:author="NhuLam" w:date="2021-03-09T08:57:00Z">
              <w:r>
                <w:rPr/>
                <w:delText>Số:           /TTr-HĐQT</w:delText>
              </w:r>
            </w:del>
          </w:p>
        </w:tc>
        <w:tc>
          <w:tcPr>
            <w:tcW w:w="5245" w:type="dxa"/>
            <w:tcBorders/>
          </w:tcPr>
          <w:p>
            <w:pPr>
              <w:pStyle w:val="Normal"/>
              <w:jc w:val="left"/>
              <w:rPr>
                <w:b/>
                <w:b/>
                <w:bCs/>
                <w:del w:id="1406" w:author="NhuLam" w:date="2021-03-09T08:57:00Z"/>
              </w:rPr>
            </w:pPr>
            <w:del w:id="1405" w:author="NhuLam" w:date="2021-03-09T08:57:00Z">
              <w:r>
                <w:rPr>
                  <w:b/>
                  <w:bCs/>
                </w:rPr>
                <w:delText>CỘNG HÒA XÃ HỘI CHỦ NGHĨA VIỆT NAM</w:delText>
              </w:r>
            </w:del>
          </w:p>
          <w:p>
            <w:pPr>
              <w:pStyle w:val="Normal"/>
              <w:jc w:val="left"/>
              <w:rPr>
                <w:b/>
                <w:b/>
                <w:bCs/>
                <w:sz w:val="26"/>
                <w:szCs w:val="26"/>
                <w:del w:id="1409" w:author="NhuLam" w:date="2021-03-09T08:57:00Z"/>
              </w:rPr>
            </w:pPr>
            <w:del w:id="1407" w:author="NhuLam" w:date="2021-03-09T08:57:00Z">
              <w:r>
                <mc:AlternateContent>
                  <mc:Choice Requires="wps">
                    <w:drawing>
                      <wp:anchor behindDoc="0" distT="0" distB="0" distL="114935" distR="114935" simplePos="0" locked="0" layoutInCell="1" allowOverlap="1" relativeHeight="47">
                        <wp:simplePos x="0" y="0"/>
                        <wp:positionH relativeFrom="column">
                          <wp:posOffset>638810</wp:posOffset>
                        </wp:positionH>
                        <wp:positionV relativeFrom="paragraph">
                          <wp:posOffset>207010</wp:posOffset>
                        </wp:positionV>
                        <wp:extent cx="1954530" cy="0"/>
                        <wp:effectExtent l="0" t="5080" r="0" b="5080"/>
                        <wp:wrapNone/>
                        <wp:docPr id="18"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1408" w:author="NhuLam" w:date="2021-03-09T08:57:00Z">
              <w:r>
                <w:rPr>
                  <w:b/>
                  <w:bCs/>
                  <w:sz w:val="26"/>
                  <w:szCs w:val="26"/>
                </w:rPr>
                <w:delText>Độc lập - Tự do - Hạnh phúc</w:delText>
              </w:r>
            </w:del>
          </w:p>
          <w:p>
            <w:pPr>
              <w:pStyle w:val="Normal"/>
              <w:jc w:val="left"/>
              <w:rPr>
                <w:i/>
                <w:i/>
                <w:iCs/>
                <w:del w:id="1411" w:author="NhuLam" w:date="2021-03-09T08:57:00Z"/>
              </w:rPr>
            </w:pPr>
            <w:del w:id="1410" w:author="NhuLam" w:date="2021-03-09T08:57:00Z">
              <w:r>
                <w:rPr>
                  <w:i/>
                  <w:iCs/>
                </w:rPr>
                <w:delText xml:space="preserve">       </w:delText>
              </w:r>
            </w:del>
          </w:p>
          <w:p>
            <w:pPr>
              <w:pStyle w:val="Normal"/>
              <w:jc w:val="left"/>
              <w:rPr>
                <w:i/>
                <w:i/>
                <w:iCs/>
                <w:sz w:val="2"/>
                <w:szCs w:val="28"/>
                <w:del w:id="1413" w:author="NhuLam" w:date="2021-03-09T08:57:00Z"/>
              </w:rPr>
            </w:pPr>
            <w:del w:id="1412" w:author="NhuLam" w:date="2021-03-09T08:57:00Z">
              <w:r>
                <w:rPr>
                  <w:i/>
                  <w:iCs/>
                  <w:sz w:val="2"/>
                  <w:szCs w:val="28"/>
                </w:rPr>
              </w:r>
            </w:del>
          </w:p>
          <w:p>
            <w:pPr>
              <w:pStyle w:val="Normal"/>
              <w:jc w:val="left"/>
              <w:rPr>
                <w:i/>
                <w:i/>
                <w:iCs/>
                <w:sz w:val="10"/>
                <w:szCs w:val="28"/>
                <w:del w:id="1415" w:author="NhuLam" w:date="2021-03-09T08:57:00Z"/>
              </w:rPr>
            </w:pPr>
            <w:del w:id="1414" w:author="NhuLam" w:date="2021-03-09T08:57:00Z">
              <w:r>
                <w:rPr>
                  <w:i/>
                  <w:iCs/>
                  <w:sz w:val="10"/>
                  <w:szCs w:val="28"/>
                </w:rPr>
              </w:r>
            </w:del>
          </w:p>
          <w:p>
            <w:pPr>
              <w:pStyle w:val="Normal"/>
              <w:tabs>
                <w:tab w:val="clear" w:pos="720"/>
              </w:tabs>
              <w:jc w:val="left"/>
              <w:rPr>
                <w:i/>
                <w:i/>
                <w:sz w:val="26"/>
                <w:szCs w:val="26"/>
              </w:rPr>
            </w:pPr>
            <w:del w:id="1416" w:author="NhuLam" w:date="2021-03-09T08:57:00Z">
              <w:r>
                <w:rPr>
                  <w:i/>
                  <w:iCs/>
                  <w:szCs w:val="28"/>
                </w:rPr>
                <w:delText>Hà Nội, ngày        tháng        năm 2021</w:delText>
              </w:r>
            </w:del>
          </w:p>
        </w:tc>
      </w:tr>
    </w:tbl>
    <w:p>
      <w:pPr>
        <w:pStyle w:val="Normal"/>
        <w:spacing w:before="0" w:after="0"/>
        <w:jc w:val="left"/>
        <w:rPr>
          <w:del w:id="1420" w:author="NhuLam" w:date="2021-03-09T08:57:00Z"/>
        </w:rPr>
      </w:pPr>
      <w:ins w:id="1417" w:author="Nguyen Vuong Quoc" w:date="2021-02-22T17:30:00Z">
        <w:del w:id="1418" w:author="NhuLam" w:date="2021-03-09T08:57:00Z">
          <w:r>
            <w:rPr>
              <w:b/>
              <w:sz w:val="32"/>
              <w:szCs w:val="32"/>
            </w:rPr>
            <w:delText xml:space="preserve">MẪU </w:delText>
          </w:r>
        </w:del>
      </w:ins>
      <w:del w:id="1419" w:author="NhuLam" w:date="2021-03-09T08:57:00Z">
        <w:r>
          <w:rPr>
            <w:b/>
            <w:sz w:val="32"/>
            <w:szCs w:val="32"/>
          </w:rPr>
          <w:delText>TỜ TRÌNH</w:delText>
        </w:r>
      </w:del>
    </w:p>
    <w:p>
      <w:pPr>
        <w:pStyle w:val="Normal"/>
        <w:widowControl/>
        <w:bidi w:val="0"/>
        <w:spacing w:lineRule="auto" w:line="240" w:before="0" w:after="0"/>
        <w:jc w:val="left"/>
        <w:rPr>
          <w:b/>
          <w:b/>
          <w:sz w:val="28"/>
          <w:szCs w:val="28"/>
          <w:del w:id="1422" w:author="NhuLam" w:date="2021-03-09T08:57:00Z"/>
        </w:rPr>
      </w:pPr>
      <w:del w:id="1421" w:author="NhuLam" w:date="2021-03-09T08:57:00Z">
        <w:r>
          <w:rPr>
            <w:b/>
            <w:sz w:val="28"/>
            <w:szCs w:val="28"/>
          </w:rPr>
          <w:delText>Về việc ủy quyền cho HĐQT quyết định một số nội dung</w:delText>
        </w:r>
      </w:del>
    </w:p>
    <w:p>
      <w:pPr>
        <w:pStyle w:val="Normal"/>
        <w:widowControl/>
        <w:bidi w:val="0"/>
        <w:spacing w:lineRule="auto" w:line="240" w:before="0" w:after="0"/>
        <w:jc w:val="left"/>
        <w:rPr>
          <w:b/>
          <w:b/>
          <w:sz w:val="28"/>
          <w:szCs w:val="28"/>
          <w:del w:id="1424" w:author="NhuLam" w:date="2021-03-09T08:57:00Z"/>
        </w:rPr>
      </w:pPr>
      <w:del w:id="1423" w:author="NhuLam" w:date="2021-03-09T08:57:00Z">
        <w:r>
          <w:rPr>
            <w:b/>
            <w:sz w:val="28"/>
            <w:szCs w:val="28"/>
          </w:rPr>
          <w:delText>trong hoạt động sản xuất kinh doanh của Công ty</w:delText>
        </w:r>
      </w:del>
    </w:p>
    <w:p>
      <w:pPr>
        <w:pStyle w:val="Normal"/>
        <w:widowControl/>
        <w:bidi w:val="0"/>
        <w:spacing w:lineRule="auto" w:line="240" w:before="0" w:after="0"/>
        <w:jc w:val="left"/>
        <w:rPr>
          <w:del w:id="1426" w:author="NhuLam" w:date="2021-03-09T08:57:00Z"/>
        </w:rPr>
      </w:pPr>
      <w:del w:id="1425" w:author="NhuLam" w:date="2021-03-09T08:57:00Z">
        <w:r>
          <w:rPr>
            <w:sz w:val="26"/>
            <w:szCs w:val="26"/>
          </w:rPr>
          <w:delText>- Căn cứ Luật Doanh nghiệp năm 2020;</w:delText>
        </w:r>
      </w:del>
    </w:p>
    <w:p>
      <w:pPr>
        <w:pStyle w:val="Normal"/>
        <w:widowControl/>
        <w:bidi w:val="0"/>
        <w:spacing w:lineRule="auto" w:line="240" w:before="0" w:after="0"/>
        <w:jc w:val="left"/>
        <w:rPr>
          <w:del w:id="1428" w:author="NhuLam" w:date="2021-03-09T08:57:00Z"/>
        </w:rPr>
      </w:pPr>
      <w:del w:id="1427" w:author="NhuLam" w:date="2021-03-09T08:57:00Z">
        <w:r>
          <w:rPr>
            <w:sz w:val="26"/>
            <w:szCs w:val="26"/>
          </w:rPr>
          <w:delText>- Căn cứ vào Điều lệ tổ chức và hoạt động của Công ty cổ phần …;</w:delText>
        </w:r>
      </w:del>
    </w:p>
    <w:p>
      <w:pPr>
        <w:pStyle w:val="Normal"/>
        <w:widowControl/>
        <w:bidi w:val="0"/>
        <w:spacing w:lineRule="auto" w:line="240" w:before="0" w:after="0"/>
        <w:jc w:val="left"/>
        <w:rPr>
          <w:del w:id="1436" w:author="NhuLam" w:date="2021-03-09T08:57:00Z"/>
        </w:rPr>
      </w:pPr>
      <w:del w:id="1429" w:author="NhuLam" w:date="2021-03-09T08:57:00Z">
        <w:r>
          <w:rPr>
            <w:sz w:val="26"/>
            <w:szCs w:val="26"/>
          </w:rPr>
          <w:delText xml:space="preserve">Trên cơ sở kế hoạch và nhiệm vụ SXKD, nhằm giúp cho Hội đồng quản trị Công ty cổ phần … chủ động, kịp thời đưa ra các quyết định trong hoạt động sản xuất kinh doanh của Công ty, kính đề nghị Đại hội đồng cổ đông xem xét ủy quyền cho Hội đồng quản trị Công ty quyết định một số nội dung thuộc thẩm quyền của Đại hội đồng cổ đông phát sinh trong quá trình triển khai hoạt động SXKD giữa hai nhiệm kỳ Đại hội đồng cổ đông thường niên năm 2020 </w:delText>
        </w:r>
      </w:del>
      <w:ins w:id="1430" w:author="Nguyen Vuong Quoc" w:date="2021-02-22T16:15:00Z">
        <w:del w:id="1431" w:author="NhuLam" w:date="2021-03-09T08:57:00Z">
          <w:r>
            <w:rPr>
              <w:sz w:val="26"/>
              <w:szCs w:val="26"/>
            </w:rPr>
            <w:delText xml:space="preserve">2021 </w:delText>
          </w:r>
        </w:del>
      </w:ins>
      <w:del w:id="1432" w:author="NhuLam" w:date="2021-03-09T08:57:00Z">
        <w:r>
          <w:rPr>
            <w:sz w:val="26"/>
            <w:szCs w:val="26"/>
          </w:rPr>
          <w:delText xml:space="preserve">và năm 2021 </w:delText>
        </w:r>
      </w:del>
      <w:ins w:id="1433" w:author="Nguyen Vuong Quoc" w:date="2021-02-22T16:15:00Z">
        <w:del w:id="1434" w:author="NhuLam" w:date="2021-03-09T08:57:00Z">
          <w:r>
            <w:rPr>
              <w:sz w:val="26"/>
              <w:szCs w:val="26"/>
            </w:rPr>
            <w:delText xml:space="preserve">2022 </w:delText>
          </w:r>
        </w:del>
      </w:ins>
      <w:del w:id="1435" w:author="NhuLam" w:date="2021-03-09T08:57:00Z">
        <w:r>
          <w:rPr>
            <w:sz w:val="26"/>
            <w:szCs w:val="26"/>
          </w:rPr>
          <w:delText>như sau:</w:delText>
        </w:r>
      </w:del>
    </w:p>
    <w:p>
      <w:pPr>
        <w:pStyle w:val="Normal"/>
        <w:widowControl/>
        <w:bidi w:val="0"/>
        <w:spacing w:lineRule="auto" w:line="240" w:before="0" w:after="0"/>
        <w:jc w:val="left"/>
        <w:rPr>
          <w:sz w:val="26"/>
          <w:szCs w:val="26"/>
          <w:del w:id="1438" w:author="NhuLam" w:date="2021-03-09T08:57:00Z"/>
        </w:rPr>
      </w:pPr>
      <w:del w:id="1437" w:author="NhuLam" w:date="2021-03-09T08:57:00Z">
        <w:r>
          <w:rPr>
            <w:sz w:val="26"/>
            <w:szCs w:val="26"/>
          </w:rPr>
          <w:delText>1. Lựa chọn đơn vị kiểm toán báo cáo tài chính năm 2020 của Công ty.</w:delText>
        </w:r>
      </w:del>
    </w:p>
    <w:p>
      <w:pPr>
        <w:pStyle w:val="Normal"/>
        <w:widowControl/>
        <w:bidi w:val="0"/>
        <w:spacing w:lineRule="auto" w:line="240" w:before="0" w:after="0"/>
        <w:jc w:val="left"/>
        <w:rPr>
          <w:sz w:val="26"/>
          <w:szCs w:val="26"/>
          <w:del w:id="1441" w:author="NhuLam" w:date="2021-03-09T08:57:00Z"/>
        </w:rPr>
      </w:pPr>
      <w:del w:id="1439" w:author="NhuLam" w:date="2021-03-09T08:57:00Z">
        <w:r>
          <w:rPr>
            <w:sz w:val="26"/>
            <w:szCs w:val="26"/>
          </w:rPr>
          <w:delText xml:space="preserve">2. </w:delText>
        </w:r>
      </w:del>
      <w:del w:id="1440" w:author="NhuLam" w:date="2021-03-09T08:57:00Z">
        <w:r>
          <w:rPr>
            <w:sz w:val="26"/>
            <w:szCs w:val="26"/>
            <w:lang w:val="nl-NL"/>
          </w:rPr>
          <w:delText>Quyết định đầu tư, phê duyệt dự án đầu tư các khoản có giá trị từ 35% trở lên tổng giá trị tài sản của Công ty ghi trong báo cáo tài chính kỳ gần nhất đã được kiểm toán, quyết định ký kết hợp đồng, giao dịch và các vấn đề khác có liên quan thuộc thẩm quyền của Đại hội đồng cổ đông phù hợp với các quy định của pháp luật, Điều lệ và các quy định quản trị của Công ty.</w:delText>
        </w:r>
      </w:del>
    </w:p>
    <w:p>
      <w:pPr>
        <w:pStyle w:val="Normal"/>
        <w:widowControl/>
        <w:bidi w:val="0"/>
        <w:spacing w:lineRule="auto" w:line="240" w:before="0" w:after="0"/>
        <w:jc w:val="left"/>
        <w:rPr>
          <w:del w:id="1444" w:author="NhuLam" w:date="2021-03-09T08:57:00Z"/>
        </w:rPr>
      </w:pPr>
      <w:del w:id="1442" w:author="NhuLam" w:date="2021-03-09T08:57:00Z">
        <w:r>
          <w:rPr>
            <w:color w:val="000000"/>
            <w:sz w:val="26"/>
            <w:szCs w:val="26"/>
            <w:lang w:val="nl-NL"/>
          </w:rPr>
          <w:delText>3. Căn cứ những ảnh hưởng của đại dịch Covid-19, ... đến hoạt động SXKD của Công ty để q</w:delText>
        </w:r>
      </w:del>
      <w:del w:id="1443" w:author="NhuLam" w:date="2021-03-09T08:57:00Z">
        <w:r>
          <w:rPr>
            <w:color w:val="000000"/>
            <w:sz w:val="26"/>
            <w:szCs w:val="26"/>
          </w:rPr>
          <w:delText>uyết định điều chỉnh các chỉ tiêu kế hoạch SXKD đã được Đại hội đồng cổ đông thông qua nhưng phải đảm bảo nguyên tắc chỉ tiêu doanh thu không thấp hơn … % và lợi nhuận không thấp hơn … % kế hoạch được thông qua.</w:delText>
        </w:r>
      </w:del>
    </w:p>
    <w:p>
      <w:pPr>
        <w:pStyle w:val="Normal"/>
        <w:widowControl/>
        <w:bidi w:val="0"/>
        <w:spacing w:lineRule="auto" w:line="240" w:before="0" w:after="0"/>
        <w:jc w:val="left"/>
        <w:rPr>
          <w:color w:val="000000"/>
          <w:sz w:val="26"/>
          <w:szCs w:val="26"/>
          <w:del w:id="1446" w:author="NhuLam" w:date="2021-03-09T08:57:00Z"/>
        </w:rPr>
      </w:pPr>
      <w:del w:id="1445" w:author="NhuLam" w:date="2021-03-09T08:57:00Z">
        <w:r>
          <w:rPr>
            <w:color w:val="000000"/>
            <w:sz w:val="26"/>
            <w:szCs w:val="26"/>
          </w:rPr>
          <w:delText>4. …</w:delText>
        </w:r>
      </w:del>
    </w:p>
    <w:p>
      <w:pPr>
        <w:pStyle w:val="Normal"/>
        <w:widowControl/>
        <w:bidi w:val="0"/>
        <w:spacing w:lineRule="auto" w:line="240" w:before="0" w:after="0"/>
        <w:jc w:val="left"/>
        <w:rPr>
          <w:rFonts w:eastAsia=".VnTime;Times New Roman"/>
          <w:sz w:val="26"/>
          <w:szCs w:val="26"/>
          <w:del w:id="1449" w:author="NhuLam" w:date="2021-03-09T08:57:00Z"/>
        </w:rPr>
      </w:pPr>
      <w:del w:id="1447" w:author="NhuLam" w:date="2021-03-09T08:57:00Z">
        <w:r>
          <w:rPr>
            <w:sz w:val="26"/>
            <w:szCs w:val="26"/>
          </w:rPr>
          <w:delText>Hội đồng quản trị kính trình Đại hội đồng cổ đông xem xét và thông qua</w:delText>
        </w:r>
      </w:del>
      <w:del w:id="1448" w:author="NhuLam" w:date="2021-03-09T08:57:00Z">
        <w:r>
          <w:rPr>
            <w:rFonts w:eastAsia=".VnTime;Times New Roman"/>
            <w:sz w:val="26"/>
            <w:szCs w:val="26"/>
          </w:rPr>
          <w:delText>.</w:delText>
        </w:r>
      </w:del>
    </w:p>
    <w:p>
      <w:pPr>
        <w:pStyle w:val="Normal"/>
        <w:widowControl/>
        <w:bidi w:val="0"/>
        <w:spacing w:lineRule="auto" w:line="240" w:before="0" w:after="0"/>
        <w:ind w:hanging="0"/>
        <w:jc w:val="left"/>
        <w:rPr>
          <w:rFonts w:eastAsia=".VnTime;Times New Roman"/>
          <w:sz w:val="26"/>
          <w:szCs w:val="26"/>
        </w:rPr>
      </w:pPr>
      <w:r>
        <w:rPr>
          <w:rFonts w:eastAsia=".VnTime;Times New Roman"/>
          <w:sz w:val="26"/>
          <w:szCs w:val="26"/>
        </w:rPr>
      </w:r>
    </w:p>
    <w:tbl>
      <w:tblPr>
        <w:tblW w:w="9468" w:type="dxa"/>
        <w:jc w:val="left"/>
        <w:tblInd w:w="-113" w:type="dxa"/>
        <w:tblLayout w:type="fixed"/>
        <w:tblCellMar>
          <w:top w:w="0" w:type="dxa"/>
          <w:left w:w="108" w:type="dxa"/>
          <w:bottom w:w="0" w:type="dxa"/>
          <w:right w:w="108" w:type="dxa"/>
        </w:tblCellMar>
      </w:tblPr>
      <w:tblGrid>
        <w:gridCol w:w="3190"/>
        <w:gridCol w:w="2078"/>
        <w:gridCol w:w="42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6"/>
                <w:szCs w:val="26"/>
                <w:del w:id="1451" w:author="NhuLam" w:date="2021-03-09T08:57:00Z"/>
              </w:rPr>
            </w:pPr>
            <w:del w:id="1450" w:author="NhuLam" w:date="2021-03-09T08:57:00Z">
              <w:r>
                <w:rPr>
                  <w:b/>
                  <w:i/>
                  <w:sz w:val="26"/>
                  <w:szCs w:val="26"/>
                </w:rPr>
                <w:delText>Nơi nhận:</w:delText>
              </w:r>
            </w:del>
          </w:p>
          <w:p>
            <w:pPr>
              <w:pStyle w:val="Normal"/>
              <w:jc w:val="left"/>
              <w:rPr>
                <w:sz w:val="26"/>
                <w:szCs w:val="26"/>
                <w:del w:id="1453" w:author="NhuLam" w:date="2021-03-09T08:57:00Z"/>
              </w:rPr>
            </w:pPr>
            <w:del w:id="1452" w:author="NhuLam" w:date="2021-03-09T08:57:00Z">
              <w:r>
                <w:rPr>
                  <w:sz w:val="26"/>
                  <w:szCs w:val="26"/>
                </w:rPr>
                <w:delText>- Các cổ đông;</w:delText>
              </w:r>
            </w:del>
          </w:p>
          <w:p>
            <w:pPr>
              <w:pStyle w:val="Normal"/>
              <w:tabs>
                <w:tab w:val="clear" w:pos="720"/>
              </w:tabs>
              <w:rPr>
                <w:sz w:val="26"/>
                <w:szCs w:val="26"/>
                <w:lang w:val="fr-FR"/>
              </w:rPr>
            </w:pPr>
            <w:del w:id="1454" w:author="NhuLam" w:date="2021-03-09T08:57:00Z">
              <w:r>
                <w:rPr>
                  <w:sz w:val="26"/>
                  <w:szCs w:val="26"/>
                  <w:lang w:val="fr-FR"/>
                </w:rPr>
                <w:delText>- Lưu: VT, TCHC.</w:delText>
              </w:r>
            </w:del>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6"/>
                <w:szCs w:val="26"/>
                <w:lang w:val="fr-FR"/>
              </w:rPr>
            </w:pPr>
            <w:r>
              <w:rPr>
                <w:sz w:val="26"/>
                <w:szCs w:val="26"/>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sz w:val="26"/>
                <w:szCs w:val="26"/>
                <w:lang w:val="fr-FR"/>
                <w:del w:id="1456" w:author="NhuLam" w:date="2021-03-09T08:57:00Z"/>
              </w:rPr>
            </w:pPr>
            <w:del w:id="1455"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1458" w:author="NhuLam" w:date="2021-03-09T08:57:00Z"/>
              </w:rPr>
            </w:pPr>
            <w:del w:id="1457" w:author="NhuLam" w:date="2021-03-09T08:57:00Z">
              <w:r>
                <w:rPr>
                  <w:b/>
                  <w:sz w:val="26"/>
                  <w:szCs w:val="26"/>
                  <w:lang w:val="fr-FR"/>
                </w:rPr>
                <w:delText>CHỦ TỊCH</w:delText>
              </w:r>
            </w:del>
          </w:p>
          <w:p>
            <w:pPr>
              <w:pStyle w:val="Normal"/>
              <w:tabs>
                <w:tab w:val="clear" w:pos="720"/>
              </w:tabs>
              <w:jc w:val="left"/>
              <w:rPr>
                <w:b/>
                <w:b/>
                <w:sz w:val="26"/>
                <w:szCs w:val="26"/>
                <w:lang w:val="fr-FR"/>
                <w:del w:id="1460" w:author="NhuLam" w:date="2021-03-09T08:57:00Z"/>
              </w:rPr>
            </w:pPr>
            <w:del w:id="1459" w:author="NhuLam" w:date="2021-03-09T08:57:00Z">
              <w:r>
                <w:rPr>
                  <w:b/>
                  <w:sz w:val="26"/>
                  <w:szCs w:val="26"/>
                  <w:lang w:val="fr-FR"/>
                </w:rPr>
              </w:r>
            </w:del>
          </w:p>
          <w:p>
            <w:pPr>
              <w:pStyle w:val="Normal"/>
              <w:tabs>
                <w:tab w:val="clear" w:pos="720"/>
              </w:tabs>
              <w:jc w:val="left"/>
              <w:rPr>
                <w:b/>
                <w:b/>
                <w:sz w:val="26"/>
                <w:szCs w:val="26"/>
                <w:lang w:val="fr-FR"/>
                <w:del w:id="1462" w:author="NhuLam" w:date="2021-03-09T08:57:00Z"/>
              </w:rPr>
            </w:pPr>
            <w:del w:id="1461" w:author="NhuLam" w:date="2021-03-09T08:57:00Z">
              <w:r>
                <w:rPr>
                  <w:b/>
                  <w:sz w:val="26"/>
                  <w:szCs w:val="26"/>
                  <w:lang w:val="fr-FR"/>
                </w:rPr>
              </w:r>
            </w:del>
          </w:p>
          <w:p>
            <w:pPr>
              <w:pStyle w:val="Normal"/>
              <w:tabs>
                <w:tab w:val="clear" w:pos="720"/>
              </w:tabs>
              <w:jc w:val="left"/>
              <w:rPr>
                <w:b/>
                <w:b/>
                <w:sz w:val="26"/>
                <w:szCs w:val="26"/>
                <w:lang w:val="fr-FR"/>
                <w:del w:id="1464" w:author="NhuLam" w:date="2021-03-09T08:57:00Z"/>
              </w:rPr>
            </w:pPr>
            <w:del w:id="1463" w:author="NhuLam" w:date="2021-03-09T08:57:00Z">
              <w:r>
                <w:rPr>
                  <w:b/>
                  <w:sz w:val="26"/>
                  <w:szCs w:val="26"/>
                  <w:lang w:val="fr-FR"/>
                </w:rPr>
              </w:r>
            </w:del>
          </w:p>
          <w:p>
            <w:pPr>
              <w:pStyle w:val="Normal"/>
              <w:tabs>
                <w:tab w:val="clear" w:pos="720"/>
              </w:tabs>
              <w:jc w:val="left"/>
              <w:rPr>
                <w:b/>
                <w:b/>
                <w:sz w:val="26"/>
                <w:szCs w:val="26"/>
                <w:lang w:val="fr-FR"/>
                <w:del w:id="1466" w:author="NhuLam" w:date="2021-03-09T08:57:00Z"/>
              </w:rPr>
            </w:pPr>
            <w:del w:id="1465"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rPr/>
      </w:pPr>
      <w:r>
        <w:br w:type="page"/>
      </w:r>
      <w:r>
        <w:rPr/>
      </w:r>
    </w:p>
    <w:tbl>
      <w:tblPr>
        <w:tblW w:w="9840" w:type="dxa"/>
        <w:jc w:val="center"/>
        <w:tblInd w:w="0" w:type="dxa"/>
        <w:tblLayout w:type="fixed"/>
        <w:tblCellMar>
          <w:top w:w="0" w:type="dxa"/>
          <w:left w:w="108" w:type="dxa"/>
          <w:bottom w:w="0" w:type="dxa"/>
          <w:right w:w="108" w:type="dxa"/>
        </w:tblCellMar>
      </w:tblPr>
      <w:tblGrid>
        <w:gridCol w:w="4595"/>
        <w:gridCol w:w="5245"/>
      </w:tblGrid>
      <w:tr>
        <w:trPr>
          <w:trHeight w:val="1562" w:hRule="atLeast"/>
        </w:trPr>
        <w:tc>
          <w:tcPr>
            <w:tcW w:w="4595" w:type="dxa"/>
            <w:tcBorders/>
          </w:tcPr>
          <w:p>
            <w:pPr>
              <w:pStyle w:val="Normal"/>
              <w:jc w:val="left"/>
              <w:rPr>
                <w:lang w:val="fr-FR"/>
                <w:del w:id="1468" w:author="NhuLam" w:date="2021-03-09T08:57:00Z"/>
              </w:rPr>
            </w:pPr>
            <w:del w:id="1467" w:author="NhuLam" w:date="2021-03-09T08:57:00Z">
              <w:r>
                <w:rPr>
                  <w:lang w:val="fr-FR"/>
                </w:rPr>
                <w:delText xml:space="preserve">TỔNG CÔNG TY ĐẦU TƯ </w:delText>
              </w:r>
            </w:del>
          </w:p>
          <w:p>
            <w:pPr>
              <w:pStyle w:val="Normal"/>
              <w:jc w:val="left"/>
              <w:rPr>
                <w:lang w:val="fr-FR"/>
                <w:del w:id="1470" w:author="NhuLam" w:date="2021-03-09T08:57:00Z"/>
              </w:rPr>
            </w:pPr>
            <w:del w:id="1469" w:author="NhuLam" w:date="2021-03-09T08:57:00Z">
              <w:r>
                <w:rPr>
                  <w:lang w:val="fr-FR"/>
                </w:rPr>
                <w:delText>PHÁT TRIỂN NHÀ VÀ ĐÔ THỊ</w:delText>
              </w:r>
            </w:del>
          </w:p>
          <w:p>
            <w:pPr>
              <w:pStyle w:val="Normal"/>
              <w:tabs>
                <w:tab w:val="clear" w:pos="720"/>
              </w:tabs>
              <w:jc w:val="left"/>
              <w:rPr>
                <w:b/>
                <w:b/>
                <w:bCs/>
                <w:lang w:val="fr-FR"/>
                <w:del w:id="1472" w:author="NhuLam" w:date="2021-03-09T08:57:00Z"/>
              </w:rPr>
            </w:pPr>
            <w:del w:id="1471" w:author="NhuLam" w:date="2021-03-09T08:57:00Z">
              <w:r>
                <w:rPr>
                  <w:b/>
                  <w:bCs/>
                  <w:lang w:val="fr-FR"/>
                </w:rPr>
                <w:delText>CÔNG TY CỔ PHẦN …</w:delText>
              </w:r>
            </w:del>
          </w:p>
          <w:p>
            <w:pPr>
              <w:pStyle w:val="Normal"/>
              <w:jc w:val="left"/>
              <w:rPr>
                <w:b/>
                <w:b/>
                <w:bCs/>
                <w:sz w:val="6"/>
                <w:lang w:val="en-US" w:eastAsia="en-US"/>
                <w:del w:id="1474" w:author="NhuLam" w:date="2021-03-09T08:57:00Z"/>
              </w:rPr>
            </w:pPr>
            <w:del w:id="1473" w:author="NhuLam" w:date="2021-03-09T08:57:00Z">
              <w:r>
                <w:rPr>
                  <w:b/>
                  <w:bCs/>
                  <w:sz w:val="6"/>
                  <w:lang w:val="en-US" w:eastAsia="en-US"/>
                </w:rPr>
                <mc:AlternateContent>
                  <mc:Choice Requires="wps">
                    <w:drawing>
                      <wp:anchor behindDoc="0" distT="0" distB="0" distL="114935" distR="114935" simplePos="0" locked="0" layoutInCell="1" allowOverlap="1" relativeHeight="48">
                        <wp:simplePos x="0" y="0"/>
                        <wp:positionH relativeFrom="column">
                          <wp:posOffset>848360</wp:posOffset>
                        </wp:positionH>
                        <wp:positionV relativeFrom="paragraph">
                          <wp:posOffset>36195</wp:posOffset>
                        </wp:positionV>
                        <wp:extent cx="1167765" cy="6350"/>
                        <wp:effectExtent l="635" t="5080" r="635" b="5080"/>
                        <wp:wrapNone/>
                        <wp:docPr id="19"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s>
              <w:spacing w:before="0" w:after="0"/>
              <w:jc w:val="left"/>
              <w:rPr>
                <w:sz w:val="26"/>
                <w:szCs w:val="26"/>
              </w:rPr>
            </w:pPr>
            <w:del w:id="1475" w:author="NhuLam" w:date="2021-03-09T08:57:00Z">
              <w:r>
                <w:rPr/>
                <w:delText>Số:           /TTr-HĐQT</w:delText>
              </w:r>
            </w:del>
          </w:p>
        </w:tc>
        <w:tc>
          <w:tcPr>
            <w:tcW w:w="5245" w:type="dxa"/>
            <w:tcBorders/>
          </w:tcPr>
          <w:p>
            <w:pPr>
              <w:pStyle w:val="Normal"/>
              <w:jc w:val="left"/>
              <w:rPr>
                <w:b/>
                <w:b/>
                <w:bCs/>
                <w:del w:id="1477" w:author="NhuLam" w:date="2021-03-09T08:57:00Z"/>
              </w:rPr>
            </w:pPr>
            <w:del w:id="1476" w:author="NhuLam" w:date="2021-03-09T08:57:00Z">
              <w:r>
                <w:rPr>
                  <w:b/>
                  <w:bCs/>
                </w:rPr>
                <w:delText>CỘNG HÒA XÃ HỘI CHỦ NGHĨA VIỆT NAM</w:delText>
              </w:r>
            </w:del>
          </w:p>
          <w:p>
            <w:pPr>
              <w:pStyle w:val="Normal"/>
              <w:jc w:val="left"/>
              <w:rPr>
                <w:b/>
                <w:b/>
                <w:bCs/>
                <w:sz w:val="26"/>
                <w:szCs w:val="26"/>
                <w:del w:id="1480" w:author="NhuLam" w:date="2021-03-09T08:57:00Z"/>
              </w:rPr>
            </w:pPr>
            <w:del w:id="1478" w:author="NhuLam" w:date="2021-03-09T08:57:00Z">
              <w:r>
                <mc:AlternateContent>
                  <mc:Choice Requires="wps">
                    <w:drawing>
                      <wp:anchor behindDoc="0" distT="0" distB="0" distL="114935" distR="114935" simplePos="0" locked="0" layoutInCell="1" allowOverlap="1" relativeHeight="49">
                        <wp:simplePos x="0" y="0"/>
                        <wp:positionH relativeFrom="column">
                          <wp:posOffset>638810</wp:posOffset>
                        </wp:positionH>
                        <wp:positionV relativeFrom="paragraph">
                          <wp:posOffset>207010</wp:posOffset>
                        </wp:positionV>
                        <wp:extent cx="1954530" cy="0"/>
                        <wp:effectExtent l="0" t="5080" r="0" b="5080"/>
                        <wp:wrapNone/>
                        <wp:docPr id="20"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1479" w:author="NhuLam" w:date="2021-03-09T08:57:00Z">
              <w:r>
                <w:rPr>
                  <w:b/>
                  <w:bCs/>
                  <w:sz w:val="26"/>
                  <w:szCs w:val="26"/>
                </w:rPr>
                <w:delText>Độc lập - Tự do - Hạnh phúc</w:delText>
              </w:r>
            </w:del>
          </w:p>
          <w:p>
            <w:pPr>
              <w:pStyle w:val="Normal"/>
              <w:jc w:val="left"/>
              <w:rPr>
                <w:i/>
                <w:i/>
                <w:iCs/>
                <w:del w:id="1482" w:author="NhuLam" w:date="2021-03-09T08:57:00Z"/>
              </w:rPr>
            </w:pPr>
            <w:del w:id="1481" w:author="NhuLam" w:date="2021-03-09T08:57:00Z">
              <w:r>
                <w:rPr>
                  <w:i/>
                  <w:iCs/>
                </w:rPr>
                <w:delText xml:space="preserve">       </w:delText>
              </w:r>
            </w:del>
          </w:p>
          <w:p>
            <w:pPr>
              <w:pStyle w:val="Normal"/>
              <w:jc w:val="left"/>
              <w:rPr>
                <w:i/>
                <w:i/>
                <w:iCs/>
                <w:sz w:val="2"/>
                <w:szCs w:val="28"/>
                <w:del w:id="1484" w:author="NhuLam" w:date="2021-03-09T08:57:00Z"/>
              </w:rPr>
            </w:pPr>
            <w:del w:id="1483" w:author="NhuLam" w:date="2021-03-09T08:57:00Z">
              <w:r>
                <w:rPr>
                  <w:i/>
                  <w:iCs/>
                  <w:sz w:val="2"/>
                  <w:szCs w:val="28"/>
                </w:rPr>
              </w:r>
            </w:del>
          </w:p>
          <w:p>
            <w:pPr>
              <w:pStyle w:val="Normal"/>
              <w:jc w:val="left"/>
              <w:rPr>
                <w:i/>
                <w:i/>
                <w:iCs/>
                <w:sz w:val="10"/>
                <w:szCs w:val="28"/>
                <w:del w:id="1486" w:author="NhuLam" w:date="2021-03-09T08:57:00Z"/>
              </w:rPr>
            </w:pPr>
            <w:del w:id="1485" w:author="NhuLam" w:date="2021-03-09T08:57:00Z">
              <w:r>
                <w:rPr>
                  <w:i/>
                  <w:iCs/>
                  <w:sz w:val="10"/>
                  <w:szCs w:val="28"/>
                </w:rPr>
              </w:r>
            </w:del>
          </w:p>
          <w:p>
            <w:pPr>
              <w:pStyle w:val="Normal"/>
              <w:tabs>
                <w:tab w:val="clear" w:pos="720"/>
              </w:tabs>
              <w:jc w:val="left"/>
              <w:rPr>
                <w:i/>
                <w:i/>
                <w:sz w:val="26"/>
                <w:szCs w:val="26"/>
              </w:rPr>
            </w:pPr>
            <w:del w:id="1487" w:author="NhuLam" w:date="2021-03-09T08:57:00Z">
              <w:r>
                <w:rPr>
                  <w:i/>
                  <w:iCs/>
                  <w:szCs w:val="28"/>
                </w:rPr>
                <w:delText>Hà Nội, ngày        tháng       năm 2021</w:delText>
              </w:r>
            </w:del>
          </w:p>
        </w:tc>
      </w:tr>
    </w:tbl>
    <w:p>
      <w:pPr>
        <w:pStyle w:val="Normal"/>
        <w:spacing w:before="0" w:after="0"/>
        <w:jc w:val="left"/>
        <w:rPr>
          <w:b/>
          <w:b/>
          <w:sz w:val="32"/>
          <w:szCs w:val="26"/>
          <w:del w:id="1489" w:author="NhuLam" w:date="2021-03-09T08:57:00Z"/>
        </w:rPr>
      </w:pPr>
      <w:del w:id="1488" w:author="NhuLam" w:date="2021-03-09T08:57:00Z">
        <w:r>
          <w:rPr>
            <w:b/>
            <w:sz w:val="32"/>
            <w:szCs w:val="26"/>
          </w:rPr>
          <w:delText>TỜ TRÌNH</w:delText>
        </w:r>
      </w:del>
    </w:p>
    <w:p>
      <w:pPr>
        <w:pStyle w:val="Normal"/>
        <w:spacing w:lineRule="auto" w:line="240"/>
        <w:jc w:val="left"/>
        <w:rPr>
          <w:b/>
          <w:b/>
          <w:sz w:val="26"/>
          <w:szCs w:val="26"/>
          <w:del w:id="1491" w:author="NhuLam" w:date="2021-03-09T08:57:00Z"/>
        </w:rPr>
      </w:pPr>
      <w:del w:id="1490" w:author="NhuLam" w:date="2021-03-09T08:57:00Z">
        <w:r>
          <w:rPr>
            <w:b/>
            <w:sz w:val="28"/>
            <w:szCs w:val="26"/>
          </w:rPr>
          <w:delText>Về việc miễn nhiệm và bầu bổ sung thành viên HĐQT, BKS nhiệm kỳ …</w:delText>
        </w:r>
      </w:del>
    </w:p>
    <w:p>
      <w:pPr>
        <w:pStyle w:val="Normal"/>
        <w:spacing w:lineRule="auto" w:line="240" w:before="0" w:after="0"/>
        <w:jc w:val="left"/>
        <w:rPr>
          <w:del w:id="1493" w:author="NhuLam" w:date="2021-03-09T08:57:00Z"/>
        </w:rPr>
      </w:pPr>
      <w:del w:id="1492" w:author="NhuLam" w:date="2021-03-09T08:57:00Z">
        <w:r>
          <w:rPr>
            <w:sz w:val="26"/>
            <w:szCs w:val="26"/>
          </w:rPr>
          <w:delText>- Căn cứ Luật Doanh nghiệp năm 2020;</w:delText>
        </w:r>
      </w:del>
    </w:p>
    <w:p>
      <w:pPr>
        <w:pStyle w:val="Normal"/>
        <w:spacing w:lineRule="auto" w:line="240" w:before="0" w:after="0"/>
        <w:jc w:val="left"/>
        <w:rPr>
          <w:sz w:val="26"/>
          <w:szCs w:val="26"/>
          <w:del w:id="1495" w:author="NhuLam" w:date="2021-03-09T08:57:00Z"/>
        </w:rPr>
      </w:pPr>
      <w:del w:id="1494" w:author="NhuLam" w:date="2021-03-09T08:57:00Z">
        <w:r>
          <w:rPr>
            <w:sz w:val="26"/>
            <w:szCs w:val="26"/>
          </w:rPr>
          <w:delText>- Căn cứ vào Điều lệ tổ chức và hoạt động của Công ty cổ phần …;</w:delText>
        </w:r>
      </w:del>
    </w:p>
    <w:p>
      <w:pPr>
        <w:pStyle w:val="Normal"/>
        <w:spacing w:lineRule="auto" w:line="240" w:before="0" w:after="0"/>
        <w:jc w:val="left"/>
        <w:rPr>
          <w:del w:id="1497" w:author="NhuLam" w:date="2021-03-09T08:57:00Z"/>
        </w:rPr>
      </w:pPr>
      <w:del w:id="1496" w:author="NhuLam" w:date="2021-03-09T08:57:00Z">
        <w:r>
          <w:rPr>
            <w:sz w:val="26"/>
            <w:szCs w:val="26"/>
          </w:rPr>
          <w:delText>Hội đồng quản trị kính trình Đại hội đồng cổ đông xem xét, thông qua việc miễn nhiệm và bầu bổ sung thành viên Hội đồng quản trị, Ban kiểm soát nhiệm kỳ … như sau:</w:delText>
        </w:r>
      </w:del>
    </w:p>
    <w:p>
      <w:pPr>
        <w:pStyle w:val="Normal"/>
        <w:spacing w:lineRule="auto" w:line="240" w:before="0" w:after="0"/>
        <w:jc w:val="left"/>
        <w:rPr>
          <w:del w:id="1499" w:author="NhuLam" w:date="2021-03-09T08:57:00Z"/>
        </w:rPr>
      </w:pPr>
      <w:del w:id="1498" w:author="NhuLam" w:date="2021-03-09T08:57:00Z">
        <w:r>
          <w:rPr>
            <w:b/>
            <w:sz w:val="26"/>
            <w:szCs w:val="26"/>
          </w:rPr>
          <w:delText>Hội đồng quản trị Công ty cổ phần … nhiệm kỳ … gồm … thành viên:</w:delText>
        </w:r>
      </w:del>
    </w:p>
    <w:p>
      <w:pPr>
        <w:pStyle w:val="Normal"/>
        <w:spacing w:lineRule="auto" w:line="240" w:before="0" w:after="0"/>
        <w:jc w:val="left"/>
        <w:rPr>
          <w:del w:id="1501" w:author="NhuLam" w:date="2021-03-09T08:57:00Z"/>
        </w:rPr>
      </w:pPr>
      <w:del w:id="1500" w:author="NhuLam" w:date="2021-03-09T08:57:00Z">
        <w:r>
          <w:rPr>
            <w:sz w:val="26"/>
            <w:szCs w:val="26"/>
          </w:rPr>
          <w:delText>1. Ông/Bà … - Chủ tịch.</w:delText>
        </w:r>
      </w:del>
    </w:p>
    <w:p>
      <w:pPr>
        <w:pStyle w:val="Normal"/>
        <w:spacing w:lineRule="auto" w:line="240" w:before="0" w:after="0"/>
        <w:jc w:val="left"/>
        <w:rPr>
          <w:del w:id="1503" w:author="NhuLam" w:date="2021-03-09T08:57:00Z"/>
        </w:rPr>
      </w:pPr>
      <w:del w:id="1502" w:author="NhuLam" w:date="2021-03-09T08:57:00Z">
        <w:r>
          <w:rPr>
            <w:sz w:val="26"/>
            <w:szCs w:val="26"/>
          </w:rPr>
          <w:delText>2. Ông/Bà … - Thành viên.</w:delText>
        </w:r>
      </w:del>
    </w:p>
    <w:p>
      <w:pPr>
        <w:pStyle w:val="Normal"/>
        <w:spacing w:lineRule="auto" w:line="240" w:before="0" w:after="0"/>
        <w:jc w:val="left"/>
        <w:rPr>
          <w:del w:id="1505" w:author="NhuLam" w:date="2021-03-09T08:57:00Z"/>
        </w:rPr>
      </w:pPr>
      <w:del w:id="1504" w:author="NhuLam" w:date="2021-03-09T08:57:00Z">
        <w:r>
          <w:rPr>
            <w:sz w:val="26"/>
            <w:szCs w:val="26"/>
          </w:rPr>
          <w:delText>3. Ông/Bà … - Thành viên.</w:delText>
        </w:r>
      </w:del>
    </w:p>
    <w:p>
      <w:pPr>
        <w:pStyle w:val="Normal"/>
        <w:spacing w:lineRule="auto" w:line="240" w:before="0" w:after="0"/>
        <w:jc w:val="left"/>
        <w:rPr>
          <w:del w:id="1507" w:author="NhuLam" w:date="2021-03-09T08:57:00Z"/>
        </w:rPr>
      </w:pPr>
      <w:del w:id="1506" w:author="NhuLam" w:date="2021-03-09T08:57:00Z">
        <w:r>
          <w:rPr>
            <w:sz w:val="26"/>
            <w:szCs w:val="26"/>
          </w:rPr>
          <w:delText>4. Ông/Bà … - Thành viên.</w:delText>
        </w:r>
      </w:del>
    </w:p>
    <w:p>
      <w:pPr>
        <w:pStyle w:val="Normal"/>
        <w:spacing w:lineRule="auto" w:line="240" w:before="0" w:after="0"/>
        <w:jc w:val="left"/>
        <w:rPr>
          <w:del w:id="1509" w:author="NhuLam" w:date="2021-03-09T08:57:00Z"/>
        </w:rPr>
      </w:pPr>
      <w:del w:id="1508" w:author="NhuLam" w:date="2021-03-09T08:57:00Z">
        <w:r>
          <w:rPr>
            <w:sz w:val="26"/>
            <w:szCs w:val="26"/>
          </w:rPr>
          <w:delText>5. Ông/Bà … - Thành viên.</w:delText>
        </w:r>
      </w:del>
    </w:p>
    <w:p>
      <w:pPr>
        <w:pStyle w:val="Normal"/>
        <w:spacing w:lineRule="auto" w:line="240" w:before="0" w:after="0"/>
        <w:jc w:val="left"/>
        <w:rPr>
          <w:del w:id="1511" w:author="NhuLam" w:date="2021-03-09T08:57:00Z"/>
        </w:rPr>
      </w:pPr>
      <w:del w:id="1510" w:author="NhuLam" w:date="2021-03-09T08:57:00Z">
        <w:r>
          <w:rPr>
            <w:b/>
            <w:sz w:val="26"/>
            <w:szCs w:val="26"/>
          </w:rPr>
          <w:delText>Ban kiểm soát Công ty cổ phần … nhiệm kỳ … gồm … thành viên:</w:delText>
        </w:r>
      </w:del>
    </w:p>
    <w:p>
      <w:pPr>
        <w:pStyle w:val="Normal"/>
        <w:spacing w:lineRule="auto" w:line="240" w:before="0" w:after="0"/>
        <w:jc w:val="left"/>
        <w:rPr>
          <w:del w:id="1513" w:author="NhuLam" w:date="2021-03-09T08:57:00Z"/>
        </w:rPr>
      </w:pPr>
      <w:del w:id="1512" w:author="NhuLam" w:date="2021-03-09T08:57:00Z">
        <w:r>
          <w:rPr>
            <w:sz w:val="26"/>
            <w:szCs w:val="26"/>
          </w:rPr>
          <w:delText>1. Ông/Bà … - Trưởng ban.</w:delText>
        </w:r>
      </w:del>
    </w:p>
    <w:p>
      <w:pPr>
        <w:pStyle w:val="Normal"/>
        <w:spacing w:lineRule="auto" w:line="240" w:before="0" w:after="0"/>
        <w:jc w:val="left"/>
        <w:rPr>
          <w:del w:id="1515" w:author="NhuLam" w:date="2021-03-09T08:57:00Z"/>
        </w:rPr>
      </w:pPr>
      <w:del w:id="1514" w:author="NhuLam" w:date="2021-03-09T08:57:00Z">
        <w:r>
          <w:rPr>
            <w:sz w:val="26"/>
            <w:szCs w:val="26"/>
          </w:rPr>
          <w:delText>2. Ông/Bà … - Thành viên.</w:delText>
        </w:r>
      </w:del>
    </w:p>
    <w:p>
      <w:pPr>
        <w:pStyle w:val="Normal"/>
        <w:spacing w:lineRule="auto" w:line="240" w:before="0" w:after="0"/>
        <w:jc w:val="left"/>
        <w:rPr>
          <w:del w:id="1517" w:author="NhuLam" w:date="2021-03-09T08:57:00Z"/>
        </w:rPr>
      </w:pPr>
      <w:del w:id="1516" w:author="NhuLam" w:date="2021-03-09T08:57:00Z">
        <w:r>
          <w:rPr>
            <w:sz w:val="26"/>
            <w:szCs w:val="26"/>
          </w:rPr>
          <w:delText>3. Ông/Bà … - Thành viên.</w:delText>
        </w:r>
      </w:del>
    </w:p>
    <w:p>
      <w:pPr>
        <w:pStyle w:val="Normal"/>
        <w:spacing w:lineRule="auto" w:line="240" w:before="0" w:after="0"/>
        <w:jc w:val="left"/>
        <w:rPr>
          <w:sz w:val="26"/>
          <w:szCs w:val="26"/>
          <w:del w:id="1519" w:author="NhuLam" w:date="2021-03-09T08:57:00Z"/>
        </w:rPr>
      </w:pPr>
      <w:del w:id="1518" w:author="NhuLam" w:date="2021-03-09T08:57:00Z">
        <w:r>
          <w:rPr>
            <w:sz w:val="26"/>
            <w:szCs w:val="26"/>
          </w:rPr>
          <w:delText>…</w:delText>
        </w:r>
      </w:del>
    </w:p>
    <w:p>
      <w:pPr>
        <w:pStyle w:val="Normal"/>
        <w:spacing w:lineRule="auto" w:line="240" w:before="0" w:after="0"/>
        <w:jc w:val="left"/>
        <w:rPr>
          <w:sz w:val="26"/>
          <w:szCs w:val="26"/>
          <w:del w:id="1521" w:author="NhuLam" w:date="2021-03-09T08:57:00Z"/>
        </w:rPr>
      </w:pPr>
      <w:del w:id="1520" w:author="NhuLam" w:date="2021-03-09T08:57:00Z">
        <w:r>
          <w:rPr>
            <w:sz w:val="26"/>
            <w:szCs w:val="26"/>
          </w:rPr>
          <w:delText>…</w:delText>
        </w:r>
      </w:del>
    </w:p>
    <w:p>
      <w:pPr>
        <w:pStyle w:val="Normal"/>
        <w:spacing w:lineRule="auto" w:line="240" w:before="0" w:after="0"/>
        <w:jc w:val="left"/>
        <w:rPr>
          <w:sz w:val="26"/>
          <w:szCs w:val="26"/>
        </w:rPr>
      </w:pPr>
      <w:del w:id="1522" w:author="NhuLam" w:date="2021-03-09T08:57:00Z">
        <w:r>
          <w:rPr>
            <w:sz w:val="26"/>
            <w:szCs w:val="26"/>
          </w:rPr>
          <w:delText>Kính trình Đại hội đồng cổ đông xem xét và quyết định</w:delText>
        </w:r>
      </w:del>
      <w:del w:id="1523" w:author="NhuLam" w:date="2021-03-09T08:57:00Z">
        <w:r>
          <w:rPr>
            <w:rFonts w:eastAsia=".VnTime;Times New Roman"/>
            <w:sz w:val="26"/>
            <w:szCs w:val="26"/>
          </w:rPr>
          <w:delText>.</w:delText>
        </w:r>
      </w:del>
      <w:del w:id="1524" w:author="NhuLam" w:date="2021-03-09T08:57:00Z">
        <w:r>
          <w:rPr>
            <w:b/>
            <w:sz w:val="26"/>
            <w:szCs w:val="26"/>
          </w:rPr>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0" w:after="0"/>
              <w:jc w:val="left"/>
              <w:rPr>
                <w:b/>
                <w:b/>
                <w:i/>
                <w:i/>
                <w:sz w:val="26"/>
                <w:szCs w:val="26"/>
                <w:del w:id="1526" w:author="NhuLam" w:date="2021-03-09T08:57:00Z"/>
              </w:rPr>
            </w:pPr>
            <w:del w:id="1525" w:author="NhuLam" w:date="2021-03-09T08:57:00Z">
              <w:r>
                <w:rPr>
                  <w:b/>
                  <w:i/>
                  <w:sz w:val="26"/>
                  <w:szCs w:val="26"/>
                </w:rPr>
                <w:delText>Nơi nhận:</w:delText>
              </w:r>
            </w:del>
          </w:p>
          <w:p>
            <w:pPr>
              <w:pStyle w:val="Normal"/>
              <w:jc w:val="left"/>
              <w:rPr>
                <w:sz w:val="26"/>
                <w:szCs w:val="26"/>
                <w:del w:id="1528" w:author="NhuLam" w:date="2021-03-09T08:57:00Z"/>
              </w:rPr>
            </w:pPr>
            <w:del w:id="1527" w:author="NhuLam" w:date="2021-03-09T08:57:00Z">
              <w:r>
                <w:rPr>
                  <w:sz w:val="26"/>
                  <w:szCs w:val="26"/>
                </w:rPr>
                <w:delText>- Các cổ đông;</w:delText>
              </w:r>
            </w:del>
          </w:p>
          <w:p>
            <w:pPr>
              <w:pStyle w:val="Normal"/>
              <w:tabs>
                <w:tab w:val="clear" w:pos="720"/>
              </w:tabs>
              <w:rPr>
                <w:sz w:val="26"/>
                <w:szCs w:val="26"/>
                <w:lang w:val="fr-FR"/>
              </w:rPr>
            </w:pPr>
            <w:del w:id="1529" w:author="NhuLam" w:date="2021-03-09T08:57:00Z">
              <w:r>
                <w:rPr>
                  <w:sz w:val="26"/>
                  <w:szCs w:val="26"/>
                  <w:lang w:val="fr-FR"/>
                </w:rPr>
                <w:delText>- Lưu: VT, TCHC.</w:delText>
              </w:r>
            </w:del>
          </w:p>
        </w:tc>
        <w:tc>
          <w:tcPr>
            <w:tcW w:w="2078" w:type="dxa"/>
            <w:tcBorders/>
          </w:tcPr>
          <w:p>
            <w:pPr>
              <w:pStyle w:val="Normal"/>
              <w:tabs>
                <w:tab w:val="clear" w:pos="720"/>
              </w:tabs>
              <w:snapToGrid w:val="false"/>
              <w:rPr>
                <w:sz w:val="26"/>
                <w:szCs w:val="26"/>
                <w:lang w:val="fr-FR"/>
              </w:rPr>
            </w:pPr>
            <w:r>
              <w:rPr>
                <w:sz w:val="26"/>
                <w:szCs w:val="26"/>
                <w:lang w:val="fr-FR"/>
              </w:rPr>
            </w:r>
          </w:p>
        </w:tc>
        <w:tc>
          <w:tcPr>
            <w:tcW w:w="4200" w:type="dxa"/>
            <w:tcBorders/>
          </w:tcPr>
          <w:p>
            <w:pPr>
              <w:pStyle w:val="Normal"/>
              <w:tabs>
                <w:tab w:val="clear" w:pos="720"/>
              </w:tabs>
              <w:jc w:val="left"/>
              <w:rPr>
                <w:b/>
                <w:b/>
                <w:sz w:val="26"/>
                <w:szCs w:val="26"/>
                <w:lang w:val="fr-FR"/>
                <w:del w:id="1531" w:author="NhuLam" w:date="2021-03-09T08:57:00Z"/>
              </w:rPr>
            </w:pPr>
            <w:del w:id="1530"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1533" w:author="NhuLam" w:date="2021-03-09T08:57:00Z"/>
              </w:rPr>
            </w:pPr>
            <w:del w:id="1532" w:author="NhuLam" w:date="2021-03-09T08:57:00Z">
              <w:r>
                <w:rPr>
                  <w:b/>
                  <w:sz w:val="26"/>
                  <w:szCs w:val="26"/>
                  <w:lang w:val="fr-FR"/>
                </w:rPr>
                <w:delText>CHỦ TỊCH</w:delText>
              </w:r>
            </w:del>
          </w:p>
          <w:p>
            <w:pPr>
              <w:pStyle w:val="Normal"/>
              <w:tabs>
                <w:tab w:val="clear" w:pos="720"/>
              </w:tabs>
              <w:jc w:val="left"/>
              <w:rPr>
                <w:b/>
                <w:b/>
                <w:sz w:val="26"/>
                <w:szCs w:val="26"/>
                <w:lang w:val="fr-FR"/>
                <w:del w:id="1535" w:author="NhuLam" w:date="2021-03-09T08:57:00Z"/>
              </w:rPr>
            </w:pPr>
            <w:del w:id="1534" w:author="NhuLam" w:date="2021-03-09T08:57:00Z">
              <w:r>
                <w:rPr>
                  <w:b/>
                  <w:sz w:val="26"/>
                  <w:szCs w:val="26"/>
                  <w:lang w:val="fr-FR"/>
                </w:rPr>
              </w:r>
            </w:del>
          </w:p>
          <w:p>
            <w:pPr>
              <w:pStyle w:val="Normal"/>
              <w:tabs>
                <w:tab w:val="clear" w:pos="720"/>
              </w:tabs>
              <w:jc w:val="left"/>
              <w:rPr>
                <w:b/>
                <w:b/>
                <w:sz w:val="26"/>
                <w:szCs w:val="26"/>
                <w:lang w:val="fr-FR"/>
                <w:del w:id="1537" w:author="NhuLam" w:date="2021-03-09T08:57:00Z"/>
              </w:rPr>
            </w:pPr>
            <w:del w:id="1536" w:author="NhuLam" w:date="2021-03-09T08:57:00Z">
              <w:r>
                <w:rPr>
                  <w:b/>
                  <w:sz w:val="26"/>
                  <w:szCs w:val="26"/>
                  <w:lang w:val="fr-FR"/>
                </w:rPr>
              </w:r>
            </w:del>
          </w:p>
          <w:p>
            <w:pPr>
              <w:pStyle w:val="Normal"/>
              <w:tabs>
                <w:tab w:val="clear" w:pos="720"/>
              </w:tabs>
              <w:jc w:val="left"/>
              <w:rPr>
                <w:b/>
                <w:b/>
                <w:sz w:val="26"/>
                <w:szCs w:val="26"/>
                <w:lang w:val="fr-FR"/>
                <w:del w:id="1539" w:author="NhuLam" w:date="2021-03-09T08:57:00Z"/>
              </w:rPr>
            </w:pPr>
            <w:del w:id="1538" w:author="NhuLam" w:date="2021-03-09T08:57:00Z">
              <w:r>
                <w:rPr>
                  <w:b/>
                  <w:sz w:val="26"/>
                  <w:szCs w:val="26"/>
                  <w:lang w:val="fr-FR"/>
                </w:rPr>
              </w:r>
            </w:del>
          </w:p>
          <w:p>
            <w:pPr>
              <w:pStyle w:val="Normal"/>
              <w:tabs>
                <w:tab w:val="clear" w:pos="720"/>
              </w:tabs>
              <w:jc w:val="left"/>
              <w:rPr>
                <w:b/>
                <w:b/>
                <w:sz w:val="26"/>
                <w:szCs w:val="26"/>
                <w:lang w:val="fr-FR"/>
                <w:del w:id="1541" w:author="NhuLam" w:date="2021-03-09T08:57:00Z"/>
              </w:rPr>
            </w:pPr>
            <w:del w:id="1540"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spacing w:lineRule="auto" w:line="240" w:before="0" w:after="0"/>
        <w:ind w:right="0" w:hanging="0"/>
        <w:jc w:val="left"/>
        <w:rPr>
          <w:color w:val="000000"/>
          <w:lang w:val="nl-NL"/>
        </w:rPr>
      </w:pPr>
      <w:r>
        <w:br w:type="page"/>
      </w:r>
      <w:del w:id="1542" w:author="NhuLam" w:date="2021-03-09T08:57:00Z">
        <w:r>
          <w:rPr>
            <w:color w:val="000000"/>
            <w:lang w:val="nl-NL"/>
          </w:rPr>
          <w:delText>PHỤ LỤC 04: QUY CHẾ BẦU THÀNH VIÊN HỘI ĐỒNG QUẢN TRỊ</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1544" w:author="NhuLam" w:date="2021-03-09T08:57:00Z"/>
              </w:rPr>
            </w:pPr>
            <w:del w:id="1543" w:author="NhuLam" w:date="2021-03-09T08:57:00Z">
              <w:r>
                <w:rPr/>
                <w:delText>TỔNG CÔNG TY ĐẦU TƯ</w:delText>
              </w:r>
            </w:del>
          </w:p>
          <w:p>
            <w:pPr>
              <w:pStyle w:val="Normal"/>
              <w:tabs>
                <w:tab w:val="clear" w:pos="720"/>
              </w:tabs>
              <w:ind w:left="0" w:right="0" w:hanging="0"/>
              <w:jc w:val="left"/>
              <w:rPr>
                <w:del w:id="1546" w:author="NhuLam" w:date="2021-03-09T08:57:00Z"/>
              </w:rPr>
            </w:pPr>
            <w:del w:id="1545" w:author="NhuLam" w:date="2021-03-09T08:57:00Z">
              <w:r>
                <w:rPr/>
                <w:delText>PHÁT TRIỂN NHÀ VÀ ĐÔ THỊ</w:delText>
              </w:r>
            </w:del>
          </w:p>
          <w:p>
            <w:pPr>
              <w:pStyle w:val="Normal"/>
              <w:tabs>
                <w:tab w:val="clear" w:pos="720"/>
              </w:tabs>
              <w:ind w:left="0" w:right="0" w:hanging="0"/>
              <w:jc w:val="left"/>
              <w:rPr>
                <w:b/>
                <w:b/>
              </w:rPr>
            </w:pPr>
            <w:del w:id="1547" w:author="NhuLam" w:date="2021-03-09T08:57:00Z">
              <w:r>
                <w:rPr>
                  <w:b/>
                </w:rPr>
                <w:delText xml:space="preserve">CÔNG TY CỔ PHẦN </w:delText>
              </w:r>
            </w:del>
            <w:del w:id="1548" w:author="NhuLam" w:date="2021-03-09T08:57:00Z">
              <w:r>
                <mc:AlternateContent>
                  <mc:Choice Requires="wps">
                    <w:drawing>
                      <wp:anchor behindDoc="0" distT="0" distB="0" distL="114935" distR="114935" simplePos="0" locked="0" layoutInCell="1" allowOverlap="1" relativeHeight="50">
                        <wp:simplePos x="0" y="0"/>
                        <wp:positionH relativeFrom="page">
                          <wp:posOffset>987425</wp:posOffset>
                        </wp:positionH>
                        <wp:positionV relativeFrom="paragraph">
                          <wp:posOffset>205105</wp:posOffset>
                        </wp:positionV>
                        <wp:extent cx="1072515" cy="0"/>
                        <wp:effectExtent l="635" t="5080" r="0" b="5080"/>
                        <wp:wrapNone/>
                        <wp:docPr id="2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6.15pt" to="162.15pt,16.15pt" stroked="t" o:allowincell="t" style="position:absolute;mso-position-horizontal-relative:page">
                        <v:stroke color="black" weight="9360" joinstyle="miter" endcap="flat"/>
                        <v:fill o:detectmouseclick="t" on="false"/>
                        <w10:wrap type="none"/>
                      </v:line>
                    </w:pict>
                  </mc:Fallback>
                </mc:AlternateContent>
              </w:r>
            </w:del>
            <w:del w:id="1549" w:author="NhuLam" w:date="2021-03-09T08:57:00Z">
              <w:r>
                <w:rPr>
                  <w:b/>
                </w:rPr>
                <w:delText>…</w:delText>
              </w:r>
            </w:del>
          </w:p>
        </w:tc>
        <w:tc>
          <w:tcPr>
            <w:tcW w:w="5320" w:type="dxa"/>
            <w:tcBorders/>
          </w:tcPr>
          <w:p>
            <w:pPr>
              <w:pStyle w:val="Normal"/>
              <w:tabs>
                <w:tab w:val="clear" w:pos="720"/>
              </w:tabs>
              <w:ind w:left="0" w:hanging="0"/>
              <w:jc w:val="left"/>
              <w:rPr>
                <w:b/>
                <w:b/>
                <w:del w:id="1551" w:author="NhuLam" w:date="2021-03-09T08:57:00Z"/>
              </w:rPr>
            </w:pPr>
            <w:del w:id="1550" w:author="NhuLam" w:date="2021-03-09T08:57:00Z">
              <w:r>
                <w:rPr>
                  <w:b/>
                </w:rPr>
                <w:delText>CỘNG HOÀ XÃ HỘI CHỦ NGHĨA VIỆT NAM</w:delText>
              </w:r>
            </w:del>
          </w:p>
          <w:p>
            <w:pPr>
              <w:pStyle w:val="Normal"/>
              <w:tabs>
                <w:tab w:val="clear" w:pos="720"/>
              </w:tabs>
              <w:spacing w:before="0" w:after="0"/>
              <w:jc w:val="left"/>
              <w:rPr>
                <w:b/>
                <w:b/>
                <w:sz w:val="26"/>
                <w:szCs w:val="26"/>
                <w:del w:id="1554" w:author="NhuLam" w:date="2021-03-09T08:57:00Z"/>
              </w:rPr>
            </w:pPr>
            <w:del w:id="1552" w:author="NhuLam" w:date="2021-03-09T08:57:00Z">
              <w:r>
                <mc:AlternateContent>
                  <mc:Choice Requires="wps">
                    <w:drawing>
                      <wp:anchor behindDoc="0" distT="0" distB="0" distL="114935" distR="114935" simplePos="0" locked="0" layoutInCell="1" allowOverlap="1" relativeHeight="51">
                        <wp:simplePos x="0" y="0"/>
                        <wp:positionH relativeFrom="page">
                          <wp:posOffset>642620</wp:posOffset>
                        </wp:positionH>
                        <wp:positionV relativeFrom="paragraph">
                          <wp:posOffset>208280</wp:posOffset>
                        </wp:positionV>
                        <wp:extent cx="1938020" cy="0"/>
                        <wp:effectExtent l="0" t="5080" r="0" b="5080"/>
                        <wp:wrapNone/>
                        <wp:docPr id="2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4pt" to="203.15pt,16.4pt" stroked="t" o:allowincell="t" style="position:absolute;mso-position-horizontal-relative:page">
                        <v:stroke color="black" weight="9360" joinstyle="miter" endcap="flat"/>
                        <v:fill o:detectmouseclick="t" on="false"/>
                        <w10:wrap type="none"/>
                      </v:line>
                    </w:pict>
                  </mc:Fallback>
                </mc:AlternateContent>
              </w:r>
            </w:del>
            <w:del w:id="1553" w:author="NhuLam" w:date="2021-03-09T08:57:00Z">
              <w:r>
                <w:rPr>
                  <w:b/>
                  <w:sz w:val="26"/>
                  <w:szCs w:val="26"/>
                </w:rPr>
                <w:delText>Độc lập - Tự do - Hạnh phúc</w:delText>
              </w:r>
            </w:del>
          </w:p>
          <w:p>
            <w:pPr>
              <w:pStyle w:val="Normal"/>
              <w:tabs>
                <w:tab w:val="clear" w:pos="720"/>
              </w:tabs>
              <w:jc w:val="left"/>
              <w:rPr>
                <w:b/>
                <w:b/>
                <w:sz w:val="26"/>
                <w:szCs w:val="26"/>
                <w:del w:id="1556" w:author="NhuLam" w:date="2021-03-09T08:57:00Z"/>
              </w:rPr>
            </w:pPr>
            <w:del w:id="1555" w:author="NhuLam" w:date="2021-03-09T08:57:00Z">
              <w:r>
                <w:rPr>
                  <w:b/>
                  <w:sz w:val="26"/>
                  <w:szCs w:val="26"/>
                </w:rPr>
              </w:r>
            </w:del>
          </w:p>
          <w:p>
            <w:pPr>
              <w:pStyle w:val="Normal"/>
              <w:tabs>
                <w:tab w:val="clear" w:pos="720"/>
              </w:tabs>
              <w:jc w:val="left"/>
              <w:rPr>
                <w:i/>
                <w:i/>
                <w:sz w:val="26"/>
                <w:szCs w:val="26"/>
                <w:del w:id="1558" w:author="NhuLam" w:date="2021-03-09T08:57:00Z"/>
              </w:rPr>
            </w:pPr>
            <w:del w:id="1557" w:author="NhuLam" w:date="2021-03-09T08:57:00Z">
              <w:r>
                <w:rPr>
                  <w:i/>
                  <w:sz w:val="26"/>
                  <w:szCs w:val="26"/>
                </w:rPr>
                <w:delText>Hà Nội, ngày       tháng        năm 2021</w:delText>
              </w:r>
            </w:del>
          </w:p>
          <w:p>
            <w:pPr>
              <w:pStyle w:val="Normal"/>
              <w:tabs>
                <w:tab w:val="clear" w:pos="720"/>
              </w:tabs>
              <w:jc w:val="left"/>
              <w:rPr>
                <w:i/>
                <w:i/>
                <w:sz w:val="26"/>
                <w:szCs w:val="26"/>
              </w:rPr>
            </w:pPr>
            <w:r>
              <w:rPr>
                <w:i/>
                <w:sz w:val="26"/>
                <w:szCs w:val="26"/>
              </w:rPr>
            </w:r>
          </w:p>
        </w:tc>
      </w:tr>
    </w:tbl>
    <w:p>
      <w:pPr>
        <w:pStyle w:val="Normal"/>
        <w:tabs>
          <w:tab w:val="clear" w:pos="720"/>
        </w:tabs>
        <w:jc w:val="left"/>
        <w:rPr>
          <w:b/>
          <w:b/>
          <w:szCs w:val="28"/>
          <w:del w:id="1560" w:author="NhuLam" w:date="2021-03-09T08:57:00Z"/>
        </w:rPr>
      </w:pPr>
      <w:del w:id="1559" w:author="NhuLam" w:date="2021-03-09T08:57:00Z">
        <w:r>
          <w:rPr>
            <w:b/>
            <w:szCs w:val="28"/>
          </w:rPr>
        </w:r>
      </w:del>
    </w:p>
    <w:p>
      <w:pPr>
        <w:pStyle w:val="Normal"/>
        <w:jc w:val="left"/>
        <w:rPr>
          <w:b/>
          <w:b/>
          <w:sz w:val="26"/>
          <w:szCs w:val="26"/>
          <w:del w:id="1562" w:author="NhuLam" w:date="2021-03-09T08:57:00Z"/>
        </w:rPr>
      </w:pPr>
      <w:del w:id="1561" w:author="NhuLam" w:date="2021-03-09T08:57:00Z">
        <w:r>
          <w:rPr>
            <w:b/>
            <w:sz w:val="26"/>
            <w:szCs w:val="26"/>
          </w:rPr>
          <w:delText>QUY CHẾ BẦU THÀNH VIÊN HỘI ĐỒNG QUẢN TRỊ VÀ BAN KIỂM SOÁT</w:delText>
        </w:r>
      </w:del>
    </w:p>
    <w:p>
      <w:pPr>
        <w:pStyle w:val="Normal"/>
        <w:jc w:val="left"/>
        <w:rPr>
          <w:b/>
          <w:b/>
          <w:sz w:val="28"/>
          <w:szCs w:val="28"/>
          <w:del w:id="1564" w:author="NhuLam" w:date="2021-03-09T08:57:00Z"/>
        </w:rPr>
      </w:pPr>
      <w:del w:id="1563" w:author="NhuLam" w:date="2021-03-09T08:57:00Z">
        <w:r>
          <w:rPr>
            <w:b/>
            <w:sz w:val="28"/>
            <w:szCs w:val="28"/>
          </w:rPr>
          <w:delText>Nhiệm kỳ …</w:delText>
        </w:r>
      </w:del>
    </w:p>
    <w:p>
      <w:pPr>
        <w:pStyle w:val="Normal"/>
        <w:jc w:val="left"/>
        <w:rPr>
          <w:b/>
          <w:b/>
          <w:sz w:val="26"/>
          <w:szCs w:val="26"/>
          <w:del w:id="1566" w:author="NhuLam" w:date="2021-03-09T08:57:00Z"/>
        </w:rPr>
      </w:pPr>
      <w:del w:id="1565" w:author="NhuLam" w:date="2021-03-09T08:57:00Z">
        <w:r>
          <w:rPr>
            <w:b/>
            <w:sz w:val="26"/>
            <w:szCs w:val="26"/>
          </w:rPr>
        </w:r>
      </w:del>
    </w:p>
    <w:p>
      <w:pPr>
        <w:pStyle w:val="Normal"/>
        <w:spacing w:lineRule="auto" w:line="240" w:before="0" w:after="0"/>
        <w:jc w:val="left"/>
        <w:rPr>
          <w:sz w:val="26"/>
          <w:szCs w:val="26"/>
          <w:del w:id="1568" w:author="NhuLam" w:date="2021-03-09T08:57:00Z"/>
        </w:rPr>
      </w:pPr>
      <w:del w:id="1567" w:author="NhuLam" w:date="2021-03-09T08:57:00Z">
        <w:r>
          <w:rPr>
            <w:sz w:val="26"/>
            <w:szCs w:val="26"/>
          </w:rPr>
          <w:delText>Căn cứ Luật Doanh nghiệp năm 2020;</w:delText>
        </w:r>
      </w:del>
    </w:p>
    <w:p>
      <w:pPr>
        <w:pStyle w:val="Normal"/>
        <w:spacing w:lineRule="auto" w:line="240" w:before="0" w:after="0"/>
        <w:jc w:val="left"/>
        <w:rPr>
          <w:sz w:val="26"/>
          <w:szCs w:val="26"/>
          <w:del w:id="1570" w:author="NhuLam" w:date="2021-03-09T08:57:00Z"/>
        </w:rPr>
      </w:pPr>
      <w:del w:id="1569" w:author="NhuLam" w:date="2021-03-09T08:57:00Z">
        <w:r>
          <w:rPr>
            <w:sz w:val="26"/>
            <w:szCs w:val="26"/>
          </w:rPr>
          <w:delText>Căn cứ Điều lệ tổ chức và hoạt động của Công ty cổ phần …;</w:delText>
        </w:r>
      </w:del>
    </w:p>
    <w:p>
      <w:pPr>
        <w:pStyle w:val="Normal"/>
        <w:spacing w:lineRule="auto" w:line="240" w:before="0" w:after="0"/>
        <w:jc w:val="left"/>
        <w:rPr>
          <w:sz w:val="26"/>
          <w:szCs w:val="26"/>
          <w:del w:id="1572" w:author="NhuLam" w:date="2021-03-09T08:57:00Z"/>
        </w:rPr>
      </w:pPr>
      <w:del w:id="1571" w:author="NhuLam" w:date="2021-03-09T08:57:00Z">
        <w:r>
          <w:rPr>
            <w:sz w:val="26"/>
            <w:szCs w:val="26"/>
          </w:rPr>
          <w:delText>Căn cứ Quy chế nội bộ về quản trị công ty của Công ty cổ phần …</w:delText>
        </w:r>
      </w:del>
    </w:p>
    <w:p>
      <w:pPr>
        <w:pStyle w:val="Normal"/>
        <w:spacing w:lineRule="auto" w:line="240" w:before="0" w:after="0"/>
        <w:jc w:val="left"/>
        <w:rPr>
          <w:del w:id="1574" w:author="NhuLam" w:date="2021-03-09T08:57:00Z"/>
        </w:rPr>
      </w:pPr>
      <w:del w:id="1573" w:author="NhuLam" w:date="2021-03-09T08:57:00Z">
        <w:r>
          <w:rPr>
            <w:sz w:val="26"/>
            <w:szCs w:val="26"/>
          </w:rPr>
          <w:delText>Đại hội đồng cổ đông thường niên năm 2021 Công ty cổ phần … tiến hành bầu bổ sung thành viên Hội đồng quản trị (HĐQT) và Ban kiểm soát (BKS) nhiệm kỳ … theo các nội dung dưới đây:</w:delText>
        </w:r>
      </w:del>
    </w:p>
    <w:p>
      <w:pPr>
        <w:pStyle w:val="Normal"/>
        <w:spacing w:lineRule="auto" w:line="240" w:before="0" w:after="0"/>
        <w:jc w:val="left"/>
        <w:rPr>
          <w:sz w:val="26"/>
          <w:szCs w:val="26"/>
          <w:del w:id="1576" w:author="NhuLam" w:date="2021-03-09T08:57:00Z"/>
        </w:rPr>
      </w:pPr>
      <w:del w:id="1575" w:author="NhuLam" w:date="2021-03-09T08:57:00Z">
        <w:r>
          <w:rPr>
            <w:b/>
            <w:sz w:val="26"/>
            <w:szCs w:val="26"/>
          </w:rPr>
          <w:delText>Điều 1. Đối tượng thực hiện bầu cử:</w:delText>
        </w:r>
      </w:del>
    </w:p>
    <w:p>
      <w:pPr>
        <w:pStyle w:val="Normal"/>
        <w:spacing w:lineRule="auto" w:line="240" w:before="0" w:after="0"/>
        <w:jc w:val="left"/>
        <w:rPr>
          <w:spacing w:val="4"/>
          <w:sz w:val="26"/>
          <w:szCs w:val="26"/>
          <w:del w:id="1578" w:author="NhuLam" w:date="2021-03-09T08:57:00Z"/>
        </w:rPr>
      </w:pPr>
      <w:del w:id="1577" w:author="NhuLam" w:date="2021-03-09T08:57:00Z">
        <w:r>
          <w:rPr>
            <w:spacing w:val="4"/>
            <w:sz w:val="26"/>
            <w:szCs w:val="26"/>
          </w:rPr>
          <w:delText>Cổ đông sở hữu cổ phần có quyền biểu quyết và đại diện theo ủy quyền của cổ đông sở hữu cổ phần có quyền biểu quyết có mặt tại Đại hội.</w:delText>
        </w:r>
      </w:del>
    </w:p>
    <w:p>
      <w:pPr>
        <w:pStyle w:val="Normal"/>
        <w:spacing w:lineRule="auto" w:line="240" w:before="0" w:after="0"/>
        <w:jc w:val="left"/>
        <w:rPr>
          <w:sz w:val="26"/>
          <w:szCs w:val="26"/>
          <w:del w:id="1580" w:author="NhuLam" w:date="2021-03-09T08:57:00Z"/>
        </w:rPr>
      </w:pPr>
      <w:del w:id="1579" w:author="NhuLam" w:date="2021-03-09T08:57:00Z">
        <w:r>
          <w:rPr>
            <w:b/>
            <w:sz w:val="26"/>
            <w:szCs w:val="26"/>
          </w:rPr>
          <w:delText>Điều 2. Tiêu chuẩn và điều kiện làm thành viên HĐQT:</w:delText>
        </w:r>
      </w:del>
    </w:p>
    <w:p>
      <w:pPr>
        <w:pStyle w:val="Normal"/>
        <w:spacing w:lineRule="auto" w:line="240" w:before="0" w:after="0"/>
        <w:jc w:val="left"/>
        <w:rPr>
          <w:sz w:val="26"/>
          <w:szCs w:val="26"/>
          <w:del w:id="1582" w:author="NhuLam" w:date="2021-03-09T08:57:00Z"/>
        </w:rPr>
      </w:pPr>
      <w:del w:id="1581" w:author="NhuLam" w:date="2021-03-09T08:57:00Z">
        <w:r>
          <w:rPr>
            <w:sz w:val="26"/>
            <w:szCs w:val="26"/>
          </w:rPr>
          <w:delText>1. Có năng lực hành vi dân sự đầy đủ, không thuộc đối tượng không có quyền thành lập và quản lý doanh nghiệp theo quy định tại khoản 2 Điều 17 Luật Doanh nghiệp năm 2020;</w:delText>
        </w:r>
      </w:del>
    </w:p>
    <w:p>
      <w:pPr>
        <w:pStyle w:val="Normal"/>
        <w:spacing w:lineRule="auto" w:line="240" w:before="0" w:after="0"/>
        <w:jc w:val="left"/>
        <w:rPr>
          <w:sz w:val="26"/>
          <w:szCs w:val="26"/>
          <w:del w:id="1584" w:author="NhuLam" w:date="2021-03-09T08:57:00Z"/>
        </w:rPr>
      </w:pPr>
      <w:del w:id="1583" w:author="NhuLam" w:date="2021-03-09T08:57:00Z">
        <w:r>
          <w:rPr>
            <w:sz w:val="26"/>
            <w:szCs w:val="26"/>
          </w:rPr>
          <w:delText>2. Có trình độ chuyên môn, kinh nghiệm trong quản trị kinh doanh hoặc trong lĩnh vực, ngành, nghề kinh doanh của công ty và không nhất thiết phải là cổ đông của công ty, trừ trường hợp Điều lệ công ty có quy định khác;</w:delText>
        </w:r>
      </w:del>
    </w:p>
    <w:p>
      <w:pPr>
        <w:pStyle w:val="Normal"/>
        <w:spacing w:lineRule="auto" w:line="240" w:before="0" w:after="0"/>
        <w:jc w:val="left"/>
        <w:rPr>
          <w:sz w:val="26"/>
          <w:szCs w:val="26"/>
          <w:del w:id="1586" w:author="NhuLam" w:date="2021-03-09T08:57:00Z"/>
        </w:rPr>
      </w:pPr>
      <w:del w:id="1585" w:author="NhuLam" w:date="2021-03-09T08:57:00Z">
        <w:r>
          <w:rPr>
            <w:sz w:val="26"/>
            <w:szCs w:val="26"/>
          </w:rPr>
          <w:delText>3. Thành viên HĐQT Công ty không được đồng thời là thành viên HĐQT tại quá năm (05) công ty khác;</w:delText>
        </w:r>
      </w:del>
    </w:p>
    <w:p>
      <w:pPr>
        <w:pStyle w:val="Normal"/>
        <w:spacing w:lineRule="auto" w:line="240" w:before="0" w:after="0"/>
        <w:jc w:val="left"/>
        <w:rPr>
          <w:del w:id="1588" w:author="NhuLam" w:date="2021-03-09T08:57:00Z"/>
        </w:rPr>
      </w:pPr>
      <w:del w:id="1587" w:author="NhuLam" w:date="2021-03-09T08:57:00Z">
        <w:r>
          <w:rPr>
            <w:sz w:val="26"/>
            <w:szCs w:val="26"/>
          </w:rPr>
          <w:delText>4. Thành viên HĐQT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delText>
        </w:r>
      </w:del>
    </w:p>
    <w:p>
      <w:pPr>
        <w:pStyle w:val="Normal"/>
        <w:spacing w:lineRule="auto" w:line="240" w:before="0" w:after="0"/>
        <w:jc w:val="left"/>
        <w:rPr>
          <w:b/>
          <w:b/>
          <w:sz w:val="26"/>
          <w:szCs w:val="26"/>
          <w:del w:id="1590" w:author="NhuLam" w:date="2021-03-09T08:57:00Z"/>
        </w:rPr>
      </w:pPr>
      <w:del w:id="1589" w:author="NhuLam" w:date="2021-03-09T08:57:00Z">
        <w:r>
          <w:rPr>
            <w:b/>
            <w:sz w:val="26"/>
            <w:szCs w:val="26"/>
          </w:rPr>
          <w:delText>Điều 3. Tiêu chuẩn và điều kiện của Kiểm soát viên:</w:delText>
        </w:r>
      </w:del>
    </w:p>
    <w:p>
      <w:pPr>
        <w:pStyle w:val="Normal"/>
        <w:spacing w:lineRule="auto" w:line="240" w:before="0" w:after="0"/>
        <w:jc w:val="left"/>
        <w:rPr>
          <w:del w:id="1592" w:author="NhuLam" w:date="2021-03-09T08:57:00Z"/>
        </w:rPr>
      </w:pPr>
      <w:del w:id="1591" w:author="NhuLam" w:date="2021-03-09T08:57:00Z">
        <w:r>
          <w:rPr>
            <w:sz w:val="26"/>
            <w:szCs w:val="26"/>
          </w:rPr>
          <w:delText>1. Có năng lực hành vi dân sự đầy đủ, không thuộc đối tượng không có quyền thành lập và quản lý doanh nghiệp theo quy định tại khoản 2 Điều 17 Luật Doanh nghiệp năm 2020;</w:delText>
        </w:r>
      </w:del>
    </w:p>
    <w:p>
      <w:pPr>
        <w:pStyle w:val="Normal"/>
        <w:spacing w:lineRule="auto" w:line="240" w:before="0" w:after="0"/>
        <w:jc w:val="left"/>
        <w:rPr>
          <w:del w:id="1594" w:author="NhuLam" w:date="2021-03-09T08:57:00Z"/>
        </w:rPr>
      </w:pPr>
      <w:del w:id="1593" w:author="NhuLam" w:date="2021-03-09T08:57:00Z">
        <w:r>
          <w:rPr>
            <w:sz w:val="26"/>
            <w:szCs w:val="26"/>
          </w:rPr>
          <w:delText>2. Được đào tạo một trong các chuyên ngành về kinh tế, tài chính, kế toán, kiểm toán, luật, quản trị kinh doanh hoặc chuyên ngành phù hợp với hoạt động kinh doanh của doanh nghiệp;</w:delText>
        </w:r>
      </w:del>
    </w:p>
    <w:p>
      <w:pPr>
        <w:pStyle w:val="Normal"/>
        <w:spacing w:lineRule="auto" w:line="240" w:before="0" w:after="0"/>
        <w:jc w:val="left"/>
        <w:rPr>
          <w:del w:id="1596" w:author="NhuLam" w:date="2021-03-09T08:57:00Z"/>
        </w:rPr>
      </w:pPr>
      <w:del w:id="1595" w:author="NhuLam" w:date="2021-03-09T08:57:00Z">
        <w:r>
          <w:rPr>
            <w:sz w:val="26"/>
            <w:szCs w:val="26"/>
          </w:rPr>
          <w:delText>3. Không phải là người có quan hệ gia đình của thành viên Hội đồng quản trị, Giám đốc hoặc Tổng giám đốc và người quản lý khác;</w:delText>
        </w:r>
      </w:del>
    </w:p>
    <w:p>
      <w:pPr>
        <w:pStyle w:val="Normal"/>
        <w:spacing w:lineRule="auto" w:line="240" w:before="0" w:after="0"/>
        <w:jc w:val="left"/>
        <w:rPr>
          <w:del w:id="1598" w:author="NhuLam" w:date="2021-03-09T08:57:00Z"/>
        </w:rPr>
      </w:pPr>
      <w:del w:id="1597" w:author="NhuLam" w:date="2021-03-09T08:57:00Z">
        <w:r>
          <w:rPr>
            <w:sz w:val="26"/>
            <w:szCs w:val="26"/>
          </w:rPr>
          <w:delText>4. Không phải là người quản lý công ty; không nhất thiết phải là cổ đông hoặc người lao động của công ty, trừ trường hợp Điều lệ công ty có quy định khác;</w:delText>
        </w:r>
      </w:del>
    </w:p>
    <w:p>
      <w:pPr>
        <w:pStyle w:val="Normal"/>
        <w:spacing w:lineRule="auto" w:line="240" w:before="0" w:after="0"/>
        <w:jc w:val="left"/>
        <w:rPr>
          <w:sz w:val="26"/>
          <w:szCs w:val="26"/>
          <w:del w:id="1600" w:author="NhuLam" w:date="2021-03-09T08:57:00Z"/>
        </w:rPr>
      </w:pPr>
      <w:del w:id="1599" w:author="NhuLam" w:date="2021-03-09T08:57:00Z">
        <w:r>
          <w:rPr>
            <w:sz w:val="26"/>
            <w:szCs w:val="26"/>
          </w:rPr>
          <w:delText>5. Không được là người có quan hệ gia đình của người quản lý doanh nghiệp của công ty và công ty mẹ; người đại diện phần vốn của doanh nghiệp, người đại diện phần vốn nhà nước tại công ty mẹ và tại công ty theo quy định tại điểm b khoản 1 Điều 88 của Luật Doanh nghiệp năm 2020;</w:delText>
        </w:r>
      </w:del>
    </w:p>
    <w:p>
      <w:pPr>
        <w:pStyle w:val="Normal"/>
        <w:spacing w:lineRule="auto" w:line="240" w:before="0" w:after="0"/>
        <w:jc w:val="left"/>
        <w:rPr>
          <w:sz w:val="26"/>
          <w:szCs w:val="26"/>
          <w:del w:id="1602" w:author="NhuLam" w:date="2021-03-09T08:57:00Z"/>
        </w:rPr>
      </w:pPr>
      <w:del w:id="1601" w:author="NhuLam" w:date="2021-03-09T08:57:00Z">
        <w:r>
          <w:rPr>
            <w:sz w:val="26"/>
            <w:szCs w:val="26"/>
          </w:rPr>
          <w:delText>6. Tiêu chuẩn và điều kiện khác theo quy định khác của pháp luật có liên quan và Điều lệ công ty.</w:delText>
        </w:r>
      </w:del>
    </w:p>
    <w:p>
      <w:pPr>
        <w:pStyle w:val="Normal"/>
        <w:spacing w:lineRule="auto" w:line="240" w:before="0" w:after="0"/>
        <w:jc w:val="left"/>
        <w:rPr>
          <w:del w:id="1604" w:author="NhuLam" w:date="2021-03-09T08:57:00Z"/>
        </w:rPr>
      </w:pPr>
      <w:del w:id="1603" w:author="NhuLam" w:date="2021-03-09T08:57:00Z">
        <w:r>
          <w:rPr>
            <w:b/>
            <w:sz w:val="26"/>
            <w:szCs w:val="26"/>
          </w:rPr>
          <w:delText>Điều 4. Đề cử, ứng cử ứng viên HĐQT và số thành viên HĐQT được bầu:</w:delText>
        </w:r>
      </w:del>
    </w:p>
    <w:p>
      <w:pPr>
        <w:pStyle w:val="Normal"/>
        <w:spacing w:lineRule="auto" w:line="240" w:before="0" w:after="0"/>
        <w:jc w:val="left"/>
        <w:rPr>
          <w:bCs/>
          <w:sz w:val="26"/>
          <w:szCs w:val="26"/>
          <w:del w:id="1606" w:author="NhuLam" w:date="2021-03-09T08:57:00Z"/>
        </w:rPr>
      </w:pPr>
      <w:del w:id="1605" w:author="NhuLam" w:date="2021-03-09T08:57:00Z">
        <w:r>
          <w:rPr>
            <w:bCs/>
            <w:sz w:val="26"/>
            <w:szCs w:val="26"/>
          </w:rPr>
          <w:delText>1. Đề cử, ứng cử ứng viên HĐQT:</w:delText>
        </w:r>
      </w:del>
    </w:p>
    <w:p>
      <w:pPr>
        <w:pStyle w:val="Normal"/>
        <w:spacing w:lineRule="auto" w:line="240" w:before="0" w:after="0"/>
        <w:jc w:val="left"/>
        <w:rPr>
          <w:sz w:val="26"/>
          <w:szCs w:val="26"/>
          <w:del w:id="1608" w:author="NhuLam" w:date="2021-03-09T08:57:00Z"/>
        </w:rPr>
      </w:pPr>
      <w:del w:id="1607" w:author="NhuLam" w:date="2021-03-09T08:57:00Z">
        <w:r>
          <w:rPr>
            <w:sz w:val="26"/>
            <w:szCs w:val="26"/>
          </w:rPr>
          <w:delText>Các cổ đông nắm giữ cổ phần phổ thông trong thời hạn liên tục ít nhất sáu (06) tháng có quyền gộp số quyền biểu quyết để đề cử các ứng viên HĐQT như sau:</w:delText>
        </w:r>
      </w:del>
    </w:p>
    <w:p>
      <w:pPr>
        <w:pStyle w:val="Normal"/>
        <w:spacing w:lineRule="auto" w:line="240" w:before="0" w:after="0"/>
        <w:jc w:val="left"/>
        <w:rPr>
          <w:sz w:val="26"/>
          <w:szCs w:val="26"/>
          <w:del w:id="1610" w:author="NhuLam" w:date="2021-03-09T08:57:00Z"/>
        </w:rPr>
      </w:pPr>
      <w:del w:id="1609" w:author="NhuLam" w:date="2021-03-09T08:57:00Z">
        <w:r>
          <w:rPr>
            <w:sz w:val="26"/>
            <w:szCs w:val="26"/>
          </w:rPr>
          <w:delText>- Cổ đông hoặc nhóm cổ đông nắm giữ từ 5% đến dưới 10% tổng số cổ phần có quyền biểu quyết được đề cử một (01) ứng viên;</w:delText>
        </w:r>
      </w:del>
    </w:p>
    <w:p>
      <w:pPr>
        <w:pStyle w:val="Normal"/>
        <w:spacing w:lineRule="auto" w:line="240" w:before="0" w:after="0"/>
        <w:jc w:val="left"/>
        <w:rPr>
          <w:sz w:val="26"/>
          <w:szCs w:val="26"/>
          <w:del w:id="1612" w:author="NhuLam" w:date="2021-03-09T08:57:00Z"/>
        </w:rPr>
      </w:pPr>
      <w:del w:id="1611" w:author="NhuLam" w:date="2021-03-09T08:57:00Z">
        <w:r>
          <w:rPr>
            <w:sz w:val="26"/>
            <w:szCs w:val="26"/>
          </w:rPr>
          <w:delText>- Cổ đông hoặc nhóm cổ đông nắm giữ từ 10% đến dưới 30% được đề cử tối đa hai (02) ứng viên;</w:delText>
        </w:r>
      </w:del>
    </w:p>
    <w:p>
      <w:pPr>
        <w:pStyle w:val="Normal"/>
        <w:spacing w:lineRule="auto" w:line="240" w:before="0" w:after="0"/>
        <w:jc w:val="left"/>
        <w:rPr>
          <w:sz w:val="26"/>
          <w:szCs w:val="26"/>
          <w:del w:id="1614" w:author="NhuLam" w:date="2021-03-09T08:57:00Z"/>
        </w:rPr>
      </w:pPr>
      <w:del w:id="1613" w:author="NhuLam" w:date="2021-03-09T08:57:00Z">
        <w:r>
          <w:rPr>
            <w:sz w:val="26"/>
            <w:szCs w:val="26"/>
          </w:rPr>
          <w:delText>- Cổ đông hoặc nhóm cổ đông nắm giữ từ 30% đến dưới 40% được đề cử tối đa ba (03) ứng viên;</w:delText>
        </w:r>
      </w:del>
    </w:p>
    <w:p>
      <w:pPr>
        <w:pStyle w:val="Normal"/>
        <w:spacing w:lineRule="auto" w:line="240" w:before="0" w:after="0"/>
        <w:jc w:val="left"/>
        <w:rPr>
          <w:sz w:val="26"/>
          <w:szCs w:val="26"/>
          <w:del w:id="1616" w:author="NhuLam" w:date="2021-03-09T08:57:00Z"/>
        </w:rPr>
      </w:pPr>
      <w:del w:id="1615" w:author="NhuLam" w:date="2021-03-09T08:57:00Z">
        <w:r>
          <w:rPr>
            <w:sz w:val="26"/>
            <w:szCs w:val="26"/>
          </w:rPr>
          <w:delText>- Cổ đông hoặc nhóm cổ đông nắm giữ từ 40% đến dưới 50% được đề cử tối đa bốn (04) ứng viên;</w:delText>
        </w:r>
      </w:del>
    </w:p>
    <w:p>
      <w:pPr>
        <w:pStyle w:val="Normal"/>
        <w:spacing w:lineRule="auto" w:line="240" w:before="0" w:after="0"/>
        <w:jc w:val="left"/>
        <w:rPr>
          <w:sz w:val="26"/>
          <w:szCs w:val="26"/>
          <w:del w:id="1618" w:author="NhuLam" w:date="2021-03-09T08:57:00Z"/>
        </w:rPr>
      </w:pPr>
      <w:del w:id="1617" w:author="NhuLam" w:date="2021-03-09T08:57:00Z">
        <w:r>
          <w:rPr>
            <w:sz w:val="26"/>
            <w:szCs w:val="26"/>
          </w:rPr>
          <w:delText>- Cổ đông hoặc nhóm cổ đông nắm giữ từ 50% đến dưới 60% được đề cử tối đa năm (05) ứng viên;</w:delText>
        </w:r>
      </w:del>
    </w:p>
    <w:p>
      <w:pPr>
        <w:pStyle w:val="Normal"/>
        <w:spacing w:lineRule="auto" w:line="240" w:before="0" w:after="0"/>
        <w:jc w:val="left"/>
        <w:rPr>
          <w:sz w:val="26"/>
          <w:szCs w:val="26"/>
          <w:del w:id="1620" w:author="NhuLam" w:date="2021-03-09T08:57:00Z"/>
        </w:rPr>
      </w:pPr>
      <w:del w:id="1619" w:author="NhuLam" w:date="2021-03-09T08:57:00Z">
        <w:r>
          <w:rPr>
            <w:sz w:val="26"/>
            <w:szCs w:val="26"/>
          </w:rPr>
          <w:delText>- Cổ đông hoặc nhóm cổ đông nắm giữ từ 60% đến dưới 70% được đề cử tối đa sáu (06) ứng viên;</w:delText>
        </w:r>
      </w:del>
    </w:p>
    <w:p>
      <w:pPr>
        <w:pStyle w:val="Normal"/>
        <w:spacing w:lineRule="auto" w:line="240" w:before="0" w:after="0"/>
        <w:jc w:val="left"/>
        <w:rPr>
          <w:sz w:val="26"/>
          <w:szCs w:val="26"/>
          <w:del w:id="1622" w:author="NhuLam" w:date="2021-03-09T08:57:00Z"/>
        </w:rPr>
      </w:pPr>
      <w:del w:id="1621" w:author="NhuLam" w:date="2021-03-09T08:57:00Z">
        <w:r>
          <w:rPr>
            <w:sz w:val="26"/>
            <w:szCs w:val="26"/>
          </w:rPr>
          <w:delText>- Cổ đông hoặc nhóm cổ đông nắm giữ từ 70% đến dưới 80% được đề cử tối đa bảy (07) ứng viên;</w:delText>
        </w:r>
      </w:del>
    </w:p>
    <w:p>
      <w:pPr>
        <w:pStyle w:val="Normal"/>
        <w:spacing w:lineRule="auto" w:line="240" w:before="0" w:after="0"/>
        <w:jc w:val="left"/>
        <w:rPr>
          <w:del w:id="1624" w:author="NhuLam" w:date="2021-03-09T08:57:00Z"/>
        </w:rPr>
      </w:pPr>
      <w:del w:id="1623" w:author="NhuLam" w:date="2021-03-09T08:57:00Z">
        <w:r>
          <w:rPr>
            <w:sz w:val="26"/>
            <w:szCs w:val="26"/>
          </w:rPr>
          <w:delText>- Cổ đông hoặc nhóm cổ đông nắm giữ từ 80% đến dưới 90% được đề cử tối đa tám (08) ứng viên.</w:delText>
        </w:r>
      </w:del>
    </w:p>
    <w:p>
      <w:pPr>
        <w:pStyle w:val="Normal"/>
        <w:spacing w:lineRule="auto" w:line="240" w:before="0" w:after="0"/>
        <w:jc w:val="left"/>
        <w:rPr>
          <w:sz w:val="26"/>
          <w:szCs w:val="26"/>
          <w:del w:id="1626" w:author="NhuLam" w:date="2021-03-09T08:57:00Z"/>
        </w:rPr>
      </w:pPr>
      <w:del w:id="1625" w:author="NhuLam" w:date="2021-03-09T08:57:00Z">
        <w:r>
          <w:rPr>
            <w:sz w:val="26"/>
            <w:szCs w:val="26"/>
          </w:rPr>
          <w:delText>2. Trường hợp số lượng ứng viên được cổ đông hoặc nhóm cổ đông đề cử thấp hơn số lượng ứng viên mà họ được quyền đề cử thì số ứng viên còn lại do Chủ toạ hoặc các cổ đông khác đề cử;</w:delText>
        </w:r>
      </w:del>
    </w:p>
    <w:p>
      <w:pPr>
        <w:pStyle w:val="Normal"/>
        <w:spacing w:lineRule="auto" w:line="240" w:before="0" w:after="0"/>
        <w:jc w:val="left"/>
        <w:rPr>
          <w:bCs/>
          <w:sz w:val="26"/>
          <w:szCs w:val="26"/>
          <w:del w:id="1629" w:author="NhuLam" w:date="2021-03-09T08:57:00Z"/>
        </w:rPr>
      </w:pPr>
      <w:del w:id="1627" w:author="NhuLam" w:date="2021-03-09T08:57:00Z">
        <w:r>
          <w:rPr>
            <w:sz w:val="26"/>
            <w:szCs w:val="26"/>
          </w:rPr>
          <w:delText xml:space="preserve">3. </w:delText>
        </w:r>
      </w:del>
      <w:del w:id="1628" w:author="NhuLam" w:date="2021-03-09T08:57:00Z">
        <w:r>
          <w:rPr>
            <w:bCs/>
            <w:sz w:val="26"/>
            <w:szCs w:val="26"/>
          </w:rPr>
          <w:delText>Số thành viên HĐQT được bầu bổ sung là: … thành viên.</w:delText>
        </w:r>
      </w:del>
    </w:p>
    <w:p>
      <w:pPr>
        <w:pStyle w:val="Normal"/>
        <w:spacing w:lineRule="auto" w:line="240" w:before="0" w:after="0"/>
        <w:jc w:val="left"/>
        <w:rPr>
          <w:b/>
          <w:b/>
          <w:sz w:val="26"/>
          <w:szCs w:val="26"/>
          <w:del w:id="1631" w:author="NhuLam" w:date="2021-03-09T08:57:00Z"/>
        </w:rPr>
      </w:pPr>
      <w:del w:id="1630" w:author="NhuLam" w:date="2021-03-09T08:57:00Z">
        <w:r>
          <w:rPr>
            <w:b/>
            <w:sz w:val="26"/>
            <w:szCs w:val="26"/>
          </w:rPr>
          <w:delText>Điều 5. Đề cử, ứng cử ứng viên Ban kiểm soát và số lượng thành viên Ban kiểm soát được bầu:</w:delText>
        </w:r>
      </w:del>
    </w:p>
    <w:p>
      <w:pPr>
        <w:pStyle w:val="Normal"/>
        <w:spacing w:lineRule="auto" w:line="240" w:before="0" w:after="0"/>
        <w:jc w:val="left"/>
        <w:rPr>
          <w:del w:id="1633" w:author="NhuLam" w:date="2021-03-09T08:57:00Z"/>
        </w:rPr>
      </w:pPr>
      <w:del w:id="1632" w:author="NhuLam" w:date="2021-03-09T08:57:00Z">
        <w:r>
          <w:rPr>
            <w:bCs/>
            <w:sz w:val="26"/>
            <w:szCs w:val="26"/>
          </w:rPr>
          <w:delText>1. Đề cử, ứng cử ứng viên Ban kiểm soát:</w:delText>
        </w:r>
      </w:del>
    </w:p>
    <w:p>
      <w:pPr>
        <w:pStyle w:val="Normal"/>
        <w:spacing w:lineRule="auto" w:line="240" w:before="0" w:after="0"/>
        <w:jc w:val="left"/>
        <w:rPr>
          <w:sz w:val="26"/>
          <w:szCs w:val="26"/>
          <w:del w:id="1635" w:author="NhuLam" w:date="2021-03-09T08:57:00Z"/>
        </w:rPr>
      </w:pPr>
      <w:del w:id="1634" w:author="NhuLam" w:date="2021-03-09T08:57:00Z">
        <w:r>
          <w:rPr>
            <w:sz w:val="26"/>
            <w:szCs w:val="26"/>
          </w:rPr>
          <w:delText>Các cổ đông nắm giữ cổ phần phổ thông trong thời hạn liên tục ít nhất sáu (06) tháng có quyền gộp số quyền biểu quyết để đề cử các ứng viên Ban kiểm soát như sau:</w:delText>
        </w:r>
      </w:del>
    </w:p>
    <w:p>
      <w:pPr>
        <w:pStyle w:val="Normal"/>
        <w:spacing w:lineRule="auto" w:line="240" w:before="0" w:after="0"/>
        <w:jc w:val="left"/>
        <w:rPr>
          <w:sz w:val="26"/>
          <w:szCs w:val="26"/>
          <w:del w:id="1637" w:author="NhuLam" w:date="2021-03-09T08:57:00Z"/>
        </w:rPr>
      </w:pPr>
      <w:del w:id="1636" w:author="NhuLam" w:date="2021-03-09T08:57:00Z">
        <w:r>
          <w:rPr>
            <w:sz w:val="26"/>
            <w:szCs w:val="26"/>
          </w:rPr>
          <w:delText>- Cổ đông hoặc nhóm cổ đông nắm giữ từ 5% đến dưới 10% tổng số cổ phần có quyền biểu quyết được đề cử một (01) ứng viên;</w:delText>
        </w:r>
      </w:del>
    </w:p>
    <w:p>
      <w:pPr>
        <w:pStyle w:val="Normal"/>
        <w:spacing w:lineRule="auto" w:line="240" w:before="0" w:after="0"/>
        <w:jc w:val="left"/>
        <w:rPr>
          <w:sz w:val="26"/>
          <w:szCs w:val="26"/>
          <w:del w:id="1639" w:author="NhuLam" w:date="2021-03-09T08:57:00Z"/>
        </w:rPr>
      </w:pPr>
      <w:del w:id="1638" w:author="NhuLam" w:date="2021-03-09T08:57:00Z">
        <w:r>
          <w:rPr>
            <w:sz w:val="26"/>
            <w:szCs w:val="26"/>
          </w:rPr>
          <w:delText>- Cổ đông hoặc nhóm cổ đông nắm giữ từ 10% đến dưới 30% được đề cử tối đa hai (02) ứng viên;</w:delText>
        </w:r>
      </w:del>
    </w:p>
    <w:p>
      <w:pPr>
        <w:pStyle w:val="Normal"/>
        <w:spacing w:lineRule="auto" w:line="240" w:before="0" w:after="0"/>
        <w:jc w:val="left"/>
        <w:rPr>
          <w:sz w:val="26"/>
          <w:szCs w:val="26"/>
          <w:del w:id="1641" w:author="NhuLam" w:date="2021-03-09T08:57:00Z"/>
        </w:rPr>
      </w:pPr>
      <w:del w:id="1640" w:author="NhuLam" w:date="2021-03-09T08:57:00Z">
        <w:r>
          <w:rPr>
            <w:sz w:val="26"/>
            <w:szCs w:val="26"/>
          </w:rPr>
          <w:delText>- Cổ đông hoặc nhóm cổ đông nắm giữ từ 30% đến dưới 40% được đề cử tối đa ba (03) ứng viên;</w:delText>
        </w:r>
      </w:del>
    </w:p>
    <w:p>
      <w:pPr>
        <w:pStyle w:val="Normal"/>
        <w:spacing w:lineRule="auto" w:line="240" w:before="0" w:after="0"/>
        <w:jc w:val="left"/>
        <w:rPr>
          <w:sz w:val="26"/>
          <w:szCs w:val="26"/>
          <w:del w:id="1643" w:author="NhuLam" w:date="2021-03-09T08:57:00Z"/>
        </w:rPr>
      </w:pPr>
      <w:del w:id="1642" w:author="NhuLam" w:date="2021-03-09T08:57:00Z">
        <w:r>
          <w:rPr>
            <w:sz w:val="26"/>
            <w:szCs w:val="26"/>
          </w:rPr>
          <w:delText>- Cổ đông hoặc nhóm cổ đông nắm giữ từ 40% đến dưới 50% được đề cử tối đa bốn (04) ứng viên;</w:delText>
        </w:r>
      </w:del>
    </w:p>
    <w:p>
      <w:pPr>
        <w:pStyle w:val="Normal"/>
        <w:spacing w:lineRule="auto" w:line="240" w:before="0" w:after="0"/>
        <w:jc w:val="left"/>
        <w:rPr>
          <w:sz w:val="26"/>
          <w:szCs w:val="26"/>
          <w:del w:id="1645" w:author="NhuLam" w:date="2021-03-09T08:57:00Z"/>
        </w:rPr>
      </w:pPr>
      <w:del w:id="1644" w:author="NhuLam" w:date="2021-03-09T08:57:00Z">
        <w:r>
          <w:rPr>
            <w:sz w:val="26"/>
            <w:szCs w:val="26"/>
          </w:rPr>
          <w:delText>- Cổ đông hoặc nhóm cổ đông nắm giữ từ 50% đến dưới 60% được đề cử tối đa năm (05) ứng viên;</w:delText>
        </w:r>
      </w:del>
    </w:p>
    <w:p>
      <w:pPr>
        <w:pStyle w:val="Normal"/>
        <w:spacing w:lineRule="auto" w:line="240" w:before="0" w:after="0"/>
        <w:jc w:val="left"/>
        <w:rPr>
          <w:sz w:val="26"/>
          <w:szCs w:val="26"/>
          <w:del w:id="1647" w:author="NhuLam" w:date="2021-03-09T08:57:00Z"/>
        </w:rPr>
      </w:pPr>
      <w:del w:id="1646" w:author="NhuLam" w:date="2021-03-09T08:57:00Z">
        <w:r>
          <w:rPr>
            <w:sz w:val="26"/>
            <w:szCs w:val="26"/>
          </w:rPr>
          <w:delText>2. Trường hợp số lượng ứng viên được cổ đông hoặc nhóm cổ đông đề cử thấp hơn số lượng ứng viên mà họ được quyền đề cử thì số ứng viên còn lại do Chủ toạ hoặc các cổ đông khác đề cử;</w:delText>
        </w:r>
      </w:del>
    </w:p>
    <w:p>
      <w:pPr>
        <w:pStyle w:val="Normal"/>
        <w:spacing w:lineRule="auto" w:line="240" w:before="0" w:after="0"/>
        <w:jc w:val="left"/>
        <w:rPr>
          <w:bCs/>
          <w:sz w:val="26"/>
          <w:szCs w:val="26"/>
          <w:del w:id="1650" w:author="NhuLam" w:date="2021-03-09T08:57:00Z"/>
        </w:rPr>
      </w:pPr>
      <w:del w:id="1648" w:author="NhuLam" w:date="2021-03-09T08:57:00Z">
        <w:r>
          <w:rPr>
            <w:sz w:val="26"/>
            <w:szCs w:val="26"/>
          </w:rPr>
          <w:delText xml:space="preserve">3. </w:delText>
        </w:r>
      </w:del>
      <w:del w:id="1649" w:author="NhuLam" w:date="2021-03-09T08:57:00Z">
        <w:r>
          <w:rPr>
            <w:bCs/>
            <w:sz w:val="26"/>
            <w:szCs w:val="26"/>
          </w:rPr>
          <w:delText>Số thành viên Ban kiểm soát được bầu bổ sung là: … thành viên.</w:delText>
        </w:r>
      </w:del>
    </w:p>
    <w:p>
      <w:pPr>
        <w:pStyle w:val="Normal"/>
        <w:spacing w:lineRule="auto" w:line="240" w:before="0" w:after="0"/>
        <w:jc w:val="left"/>
        <w:rPr>
          <w:b/>
          <w:b/>
          <w:sz w:val="26"/>
          <w:szCs w:val="26"/>
          <w:del w:id="1652" w:author="NhuLam" w:date="2021-03-09T08:57:00Z"/>
        </w:rPr>
      </w:pPr>
      <w:del w:id="1651" w:author="NhuLam" w:date="2021-03-09T08:57:00Z">
        <w:r>
          <w:rPr>
            <w:b/>
            <w:sz w:val="26"/>
            <w:szCs w:val="26"/>
          </w:rPr>
          <w:delText>Điều 6. Lựa chọn các ứng viên:</w:delText>
        </w:r>
      </w:del>
    </w:p>
    <w:p>
      <w:pPr>
        <w:pStyle w:val="Normal"/>
        <w:spacing w:lineRule="auto" w:line="240" w:before="0" w:after="0"/>
        <w:jc w:val="left"/>
        <w:rPr>
          <w:sz w:val="26"/>
          <w:szCs w:val="26"/>
          <w:del w:id="1654" w:author="NhuLam" w:date="2021-03-09T08:57:00Z"/>
        </w:rPr>
      </w:pPr>
      <w:del w:id="1653" w:author="NhuLam" w:date="2021-03-09T08:57:00Z">
        <w:r>
          <w:rPr>
            <w:sz w:val="26"/>
            <w:szCs w:val="26"/>
          </w:rPr>
          <w:delText>Dựa trên Đơn đề cử, ứng cử của các cổ đông, nhóm cổ đông và hồ sơ kèm theo của các ứng viên, Công ty cổ phần … lập danh sách các ứng viên đáp ứng đủ điều kiện theo quy định để bầu vào HĐQT, BKS.</w:delText>
        </w:r>
      </w:del>
    </w:p>
    <w:p>
      <w:pPr>
        <w:pStyle w:val="Normal"/>
        <w:spacing w:lineRule="auto" w:line="240" w:before="0" w:after="0"/>
        <w:jc w:val="left"/>
        <w:rPr>
          <w:sz w:val="26"/>
          <w:szCs w:val="26"/>
          <w:del w:id="1656" w:author="NhuLam" w:date="2021-03-09T08:57:00Z"/>
        </w:rPr>
      </w:pPr>
      <w:del w:id="1655" w:author="NhuLam" w:date="2021-03-09T08:57:00Z">
        <w:r>
          <w:rPr>
            <w:b/>
            <w:sz w:val="26"/>
            <w:szCs w:val="26"/>
          </w:rPr>
          <w:delText>Điều 7. Phương thức bầu cử:</w:delText>
        </w:r>
      </w:del>
    </w:p>
    <w:p>
      <w:pPr>
        <w:pStyle w:val="Normal"/>
        <w:spacing w:lineRule="auto" w:line="240" w:before="0" w:after="0"/>
        <w:jc w:val="left"/>
        <w:rPr>
          <w:del w:id="1658" w:author="NhuLam" w:date="2021-03-09T08:57:00Z"/>
        </w:rPr>
      </w:pPr>
      <w:del w:id="1657" w:author="NhuLam" w:date="2021-03-09T08:57:00Z">
        <w:r>
          <w:rPr>
            <w:sz w:val="26"/>
            <w:szCs w:val="26"/>
          </w:rPr>
          <w:delText>Việc bầu thành viên HĐQT, BKS được thực hiện dưới hình thức bỏ phiếu kín trực tiếp theo phương thức bầu dồn phiếu. Mỗi cổ đông có tổng số phiếu biểu quyết tương ứng với tổng số cổ phần sở hữu nhân với số thành viên HĐQT, BKS được bầu. Cổ đông có quyền dồn hết hoặc một phần tổng số phiếu bầu của mình cho một hoặc một số ứng cử viên.</w:delText>
        </w:r>
      </w:del>
    </w:p>
    <w:p>
      <w:pPr>
        <w:pStyle w:val="Normal"/>
        <w:spacing w:lineRule="auto" w:line="240" w:before="0" w:after="0"/>
        <w:jc w:val="left"/>
        <w:rPr>
          <w:del w:id="1661" w:author="NhuLam" w:date="2021-03-09T08:57:00Z"/>
        </w:rPr>
      </w:pPr>
      <w:del w:id="1659" w:author="NhuLam" w:date="2021-03-09T08:57:00Z">
        <w:r>
          <w:rPr>
            <w:b/>
            <w:i/>
            <w:sz w:val="26"/>
            <w:szCs w:val="26"/>
          </w:rPr>
          <w:delText>Ví dụ:</w:delText>
        </w:r>
      </w:del>
      <w:del w:id="1660" w:author="NhuLam" w:date="2021-03-09T08:57:00Z">
        <w:r>
          <w:rPr>
            <w:sz w:val="26"/>
            <w:szCs w:val="26"/>
          </w:rPr>
          <w:delText xml:space="preserve"> ĐHĐCĐ bầu chọn 02 thành viên HĐQT. Cổ đông Nguyễn Văn A đại diện (bao gồm sở hữu và được ủy quyền) 15.000 cổ phần có quyền biểu quyết. </w:delText>
        </w:r>
      </w:del>
    </w:p>
    <w:p>
      <w:pPr>
        <w:pStyle w:val="Normal"/>
        <w:spacing w:lineRule="auto" w:line="240" w:before="0" w:after="0"/>
        <w:jc w:val="left"/>
        <w:rPr>
          <w:sz w:val="26"/>
          <w:szCs w:val="26"/>
          <w:del w:id="1663" w:author="NhuLam" w:date="2021-03-09T08:57:00Z"/>
        </w:rPr>
      </w:pPr>
      <w:del w:id="1662" w:author="NhuLam" w:date="2021-03-09T08:57:00Z">
        <w:r>
          <w:rPr>
            <w:sz w:val="26"/>
            <w:szCs w:val="26"/>
          </w:rPr>
          <w:delText xml:space="preserve">Khi đó, tổng số phiếu bầu của cổ đông Nguyễn Văn A sẽ là: 15.000 x 2 = 30.000 phiếu bầu. </w:delText>
        </w:r>
      </w:del>
    </w:p>
    <w:p>
      <w:pPr>
        <w:pStyle w:val="Normal"/>
        <w:spacing w:lineRule="auto" w:line="240" w:before="0" w:after="0"/>
        <w:jc w:val="left"/>
        <w:rPr>
          <w:sz w:val="26"/>
          <w:szCs w:val="26"/>
          <w:del w:id="1665" w:author="NhuLam" w:date="2021-03-09T08:57:00Z"/>
        </w:rPr>
      </w:pPr>
      <w:del w:id="1664" w:author="NhuLam" w:date="2021-03-09T08:57:00Z">
        <w:r>
          <w:rPr>
            <w:sz w:val="26"/>
            <w:szCs w:val="26"/>
          </w:rPr>
          <w:delText>Cổ đông Nguyễn Văn A có thể bầu dồn phiếu theo các phương án sau:</w:delText>
        </w:r>
      </w:del>
    </w:p>
    <w:p>
      <w:pPr>
        <w:pStyle w:val="Normal"/>
        <w:spacing w:lineRule="auto" w:line="240" w:before="0" w:after="0"/>
        <w:jc w:val="left"/>
        <w:rPr>
          <w:sz w:val="26"/>
          <w:szCs w:val="26"/>
          <w:del w:id="1667" w:author="NhuLam" w:date="2021-03-09T08:57:00Z"/>
        </w:rPr>
      </w:pPr>
      <w:del w:id="1666" w:author="NhuLam" w:date="2021-03-09T08:57:00Z">
        <w:r>
          <w:rPr>
            <w:sz w:val="26"/>
            <w:szCs w:val="26"/>
          </w:rPr>
          <w:delText xml:space="preserve">- Phương án 1: Cổ đông chia đều 30.000 phiếu bầu của mình cho 02 ứng viên thành viên HĐQT. </w:delText>
        </w:r>
      </w:del>
    </w:p>
    <w:p>
      <w:pPr>
        <w:pStyle w:val="Normal"/>
        <w:spacing w:lineRule="auto" w:line="240" w:before="0" w:after="0"/>
        <w:jc w:val="left"/>
        <w:rPr>
          <w:b/>
          <w:b/>
          <w:sz w:val="26"/>
          <w:szCs w:val="26"/>
          <w:del w:id="1669" w:author="NhuLam" w:date="2021-03-09T08:57:00Z"/>
        </w:rPr>
      </w:pPr>
      <w:del w:id="1668" w:author="NhuLam" w:date="2021-03-09T08:57:00Z">
        <w:r>
          <w:rPr>
            <w:sz w:val="26"/>
            <w:szCs w:val="26"/>
          </w:rPr>
          <w:delText>- Phương án 2: Cổ đông có quyền sử dụng 30.000 phiếu bầu cho một ứng viên hoặc 2 ứng viên với số phiếu bầu cho mỗi ứng cử viên khác nhau, hoặc chỉ bầu một phần tổng số phiếu bầu của mình cho một hoặc hai ứng viên, phần phiếu quyền bầu còn lại có thể không bầu cho bất kỳ ứng viên nào. Tổng số phiếu bầu cho các ứng viên của cổ đông Nguyễn Văn A không được vượt quá 30.000 phiếu bầu.</w:delText>
        </w:r>
      </w:del>
    </w:p>
    <w:p>
      <w:pPr>
        <w:pStyle w:val="Normal"/>
        <w:spacing w:lineRule="auto" w:line="240" w:before="0" w:after="0"/>
        <w:jc w:val="left"/>
        <w:rPr>
          <w:sz w:val="26"/>
          <w:szCs w:val="26"/>
          <w:del w:id="1671" w:author="NhuLam" w:date="2021-03-09T08:57:00Z"/>
        </w:rPr>
      </w:pPr>
      <w:del w:id="1670" w:author="NhuLam" w:date="2021-03-09T08:57:00Z">
        <w:r>
          <w:rPr>
            <w:b/>
            <w:sz w:val="26"/>
            <w:szCs w:val="26"/>
          </w:rPr>
          <w:delText>Điều 8. Phiếu bầu và ghi phiếu bầu:</w:delText>
        </w:r>
      </w:del>
    </w:p>
    <w:p>
      <w:pPr>
        <w:pStyle w:val="Normal"/>
        <w:spacing w:lineRule="auto" w:line="240" w:before="0" w:after="0"/>
        <w:jc w:val="left"/>
        <w:rPr>
          <w:bCs/>
          <w:sz w:val="26"/>
          <w:szCs w:val="26"/>
          <w:del w:id="1674" w:author="NhuLam" w:date="2021-03-09T08:57:00Z"/>
        </w:rPr>
      </w:pPr>
      <w:del w:id="1672" w:author="NhuLam" w:date="2021-03-09T08:57:00Z">
        <w:r>
          <w:rPr>
            <w:bCs/>
            <w:sz w:val="26"/>
            <w:szCs w:val="26"/>
          </w:rPr>
          <w:delText>1. Danh sách ứng viên thành viên HĐQT, BKS: đ</w:delText>
        </w:r>
      </w:del>
      <w:del w:id="1673" w:author="NhuLam" w:date="2021-03-09T08:57:00Z">
        <w:r>
          <w:rPr>
            <w:sz w:val="26"/>
            <w:szCs w:val="26"/>
          </w:rPr>
          <w:delText>ược sắp xếp theo thứ tự ABC theo tên, ghi đầy đủ họ và tên trên phiếu bầu.</w:delText>
        </w:r>
      </w:del>
    </w:p>
    <w:p>
      <w:pPr>
        <w:pStyle w:val="Normal"/>
        <w:spacing w:lineRule="auto" w:line="240" w:before="0" w:after="0"/>
        <w:jc w:val="left"/>
        <w:rPr>
          <w:bCs/>
          <w:sz w:val="26"/>
          <w:szCs w:val="26"/>
          <w:del w:id="1676" w:author="NhuLam" w:date="2021-03-09T08:57:00Z"/>
        </w:rPr>
      </w:pPr>
      <w:del w:id="1675" w:author="NhuLam" w:date="2021-03-09T08:57:00Z">
        <w:r>
          <w:rPr>
            <w:bCs/>
            <w:sz w:val="26"/>
            <w:szCs w:val="26"/>
          </w:rPr>
          <w:delText>2. Phiếu bầu và ghi phiếu bầu:</w:delText>
        </w:r>
      </w:del>
    </w:p>
    <w:p>
      <w:pPr>
        <w:pStyle w:val="Normal"/>
        <w:spacing w:lineRule="auto" w:line="240" w:before="0" w:after="0"/>
        <w:jc w:val="left"/>
        <w:rPr>
          <w:sz w:val="26"/>
          <w:szCs w:val="26"/>
          <w:del w:id="1678" w:author="NhuLam" w:date="2021-03-09T08:57:00Z"/>
        </w:rPr>
      </w:pPr>
      <w:del w:id="1677" w:author="NhuLam" w:date="2021-03-09T08:57:00Z">
        <w:r>
          <w:rPr>
            <w:sz w:val="26"/>
            <w:szCs w:val="26"/>
          </w:rPr>
          <w:delText>- Phiếu bầu được in theo mẫu thống nhất, có đóng dấu treo của Công ty;</w:delText>
        </w:r>
      </w:del>
    </w:p>
    <w:p>
      <w:pPr>
        <w:pStyle w:val="Normal"/>
        <w:spacing w:lineRule="auto" w:line="240" w:before="0" w:after="0"/>
        <w:jc w:val="left"/>
        <w:rPr>
          <w:del w:id="1682" w:author="NhuLam" w:date="2021-03-09T08:57:00Z"/>
        </w:rPr>
      </w:pPr>
      <w:del w:id="1679" w:author="NhuLam" w:date="2021-03-09T08:57:00Z">
        <w:r>
          <w:rPr>
            <w:sz w:val="26"/>
            <w:szCs w:val="26"/>
          </w:rPr>
          <w:delText>- Cổ đông hoặc đại diện ủy quyền tham dự Đại hội được phát 01 phiếu bầu thành viên HĐQT</w:delText>
        </w:r>
      </w:del>
      <w:del w:id="1680" w:author="NhuLam" w:date="2021-03-09T08:57:00Z">
        <w:r>
          <w:rPr>
            <w:bCs/>
            <w:sz w:val="26"/>
            <w:szCs w:val="26"/>
          </w:rPr>
          <w:delText>, BKS</w:delText>
        </w:r>
      </w:del>
      <w:del w:id="1681" w:author="NhuLam" w:date="2021-03-09T08:57:00Z">
        <w:r>
          <w:rPr>
            <w:sz w:val="26"/>
            <w:szCs w:val="26"/>
          </w:rPr>
          <w:delText>;</w:delText>
        </w:r>
      </w:del>
    </w:p>
    <w:p>
      <w:pPr>
        <w:pStyle w:val="Normal"/>
        <w:spacing w:lineRule="auto" w:line="240" w:before="0" w:after="0"/>
        <w:jc w:val="left"/>
        <w:rPr>
          <w:sz w:val="26"/>
          <w:szCs w:val="26"/>
          <w:del w:id="1684" w:author="NhuLam" w:date="2021-03-09T08:57:00Z"/>
        </w:rPr>
      </w:pPr>
      <w:del w:id="1683" w:author="NhuLam" w:date="2021-03-09T08:57:00Z">
        <w:r>
          <w:rPr>
            <w:sz w:val="26"/>
            <w:szCs w:val="26"/>
          </w:rPr>
          <w:delText>- Trường hợp ghi sai, cổ đông đề nghị Ban kiểm phiếu đổi phiếu bầu khác;</w:delText>
        </w:r>
      </w:del>
    </w:p>
    <w:p>
      <w:pPr>
        <w:pStyle w:val="Normal"/>
        <w:spacing w:lineRule="auto" w:line="240" w:before="0" w:after="0"/>
        <w:jc w:val="left"/>
        <w:rPr>
          <w:del w:id="1686" w:author="NhuLam" w:date="2021-03-09T08:57:00Z"/>
        </w:rPr>
      </w:pPr>
      <w:del w:id="1685" w:author="NhuLam" w:date="2021-03-09T08:57:00Z">
        <w:r>
          <w:rPr>
            <w:sz w:val="26"/>
            <w:szCs w:val="26"/>
          </w:rPr>
          <w:delText>- Cổ đông phải tự mình ghi số quyền biểu quyết bầu cho từng ứng viên vào ô trống của ứng cử viên đó trên phiếu bầu. Trong trường hợp ủy quyền hợp lệ (có giấy ủy quyền), người được ủy quyền có đầy đủ quyền biểu quyết.</w:delText>
        </w:r>
      </w:del>
    </w:p>
    <w:p>
      <w:pPr>
        <w:pStyle w:val="Normal"/>
        <w:spacing w:lineRule="auto" w:line="240" w:before="0" w:after="0"/>
        <w:jc w:val="left"/>
        <w:rPr>
          <w:bCs/>
          <w:sz w:val="26"/>
          <w:szCs w:val="26"/>
          <w:del w:id="1688" w:author="NhuLam" w:date="2021-03-09T08:57:00Z"/>
        </w:rPr>
      </w:pPr>
      <w:del w:id="1687" w:author="NhuLam" w:date="2021-03-09T08:57:00Z">
        <w:r>
          <w:rPr>
            <w:bCs/>
            <w:sz w:val="26"/>
            <w:szCs w:val="26"/>
          </w:rPr>
          <w:delText>3. Các trường hợp phiếu bầu không hợp lệ:</w:delText>
        </w:r>
      </w:del>
    </w:p>
    <w:p>
      <w:pPr>
        <w:pStyle w:val="Normal"/>
        <w:spacing w:lineRule="auto" w:line="240" w:before="0" w:after="0"/>
        <w:jc w:val="left"/>
        <w:rPr>
          <w:del w:id="1691" w:author="NhuLam" w:date="2021-03-09T08:57:00Z"/>
        </w:rPr>
      </w:pPr>
      <w:del w:id="1689" w:author="NhuLam" w:date="2021-03-09T08:57:00Z">
        <w:r>
          <w:rPr>
            <w:b/>
            <w:sz w:val="26"/>
            <w:szCs w:val="26"/>
          </w:rPr>
          <w:delText xml:space="preserve">- </w:delText>
        </w:r>
      </w:del>
      <w:del w:id="1690" w:author="NhuLam" w:date="2021-03-09T08:57:00Z">
        <w:r>
          <w:rPr>
            <w:sz w:val="26"/>
            <w:szCs w:val="26"/>
          </w:rPr>
          <w:delText>Phiếu không theo mẫu quy định của Công ty, không có dấu treo của Công ty;</w:delText>
        </w:r>
      </w:del>
    </w:p>
    <w:p>
      <w:pPr>
        <w:pStyle w:val="Normal"/>
        <w:spacing w:lineRule="auto" w:line="240" w:before="0" w:after="0"/>
        <w:jc w:val="left"/>
        <w:rPr>
          <w:del w:id="1693" w:author="NhuLam" w:date="2021-03-09T08:57:00Z"/>
        </w:rPr>
      </w:pPr>
      <w:del w:id="1692" w:author="NhuLam" w:date="2021-03-09T08:57:00Z">
        <w:r>
          <w:rPr>
            <w:sz w:val="26"/>
            <w:szCs w:val="26"/>
          </w:rPr>
          <w:delText>- Phiếu gạch xóa, sửa chữa, ghi thêm hoặc ghi tên không đúng, không thuộc danh sách ứng viên đã được Đại hội đồng cổ đông thông qua trước khi tiến hành bỏ phiếu;</w:delText>
        </w:r>
      </w:del>
    </w:p>
    <w:p>
      <w:pPr>
        <w:pStyle w:val="Normal"/>
        <w:spacing w:lineRule="auto" w:line="240" w:before="0" w:after="0"/>
        <w:jc w:val="left"/>
        <w:rPr>
          <w:del w:id="1697" w:author="NhuLam" w:date="2021-03-09T08:57:00Z"/>
        </w:rPr>
      </w:pPr>
      <w:del w:id="1694" w:author="NhuLam" w:date="2021-03-09T08:57:00Z">
        <w:r>
          <w:rPr>
            <w:sz w:val="26"/>
            <w:szCs w:val="26"/>
          </w:rPr>
          <w:delText>- Phiếu bầu nhiều hơn số thành viên HĐQT</w:delText>
        </w:r>
      </w:del>
      <w:del w:id="1695" w:author="NhuLam" w:date="2021-03-09T08:57:00Z">
        <w:r>
          <w:rPr>
            <w:bCs/>
            <w:sz w:val="26"/>
            <w:szCs w:val="26"/>
          </w:rPr>
          <w:delText>, BKS</w:delText>
        </w:r>
      </w:del>
      <w:del w:id="1696" w:author="NhuLam" w:date="2021-03-09T08:57:00Z">
        <w:r>
          <w:rPr>
            <w:sz w:val="26"/>
            <w:szCs w:val="26"/>
          </w:rPr>
          <w:delText xml:space="preserve"> cần bầu;</w:delText>
        </w:r>
      </w:del>
    </w:p>
    <w:p>
      <w:pPr>
        <w:pStyle w:val="Normal"/>
        <w:spacing w:lineRule="auto" w:line="240" w:before="0" w:after="0"/>
        <w:jc w:val="left"/>
        <w:rPr>
          <w:sz w:val="26"/>
          <w:szCs w:val="26"/>
          <w:del w:id="1699" w:author="NhuLam" w:date="2021-03-09T08:57:00Z"/>
        </w:rPr>
      </w:pPr>
      <w:del w:id="1698" w:author="NhuLam" w:date="2021-03-09T08:57:00Z">
        <w:r>
          <w:rPr>
            <w:sz w:val="26"/>
            <w:szCs w:val="26"/>
          </w:rPr>
          <w:delText>- Phiếu có tổng số phiếu bầu cho các ứng cử viên của cổ đông vượt quá tổng số phiếu bầu của cổ đông đó sở hữu/ủy quyền.</w:delText>
        </w:r>
      </w:del>
    </w:p>
    <w:p>
      <w:pPr>
        <w:pStyle w:val="Normal"/>
        <w:spacing w:lineRule="auto" w:line="240" w:before="0" w:after="0"/>
        <w:jc w:val="left"/>
        <w:rPr>
          <w:sz w:val="26"/>
          <w:szCs w:val="26"/>
          <w:del w:id="1701" w:author="NhuLam" w:date="2021-03-09T08:57:00Z"/>
        </w:rPr>
      </w:pPr>
      <w:del w:id="1700" w:author="NhuLam" w:date="2021-03-09T08:57:00Z">
        <w:r>
          <w:rPr>
            <w:b/>
            <w:sz w:val="26"/>
            <w:szCs w:val="26"/>
          </w:rPr>
          <w:delText>Điều 9. Ban Kiểm phiếu, nguyên tắc bỏ phiếu và kiểm phiếu:</w:delText>
        </w:r>
      </w:del>
    </w:p>
    <w:p>
      <w:pPr>
        <w:pStyle w:val="Normal"/>
        <w:spacing w:lineRule="auto" w:line="240" w:before="0" w:after="0"/>
        <w:jc w:val="left"/>
        <w:rPr>
          <w:bCs/>
          <w:sz w:val="26"/>
          <w:szCs w:val="26"/>
          <w:del w:id="1703" w:author="NhuLam" w:date="2021-03-09T08:57:00Z"/>
        </w:rPr>
      </w:pPr>
      <w:del w:id="1702" w:author="NhuLam" w:date="2021-03-09T08:57:00Z">
        <w:r>
          <w:rPr>
            <w:bCs/>
            <w:sz w:val="26"/>
            <w:szCs w:val="26"/>
          </w:rPr>
          <w:delText>1. Ban kiểm phiếu:</w:delText>
        </w:r>
      </w:del>
    </w:p>
    <w:p>
      <w:pPr>
        <w:pStyle w:val="Normal"/>
        <w:spacing w:lineRule="auto" w:line="240" w:before="0" w:after="0"/>
        <w:jc w:val="left"/>
        <w:rPr>
          <w:sz w:val="26"/>
          <w:szCs w:val="26"/>
          <w:del w:id="1705" w:author="NhuLam" w:date="2021-03-09T08:57:00Z"/>
        </w:rPr>
      </w:pPr>
      <w:del w:id="1704" w:author="NhuLam" w:date="2021-03-09T08:57:00Z">
        <w:r>
          <w:rPr>
            <w:sz w:val="26"/>
            <w:szCs w:val="26"/>
          </w:rPr>
          <w:delText>- Ban Kiểm phiếu có trách nhiệm:</w:delText>
        </w:r>
      </w:del>
    </w:p>
    <w:p>
      <w:pPr>
        <w:pStyle w:val="Normal"/>
        <w:spacing w:lineRule="auto" w:line="240" w:before="0" w:after="0"/>
        <w:jc w:val="left"/>
        <w:rPr>
          <w:del w:id="1708" w:author="NhuLam" w:date="2021-03-09T08:57:00Z"/>
        </w:rPr>
      </w:pPr>
      <w:del w:id="1706" w:author="NhuLam" w:date="2021-03-09T08:57:00Z">
        <w:r>
          <w:rPr>
            <w:b/>
            <w:sz w:val="26"/>
            <w:szCs w:val="26"/>
          </w:rPr>
          <w:delText xml:space="preserve">+ </w:delText>
        </w:r>
      </w:del>
      <w:del w:id="1707" w:author="NhuLam" w:date="2021-03-09T08:57:00Z">
        <w:r>
          <w:rPr>
            <w:sz w:val="26"/>
            <w:szCs w:val="26"/>
          </w:rPr>
          <w:delText>Công bố Quy chế bầu cử tại Đại hội;</w:delText>
        </w:r>
      </w:del>
    </w:p>
    <w:p>
      <w:pPr>
        <w:pStyle w:val="Normal"/>
        <w:spacing w:lineRule="auto" w:line="240" w:before="0" w:after="0"/>
        <w:jc w:val="left"/>
        <w:rPr>
          <w:del w:id="1711" w:author="NhuLam" w:date="2021-03-09T08:57:00Z"/>
        </w:rPr>
      </w:pPr>
      <w:del w:id="1709" w:author="NhuLam" w:date="2021-03-09T08:57:00Z">
        <w:r>
          <w:rPr>
            <w:b/>
            <w:sz w:val="26"/>
            <w:szCs w:val="26"/>
          </w:rPr>
          <w:delText>+</w:delText>
        </w:r>
      </w:del>
      <w:del w:id="1710" w:author="NhuLam" w:date="2021-03-09T08:57:00Z">
        <w:r>
          <w:rPr>
            <w:sz w:val="26"/>
            <w:szCs w:val="26"/>
          </w:rPr>
          <w:delText xml:space="preserve"> Hướng dẫn cách bầu;</w:delText>
        </w:r>
      </w:del>
    </w:p>
    <w:p>
      <w:pPr>
        <w:pStyle w:val="Normal"/>
        <w:spacing w:lineRule="auto" w:line="240" w:before="0" w:after="0"/>
        <w:jc w:val="left"/>
        <w:rPr>
          <w:del w:id="1714" w:author="NhuLam" w:date="2021-03-09T08:57:00Z"/>
        </w:rPr>
      </w:pPr>
      <w:del w:id="1712" w:author="NhuLam" w:date="2021-03-09T08:57:00Z">
        <w:r>
          <w:rPr>
            <w:b/>
            <w:sz w:val="26"/>
            <w:szCs w:val="26"/>
          </w:rPr>
          <w:delText>+</w:delText>
        </w:r>
      </w:del>
      <w:del w:id="1713" w:author="NhuLam" w:date="2021-03-09T08:57:00Z">
        <w:r>
          <w:rPr>
            <w:sz w:val="26"/>
            <w:szCs w:val="26"/>
          </w:rPr>
          <w:delText xml:space="preserve"> Giới thiệu phiếu và phát phiếu bầu;</w:delText>
        </w:r>
      </w:del>
    </w:p>
    <w:p>
      <w:pPr>
        <w:pStyle w:val="Normal"/>
        <w:spacing w:lineRule="auto" w:line="240" w:before="0" w:after="0"/>
        <w:jc w:val="left"/>
        <w:rPr>
          <w:del w:id="1717" w:author="NhuLam" w:date="2021-03-09T08:57:00Z"/>
        </w:rPr>
      </w:pPr>
      <w:del w:id="1715" w:author="NhuLam" w:date="2021-03-09T08:57:00Z">
        <w:r>
          <w:rPr>
            <w:b/>
            <w:sz w:val="26"/>
            <w:szCs w:val="26"/>
          </w:rPr>
          <w:delText>+</w:delText>
        </w:r>
      </w:del>
      <w:del w:id="1716" w:author="NhuLam" w:date="2021-03-09T08:57:00Z">
        <w:r>
          <w:rPr>
            <w:sz w:val="26"/>
            <w:szCs w:val="26"/>
          </w:rPr>
          <w:delText xml:space="preserve"> Tiến hành kiểm phiếu;</w:delText>
        </w:r>
      </w:del>
    </w:p>
    <w:p>
      <w:pPr>
        <w:pStyle w:val="Normal"/>
        <w:spacing w:lineRule="auto" w:line="240" w:before="0" w:after="0"/>
        <w:jc w:val="left"/>
        <w:rPr>
          <w:del w:id="1720" w:author="NhuLam" w:date="2021-03-09T08:57:00Z"/>
        </w:rPr>
      </w:pPr>
      <w:del w:id="1718" w:author="NhuLam" w:date="2021-03-09T08:57:00Z">
        <w:r>
          <w:rPr>
            <w:b/>
            <w:sz w:val="26"/>
            <w:szCs w:val="26"/>
          </w:rPr>
          <w:delText>+</w:delText>
        </w:r>
      </w:del>
      <w:del w:id="1719" w:author="NhuLam" w:date="2021-03-09T08:57:00Z">
        <w:r>
          <w:rPr>
            <w:sz w:val="26"/>
            <w:szCs w:val="26"/>
          </w:rPr>
          <w:delText xml:space="preserve"> Công bố kết quả bầu cử trước Đại hội.</w:delText>
        </w:r>
      </w:del>
    </w:p>
    <w:p>
      <w:pPr>
        <w:pStyle w:val="Normal"/>
        <w:spacing w:lineRule="auto" w:line="240" w:before="0" w:after="0"/>
        <w:jc w:val="left"/>
        <w:rPr>
          <w:del w:id="1724" w:author="NhuLam" w:date="2021-03-09T08:57:00Z"/>
        </w:rPr>
      </w:pPr>
      <w:del w:id="1721" w:author="NhuLam" w:date="2021-03-09T08:57:00Z">
        <w:r>
          <w:rPr>
            <w:sz w:val="26"/>
            <w:szCs w:val="26"/>
          </w:rPr>
          <w:delText>- Thành viên Ban kiểm phiếu không có tên trong danh sách đề cử hoặc ứng cử thành viên HĐQT</w:delText>
        </w:r>
      </w:del>
      <w:del w:id="1722" w:author="NhuLam" w:date="2021-03-09T08:57:00Z">
        <w:r>
          <w:rPr>
            <w:bCs/>
            <w:sz w:val="26"/>
            <w:szCs w:val="26"/>
          </w:rPr>
          <w:delText>, BKS</w:delText>
        </w:r>
      </w:del>
      <w:del w:id="1723" w:author="NhuLam" w:date="2021-03-09T08:57:00Z">
        <w:r>
          <w:rPr>
            <w:sz w:val="26"/>
            <w:szCs w:val="26"/>
          </w:rPr>
          <w:delText>.</w:delText>
        </w:r>
      </w:del>
    </w:p>
    <w:p>
      <w:pPr>
        <w:pStyle w:val="Normal"/>
        <w:spacing w:lineRule="auto" w:line="240" w:before="0" w:after="0"/>
        <w:jc w:val="left"/>
        <w:rPr>
          <w:bCs/>
          <w:sz w:val="26"/>
          <w:szCs w:val="26"/>
          <w:del w:id="1726" w:author="NhuLam" w:date="2021-03-09T08:57:00Z"/>
        </w:rPr>
      </w:pPr>
      <w:del w:id="1725" w:author="NhuLam" w:date="2021-03-09T08:57:00Z">
        <w:r>
          <w:rPr>
            <w:bCs/>
            <w:sz w:val="26"/>
            <w:szCs w:val="26"/>
          </w:rPr>
          <w:delText>2. Nguyên tắc bỏ phiếu và kiểm phiếu:</w:delText>
        </w:r>
      </w:del>
    </w:p>
    <w:p>
      <w:pPr>
        <w:pStyle w:val="Normal"/>
        <w:spacing w:lineRule="auto" w:line="240" w:before="0" w:after="0"/>
        <w:jc w:val="left"/>
        <w:rPr>
          <w:sz w:val="26"/>
          <w:szCs w:val="26"/>
          <w:del w:id="1728" w:author="NhuLam" w:date="2021-03-09T08:57:00Z"/>
        </w:rPr>
      </w:pPr>
      <w:del w:id="1727" w:author="NhuLam" w:date="2021-03-09T08:57:00Z">
        <w:r>
          <w:rPr>
            <w:sz w:val="26"/>
            <w:szCs w:val="26"/>
          </w:rPr>
          <w:delText>- Ban Kiểm phiếu tiến hành kiểm tra thùng phiếu trước sự chứng kiến của các cổ đông;</w:delText>
        </w:r>
      </w:del>
    </w:p>
    <w:p>
      <w:pPr>
        <w:pStyle w:val="Normal"/>
        <w:spacing w:lineRule="auto" w:line="240" w:before="0" w:after="0"/>
        <w:jc w:val="left"/>
        <w:rPr>
          <w:sz w:val="26"/>
          <w:szCs w:val="26"/>
          <w:del w:id="1730" w:author="NhuLam" w:date="2021-03-09T08:57:00Z"/>
        </w:rPr>
      </w:pPr>
      <w:del w:id="1729" w:author="NhuLam" w:date="2021-03-09T08:57:00Z">
        <w:r>
          <w:rPr>
            <w:sz w:val="26"/>
            <w:szCs w:val="26"/>
          </w:rPr>
          <w:delText>- Việc bỏ phiếu được bắt đầu khi việc phát phiếu bầu cử được hoàn tất và kết thúc khi cổ đông cuối cùng bỏ phiếu bầu vào thùng phiếu;</w:delText>
        </w:r>
      </w:del>
    </w:p>
    <w:p>
      <w:pPr>
        <w:pStyle w:val="Normal"/>
        <w:spacing w:lineRule="auto" w:line="240" w:before="0" w:after="0"/>
        <w:jc w:val="left"/>
        <w:rPr>
          <w:sz w:val="26"/>
          <w:szCs w:val="26"/>
          <w:del w:id="1732" w:author="NhuLam" w:date="2021-03-09T08:57:00Z"/>
        </w:rPr>
      </w:pPr>
      <w:del w:id="1731" w:author="NhuLam" w:date="2021-03-09T08:57:00Z">
        <w:r>
          <w:rPr>
            <w:sz w:val="26"/>
            <w:szCs w:val="26"/>
          </w:rPr>
          <w:delText>- Việc kiểm phiếu phải được tiến hành ngay sau khi việc bỏ phiếu kết thúc;</w:delText>
        </w:r>
      </w:del>
    </w:p>
    <w:p>
      <w:pPr>
        <w:pStyle w:val="Normal"/>
        <w:spacing w:lineRule="auto" w:line="240" w:before="0" w:after="0"/>
        <w:jc w:val="left"/>
        <w:rPr>
          <w:sz w:val="26"/>
          <w:szCs w:val="26"/>
          <w:del w:id="1734" w:author="NhuLam" w:date="2021-03-09T08:57:00Z"/>
        </w:rPr>
      </w:pPr>
      <w:del w:id="1733" w:author="NhuLam" w:date="2021-03-09T08:57:00Z">
        <w:r>
          <w:rPr>
            <w:sz w:val="26"/>
            <w:szCs w:val="26"/>
          </w:rPr>
          <w:delText>- Kết quả kiểm phiếu được lập thành văn bản và được Ban kiểm phiếu công bố trước Đại hội.</w:delText>
        </w:r>
      </w:del>
    </w:p>
    <w:p>
      <w:pPr>
        <w:pStyle w:val="Normal"/>
        <w:spacing w:lineRule="auto" w:line="240" w:before="0" w:after="0"/>
        <w:jc w:val="left"/>
        <w:rPr>
          <w:sz w:val="26"/>
          <w:szCs w:val="26"/>
          <w:del w:id="1738" w:author="NhuLam" w:date="2021-03-09T08:57:00Z"/>
        </w:rPr>
      </w:pPr>
      <w:del w:id="1735" w:author="NhuLam" w:date="2021-03-09T08:57:00Z">
        <w:r>
          <w:rPr>
            <w:b/>
            <w:sz w:val="26"/>
            <w:szCs w:val="26"/>
          </w:rPr>
          <w:delText>Điều 10. Nguyên tắc trúng cử thành viên HĐQT</w:delText>
        </w:r>
      </w:del>
      <w:del w:id="1736" w:author="NhuLam" w:date="2021-03-09T08:57:00Z">
        <w:r>
          <w:rPr>
            <w:b/>
            <w:bCs/>
            <w:sz w:val="26"/>
            <w:szCs w:val="26"/>
          </w:rPr>
          <w:delText>, BKS</w:delText>
        </w:r>
      </w:del>
      <w:del w:id="1737" w:author="NhuLam" w:date="2021-03-09T08:57:00Z">
        <w:r>
          <w:rPr>
            <w:b/>
            <w:sz w:val="26"/>
            <w:szCs w:val="26"/>
          </w:rPr>
          <w:delText>:</w:delText>
        </w:r>
      </w:del>
    </w:p>
    <w:p>
      <w:pPr>
        <w:pStyle w:val="Normal"/>
        <w:spacing w:lineRule="auto" w:line="240" w:before="0" w:after="0"/>
        <w:jc w:val="left"/>
        <w:rPr>
          <w:del w:id="1746" w:author="NhuLam" w:date="2021-03-09T08:57:00Z"/>
        </w:rPr>
      </w:pPr>
      <w:del w:id="1739" w:author="NhuLam" w:date="2021-03-09T08:57:00Z">
        <w:r>
          <w:rPr>
            <w:sz w:val="26"/>
            <w:szCs w:val="26"/>
          </w:rPr>
          <w:delText>Người trúng cử thành viên HĐQT</w:delText>
        </w:r>
      </w:del>
      <w:del w:id="1740" w:author="NhuLam" w:date="2021-03-09T08:57:00Z">
        <w:r>
          <w:rPr>
            <w:bCs/>
            <w:sz w:val="26"/>
            <w:szCs w:val="26"/>
          </w:rPr>
          <w:delText>, BKS</w:delText>
        </w:r>
      </w:del>
      <w:del w:id="1741" w:author="NhuLam" w:date="2021-03-09T08:57:00Z">
        <w:r>
          <w:rPr>
            <w:sz w:val="26"/>
            <w:szCs w:val="26"/>
          </w:rPr>
          <w:delText xml:space="preserve"> được xác định theo số phiếu bầu tính từ cao xuống thấp, bắt đầu từ ứng cử viên có số phiếu bầu cao nhất cho đến khi đủ số thành viên HĐQT</w:delText>
        </w:r>
      </w:del>
      <w:del w:id="1742" w:author="NhuLam" w:date="2021-03-09T08:57:00Z">
        <w:r>
          <w:rPr>
            <w:bCs/>
            <w:sz w:val="26"/>
            <w:szCs w:val="26"/>
          </w:rPr>
          <w:delText>, BKS</w:delText>
        </w:r>
      </w:del>
      <w:del w:id="1743" w:author="NhuLam" w:date="2021-03-09T08:57:00Z">
        <w:r>
          <w:rPr>
            <w:sz w:val="26"/>
            <w:szCs w:val="26"/>
          </w:rPr>
          <w:delText xml:space="preserve"> cần bầu. Trường hợp có từ hai (02) ứng cử viên trở lên đạt cùng số phiếu bầu cử như nhau cho thành viên cuối cùng của HĐQT</w:delText>
        </w:r>
      </w:del>
      <w:del w:id="1744" w:author="NhuLam" w:date="2021-03-09T08:57:00Z">
        <w:r>
          <w:rPr>
            <w:bCs/>
            <w:sz w:val="26"/>
            <w:szCs w:val="26"/>
          </w:rPr>
          <w:delText>, BKS</w:delText>
        </w:r>
      </w:del>
      <w:del w:id="1745" w:author="NhuLam" w:date="2021-03-09T08:57:00Z">
        <w:r>
          <w:rPr>
            <w:sz w:val="26"/>
            <w:szCs w:val="26"/>
          </w:rPr>
          <w:delText xml:space="preserve"> thì sẽ tiến hành bầu lại trong số các ứng viên có số phiếu bầu ngang nhau.</w:delText>
        </w:r>
      </w:del>
    </w:p>
    <w:p>
      <w:pPr>
        <w:pStyle w:val="Normal"/>
        <w:spacing w:lineRule="auto" w:line="240" w:before="0" w:after="0"/>
        <w:jc w:val="left"/>
        <w:rPr>
          <w:sz w:val="26"/>
          <w:szCs w:val="26"/>
          <w:del w:id="1748" w:author="NhuLam" w:date="2021-03-09T08:57:00Z"/>
        </w:rPr>
      </w:pPr>
      <w:del w:id="1747" w:author="NhuLam" w:date="2021-03-09T08:57:00Z">
        <w:r>
          <w:rPr>
            <w:b/>
            <w:sz w:val="26"/>
            <w:szCs w:val="26"/>
          </w:rPr>
          <w:delText>Điều 11. Lập và công bố Biên bản kiểm phiếu:</w:delText>
        </w:r>
      </w:del>
    </w:p>
    <w:p>
      <w:pPr>
        <w:pStyle w:val="Normal"/>
        <w:spacing w:lineRule="auto" w:line="240" w:before="0" w:after="0"/>
        <w:jc w:val="left"/>
        <w:rPr>
          <w:del w:id="1752" w:author="NhuLam" w:date="2021-03-09T08:57:00Z"/>
        </w:rPr>
      </w:pPr>
      <w:del w:id="1749" w:author="NhuLam" w:date="2021-03-09T08:57:00Z">
        <w:r>
          <w:rPr>
            <w:sz w:val="26"/>
            <w:szCs w:val="26"/>
          </w:rPr>
          <w:delText>- Sau khi kiểm phiếu, Ban kiểm phiếu phải lập biên bản kiểm phiếu. Nội dung biên bản kiểm phiếu bao gồm: Tổng số cổ đông tham gia dự họp, tổng số cổ đông tham gia bỏ phiếu, tỷ lệ quyền biểu quyết của cổ đông tham gia bỏ phiếu so với tổng số quyền biểu quyết của cổ đông tham gia dự họp (theo phương thức bầu dồn phiếu), số và tỷ lệ phiếu hợp lệ, phiếu không hợp lệ, phiếu trống; số và tỷ lệ quyền biểu quyết cho từng ứng viên thành viên HĐQT</w:delText>
        </w:r>
      </w:del>
      <w:del w:id="1750" w:author="NhuLam" w:date="2021-03-09T08:57:00Z">
        <w:r>
          <w:rPr>
            <w:bCs/>
            <w:sz w:val="26"/>
            <w:szCs w:val="26"/>
          </w:rPr>
          <w:delText>, BKS</w:delText>
        </w:r>
      </w:del>
      <w:del w:id="1751" w:author="NhuLam" w:date="2021-03-09T08:57:00Z">
        <w:r>
          <w:rPr>
            <w:sz w:val="26"/>
            <w:szCs w:val="26"/>
          </w:rPr>
          <w:delText>;</w:delText>
        </w:r>
      </w:del>
    </w:p>
    <w:p>
      <w:pPr>
        <w:pStyle w:val="Normal"/>
        <w:spacing w:lineRule="auto" w:line="240" w:before="0" w:after="0"/>
        <w:jc w:val="left"/>
        <w:rPr>
          <w:sz w:val="26"/>
          <w:szCs w:val="26"/>
          <w:del w:id="1754" w:author="NhuLam" w:date="2021-03-09T08:57:00Z"/>
        </w:rPr>
      </w:pPr>
      <w:del w:id="1753" w:author="NhuLam" w:date="2021-03-09T08:57:00Z">
        <w:r>
          <w:rPr>
            <w:sz w:val="26"/>
            <w:szCs w:val="26"/>
          </w:rPr>
          <w:delText>- Toàn văn Biên bản kiểm phiếu sẽ được công bố trước Đại hội.</w:delText>
        </w:r>
      </w:del>
    </w:p>
    <w:p>
      <w:pPr>
        <w:pStyle w:val="Normal"/>
        <w:spacing w:lineRule="auto" w:line="240" w:before="0" w:after="0"/>
        <w:jc w:val="left"/>
        <w:rPr>
          <w:del w:id="1756" w:author="NhuLam" w:date="2021-03-09T08:57:00Z"/>
        </w:rPr>
      </w:pPr>
      <w:del w:id="1755" w:author="NhuLam" w:date="2021-03-09T08:57:00Z">
        <w:r>
          <w:rPr>
            <w:b/>
            <w:sz w:val="26"/>
            <w:szCs w:val="26"/>
          </w:rPr>
          <w:delText>Điều 12. Giải quyết khiếu nại</w:delText>
        </w:r>
      </w:del>
    </w:p>
    <w:p>
      <w:pPr>
        <w:pStyle w:val="Normal"/>
        <w:spacing w:lineRule="auto" w:line="240" w:before="0" w:after="0"/>
        <w:jc w:val="left"/>
        <w:rPr>
          <w:sz w:val="26"/>
          <w:szCs w:val="26"/>
          <w:del w:id="1758" w:author="NhuLam" w:date="2021-03-09T08:57:00Z"/>
        </w:rPr>
      </w:pPr>
      <w:del w:id="1757" w:author="NhuLam" w:date="2021-03-09T08:57:00Z">
        <w:r>
          <w:rPr>
            <w:sz w:val="26"/>
            <w:szCs w:val="26"/>
          </w:rPr>
          <w:delText>Những khiếu nại về việc bầu và kiểm phiếu sẽ do Chủ tọa cuộc họp giải quyết và được ghi vào biên bản cuộc họp Đại hội đồng cổ đông.</w:delText>
        </w:r>
      </w:del>
    </w:p>
    <w:p>
      <w:pPr>
        <w:pStyle w:val="Normal"/>
        <w:spacing w:lineRule="auto" w:line="240" w:before="0" w:after="0"/>
        <w:jc w:val="left"/>
        <w:rPr>
          <w:b/>
          <w:b/>
          <w:sz w:val="26"/>
          <w:szCs w:val="26"/>
          <w:del w:id="1760" w:author="NhuLam" w:date="2021-03-09T08:57:00Z"/>
        </w:rPr>
      </w:pPr>
      <w:del w:id="1759" w:author="NhuLam" w:date="2021-03-09T08:57:00Z">
        <w:r>
          <w:rPr>
            <w:b/>
            <w:sz w:val="26"/>
            <w:szCs w:val="26"/>
          </w:rPr>
          <w:delText>Điều 13: Hiệu lực của Quy chế</w:delText>
        </w:r>
      </w:del>
    </w:p>
    <w:p>
      <w:pPr>
        <w:pStyle w:val="Normal"/>
        <w:spacing w:lineRule="auto" w:line="240" w:before="0" w:after="0"/>
        <w:jc w:val="left"/>
        <w:rPr/>
      </w:pPr>
      <w:r>
        <w:rPr/>
        <w:t>Quy chế bầu cử này có hiệu lực kể từ khi được Đại hội đồng cổ đông biểu quyết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hanging="0"/>
              <w:jc w:val="left"/>
              <w:rPr>
                <w:rFonts w:eastAsia="Calibri"/>
                <w:sz w:val="26"/>
                <w:szCs w:val="26"/>
                <w:del w:id="1762" w:author="NhuLam" w:date="2021-03-09T08:57:00Z"/>
              </w:rPr>
            </w:pPr>
            <w:del w:id="1761" w:author="NhuLam" w:date="2021-03-09T08:57:00Z">
              <w:r>
                <w:rPr>
                  <w:rFonts w:eastAsia="Calibri"/>
                  <w:sz w:val="26"/>
                  <w:szCs w:val="26"/>
                </w:rPr>
              </w:r>
            </w:del>
          </w:p>
          <w:p>
            <w:pPr>
              <w:pStyle w:val="Normal"/>
              <w:spacing w:lineRule="auto" w:line="240" w:before="0" w:after="0"/>
              <w:ind w:hanging="0"/>
              <w:jc w:val="left"/>
              <w:rPr>
                <w:rFonts w:eastAsia="Calibri"/>
                <w:sz w:val="26"/>
                <w:szCs w:val="26"/>
                <w:del w:id="1764" w:author="NhuLam" w:date="2021-03-09T08:57:00Z"/>
              </w:rPr>
            </w:pPr>
            <w:del w:id="1763" w:author="NhuLam" w:date="2021-03-09T08:57:00Z">
              <w:r>
                <w:rPr>
                  <w:rFonts w:eastAsia="Calibri"/>
                  <w:sz w:val="26"/>
                  <w:szCs w:val="26"/>
                </w:rPr>
              </w:r>
            </w:del>
          </w:p>
          <w:p>
            <w:pPr>
              <w:pStyle w:val="Normal"/>
              <w:spacing w:lineRule="auto" w:line="240" w:before="0" w:after="0"/>
              <w:ind w:hanging="0"/>
              <w:jc w:val="left"/>
              <w:rPr>
                <w:rFonts w:eastAsia="Calibri"/>
                <w:sz w:val="26"/>
                <w:szCs w:val="26"/>
                <w:del w:id="1766" w:author="NhuLam" w:date="2021-03-09T08:57:00Z"/>
              </w:rPr>
            </w:pPr>
            <w:del w:id="1765" w:author="NhuLam" w:date="2021-03-09T08:57:00Z">
              <w:r>
                <w:rPr>
                  <w:rFonts w:eastAsia="Calibri"/>
                  <w:sz w:val="26"/>
                  <w:szCs w:val="26"/>
                </w:rPr>
              </w:r>
            </w:del>
          </w:p>
          <w:p>
            <w:pPr>
              <w:pStyle w:val="Normal"/>
              <w:spacing w:lineRule="auto" w:line="240" w:before="0" w:after="0"/>
              <w:ind w:hanging="0"/>
              <w:jc w:val="left"/>
              <w:rPr>
                <w:rFonts w:eastAsia="Calibri"/>
                <w:sz w:val="26"/>
                <w:szCs w:val="26"/>
                <w:del w:id="1768" w:author="NhuLam" w:date="2021-03-09T08:57:00Z"/>
              </w:rPr>
            </w:pPr>
            <w:del w:id="1767" w:author="NhuLam" w:date="2021-03-09T08:57:00Z">
              <w:r>
                <w:rPr>
                  <w:rFonts w:eastAsia="Calibri"/>
                  <w:sz w:val="26"/>
                  <w:szCs w:val="26"/>
                </w:rPr>
              </w:r>
            </w:del>
          </w:p>
          <w:p>
            <w:pPr>
              <w:pStyle w:val="Normal"/>
              <w:spacing w:lineRule="auto" w:line="240" w:before="0" w:after="0"/>
              <w:ind w:hanging="0"/>
              <w:jc w:val="left"/>
              <w:rPr>
                <w:rFonts w:eastAsia="Calibri"/>
                <w:sz w:val="26"/>
                <w:szCs w:val="26"/>
                <w:del w:id="1770" w:author="NhuLam" w:date="2021-03-09T08:57:00Z"/>
              </w:rPr>
            </w:pPr>
            <w:del w:id="1769" w:author="NhuLam" w:date="2021-03-09T08:57:00Z">
              <w:r>
                <w:rPr>
                  <w:rFonts w:eastAsia="Calibri"/>
                  <w:sz w:val="26"/>
                  <w:szCs w:val="26"/>
                </w:rPr>
              </w:r>
            </w:del>
          </w:p>
          <w:p>
            <w:pPr>
              <w:pStyle w:val="Normal"/>
              <w:spacing w:lineRule="auto" w:line="240" w:before="0" w:after="0"/>
              <w:ind w:hanging="0"/>
              <w:jc w:val="left"/>
              <w:rPr>
                <w:rFonts w:eastAsia="Calibri"/>
                <w:sz w:val="26"/>
                <w:szCs w:val="26"/>
                <w:del w:id="1772" w:author="NhuLam" w:date="2021-03-09T08:57:00Z"/>
              </w:rPr>
            </w:pPr>
            <w:del w:id="1771" w:author="NhuLam" w:date="2021-03-09T08:57:00Z">
              <w:r>
                <w:rPr>
                  <w:rFonts w:eastAsia="Calibri"/>
                  <w:sz w:val="26"/>
                  <w:szCs w:val="26"/>
                </w:rPr>
              </w:r>
            </w:del>
          </w:p>
          <w:p>
            <w:pPr>
              <w:pStyle w:val="Normal"/>
              <w:spacing w:lineRule="auto" w:line="240" w:before="0" w:after="0"/>
              <w:ind w:hanging="0"/>
              <w:jc w:val="left"/>
              <w:rPr>
                <w:rFonts w:eastAsia="Calibri"/>
                <w:sz w:val="26"/>
                <w:szCs w:val="26"/>
                <w:del w:id="1774" w:author="NhuLam" w:date="2021-03-09T08:57:00Z"/>
              </w:rPr>
            </w:pPr>
            <w:del w:id="1773" w:author="NhuLam" w:date="2021-03-09T08:57:00Z">
              <w:r>
                <w:rPr>
                  <w:rFonts w:eastAsia="Calibri"/>
                  <w:sz w:val="26"/>
                  <w:szCs w:val="26"/>
                </w:rPr>
              </w:r>
            </w:del>
          </w:p>
          <w:p>
            <w:pPr>
              <w:pStyle w:val="Normal"/>
              <w:spacing w:lineRule="auto" w:line="240" w:before="0" w:after="0"/>
              <w:ind w:hanging="0"/>
              <w:jc w:val="left"/>
              <w:rPr>
                <w:rFonts w:eastAsia="Calibri"/>
                <w:sz w:val="26"/>
                <w:szCs w:val="26"/>
                <w:del w:id="1776" w:author="NhuLam" w:date="2021-03-09T08:57:00Z"/>
              </w:rPr>
            </w:pPr>
            <w:del w:id="1775" w:author="NhuLam" w:date="2021-03-09T08:57:00Z">
              <w:r>
                <w:rPr>
                  <w:rFonts w:eastAsia="Calibri"/>
                  <w:sz w:val="26"/>
                  <w:szCs w:val="26"/>
                </w:rPr>
              </w:r>
            </w:del>
          </w:p>
          <w:p>
            <w:pPr>
              <w:pStyle w:val="Normal"/>
              <w:spacing w:lineRule="auto" w:line="240" w:before="0" w:after="0"/>
              <w:ind w:hanging="0"/>
              <w:jc w:val="left"/>
              <w:rPr>
                <w:rFonts w:eastAsia="Calibri"/>
                <w:sz w:val="26"/>
                <w:szCs w:val="26"/>
              </w:rPr>
            </w:pPr>
            <w:r>
              <w:rPr>
                <w:rFonts w:eastAsia="Calibri"/>
                <w:sz w:val="26"/>
                <w:szCs w:val="26"/>
              </w:rPr>
            </w:r>
          </w:p>
        </w:tc>
        <w:tc>
          <w:tcPr>
            <w:tcW w:w="4786" w:type="dxa"/>
            <w:tcBorders/>
          </w:tcPr>
          <w:p>
            <w:pPr>
              <w:pStyle w:val="Normal"/>
              <w:spacing w:lineRule="auto" w:line="240" w:before="0" w:after="0"/>
              <w:jc w:val="left"/>
              <w:rPr>
                <w:rFonts w:eastAsia="Calibri"/>
                <w:b/>
                <w:b/>
                <w:sz w:val="26"/>
                <w:szCs w:val="26"/>
                <w:del w:id="1778" w:author="NhuLam" w:date="2021-03-09T08:57:00Z"/>
              </w:rPr>
            </w:pPr>
            <w:del w:id="1777" w:author="NhuLam" w:date="2021-03-09T08:57:00Z">
              <w:r>
                <w:rPr>
                  <w:rFonts w:eastAsia="Calibri"/>
                  <w:b/>
                  <w:sz w:val="26"/>
                  <w:szCs w:val="26"/>
                </w:rPr>
                <w:delText>TM. HỘI ĐỒNG QUẢN TRỊ</w:delText>
              </w:r>
            </w:del>
          </w:p>
          <w:p>
            <w:pPr>
              <w:pStyle w:val="Normal"/>
              <w:spacing w:lineRule="auto" w:line="240" w:before="0" w:after="0"/>
              <w:jc w:val="left"/>
              <w:rPr>
                <w:rFonts w:eastAsia="Calibri"/>
                <w:b/>
                <w:b/>
                <w:sz w:val="26"/>
                <w:szCs w:val="26"/>
                <w:del w:id="1780" w:author="NhuLam" w:date="2021-03-09T08:57:00Z"/>
              </w:rPr>
            </w:pPr>
            <w:del w:id="1779" w:author="NhuLam" w:date="2021-03-09T08:57:00Z">
              <w:r>
                <w:rPr>
                  <w:rFonts w:eastAsia="Calibri"/>
                  <w:b/>
                  <w:sz w:val="26"/>
                  <w:szCs w:val="26"/>
                </w:rPr>
                <w:delText>CHỦ TỊCH</w:delText>
              </w:r>
            </w:del>
          </w:p>
          <w:p>
            <w:pPr>
              <w:pStyle w:val="Normal"/>
              <w:spacing w:lineRule="auto" w:line="240" w:before="0" w:after="0"/>
              <w:ind w:hanging="0"/>
              <w:jc w:val="left"/>
              <w:rPr>
                <w:rFonts w:eastAsia="Calibri"/>
                <w:b/>
                <w:b/>
                <w:sz w:val="26"/>
                <w:szCs w:val="26"/>
                <w:del w:id="1782" w:author="NhuLam" w:date="2021-03-09T08:57:00Z"/>
              </w:rPr>
            </w:pPr>
            <w:del w:id="1781"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84" w:author="NhuLam" w:date="2021-03-09T08:57:00Z"/>
              </w:rPr>
            </w:pPr>
            <w:del w:id="1783"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86" w:author="NhuLam" w:date="2021-03-09T08:57:00Z"/>
              </w:rPr>
            </w:pPr>
            <w:del w:id="1785"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88" w:author="NhuLam" w:date="2021-03-09T08:57:00Z"/>
              </w:rPr>
            </w:pPr>
            <w:del w:id="1787"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90" w:author="NhuLam" w:date="2021-03-09T08:57:00Z"/>
              </w:rPr>
            </w:pPr>
            <w:del w:id="1789" w:author="NhuLam" w:date="2021-03-09T08:57:00Z">
              <w:r>
                <w:rPr>
                  <w:rFonts w:eastAsia="Calibri"/>
                  <w:b/>
                  <w:sz w:val="26"/>
                  <w:szCs w:val="26"/>
                </w:rPr>
              </w:r>
            </w:del>
          </w:p>
          <w:p>
            <w:pPr>
              <w:pStyle w:val="Normal"/>
              <w:spacing w:lineRule="auto" w:line="240" w:before="0" w:after="0"/>
              <w:ind w:hanging="0"/>
              <w:jc w:val="left"/>
              <w:rPr>
                <w:rFonts w:eastAsia="Calibri"/>
                <w:b/>
                <w:b/>
                <w:sz w:val="26"/>
                <w:szCs w:val="26"/>
              </w:rPr>
            </w:pPr>
            <w:r>
              <w:rPr>
                <w:rFonts w:eastAsia="Calibri"/>
                <w:b/>
                <w:sz w:val="26"/>
                <w:szCs w:val="26"/>
              </w:rPr>
            </w:r>
          </w:p>
        </w:tc>
      </w:tr>
    </w:tbl>
    <w:p>
      <w:pPr>
        <w:pStyle w:val="Normal"/>
        <w:spacing w:lineRule="auto" w:line="240" w:before="0" w:after="0"/>
        <w:ind w:hanging="0"/>
        <w:jc w:val="left"/>
        <w:rPr>
          <w:b/>
          <w:b/>
          <w:color w:val="000000"/>
          <w:lang w:val="nl-NL"/>
          <w:del w:id="1792" w:author="NhuLam" w:date="2021-03-09T08:57:00Z"/>
        </w:rPr>
      </w:pPr>
      <w:del w:id="1791" w:author="NhuLam" w:date="2021-03-09T08:57:00Z">
        <w:r>
          <w:rPr>
            <w:b/>
            <w:color w:val="000000"/>
            <w:lang w:val="nl-NL"/>
          </w:rPr>
        </w:r>
      </w:del>
      <w:r>
        <w:br w:type="page"/>
      </w:r>
    </w:p>
    <w:p>
      <w:pPr>
        <w:pStyle w:val="Normal"/>
        <w:spacing w:lineRule="auto" w:line="240"/>
        <w:jc w:val="left"/>
        <w:rPr>
          <w:b/>
          <w:b/>
          <w:color w:val="000000"/>
          <w:lang w:val="nl-NL"/>
        </w:rPr>
      </w:pPr>
      <w:r>
        <w:rPr>
          <w:b/>
          <w:color w:val="000000"/>
          <w:lang w:val="nl-NL"/>
        </w:rPr>
      </w:r>
    </w:p>
    <w:tbl>
      <w:tblPr>
        <w:tblW w:w="10220" w:type="dxa"/>
        <w:jc w:val="left"/>
        <w:tblInd w:w="-420" w:type="dxa"/>
        <w:tblLayout w:type="fixed"/>
        <w:tblCellMar>
          <w:top w:w="0" w:type="dxa"/>
          <w:left w:w="108" w:type="dxa"/>
          <w:bottom w:w="0" w:type="dxa"/>
          <w:right w:w="108" w:type="dxa"/>
        </w:tblCellMar>
      </w:tblPr>
      <w:tblGrid>
        <w:gridCol w:w="4900"/>
        <w:gridCol w:w="5320"/>
      </w:tblGrid>
      <w:tr>
        <w:trPr>
          <w:trHeight w:val="1266" w:hRule="atLeast"/>
        </w:trPr>
        <w:tc>
          <w:tcPr>
            <w:tcW w:w="4900" w:type="dxa"/>
            <w:tcBorders/>
          </w:tcPr>
          <w:p>
            <w:pPr>
              <w:pStyle w:val="Normal"/>
              <w:tabs>
                <w:tab w:val="clear" w:pos="720"/>
              </w:tabs>
              <w:ind w:left="0" w:right="0" w:hanging="0"/>
              <w:jc w:val="left"/>
              <w:rPr>
                <w:del w:id="1794" w:author="NhuLam" w:date="2021-03-09T08:57:00Z"/>
              </w:rPr>
            </w:pPr>
            <w:del w:id="1793" w:author="NhuLam" w:date="2021-03-09T08:57:00Z">
              <w:r>
                <w:rPr/>
                <w:delText xml:space="preserve">TỔNG CÔNG TY ĐẦU TƯ </w:delText>
              </w:r>
            </w:del>
          </w:p>
          <w:p>
            <w:pPr>
              <w:pStyle w:val="Normal"/>
              <w:tabs>
                <w:tab w:val="clear" w:pos="720"/>
              </w:tabs>
              <w:ind w:left="0" w:right="0" w:hanging="0"/>
              <w:jc w:val="left"/>
              <w:rPr>
                <w:del w:id="1796" w:author="NhuLam" w:date="2021-03-09T08:57:00Z"/>
              </w:rPr>
            </w:pPr>
            <w:del w:id="1795" w:author="NhuLam" w:date="2021-03-09T08:57:00Z">
              <w:r>
                <w:rPr/>
                <w:delText>PHÁT TRIỂN NHÀ VÀ ĐÔ THỊ</w:delText>
              </w:r>
            </w:del>
          </w:p>
          <w:p>
            <w:pPr>
              <w:pStyle w:val="Normal"/>
              <w:tabs>
                <w:tab w:val="clear" w:pos="720"/>
              </w:tabs>
              <w:ind w:left="0" w:right="0" w:hanging="0"/>
              <w:jc w:val="left"/>
              <w:rPr>
                <w:b/>
                <w:b/>
                <w:del w:id="1798" w:author="NhuLam" w:date="2021-03-09T08:57:00Z"/>
              </w:rPr>
            </w:pPr>
            <w:del w:id="1797" w:author="NhuLam" w:date="2021-03-09T08:57:00Z">
              <w:r>
                <w:rPr>
                  <w:b/>
                </w:rPr>
                <w:delText>CÔNG TY CỔ PHẦN …</w:delText>
              </w:r>
            </w:del>
          </w:p>
          <w:p>
            <w:pPr>
              <w:pStyle w:val="Normal"/>
              <w:tabs>
                <w:tab w:val="clear" w:pos="720"/>
              </w:tabs>
              <w:spacing w:before="0" w:after="0"/>
              <w:ind w:left="0" w:right="0" w:hanging="0"/>
              <w:jc w:val="left"/>
              <w:rPr/>
            </w:pPr>
            <w:del w:id="1799" w:author="NhuLam" w:date="2021-03-09T08:57:00Z">
              <w:r>
                <mc:AlternateContent>
                  <mc:Choice Requires="wps">
                    <w:drawing>
                      <wp:anchor behindDoc="0" distT="0" distB="0" distL="0" distR="0" simplePos="0" locked="0" layoutInCell="1" allowOverlap="1" relativeHeight="62">
                        <wp:simplePos x="0" y="0"/>
                        <wp:positionH relativeFrom="column">
                          <wp:posOffset>848360</wp:posOffset>
                        </wp:positionH>
                        <wp:positionV relativeFrom="paragraph">
                          <wp:posOffset>40005</wp:posOffset>
                        </wp:positionV>
                        <wp:extent cx="1260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3.15pt;width:0pt;height:0pt" type="_x0000_t32">
                        <v:stroke color="black" weight="9360" joinstyle="miter" endcap="flat"/>
                        <v:fill o:detectmouseclick="t" on="false"/>
                        <w10:wrap type="none"/>
                      </v:shape>
                    </w:pict>
                  </mc:Fallback>
                </mc:AlternateContent>
              </w:r>
            </w:del>
            <w:del w:id="1800" w:author="NhuLam" w:date="2021-03-09T08:57:00Z">
              <w:r>
                <w:rPr/>
                <w:delText>Số:         /TB-HĐQT</w:delText>
              </w:r>
            </w:del>
          </w:p>
        </w:tc>
        <w:tc>
          <w:tcPr>
            <w:tcW w:w="5320" w:type="dxa"/>
            <w:tcBorders/>
          </w:tcPr>
          <w:p>
            <w:pPr>
              <w:pStyle w:val="Normal"/>
              <w:tabs>
                <w:tab w:val="clear" w:pos="720"/>
              </w:tabs>
              <w:ind w:left="0" w:hanging="0"/>
              <w:jc w:val="left"/>
              <w:rPr>
                <w:b/>
                <w:b/>
                <w:del w:id="1802" w:author="NhuLam" w:date="2021-03-09T08:57:00Z"/>
              </w:rPr>
            </w:pPr>
            <w:del w:id="1801" w:author="NhuLam" w:date="2021-03-09T08:57:00Z">
              <w:r>
                <w:rPr>
                  <w:b/>
                </w:rPr>
                <w:delText>CỘNG HOÀ XÃ HỘI CHỦ NGHĨA VIỆT NAM</w:delText>
              </w:r>
            </w:del>
          </w:p>
          <w:p>
            <w:pPr>
              <w:pStyle w:val="Normal"/>
              <w:tabs>
                <w:tab w:val="clear" w:pos="720"/>
              </w:tabs>
              <w:spacing w:before="0" w:after="0"/>
              <w:jc w:val="left"/>
              <w:rPr>
                <w:b/>
                <w:b/>
                <w:sz w:val="26"/>
                <w:szCs w:val="26"/>
                <w:del w:id="1805" w:author="NhuLam" w:date="2021-03-09T08:57:00Z"/>
              </w:rPr>
            </w:pPr>
            <w:del w:id="1803" w:author="NhuLam" w:date="2021-03-09T08:57:00Z">
              <w:r>
                <mc:AlternateContent>
                  <mc:Choice Requires="wps">
                    <w:drawing>
                      <wp:anchor behindDoc="0" distT="0" distB="0" distL="114935" distR="114935" simplePos="0" locked="0" layoutInCell="1" allowOverlap="1" relativeHeight="61">
                        <wp:simplePos x="0" y="0"/>
                        <wp:positionH relativeFrom="page">
                          <wp:posOffset>636270</wp:posOffset>
                        </wp:positionH>
                        <wp:positionV relativeFrom="paragraph">
                          <wp:posOffset>227330</wp:posOffset>
                        </wp:positionV>
                        <wp:extent cx="1995170" cy="0"/>
                        <wp:effectExtent l="0" t="5080" r="0" b="5080"/>
                        <wp:wrapNone/>
                        <wp:docPr id="24"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pt" to="207.15pt,17.9pt" stroked="t" o:allowincell="t" style="position:absolute;mso-position-horizontal-relative:page">
                        <v:stroke color="black" weight="9360" joinstyle="miter" endcap="flat"/>
                        <v:fill o:detectmouseclick="t" on="false"/>
                        <w10:wrap type="none"/>
                      </v:line>
                    </w:pict>
                  </mc:Fallback>
                </mc:AlternateContent>
              </w:r>
            </w:del>
            <w:del w:id="1804" w:author="NhuLam" w:date="2021-03-09T08:57:00Z">
              <w:r>
                <w:rPr>
                  <w:b/>
                  <w:sz w:val="26"/>
                  <w:szCs w:val="26"/>
                </w:rPr>
                <w:delText>Độc lập - Tự do - Hạnh phúc</w:delText>
              </w:r>
            </w:del>
          </w:p>
          <w:p>
            <w:pPr>
              <w:pStyle w:val="Normal"/>
              <w:tabs>
                <w:tab w:val="clear" w:pos="720"/>
              </w:tabs>
              <w:rPr>
                <w:del w:id="1807" w:author="NhuLam" w:date="2021-03-09T08:57:00Z"/>
              </w:rPr>
            </w:pPr>
            <w:del w:id="1806" w:author="NhuLam" w:date="2021-03-09T08:57:00Z">
              <w:r>
                <w:rPr/>
                <w:tab/>
                <w:tab/>
              </w:r>
            </w:del>
          </w:p>
          <w:p>
            <w:pPr>
              <w:pStyle w:val="Normal"/>
              <w:tabs>
                <w:tab w:val="clear" w:pos="720"/>
              </w:tabs>
              <w:jc w:val="left"/>
              <w:rPr>
                <w:i/>
                <w:i/>
                <w:sz w:val="26"/>
                <w:szCs w:val="26"/>
                <w:del w:id="1809" w:author="NhuLam" w:date="2021-03-09T08:57:00Z"/>
              </w:rPr>
            </w:pPr>
            <w:del w:id="1808" w:author="NhuLam" w:date="2021-03-09T08:57:00Z">
              <w:r>
                <w:rPr>
                  <w:i/>
                  <w:sz w:val="26"/>
                  <w:szCs w:val="26"/>
                </w:rPr>
                <w:delText>Hà Nội, ngày       tháng      năm 2021</w:delText>
              </w:r>
            </w:del>
          </w:p>
          <w:p>
            <w:pPr>
              <w:pStyle w:val="Normal"/>
              <w:tabs>
                <w:tab w:val="clear" w:pos="720"/>
              </w:tabs>
              <w:jc w:val="left"/>
              <w:rPr>
                <w:i/>
                <w:i/>
                <w:sz w:val="26"/>
                <w:szCs w:val="26"/>
              </w:rPr>
            </w:pPr>
            <w:r>
              <w:rPr>
                <w:i/>
                <w:sz w:val="26"/>
                <w:szCs w:val="26"/>
              </w:rPr>
            </w:r>
          </w:p>
        </w:tc>
      </w:tr>
    </w:tbl>
    <w:p>
      <w:pPr>
        <w:pStyle w:val="Normal"/>
        <w:tabs>
          <w:tab w:val="clear" w:pos="720"/>
        </w:tabs>
        <w:jc w:val="left"/>
        <w:rPr>
          <w:b/>
          <w:b/>
          <w:szCs w:val="28"/>
          <w:del w:id="1811" w:author="NhuLam" w:date="2021-03-09T08:57:00Z"/>
        </w:rPr>
      </w:pPr>
      <w:del w:id="1810" w:author="NhuLam" w:date="2021-03-09T08:57:00Z">
        <w:r>
          <w:rPr>
            <w:b/>
            <w:szCs w:val="28"/>
          </w:rPr>
        </w:r>
      </w:del>
    </w:p>
    <w:p>
      <w:pPr>
        <w:pStyle w:val="Normal"/>
        <w:tabs>
          <w:tab w:val="clear" w:pos="720"/>
        </w:tabs>
        <w:jc w:val="left"/>
        <w:rPr>
          <w:b/>
          <w:b/>
          <w:sz w:val="28"/>
          <w:szCs w:val="28"/>
          <w:del w:id="1813" w:author="NhuLam" w:date="2021-03-09T08:57:00Z"/>
        </w:rPr>
      </w:pPr>
      <w:del w:id="1812" w:author="NhuLam" w:date="2021-03-09T08:57:00Z">
        <w:r>
          <w:rPr>
            <w:b/>
            <w:sz w:val="28"/>
            <w:szCs w:val="28"/>
          </w:rPr>
          <w:delText>THÔNG BÁO</w:delText>
        </w:r>
      </w:del>
    </w:p>
    <w:p>
      <w:pPr>
        <w:pStyle w:val="Normal"/>
        <w:tabs>
          <w:tab w:val="clear" w:pos="720"/>
        </w:tabs>
        <w:jc w:val="left"/>
        <w:rPr>
          <w:b/>
          <w:b/>
          <w:sz w:val="26"/>
          <w:szCs w:val="26"/>
          <w:del w:id="1815" w:author="NhuLam" w:date="2021-03-09T08:57:00Z"/>
        </w:rPr>
      </w:pPr>
      <w:del w:id="1814" w:author="NhuLam" w:date="2021-03-09T08:57:00Z">
        <w:r>
          <w:rPr>
            <w:b/>
            <w:sz w:val="26"/>
            <w:szCs w:val="26"/>
          </w:rPr>
          <w:delText>V/v: đề cử, ứng cử bầu bổ sung Thành viên Hội đồng quản trị/Ban kiểm soát</w:delText>
        </w:r>
      </w:del>
    </w:p>
    <w:p>
      <w:pPr>
        <w:pStyle w:val="Normal"/>
        <w:tabs>
          <w:tab w:val="clear" w:pos="720"/>
        </w:tabs>
        <w:jc w:val="left"/>
        <w:rPr>
          <w:b/>
          <w:b/>
          <w:sz w:val="26"/>
          <w:szCs w:val="26"/>
          <w:del w:id="1817" w:author="NhuLam" w:date="2021-03-09T08:57:00Z"/>
        </w:rPr>
      </w:pPr>
      <w:del w:id="1816" w:author="NhuLam" w:date="2021-03-09T08:57:00Z">
        <w:r>
          <w:rPr>
            <w:b/>
            <w:sz w:val="26"/>
            <w:szCs w:val="26"/>
          </w:rPr>
          <w:delText>Công ty cổ phần …</w:delText>
        </w:r>
      </w:del>
    </w:p>
    <w:p>
      <w:pPr>
        <w:pStyle w:val="Normal"/>
        <w:tabs>
          <w:tab w:val="clear" w:pos="720"/>
        </w:tabs>
        <w:jc w:val="left"/>
        <w:rPr>
          <w:b/>
          <w:b/>
          <w:sz w:val="26"/>
          <w:szCs w:val="26"/>
          <w:del w:id="1819" w:author="NhuLam" w:date="2021-03-09T08:57:00Z"/>
        </w:rPr>
      </w:pPr>
      <w:del w:id="1818" w:author="NhuLam" w:date="2021-03-09T08:57:00Z">
        <w:r>
          <w:rPr>
            <w:b/>
            <w:sz w:val="26"/>
            <w:szCs w:val="26"/>
          </w:rPr>
          <w:delText>Nhiệm kỳ …</w:delText>
        </w:r>
      </w:del>
    </w:p>
    <w:p>
      <w:pPr>
        <w:pStyle w:val="Normal"/>
        <w:tabs>
          <w:tab w:val="clear" w:pos="720"/>
        </w:tabs>
        <w:rPr>
          <w:b/>
          <w:b/>
          <w:szCs w:val="28"/>
          <w:del w:id="1821" w:author="NhuLam" w:date="2021-03-09T08:57:00Z"/>
        </w:rPr>
      </w:pPr>
      <w:del w:id="1820" w:author="NhuLam" w:date="2021-03-09T08:57:00Z">
        <w:r>
          <w:rPr>
            <w:b/>
            <w:szCs w:val="28"/>
          </w:rPr>
          <w:tab/>
          <w:tab/>
          <w:tab/>
        </w:r>
      </w:del>
    </w:p>
    <w:p>
      <w:pPr>
        <w:pStyle w:val="Normal"/>
        <w:tabs>
          <w:tab w:val="clear" w:pos="720"/>
        </w:tabs>
        <w:rPr>
          <w:b/>
          <w:b/>
          <w:szCs w:val="28"/>
          <w:del w:id="1824" w:author="NhuLam" w:date="2021-03-09T08:57:00Z"/>
        </w:rPr>
      </w:pPr>
      <w:del w:id="1822" w:author="NhuLam" w:date="2021-03-09T08:57:00Z">
        <w:r>
          <w:rPr>
            <w:b/>
            <w:szCs w:val="28"/>
          </w:rPr>
          <w:tab/>
        </w:r>
      </w:del>
      <w:del w:id="1823" w:author="NhuLam" w:date="2021-03-09T08:57:00Z">
        <w:r>
          <w:rPr>
            <w:sz w:val="26"/>
            <w:szCs w:val="26"/>
          </w:rPr>
          <w:delText>Kính gửi:  Quý vị cổ đông</w:delText>
        </w:r>
      </w:del>
    </w:p>
    <w:p>
      <w:pPr>
        <w:pStyle w:val="Normal"/>
        <w:tabs>
          <w:tab w:val="clear" w:pos="720"/>
        </w:tabs>
        <w:rPr>
          <w:sz w:val="26"/>
          <w:szCs w:val="26"/>
          <w:del w:id="1826" w:author="NhuLam" w:date="2021-03-09T08:57:00Z"/>
        </w:rPr>
      </w:pPr>
      <w:del w:id="1825" w:author="NhuLam" w:date="2021-03-09T08:57:00Z">
        <w:r>
          <w:rPr>
            <w:sz w:val="26"/>
            <w:szCs w:val="26"/>
          </w:rPr>
          <w:tab/>
          <w:tab/>
          <w:delText xml:space="preserve">    Công ty cổ phần … (Công ty …)</w:delText>
        </w:r>
      </w:del>
    </w:p>
    <w:p>
      <w:pPr>
        <w:pStyle w:val="Normal"/>
        <w:tabs>
          <w:tab w:val="clear" w:pos="720"/>
        </w:tabs>
        <w:rPr>
          <w:sz w:val="26"/>
          <w:szCs w:val="26"/>
          <w:del w:id="1828" w:author="NhuLam" w:date="2021-03-09T08:57:00Z"/>
        </w:rPr>
      </w:pPr>
      <w:del w:id="1827" w:author="NhuLam" w:date="2021-03-09T08:57:00Z">
        <w:r>
          <w:rPr>
            <w:sz w:val="26"/>
            <w:szCs w:val="26"/>
          </w:rPr>
        </w:r>
      </w:del>
    </w:p>
    <w:p>
      <w:pPr>
        <w:pStyle w:val="Normal"/>
        <w:tabs>
          <w:tab w:val="clear" w:pos="720"/>
        </w:tabs>
        <w:spacing w:before="0" w:after="0"/>
        <w:jc w:val="left"/>
        <w:rPr>
          <w:sz w:val="26"/>
          <w:szCs w:val="26"/>
          <w:del w:id="1830" w:author="NhuLam" w:date="2021-03-09T08:57:00Z"/>
        </w:rPr>
      </w:pPr>
      <w:del w:id="1829" w:author="NhuLam" w:date="2021-03-09T08:57:00Z">
        <w:r>
          <w:rPr>
            <w:sz w:val="26"/>
            <w:szCs w:val="26"/>
          </w:rPr>
          <w:delText>Hội đồng quản trị (HĐQT)/Ban kiểm soát (BKS) Công ty … nhiệm kỳ … gồm … thành viên. Hiện nay do …</w:delText>
        </w:r>
      </w:del>
    </w:p>
    <w:p>
      <w:pPr>
        <w:pStyle w:val="Normal"/>
        <w:tabs>
          <w:tab w:val="clear" w:pos="720"/>
        </w:tabs>
        <w:spacing w:before="0" w:after="0"/>
        <w:jc w:val="left"/>
        <w:rPr>
          <w:sz w:val="26"/>
          <w:szCs w:val="26"/>
        </w:rPr>
      </w:pPr>
      <w:del w:id="1831" w:author="NhuLam" w:date="2021-03-09T08:57:00Z">
        <w:r>
          <w:rPr>
            <w:sz w:val="26"/>
            <w:szCs w:val="26"/>
          </w:rPr>
          <w:delText>Xuất phát từ lý do trên, tại Đại hội đồng cổ đông thường niên năm 2021, HĐQT/BKS sẽ trình Đại hội chấp thuận cho những người có tên trong danh sách sau thôi nhiệm thành viên H</w:delText>
        </w:r>
      </w:del>
      <w:del w:id="1832" w:author="NhuLam" w:date="2021-03-09T08:57:00Z">
        <w:r>
          <w:rPr>
            <w:sz w:val="26"/>
            <w:szCs w:val="26"/>
          </w:rPr>
          <w:delText>Đ</w:delText>
        </w:r>
      </w:del>
      <w:del w:id="1833" w:author="NhuLam" w:date="2021-03-09T08:57:00Z">
        <w:r>
          <w:rPr>
            <w:sz w:val="26"/>
            <w:szCs w:val="26"/>
          </w:rPr>
          <w:delText xml:space="preserve">QT/BKS, </w:delText>
        </w:r>
      </w:del>
      <w:del w:id="1834" w:author="NhuLam" w:date="2021-03-09T08:57:00Z">
        <w:r>
          <w:rPr>
            <w:sz w:val="26"/>
            <w:szCs w:val="26"/>
          </w:rPr>
          <w:delText>đ</w:delText>
        </w:r>
      </w:del>
      <w:del w:id="1835" w:author="NhuLam" w:date="2021-03-09T08:57:00Z">
        <w:r>
          <w:rPr>
            <w:sz w:val="26"/>
            <w:szCs w:val="26"/>
          </w:rPr>
          <w:delText>ồng thời bầu bổ sung thành viên HĐQT/BKS nhiệm kỳ … theo quy định.</w:delText>
        </w:r>
      </w:del>
    </w:p>
    <w:tbl>
      <w:tblPr>
        <w:tblW w:w="9606" w:type="dxa"/>
        <w:jc w:val="left"/>
        <w:tblInd w:w="-113" w:type="dxa"/>
        <w:tblLayout w:type="fixed"/>
        <w:tblCellMar>
          <w:top w:w="0" w:type="dxa"/>
          <w:left w:w="108" w:type="dxa"/>
          <w:bottom w:w="0" w:type="dxa"/>
          <w:right w:w="108" w:type="dxa"/>
        </w:tblCellMar>
      </w:tblPr>
      <w:tblGrid>
        <w:gridCol w:w="555"/>
        <w:gridCol w:w="2056"/>
        <w:gridCol w:w="1183"/>
        <w:gridCol w:w="1843"/>
        <w:gridCol w:w="1559"/>
        <w:gridCol w:w="1134"/>
        <w:gridCol w:w="1276"/>
      </w:tblGrid>
      <w:tr>
        <w:trPr>
          <w:trHeight w:val="5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36" w:author="NhuLam" w:date="2021-03-09T08:57:00Z">
              <w:r>
                <w:rPr>
                  <w:sz w:val="26"/>
                  <w:szCs w:val="26"/>
                </w:rPr>
                <w:delText>TT</w:delText>
              </w:r>
            </w:del>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37" w:author="NhuLam" w:date="2021-03-09T08:57:00Z">
              <w:r>
                <w:rPr>
                  <w:sz w:val="26"/>
                  <w:szCs w:val="26"/>
                </w:rPr>
                <w:delText>Họ và tên</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6"/>
                <w:szCs w:val="26"/>
              </w:rPr>
            </w:pPr>
            <w:del w:id="1838" w:author="NhuLam" w:date="2021-03-09T08:57:00Z">
              <w:r>
                <w:rPr>
                  <w:sz w:val="26"/>
                  <w:szCs w:val="26"/>
                </w:rPr>
                <w:delText>Số CMND</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39" w:author="NhuLam" w:date="2021-03-09T08:57:00Z">
              <w:r>
                <w:rPr>
                  <w:sz w:val="26"/>
                  <w:szCs w:val="26"/>
                </w:rPr>
                <w:delText>Địa chỉ</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40" w:author="NhuLam" w:date="2021-03-09T08:57:00Z">
              <w:r>
                <w:rPr>
                  <w:sz w:val="26"/>
                  <w:szCs w:val="26"/>
                </w:rPr>
                <w:delText>Chức vụ hiện tại</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41" w:author="NhuLam" w:date="2021-03-09T08:57:00Z">
              <w:r>
                <w:rPr>
                  <w:sz w:val="26"/>
                  <w:szCs w:val="26"/>
                </w:rPr>
                <w:delText>Trình độ học vấn</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del w:id="1842" w:author="NhuLam" w:date="2021-03-09T08:57:00Z">
              <w:r>
                <w:rPr>
                  <w:sz w:val="26"/>
                  <w:szCs w:val="26"/>
                </w:rPr>
                <w:delText>Số CP</w:delText>
                <w:br/>
                <w:delText>sở hữu</w:delText>
              </w:r>
            </w:del>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bl>
    <w:p>
      <w:pPr>
        <w:pStyle w:val="Normal"/>
        <w:tabs>
          <w:tab w:val="clear" w:pos="720"/>
        </w:tabs>
        <w:spacing w:before="0" w:after="0"/>
        <w:jc w:val="left"/>
        <w:rPr>
          <w:del w:id="1844" w:author="NhuLam" w:date="2021-03-09T08:57:00Z"/>
        </w:rPr>
      </w:pPr>
      <w:del w:id="1843" w:author="NhuLam" w:date="2021-03-09T08:57:00Z">
        <w:r>
          <w:rPr>
            <w:sz w:val="26"/>
            <w:szCs w:val="26"/>
          </w:rPr>
          <w:delText>HĐQT/BKS Công ty thông báo đến quý cổ đông về việc đề cử, ứng cử bầu bổ sung thành viên HĐQT/BKS nhiệm kỳ … như sau:</w:delText>
        </w:r>
      </w:del>
    </w:p>
    <w:p>
      <w:pPr>
        <w:pStyle w:val="Normal"/>
        <w:tabs>
          <w:tab w:val="clear" w:pos="720"/>
        </w:tabs>
        <w:spacing w:before="0" w:after="0"/>
        <w:jc w:val="left"/>
        <w:rPr>
          <w:sz w:val="26"/>
          <w:szCs w:val="26"/>
          <w:del w:id="1846" w:author="NhuLam" w:date="2021-03-09T08:57:00Z"/>
        </w:rPr>
      </w:pPr>
      <w:del w:id="1845" w:author="NhuLam" w:date="2021-03-09T08:57:00Z">
        <w:r>
          <w:rPr>
            <w:b/>
            <w:sz w:val="26"/>
            <w:szCs w:val="26"/>
          </w:rPr>
          <w:delText>1. Số lượng thành viên HĐQT/BKS bầu bổ sung: …</w:delText>
        </w:r>
      </w:del>
    </w:p>
    <w:p>
      <w:pPr>
        <w:pStyle w:val="Normal"/>
        <w:tabs>
          <w:tab w:val="clear" w:pos="720"/>
        </w:tabs>
        <w:spacing w:before="0" w:after="0"/>
        <w:jc w:val="left"/>
        <w:rPr>
          <w:b/>
          <w:b/>
          <w:sz w:val="26"/>
          <w:szCs w:val="26"/>
          <w:del w:id="1848" w:author="NhuLam" w:date="2021-03-09T08:57:00Z"/>
        </w:rPr>
      </w:pPr>
      <w:del w:id="1847" w:author="NhuLam" w:date="2021-03-09T08:57:00Z">
        <w:r>
          <w:rPr>
            <w:b/>
            <w:sz w:val="26"/>
            <w:szCs w:val="26"/>
          </w:rPr>
          <w:delText>2. Tiêu chuẩn và điều kiện làm thành viên HĐQT/BKS:</w:delText>
        </w:r>
      </w:del>
    </w:p>
    <w:p>
      <w:pPr>
        <w:pStyle w:val="Normal"/>
        <w:tabs>
          <w:tab w:val="clear" w:pos="720"/>
        </w:tabs>
        <w:spacing w:before="0" w:after="0"/>
        <w:jc w:val="left"/>
        <w:rPr>
          <w:b/>
          <w:b/>
          <w:sz w:val="26"/>
          <w:szCs w:val="26"/>
          <w:del w:id="1851" w:author="NhuLam" w:date="2021-03-09T08:57:00Z"/>
        </w:rPr>
      </w:pPr>
      <w:del w:id="1849" w:author="NhuLam" w:date="2021-03-09T08:57:00Z">
        <w:r>
          <w:rPr>
            <w:sz w:val="26"/>
            <w:szCs w:val="26"/>
          </w:rPr>
          <w:tab/>
        </w:r>
      </w:del>
      <w:del w:id="1850" w:author="NhuLam" w:date="2021-03-09T08:57:00Z">
        <w:r>
          <w:rPr>
            <w:b/>
            <w:sz w:val="26"/>
            <w:szCs w:val="26"/>
          </w:rPr>
          <w:delText>Tiêu chuẩn và điều kiện làm thành viên HĐQT:</w:delText>
        </w:r>
      </w:del>
    </w:p>
    <w:p>
      <w:pPr>
        <w:pStyle w:val="Normal"/>
        <w:spacing w:before="0" w:after="0"/>
        <w:jc w:val="left"/>
        <w:rPr>
          <w:del w:id="1853" w:author="NhuLam" w:date="2021-03-09T08:57:00Z"/>
        </w:rPr>
      </w:pPr>
      <w:del w:id="1852" w:author="NhuLam" w:date="2021-03-09T08:57:00Z">
        <w:r>
          <w:rPr>
            <w:sz w:val="26"/>
            <w:szCs w:val="26"/>
          </w:rPr>
          <w:delText>- Có năng lực hành vi dân sự đầy đủ, không thuộc đối tượng không có quyền thành lập và quản lý doanh nghiệp theo quy định tại khoản 2 Điều 17 Luật Doanh nghiệp năm 2020;</w:delText>
        </w:r>
      </w:del>
    </w:p>
    <w:p>
      <w:pPr>
        <w:pStyle w:val="Normal"/>
        <w:spacing w:before="0" w:after="0"/>
        <w:jc w:val="left"/>
        <w:rPr>
          <w:del w:id="1855" w:author="NhuLam" w:date="2021-03-09T08:57:00Z"/>
        </w:rPr>
      </w:pPr>
      <w:del w:id="1854" w:author="NhuLam" w:date="2021-03-09T08:57:00Z">
        <w:r>
          <w:rPr>
            <w:sz w:val="26"/>
            <w:szCs w:val="26"/>
          </w:rPr>
          <w:delText>- Có trình độ chuyên môn, kinh nghiệm trong quản trị kinh doanh hoặc trong lĩnh vực, ngành, nghề kinh doanh của công ty và không nhất thiết phải là cổ đông của công ty, trừ trường hợp Điều lệ công ty có quy định khác;</w:delText>
        </w:r>
      </w:del>
    </w:p>
    <w:p>
      <w:pPr>
        <w:pStyle w:val="Normal"/>
        <w:spacing w:before="0" w:after="0"/>
        <w:jc w:val="left"/>
        <w:rPr>
          <w:del w:id="1857" w:author="NhuLam" w:date="2021-03-09T08:57:00Z"/>
        </w:rPr>
      </w:pPr>
      <w:del w:id="1856" w:author="NhuLam" w:date="2021-03-09T08:57:00Z">
        <w:r>
          <w:rPr>
            <w:sz w:val="26"/>
            <w:szCs w:val="26"/>
          </w:rPr>
          <w:delText>- Thành viên HĐQT Công ty không được đồng thời là thành viên HĐQT tại quá năm (05) công ty khác;</w:delText>
        </w:r>
      </w:del>
    </w:p>
    <w:p>
      <w:pPr>
        <w:pStyle w:val="Normal"/>
        <w:spacing w:before="0" w:after="0"/>
        <w:jc w:val="left"/>
        <w:rPr>
          <w:sz w:val="26"/>
          <w:szCs w:val="26"/>
          <w:del w:id="1859" w:author="NhuLam" w:date="2021-03-09T08:57:00Z"/>
        </w:rPr>
      </w:pPr>
      <w:del w:id="1858" w:author="NhuLam" w:date="2021-03-09T08:57:00Z">
        <w:r>
          <w:rPr>
            <w:sz w:val="26"/>
            <w:szCs w:val="26"/>
          </w:rPr>
          <w:delText>- Thành viên HĐQT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delText>
        </w:r>
      </w:del>
    </w:p>
    <w:p>
      <w:pPr>
        <w:pStyle w:val="Normal"/>
        <w:spacing w:before="0" w:after="0"/>
        <w:jc w:val="left"/>
        <w:rPr>
          <w:b/>
          <w:b/>
          <w:sz w:val="26"/>
          <w:szCs w:val="26"/>
          <w:del w:id="1861" w:author="NhuLam" w:date="2021-03-09T08:57:00Z"/>
        </w:rPr>
      </w:pPr>
      <w:del w:id="1860" w:author="NhuLam" w:date="2021-03-09T08:57:00Z">
        <w:r>
          <w:rPr>
            <w:b/>
            <w:sz w:val="26"/>
            <w:szCs w:val="26"/>
          </w:rPr>
          <w:delText>Tiêu chuẩn và điều kiện của Kiểm soát viên:</w:delText>
        </w:r>
      </w:del>
    </w:p>
    <w:p>
      <w:pPr>
        <w:pStyle w:val="Normal"/>
        <w:spacing w:before="0" w:after="0"/>
        <w:jc w:val="left"/>
        <w:rPr>
          <w:del w:id="1863" w:author="NhuLam" w:date="2021-03-09T08:57:00Z"/>
        </w:rPr>
      </w:pPr>
      <w:del w:id="1862" w:author="NhuLam" w:date="2021-03-09T08:57:00Z">
        <w:r>
          <w:rPr>
            <w:sz w:val="26"/>
            <w:szCs w:val="26"/>
          </w:rPr>
          <w:delText>- Có năng lực hành vi dân sự đầy đủ, không thuộc đối tượng không có quyền thành lập và quản lý doanh nghiệp theo quy định tại khoản 2 Điều 17 Luật Doanh nghiệp năm 2020;</w:delText>
        </w:r>
      </w:del>
    </w:p>
    <w:p>
      <w:pPr>
        <w:pStyle w:val="Normal"/>
        <w:spacing w:before="0" w:after="0"/>
        <w:jc w:val="left"/>
        <w:rPr>
          <w:del w:id="1865" w:author="NhuLam" w:date="2021-03-09T08:57:00Z"/>
        </w:rPr>
      </w:pPr>
      <w:del w:id="1864" w:author="NhuLam" w:date="2021-03-09T08:57:00Z">
        <w:r>
          <w:rPr>
            <w:sz w:val="26"/>
            <w:szCs w:val="26"/>
          </w:rPr>
          <w:delText>- Được đào tạo một trong các chuyên ngành về kinh tế, tài chính, kế toán, kiểm toán, luật, quản trị kinh doanh hoặc chuyên ngành phù hợp với hoạt động kinh doanh của doanh nghiệp;</w:delText>
        </w:r>
      </w:del>
    </w:p>
    <w:p>
      <w:pPr>
        <w:pStyle w:val="Normal"/>
        <w:spacing w:before="0" w:after="0"/>
        <w:jc w:val="left"/>
        <w:rPr>
          <w:del w:id="1867" w:author="NhuLam" w:date="2021-03-09T08:57:00Z"/>
        </w:rPr>
      </w:pPr>
      <w:del w:id="1866" w:author="NhuLam" w:date="2021-03-09T08:57:00Z">
        <w:r>
          <w:rPr>
            <w:sz w:val="26"/>
            <w:szCs w:val="26"/>
          </w:rPr>
          <w:delText>- Không phải là người có quan hệ gia đình của thành viên Hội đồng quản trị, Giám đốc hoặc Tổng giám đốc và người quản lý khác;</w:delText>
        </w:r>
      </w:del>
    </w:p>
    <w:p>
      <w:pPr>
        <w:pStyle w:val="Normal"/>
        <w:spacing w:before="0" w:after="0"/>
        <w:jc w:val="left"/>
        <w:rPr>
          <w:del w:id="1869" w:author="NhuLam" w:date="2021-03-09T08:57:00Z"/>
        </w:rPr>
      </w:pPr>
      <w:del w:id="1868" w:author="NhuLam" w:date="2021-03-09T08:57:00Z">
        <w:r>
          <w:rPr>
            <w:sz w:val="26"/>
            <w:szCs w:val="26"/>
          </w:rPr>
          <w:delText>- Không phải là người quản lý công ty; không nhất thiết phải là cổ đông hoặc người lao động của công ty, trừ trường hợp Điều lệ công ty có quy định khác;</w:delText>
        </w:r>
      </w:del>
    </w:p>
    <w:p>
      <w:pPr>
        <w:pStyle w:val="Normal"/>
        <w:spacing w:before="0" w:after="0"/>
        <w:jc w:val="left"/>
        <w:rPr>
          <w:del w:id="1871" w:author="NhuLam" w:date="2021-03-09T08:57:00Z"/>
        </w:rPr>
      </w:pPr>
      <w:del w:id="1870" w:author="NhuLam" w:date="2021-03-09T08:57:00Z">
        <w:r>
          <w:rPr>
            <w:sz w:val="26"/>
            <w:szCs w:val="26"/>
          </w:rPr>
          <w:delText>- Không được là người có quan hệ gia đình của người quản lý doanh nghiệp của công ty và công ty mẹ; người đại diện phần vốn của doanh nghiệp, người đại diện phần vốn nhà nước tại công ty mẹ và tại công ty theo quy định tại điểm b khoản 1 Điều 88 của Luật Doanh nghiệp năm 2020;</w:delText>
        </w:r>
      </w:del>
    </w:p>
    <w:p>
      <w:pPr>
        <w:pStyle w:val="Normal"/>
        <w:spacing w:before="0" w:after="0"/>
        <w:jc w:val="left"/>
        <w:rPr>
          <w:sz w:val="26"/>
          <w:szCs w:val="26"/>
          <w:del w:id="1873" w:author="NhuLam" w:date="2021-03-09T08:57:00Z"/>
        </w:rPr>
      </w:pPr>
      <w:del w:id="1872" w:author="NhuLam" w:date="2021-03-09T08:57:00Z">
        <w:r>
          <w:rPr>
            <w:sz w:val="26"/>
            <w:szCs w:val="26"/>
          </w:rPr>
          <w:delText>- Tiêu chuẩn và điều kiện khác theo quy định khác của pháp luật có liên quan và Điều lệ công ty.</w:delText>
        </w:r>
      </w:del>
    </w:p>
    <w:p>
      <w:pPr>
        <w:pStyle w:val="Normal"/>
        <w:spacing w:before="0" w:after="0"/>
        <w:jc w:val="left"/>
        <w:rPr>
          <w:sz w:val="26"/>
          <w:szCs w:val="26"/>
          <w:del w:id="1876" w:author="NhuLam" w:date="2021-03-09T08:57:00Z"/>
        </w:rPr>
      </w:pPr>
      <w:del w:id="1874" w:author="NhuLam" w:date="2021-03-09T08:57:00Z">
        <w:r>
          <w:rPr>
            <w:b/>
            <w:sz w:val="26"/>
            <w:szCs w:val="26"/>
          </w:rPr>
          <w:delText xml:space="preserve">3. Đề cử, ứng cử: </w:delText>
        </w:r>
      </w:del>
      <w:del w:id="1875" w:author="NhuLam" w:date="2021-03-09T08:57:00Z">
        <w:r>
          <w:rPr>
            <w:sz w:val="26"/>
            <w:szCs w:val="26"/>
          </w:rPr>
          <w:delText>Theo Quy chế bầu cử thành viên HĐQT, BKS.</w:delText>
        </w:r>
      </w:del>
    </w:p>
    <w:p>
      <w:pPr>
        <w:pStyle w:val="Normal"/>
        <w:spacing w:before="0" w:after="0"/>
        <w:jc w:val="left"/>
        <w:rPr>
          <w:sz w:val="26"/>
          <w:szCs w:val="26"/>
          <w:del w:id="1878" w:author="NhuLam" w:date="2021-03-09T08:57:00Z"/>
        </w:rPr>
      </w:pPr>
      <w:del w:id="1877" w:author="NhuLam" w:date="2021-03-09T08:57:00Z">
        <w:r>
          <w:rPr>
            <w:b/>
            <w:sz w:val="26"/>
            <w:szCs w:val="26"/>
          </w:rPr>
          <w:delText>4. Hướng dẫn gửi hồ sơ đề cử, ứng cử:</w:delText>
        </w:r>
      </w:del>
    </w:p>
    <w:p>
      <w:pPr>
        <w:pStyle w:val="Normal"/>
        <w:spacing w:before="0" w:after="0"/>
        <w:jc w:val="left"/>
        <w:rPr>
          <w:del w:id="1880" w:author="NhuLam" w:date="2021-03-09T08:57:00Z"/>
        </w:rPr>
      </w:pPr>
      <w:del w:id="1879" w:author="NhuLam" w:date="2021-03-09T08:57:00Z">
        <w:r>
          <w:rPr>
            <w:sz w:val="26"/>
            <w:szCs w:val="26"/>
          </w:rPr>
          <w:delText>Hồ sơ đề cử, ứng cử bầu bổ sung thành viên HĐQT gồm có:</w:delText>
        </w:r>
      </w:del>
    </w:p>
    <w:p>
      <w:pPr>
        <w:pStyle w:val="Normal"/>
        <w:spacing w:before="0" w:after="0"/>
        <w:jc w:val="left"/>
        <w:rPr>
          <w:sz w:val="26"/>
          <w:szCs w:val="26"/>
          <w:del w:id="1882" w:author="NhuLam" w:date="2021-03-09T08:57:00Z"/>
        </w:rPr>
      </w:pPr>
      <w:del w:id="1881" w:author="NhuLam" w:date="2021-03-09T08:57:00Z">
        <w:r>
          <w:rPr>
            <w:sz w:val="26"/>
            <w:szCs w:val="26"/>
          </w:rPr>
          <w:delText>- Thư đề cử của cổ đông, nhóm cổ đông: theo mẫu;</w:delText>
        </w:r>
      </w:del>
    </w:p>
    <w:p>
      <w:pPr>
        <w:pStyle w:val="Normal"/>
        <w:spacing w:before="0" w:after="0"/>
        <w:jc w:val="left"/>
        <w:rPr>
          <w:del w:id="1884" w:author="NhuLam" w:date="2021-03-09T08:57:00Z"/>
        </w:rPr>
      </w:pPr>
      <w:del w:id="1883" w:author="NhuLam" w:date="2021-03-09T08:57:00Z">
        <w:r>
          <w:rPr>
            <w:sz w:val="26"/>
            <w:szCs w:val="26"/>
          </w:rPr>
          <w:delText>- Sơ yếu lý lịch của người được đề cử;</w:delText>
        </w:r>
      </w:del>
    </w:p>
    <w:p>
      <w:pPr>
        <w:pStyle w:val="Normal"/>
        <w:spacing w:before="0" w:after="0"/>
        <w:jc w:val="left"/>
        <w:rPr>
          <w:del w:id="1886" w:author="NhuLam" w:date="2021-03-09T08:57:00Z"/>
        </w:rPr>
      </w:pPr>
      <w:del w:id="1885" w:author="NhuLam" w:date="2021-03-09T08:57:00Z">
        <w:r>
          <w:rPr>
            <w:spacing w:val="4"/>
            <w:sz w:val="26"/>
            <w:szCs w:val="26"/>
          </w:rPr>
          <w:delText>- Bản sao chứng thực các văn bằng, chứng chỉ chuyên môn, nghiệp vụ của người được đề cử.</w:delText>
        </w:r>
      </w:del>
    </w:p>
    <w:p>
      <w:pPr>
        <w:pStyle w:val="Normal"/>
        <w:spacing w:before="0" w:after="0"/>
        <w:jc w:val="left"/>
        <w:rPr>
          <w:sz w:val="26"/>
          <w:szCs w:val="26"/>
          <w:del w:id="1888" w:author="NhuLam" w:date="2021-03-09T08:57:00Z"/>
        </w:rPr>
      </w:pPr>
      <w:del w:id="1887" w:author="NhuLam" w:date="2021-03-09T08:57:00Z">
        <w:r>
          <w:rPr>
            <w:sz w:val="26"/>
            <w:szCs w:val="26"/>
          </w:rPr>
          <w:delText>Người được đề cử phải chịu trách nhiệm trước pháp luật, trước Đại hội đồng cổ đông về tính chính xác, trung thực về nội dung hồ sơ đề cử của mình.</w:delText>
        </w:r>
      </w:del>
    </w:p>
    <w:p>
      <w:pPr>
        <w:pStyle w:val="Normal"/>
        <w:spacing w:before="0" w:after="0"/>
        <w:jc w:val="left"/>
        <w:rPr>
          <w:del w:id="1890" w:author="NhuLam" w:date="2021-03-09T08:57:00Z"/>
        </w:rPr>
      </w:pPr>
      <w:del w:id="1889" w:author="NhuLam" w:date="2021-03-09T08:57:00Z">
        <w:r>
          <w:rPr>
            <w:sz w:val="26"/>
            <w:szCs w:val="26"/>
          </w:rPr>
          <w:delText>Quý vị cổ đông, nhóm cổ đông có đủ điều kiện tham gia đề cử, ứng cử thành viên HĐQT Công ty … theo các nội dung trên đề nghị gửi hồ sơ về địa chỉ:</w:delText>
        </w:r>
      </w:del>
    </w:p>
    <w:p>
      <w:pPr>
        <w:pStyle w:val="Normal"/>
        <w:tabs>
          <w:tab w:val="clear" w:pos="720"/>
        </w:tabs>
        <w:spacing w:before="0" w:after="0"/>
        <w:jc w:val="left"/>
        <w:rPr>
          <w:i/>
          <w:i/>
          <w:sz w:val="26"/>
          <w:szCs w:val="26"/>
          <w:del w:id="1892" w:author="NhuLam" w:date="2021-03-09T08:57:00Z"/>
        </w:rPr>
      </w:pPr>
      <w:del w:id="1891" w:author="NhuLam" w:date="2021-03-09T08:57:00Z">
        <w:r>
          <w:rPr>
            <w:i/>
            <w:sz w:val="26"/>
            <w:szCs w:val="26"/>
          </w:rPr>
          <w:delText>Công ty cổ phần …</w:delText>
        </w:r>
      </w:del>
    </w:p>
    <w:p>
      <w:pPr>
        <w:pStyle w:val="Normal"/>
        <w:tabs>
          <w:tab w:val="clear" w:pos="720"/>
        </w:tabs>
        <w:spacing w:before="0" w:after="0"/>
        <w:jc w:val="left"/>
        <w:rPr>
          <w:i/>
          <w:i/>
          <w:sz w:val="26"/>
          <w:szCs w:val="26"/>
          <w:del w:id="1894" w:author="NhuLam" w:date="2021-03-09T08:57:00Z"/>
        </w:rPr>
      </w:pPr>
      <w:del w:id="1893" w:author="NhuLam" w:date="2021-03-09T08:57:00Z">
        <w:r>
          <w:rPr>
            <w:i/>
            <w:sz w:val="26"/>
            <w:szCs w:val="26"/>
          </w:rPr>
          <w:delText>…</w:delText>
        </w:r>
      </w:del>
    </w:p>
    <w:p>
      <w:pPr>
        <w:pStyle w:val="Normal"/>
        <w:tabs>
          <w:tab w:val="clear" w:pos="720"/>
        </w:tabs>
        <w:spacing w:before="0" w:after="0"/>
        <w:jc w:val="left"/>
        <w:rPr>
          <w:i/>
          <w:i/>
          <w:sz w:val="26"/>
          <w:szCs w:val="26"/>
          <w:del w:id="1896" w:author="NhuLam" w:date="2021-03-09T08:57:00Z"/>
        </w:rPr>
      </w:pPr>
      <w:del w:id="1895" w:author="NhuLam" w:date="2021-03-09T08:57:00Z">
        <w:r>
          <w:rPr>
            <w:i/>
            <w:sz w:val="26"/>
            <w:szCs w:val="26"/>
          </w:rPr>
          <w:delText>Tel/Fax: …</w:delText>
        </w:r>
      </w:del>
    </w:p>
    <w:p>
      <w:pPr>
        <w:pStyle w:val="Normal"/>
        <w:tabs>
          <w:tab w:val="clear" w:pos="720"/>
        </w:tabs>
        <w:spacing w:before="0" w:after="0"/>
        <w:jc w:val="left"/>
        <w:rPr>
          <w:sz w:val="26"/>
          <w:szCs w:val="26"/>
          <w:del w:id="1898" w:author="NhuLam" w:date="2021-03-09T08:57:00Z"/>
        </w:rPr>
      </w:pPr>
      <w:del w:id="1897" w:author="NhuLam" w:date="2021-03-09T08:57:00Z">
        <w:r>
          <w:rPr>
            <w:sz w:val="26"/>
            <w:szCs w:val="26"/>
          </w:rPr>
          <w:delText>Thời gian nhận hồ sơ: trước …h… ngày …/…/…….</w:delText>
        </w:r>
      </w:del>
    </w:p>
    <w:p>
      <w:pPr>
        <w:pStyle w:val="Normal"/>
        <w:tabs>
          <w:tab w:val="clear" w:pos="720"/>
        </w:tabs>
        <w:spacing w:before="0" w:after="0"/>
        <w:jc w:val="left"/>
        <w:rPr>
          <w:sz w:val="26"/>
          <w:szCs w:val="26"/>
          <w:del w:id="1900" w:author="NhuLam" w:date="2021-03-09T08:57:00Z"/>
        </w:rPr>
      </w:pPr>
      <w:del w:id="1899" w:author="NhuLam" w:date="2021-03-09T08:57:00Z">
        <w:r>
          <w:rPr>
            <w:sz w:val="26"/>
            <w:szCs w:val="26"/>
          </w:rPr>
          <w:delText>Trân trọng thông báo!</w:delText>
        </w:r>
      </w:del>
    </w:p>
    <w:p>
      <w:pPr>
        <w:pStyle w:val="Normal"/>
        <w:tabs>
          <w:tab w:val="clear" w:pos="720"/>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s>
              <w:rPr>
                <w:rFonts w:eastAsia="Calibri"/>
                <w:b/>
                <w:b/>
                <w:i/>
                <w:i/>
                <w:del w:id="1902" w:author="NhuLam" w:date="2021-03-09T08:57:00Z"/>
              </w:rPr>
            </w:pPr>
            <w:del w:id="1901" w:author="NhuLam" w:date="2021-03-09T08:57:00Z">
              <w:r>
                <w:rPr>
                  <w:rFonts w:eastAsia="Calibri"/>
                  <w:b/>
                  <w:i/>
                </w:rPr>
                <w:delText>Nơi nhận:</w:delText>
              </w:r>
            </w:del>
          </w:p>
          <w:p>
            <w:pPr>
              <w:pStyle w:val="Normal"/>
              <w:tabs>
                <w:tab w:val="clear" w:pos="720"/>
              </w:tabs>
              <w:rPr>
                <w:del w:id="1904" w:author="NhuLam" w:date="2021-03-09T08:57:00Z"/>
              </w:rPr>
            </w:pPr>
            <w:del w:id="1903" w:author="NhuLam" w:date="2021-03-09T08:57:00Z">
              <w:r>
                <w:rPr>
                  <w:rFonts w:eastAsia="Calibri"/>
                </w:rPr>
                <w:delText>- Quý vị cổ đông Công ty;</w:delText>
              </w:r>
            </w:del>
          </w:p>
          <w:p>
            <w:pPr>
              <w:pStyle w:val="Normal"/>
              <w:tabs>
                <w:tab w:val="clear" w:pos="720"/>
              </w:tabs>
              <w:rPr>
                <w:rFonts w:eastAsia="Calibri"/>
                <w:sz w:val="26"/>
                <w:szCs w:val="26"/>
              </w:rPr>
            </w:pPr>
            <w:del w:id="1905" w:author="NhuLam" w:date="2021-03-09T08:57:00Z">
              <w:r>
                <w:rPr>
                  <w:rFonts w:eastAsia="Calibri"/>
                </w:rPr>
                <w:delText>- Lưu: VT, TCHC.</w:delText>
              </w:r>
            </w:del>
          </w:p>
        </w:tc>
        <w:tc>
          <w:tcPr>
            <w:tcW w:w="4786" w:type="dxa"/>
            <w:tcBorders/>
          </w:tcPr>
          <w:p>
            <w:pPr>
              <w:pStyle w:val="Normal"/>
              <w:tabs>
                <w:tab w:val="clear" w:pos="720"/>
              </w:tabs>
              <w:jc w:val="left"/>
              <w:rPr>
                <w:rFonts w:eastAsia="Calibri"/>
                <w:b/>
                <w:b/>
                <w:sz w:val="26"/>
                <w:szCs w:val="26"/>
                <w:del w:id="1907" w:author="NhuLam" w:date="2021-03-09T08:57:00Z"/>
              </w:rPr>
            </w:pPr>
            <w:del w:id="1906" w:author="NhuLam" w:date="2021-03-09T08:57:00Z">
              <w:r>
                <w:rPr>
                  <w:rFonts w:eastAsia="Calibri"/>
                  <w:b/>
                  <w:sz w:val="26"/>
                  <w:szCs w:val="26"/>
                </w:rPr>
                <w:delText>TM. HỘI ĐỒNG QUẢN TRỊ</w:delText>
              </w:r>
            </w:del>
          </w:p>
          <w:p>
            <w:pPr>
              <w:pStyle w:val="Normal"/>
              <w:tabs>
                <w:tab w:val="clear" w:pos="720"/>
              </w:tabs>
              <w:jc w:val="left"/>
              <w:rPr>
                <w:rFonts w:eastAsia="Calibri"/>
                <w:b/>
                <w:b/>
                <w:sz w:val="26"/>
                <w:szCs w:val="26"/>
                <w:del w:id="1909" w:author="NhuLam" w:date="2021-03-09T08:57:00Z"/>
              </w:rPr>
            </w:pPr>
            <w:del w:id="1908" w:author="NhuLam" w:date="2021-03-09T08:57:00Z">
              <w:r>
                <w:rPr>
                  <w:rFonts w:eastAsia="Calibri"/>
                  <w:b/>
                  <w:sz w:val="26"/>
                  <w:szCs w:val="26"/>
                </w:rPr>
                <w:delText>CHỦ TỊCH</w:delText>
              </w:r>
            </w:del>
          </w:p>
          <w:p>
            <w:pPr>
              <w:pStyle w:val="Normal"/>
              <w:tabs>
                <w:tab w:val="clear" w:pos="720"/>
              </w:tabs>
              <w:jc w:val="left"/>
              <w:rPr>
                <w:rFonts w:eastAsia="Calibri"/>
                <w:b/>
                <w:b/>
                <w:sz w:val="26"/>
                <w:szCs w:val="26"/>
                <w:del w:id="1911" w:author="NhuLam" w:date="2021-03-09T08:57:00Z"/>
              </w:rPr>
            </w:pPr>
            <w:del w:id="1910" w:author="NhuLam" w:date="2021-03-09T08:57:00Z">
              <w:r>
                <w:rPr>
                  <w:rFonts w:eastAsia="Calibri"/>
                  <w:b/>
                  <w:sz w:val="26"/>
                  <w:szCs w:val="26"/>
                </w:rPr>
              </w:r>
            </w:del>
          </w:p>
          <w:p>
            <w:pPr>
              <w:pStyle w:val="Normal"/>
              <w:tabs>
                <w:tab w:val="clear" w:pos="720"/>
              </w:tabs>
              <w:jc w:val="left"/>
              <w:rPr>
                <w:rFonts w:eastAsia="Calibri"/>
                <w:b/>
                <w:b/>
                <w:sz w:val="26"/>
                <w:szCs w:val="26"/>
                <w:del w:id="1913" w:author="NhuLam" w:date="2021-03-09T08:57:00Z"/>
              </w:rPr>
            </w:pPr>
            <w:del w:id="1912" w:author="NhuLam" w:date="2021-03-09T08:57:00Z">
              <w:r>
                <w:rPr>
                  <w:rFonts w:eastAsia="Calibri"/>
                  <w:b/>
                  <w:sz w:val="26"/>
                  <w:szCs w:val="26"/>
                </w:rPr>
              </w:r>
            </w:del>
          </w:p>
          <w:p>
            <w:pPr>
              <w:pStyle w:val="Normal"/>
              <w:tabs>
                <w:tab w:val="clear" w:pos="720"/>
              </w:tabs>
              <w:jc w:val="left"/>
              <w:rPr>
                <w:rFonts w:eastAsia="Calibri"/>
                <w:b/>
                <w:b/>
                <w:sz w:val="26"/>
                <w:szCs w:val="26"/>
                <w:del w:id="1915" w:author="NhuLam" w:date="2021-03-09T08:57:00Z"/>
              </w:rPr>
            </w:pPr>
            <w:del w:id="1914" w:author="NhuLam" w:date="2021-03-09T08:57:00Z">
              <w:r>
                <w:rPr>
                  <w:rFonts w:eastAsia="Calibri"/>
                  <w:b/>
                  <w:sz w:val="26"/>
                  <w:szCs w:val="26"/>
                </w:rPr>
              </w:r>
            </w:del>
          </w:p>
          <w:p>
            <w:pPr>
              <w:pStyle w:val="Normal"/>
              <w:tabs>
                <w:tab w:val="clear" w:pos="720"/>
              </w:tabs>
              <w:jc w:val="left"/>
              <w:rPr>
                <w:rFonts w:eastAsia="Calibri"/>
                <w:b/>
                <w:b/>
                <w:sz w:val="26"/>
                <w:szCs w:val="26"/>
                <w:del w:id="1917" w:author="NhuLam" w:date="2021-03-09T08:57:00Z"/>
              </w:rPr>
            </w:pPr>
            <w:del w:id="1916" w:author="NhuLam" w:date="2021-03-09T08:57:00Z">
              <w:r>
                <w:rPr>
                  <w:rFonts w:eastAsia="Calibri"/>
                  <w:b/>
                  <w:sz w:val="26"/>
                  <w:szCs w:val="26"/>
                </w:rPr>
              </w:r>
            </w:del>
          </w:p>
          <w:p>
            <w:pPr>
              <w:pStyle w:val="Normal"/>
              <w:tabs>
                <w:tab w:val="clear" w:pos="720"/>
              </w:tabs>
              <w:jc w:val="left"/>
              <w:rPr>
                <w:rFonts w:eastAsia="Calibri"/>
                <w:b/>
                <w:b/>
                <w:sz w:val="26"/>
                <w:szCs w:val="26"/>
              </w:rPr>
            </w:pPr>
            <w:r>
              <w:rPr>
                <w:rFonts w:eastAsia="Calibri"/>
                <w:b/>
                <w:sz w:val="26"/>
                <w:szCs w:val="26"/>
              </w:rPr>
            </w:r>
          </w:p>
        </w:tc>
      </w:tr>
    </w:tbl>
    <w:p>
      <w:pPr>
        <w:pStyle w:val="Normal"/>
        <w:spacing w:lineRule="auto" w:line="240"/>
        <w:jc w:val="left"/>
        <w:rPr>
          <w:b/>
          <w:b/>
          <w:sz w:val="26"/>
          <w:szCs w:val="26"/>
          <w:del w:id="1919" w:author="NhuLam" w:date="2021-03-09T08:57:00Z"/>
        </w:rPr>
      </w:pPr>
      <w:r>
        <w:br w:type="page"/>
      </w:r>
      <w:del w:id="1918" w:author="NhuLam" w:date="2021-03-09T08:57:00Z">
        <w:r>
          <w:rPr>
            <w:b/>
            <w:sz w:val="26"/>
            <w:szCs w:val="26"/>
          </w:rPr>
          <w:delText>CỘNG HÒA XÃ HỘI CHỦ NGHĨA VIỆT NAM</w:delText>
        </w:r>
      </w:del>
    </w:p>
    <w:p>
      <w:pPr>
        <w:pStyle w:val="Normal"/>
        <w:spacing w:lineRule="auto" w:line="240"/>
        <w:jc w:val="left"/>
        <w:rPr>
          <w:b/>
          <w:b/>
          <w:sz w:val="28"/>
          <w:szCs w:val="28"/>
          <w:del w:id="1921" w:author="NhuLam" w:date="2021-03-09T08:57:00Z"/>
        </w:rPr>
      </w:pPr>
      <w:del w:id="1920" w:author="NhuLam" w:date="2021-03-09T08:57:00Z">
        <w:r>
          <w:rPr>
            <w:b/>
            <w:sz w:val="28"/>
            <w:szCs w:val="28"/>
          </w:rPr>
          <w:delText>Độc lập – Tự do – Hạnh phúc</w:delText>
        </w:r>
      </w:del>
    </w:p>
    <w:p>
      <w:pPr>
        <w:pStyle w:val="Normal"/>
        <w:jc w:val="left"/>
        <w:rPr>
          <w:b/>
          <w:b/>
          <w:sz w:val="28"/>
          <w:szCs w:val="28"/>
          <w:lang w:val="en-US" w:eastAsia="en-US"/>
          <w:del w:id="1923" w:author="NhuLam" w:date="2021-03-09T08:57:00Z"/>
        </w:rPr>
      </w:pPr>
      <w:del w:id="1922" w:author="NhuLam" w:date="2021-03-09T08:57:00Z">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16735</wp:posOffset>
                  </wp:positionH>
                  <wp:positionV relativeFrom="paragraph">
                    <wp:posOffset>20320</wp:posOffset>
                  </wp:positionV>
                  <wp:extent cx="2247900" cy="0"/>
                  <wp:effectExtent l="0" t="3175" r="0" b="3175"/>
                  <wp:wrapNone/>
                  <wp:docPr id="25" name="Straight Connector 1"/>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1.6pt" to="320pt,1.6pt" ID="Straight Connector 1" stroked="t" o:allowincell="f" style="position:absolute">
                  <v:stroke color="#5b9bd5" weight="6480" joinstyle="miter" endcap="flat"/>
                  <v:fill o:detectmouseclick="t" on="false"/>
                  <w10:wrap type="none"/>
                </v:line>
              </w:pict>
            </mc:Fallback>
          </mc:AlternateContent>
        </w:r>
      </w:del>
    </w:p>
    <w:p>
      <w:pPr>
        <w:pStyle w:val="Normal"/>
        <w:spacing w:lineRule="auto" w:line="240"/>
        <w:jc w:val="left"/>
        <w:rPr>
          <w:b/>
          <w:b/>
          <w:sz w:val="26"/>
          <w:szCs w:val="26"/>
          <w:del w:id="1925" w:author="NhuLam" w:date="2021-03-09T08:57:00Z"/>
        </w:rPr>
      </w:pPr>
      <w:del w:id="1924" w:author="NhuLam" w:date="2021-03-09T08:57:00Z">
        <w:r>
          <w:rPr>
            <w:b/>
            <w:sz w:val="26"/>
            <w:szCs w:val="26"/>
          </w:rPr>
          <w:delText>THƯ ĐỀ CỬ THÀNH VIÊN HỘI ĐỒNG QUẢN TRỊ/BAN KIỂM SOÁT</w:delText>
        </w:r>
      </w:del>
    </w:p>
    <w:p>
      <w:pPr>
        <w:pStyle w:val="Normal"/>
        <w:spacing w:lineRule="auto" w:line="240"/>
        <w:jc w:val="left"/>
        <w:rPr>
          <w:b/>
          <w:b/>
          <w:sz w:val="26"/>
          <w:szCs w:val="26"/>
          <w:del w:id="1927" w:author="NhuLam" w:date="2021-03-09T08:57:00Z"/>
        </w:rPr>
      </w:pPr>
      <w:del w:id="1926" w:author="NhuLam" w:date="2021-03-09T08:57:00Z">
        <w:r>
          <w:rPr>
            <w:b/>
            <w:sz w:val="26"/>
            <w:szCs w:val="26"/>
          </w:rPr>
          <w:delText>CÔNG TY CỔ PHẦN …</w:delText>
        </w:r>
      </w:del>
    </w:p>
    <w:p>
      <w:pPr>
        <w:pStyle w:val="Normal"/>
        <w:spacing w:lineRule="auto" w:line="240"/>
        <w:jc w:val="left"/>
        <w:rPr>
          <w:b/>
          <w:b/>
          <w:sz w:val="26"/>
          <w:szCs w:val="26"/>
          <w:del w:id="1929" w:author="NhuLam" w:date="2021-03-09T08:57:00Z"/>
        </w:rPr>
      </w:pPr>
      <w:del w:id="1928" w:author="NhuLam" w:date="2021-03-09T08:57:00Z">
        <w:r>
          <w:rPr>
            <w:b/>
            <w:sz w:val="26"/>
            <w:szCs w:val="26"/>
          </w:rPr>
          <w:delText>NHIỆM KỲ …</w:delText>
        </w:r>
      </w:del>
    </w:p>
    <w:p>
      <w:pPr>
        <w:pStyle w:val="Normal"/>
        <w:spacing w:lineRule="auto" w:line="240" w:before="0" w:after="0"/>
        <w:ind w:left="0" w:hanging="0"/>
        <w:rPr>
          <w:sz w:val="26"/>
          <w:szCs w:val="26"/>
          <w:del w:id="1931" w:author="NhuLam" w:date="2021-03-09T08:57:00Z"/>
        </w:rPr>
      </w:pPr>
      <w:del w:id="1930" w:author="NhuLam" w:date="2021-03-09T08:57:00Z">
        <w:r>
          <w:rPr>
            <w:sz w:val="26"/>
            <w:szCs w:val="26"/>
          </w:rPr>
          <w:delText xml:space="preserve">Kính gửi: </w:delText>
          <w:tab/>
          <w:delText>Hội đồng quản trị (HĐQT)/Ban kiểm soát (BKS)</w:delText>
        </w:r>
      </w:del>
    </w:p>
    <w:p>
      <w:pPr>
        <w:pStyle w:val="Normal"/>
        <w:spacing w:lineRule="auto" w:line="240"/>
        <w:rPr>
          <w:sz w:val="26"/>
          <w:szCs w:val="26"/>
          <w:del w:id="1933" w:author="NhuLam" w:date="2021-03-09T08:57:00Z"/>
        </w:rPr>
      </w:pPr>
      <w:del w:id="1932" w:author="NhuLam" w:date="2021-03-09T08:57:00Z">
        <w:r>
          <w:rPr>
            <w:sz w:val="26"/>
            <w:szCs w:val="26"/>
          </w:rPr>
          <w:tab/>
          <w:delText xml:space="preserve">                </w:delText>
          <w:tab/>
          <w:tab/>
          <w:delText>Công ty cổ phần …</w:delText>
        </w:r>
      </w:del>
    </w:p>
    <w:p>
      <w:pPr>
        <w:pStyle w:val="Normal"/>
        <w:spacing w:lineRule="auto" w:line="240" w:before="0" w:after="0"/>
        <w:jc w:val="left"/>
        <w:rPr/>
      </w:pPr>
      <w:del w:id="1934" w:author="NhuLam" w:date="2021-03-09T08:57:00Z">
        <w:r>
          <w:rPr>
            <w:sz w:val="26"/>
            <w:szCs w:val="26"/>
          </w:rPr>
          <w:delText>Tôi/Chúng tôi là cổ đông/nhóm cổ đông Công ty cổ phần … (Công ty …), số cổ phần sở hữu liên tục ít nhất 06 tháng cho đến thời điểm hiện tại là …………. cổ phần, chiếm ……% tổng số cổ phần có quyền biểu quyết của Công ty …</w:delText>
        </w:r>
      </w:del>
      <w:r>
        <w:rPr/>
        <w:t>, có tên trong danh sách dưới đây:</w:t>
      </w:r>
    </w:p>
    <w:tbl>
      <w:tblPr>
        <w:tblW w:w="9574" w:type="dxa"/>
        <w:jc w:val="left"/>
        <w:tblInd w:w="-113" w:type="dxa"/>
        <w:tblLayout w:type="fixed"/>
        <w:tblCellMar>
          <w:top w:w="0" w:type="dxa"/>
          <w:left w:w="108" w:type="dxa"/>
          <w:bottom w:w="0" w:type="dxa"/>
          <w:right w:w="108" w:type="dxa"/>
        </w:tblCellMar>
      </w:tblPr>
      <w:tblGrid>
        <w:gridCol w:w="535"/>
        <w:gridCol w:w="2399"/>
        <w:gridCol w:w="1589"/>
        <w:gridCol w:w="2529"/>
        <w:gridCol w:w="1154"/>
        <w:gridCol w:w="136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35" w:author="NhuLam" w:date="2021-03-09T08:57:00Z">
              <w:r>
                <w:rPr>
                  <w:sz w:val="26"/>
                  <w:szCs w:val="26"/>
                </w:rPr>
                <w:delText>TT</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36" w:author="NhuLam" w:date="2021-03-09T08:57:00Z">
              <w:r>
                <w:rPr>
                  <w:sz w:val="26"/>
                  <w:szCs w:val="26"/>
                </w:rPr>
                <w:delText>Tên tổ chức/cá nhân</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37" w:author="NhuLam" w:date="2021-03-09T08:57:00Z">
              <w:r>
                <w:rPr>
                  <w:sz w:val="26"/>
                  <w:szCs w:val="26"/>
                </w:rPr>
                <w:delText>Số CMND</w:delText>
                <w:br/>
                <w:delText>/GCNĐKDN</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38" w:author="NhuLam" w:date="2021-03-09T08:57:00Z">
              <w:r>
                <w:rPr>
                  <w:sz w:val="26"/>
                  <w:szCs w:val="26"/>
                </w:rPr>
                <w:delText>Địa chỉ</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39" w:author="NhuLam" w:date="2021-03-09T08:57:00Z">
              <w:r>
                <w:rPr>
                  <w:sz w:val="26"/>
                  <w:szCs w:val="26"/>
                </w:rPr>
                <w:delText>Số CP sở hữu</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0" w:author="NhuLam" w:date="2021-03-09T08:57:00Z">
              <w:r>
                <w:rPr>
                  <w:sz w:val="26"/>
                  <w:szCs w:val="26"/>
                </w:rPr>
                <w:delText>Ký tên</w:delText>
              </w:r>
            </w:del>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1" w:author="NhuLam" w:date="2021-03-09T08:57:00Z">
              <w:r>
                <w:rPr>
                  <w:sz w:val="26"/>
                  <w:szCs w:val="26"/>
                </w:rPr>
                <w:delText>Tổng số CP</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r>
    </w:tbl>
    <w:p>
      <w:pPr>
        <w:pStyle w:val="Normal"/>
        <w:spacing w:lineRule="auto" w:line="240" w:before="0" w:after="0"/>
        <w:jc w:val="left"/>
        <w:rPr/>
      </w:pPr>
      <w:del w:id="1942" w:author="NhuLam" w:date="2021-03-09T08:57:00Z">
        <w:r>
          <w:rPr>
            <w:sz w:val="26"/>
            <w:szCs w:val="26"/>
          </w:rPr>
          <w:delText>Sau khi xem xét Thông báo đề cử, ứng cử bẩu bổ sung thành viên HĐQT/BKS nhiệm kỳ … Công ty …, tôi/chúng tôi nhất trí đề cử ông/bà có tên trong danh sách sau tham gia ứng cử thành viên HĐQT/BKS nhiệm kỳ …</w:delText>
        </w:r>
      </w:del>
      <w:r>
        <w:rPr/>
        <w:t>:</w:t>
      </w:r>
    </w:p>
    <w:tbl>
      <w:tblPr>
        <w:tblW w:w="9574" w:type="dxa"/>
        <w:jc w:val="left"/>
        <w:tblInd w:w="-113" w:type="dxa"/>
        <w:tblLayout w:type="fixed"/>
        <w:tblCellMar>
          <w:top w:w="0" w:type="dxa"/>
          <w:left w:w="108" w:type="dxa"/>
          <w:bottom w:w="0" w:type="dxa"/>
          <w:right w:w="108" w:type="dxa"/>
        </w:tblCellMar>
      </w:tblPr>
      <w:tblGrid>
        <w:gridCol w:w="558"/>
        <w:gridCol w:w="2384"/>
        <w:gridCol w:w="1560"/>
        <w:gridCol w:w="2550"/>
        <w:gridCol w:w="1418"/>
        <w:gridCol w:w="1104"/>
      </w:tblGrid>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3" w:author="NhuLam" w:date="2021-03-09T08:57:00Z">
              <w:r>
                <w:rPr>
                  <w:sz w:val="26"/>
                  <w:szCs w:val="26"/>
                </w:rPr>
                <w:delText>TT</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4" w:author="NhuLam" w:date="2021-03-09T08:57:00Z">
              <w:r>
                <w:rPr>
                  <w:sz w:val="26"/>
                  <w:szCs w:val="26"/>
                </w:rPr>
                <w:delText>Họ và tên</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5" w:author="NhuLam" w:date="2021-03-09T08:57:00Z">
              <w:r>
                <w:rPr>
                  <w:sz w:val="26"/>
                  <w:szCs w:val="26"/>
                </w:rPr>
                <w:delText>Số CMND</w:delText>
              </w:r>
            </w:del>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6" w:author="NhuLam" w:date="2021-03-09T08:57:00Z">
              <w:r>
                <w:rPr>
                  <w:sz w:val="26"/>
                  <w:szCs w:val="26"/>
                </w:rPr>
                <w:delText>Địa chỉ</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7" w:author="NhuLam" w:date="2021-03-09T08:57:00Z">
              <w:r>
                <w:rPr>
                  <w:sz w:val="26"/>
                  <w:szCs w:val="26"/>
                </w:rPr>
                <w:delText>Trình độ học vấn</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48" w:author="NhuLam" w:date="2021-03-09T08:57:00Z">
              <w:r>
                <w:rPr>
                  <w:sz w:val="26"/>
                  <w:szCs w:val="26"/>
                </w:rPr>
                <w:delText>Số CP sở hữu</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bl>
    <w:p>
      <w:pPr>
        <w:pStyle w:val="Normal"/>
        <w:spacing w:lineRule="auto" w:line="240" w:before="0" w:after="0"/>
        <w:jc w:val="left"/>
        <w:rPr>
          <w:spacing w:val="-6"/>
          <w:sz w:val="26"/>
          <w:szCs w:val="26"/>
          <w:del w:id="1950" w:author="NhuLam" w:date="2021-03-09T08:57:00Z"/>
        </w:rPr>
      </w:pPr>
      <w:del w:id="1949" w:author="NhuLam" w:date="2021-03-09T08:57:00Z">
        <w:r>
          <w:rPr>
            <w:spacing w:val="-6"/>
            <w:sz w:val="26"/>
            <w:szCs w:val="26"/>
          </w:rPr>
          <w:delText>Đồng thời chúng tôi thống nhất cử (áp dụng trong trường hợp nhóm cổ đông đề cử):</w:delText>
        </w:r>
      </w:del>
    </w:p>
    <w:p>
      <w:pPr>
        <w:pStyle w:val="Normal"/>
        <w:spacing w:lineRule="auto" w:line="240" w:before="0" w:after="0"/>
        <w:jc w:val="left"/>
        <w:rPr>
          <w:spacing w:val="-6"/>
          <w:sz w:val="26"/>
          <w:szCs w:val="26"/>
          <w:del w:id="1952" w:author="NhuLam" w:date="2021-03-09T08:57:00Z"/>
        </w:rPr>
      </w:pPr>
      <w:del w:id="1951" w:author="NhuLam" w:date="2021-03-09T08:57:00Z">
        <w:r>
          <w:rPr>
            <w:sz w:val="26"/>
            <w:szCs w:val="26"/>
          </w:rPr>
          <w:delText>Ông/bà…………………………………………………………………………</w:delText>
        </w:r>
      </w:del>
    </w:p>
    <w:p>
      <w:pPr>
        <w:pStyle w:val="Normal"/>
        <w:spacing w:lineRule="auto" w:line="240" w:before="0" w:after="0"/>
        <w:jc w:val="left"/>
        <w:rPr>
          <w:spacing w:val="-6"/>
          <w:sz w:val="26"/>
          <w:szCs w:val="26"/>
          <w:del w:id="1954" w:author="NhuLam" w:date="2021-03-09T08:57:00Z"/>
        </w:rPr>
      </w:pPr>
      <w:del w:id="1953" w:author="NhuLam" w:date="2021-03-09T08:57:00Z">
        <w:r>
          <w:rPr>
            <w:sz w:val="26"/>
            <w:szCs w:val="26"/>
          </w:rPr>
          <w:delText>Số CMND: …………………… Cấp ngày: …………Nơi cấp: ………………</w:delText>
        </w:r>
      </w:del>
    </w:p>
    <w:p>
      <w:pPr>
        <w:pStyle w:val="Normal"/>
        <w:spacing w:lineRule="auto" w:line="240" w:before="0" w:after="0"/>
        <w:jc w:val="left"/>
        <w:rPr>
          <w:spacing w:val="-6"/>
          <w:sz w:val="26"/>
          <w:szCs w:val="26"/>
          <w:del w:id="1956" w:author="NhuLam" w:date="2021-03-09T08:57:00Z"/>
        </w:rPr>
      </w:pPr>
      <w:del w:id="1955" w:author="NhuLam" w:date="2021-03-09T08:57:00Z">
        <w:r>
          <w:rPr>
            <w:sz w:val="26"/>
            <w:szCs w:val="26"/>
          </w:rPr>
          <w:delText>Làm đại diện nhóm để thực hiện các thủ tục đề cử theo đúng Thông báo đề cử HĐQT nhiệm kỳ ……</w:delText>
        </w:r>
      </w:del>
    </w:p>
    <w:p>
      <w:pPr>
        <w:pStyle w:val="Normal"/>
        <w:spacing w:lineRule="auto" w:line="240" w:before="0" w:after="0"/>
        <w:jc w:val="left"/>
        <w:rPr>
          <w:spacing w:val="-6"/>
          <w:sz w:val="26"/>
          <w:szCs w:val="26"/>
          <w:del w:id="1958" w:author="NhuLam" w:date="2021-03-09T08:57:00Z"/>
        </w:rPr>
      </w:pPr>
      <w:del w:id="1957" w:author="NhuLam" w:date="2021-03-09T08:57:00Z">
        <w:r>
          <w:rPr>
            <w:sz w:val="26"/>
            <w:szCs w:val="26"/>
          </w:rPr>
          <w:delText>Tôi/Chúng tôi xin cam kết: hoàn toàn chịu trách nhiệm về việc đề cử này, đồng thời cam kết về tính trung thực, chính xác và hợp lý của các thông tin cá nhân được công bố (của cổ đông đề cử và người được đề cử) và tuân thủ nghiêm chỉnh các quy định của pháp luật hiện hành và Điều lệ của Công ty.</w:delText>
        </w:r>
      </w:del>
    </w:p>
    <w:p>
      <w:pPr>
        <w:pStyle w:val="Normal"/>
        <w:spacing w:lineRule="auto" w:line="240" w:before="0" w:after="0"/>
        <w:jc w:val="left"/>
        <w:rPr>
          <w:spacing w:val="-6"/>
          <w:sz w:val="26"/>
          <w:szCs w:val="26"/>
          <w:del w:id="1960" w:author="NhuLam" w:date="2021-03-09T08:57:00Z"/>
        </w:rPr>
      </w:pPr>
      <w:del w:id="1959" w:author="NhuLam" w:date="2021-03-09T08:57:00Z">
        <w:r>
          <w:rPr>
            <w:sz w:val="26"/>
            <w:szCs w:val="26"/>
          </w:rPr>
          <w:delText>Người được đề cử cam kết: thực hiện nhiệm vụ một cách trung thực nếu được bầu làm thành viên HĐQT/BKS nhiệm kỳ ……</w:delText>
        </w:r>
      </w:del>
    </w:p>
    <w:p>
      <w:pPr>
        <w:pStyle w:val="Normal"/>
        <w:spacing w:lineRule="auto" w:line="240" w:before="0" w:after="0"/>
        <w:jc w:val="left"/>
        <w:rPr>
          <w:spacing w:val="-6"/>
          <w:sz w:val="26"/>
          <w:szCs w:val="26"/>
        </w:rPr>
      </w:pPr>
      <w:del w:id="1961" w:author="NhuLam" w:date="2021-03-09T08:57:00Z">
        <w:r>
          <w:rPr>
            <w:spacing w:val="-6"/>
            <w:sz w:val="26"/>
            <w:szCs w:val="26"/>
          </w:rPr>
          <w:delText>Trân trọng cảm ơn!</w:delText>
        </w:r>
      </w:del>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283" w:hRule="atLeast"/>
        </w:trPr>
        <w:tc>
          <w:tcPr>
            <w:tcW w:w="4787" w:type="dxa"/>
            <w:tcBorders/>
          </w:tcPr>
          <w:p>
            <w:pPr>
              <w:pStyle w:val="Normal"/>
              <w:snapToGrid w:val="false"/>
              <w:spacing w:lineRule="auto" w:line="240" w:before="0" w:after="0"/>
              <w:ind w:hanging="0"/>
              <w:jc w:val="left"/>
              <w:rPr>
                <w:sz w:val="26"/>
                <w:szCs w:val="26"/>
              </w:rPr>
            </w:pPr>
            <w:r>
              <w:rPr>
                <w:sz w:val="26"/>
                <w:szCs w:val="26"/>
              </w:rPr>
            </w:r>
          </w:p>
        </w:tc>
        <w:tc>
          <w:tcPr>
            <w:tcW w:w="4787" w:type="dxa"/>
            <w:tcBorders/>
          </w:tcPr>
          <w:p>
            <w:pPr>
              <w:pStyle w:val="Normal"/>
              <w:spacing w:lineRule="auto" w:line="240" w:before="0" w:after="0"/>
              <w:jc w:val="left"/>
              <w:rPr>
                <w:i/>
                <w:i/>
                <w:sz w:val="26"/>
                <w:szCs w:val="26"/>
              </w:rPr>
            </w:pPr>
            <w:del w:id="1962" w:author="NhuLam" w:date="2021-03-09T08:57:00Z">
              <w:r>
                <w:rPr>
                  <w:i/>
                  <w:sz w:val="26"/>
                  <w:szCs w:val="26"/>
                </w:rPr>
                <w:delText>……</w:delText>
              </w:r>
            </w:del>
            <w:del w:id="1963" w:author="NhuLam" w:date="2021-03-09T08:57:00Z">
              <w:r>
                <w:rPr>
                  <w:i/>
                  <w:sz w:val="26"/>
                  <w:szCs w:val="26"/>
                </w:rPr>
                <w:delText>, ngày …… tháng …… năm 2021</w:delText>
              </w:r>
            </w:del>
          </w:p>
        </w:tc>
      </w:tr>
      <w:tr>
        <w:trPr/>
        <w:tc>
          <w:tcPr>
            <w:tcW w:w="4787" w:type="dxa"/>
            <w:tcBorders/>
          </w:tcPr>
          <w:p>
            <w:pPr>
              <w:pStyle w:val="Normal"/>
              <w:spacing w:lineRule="auto" w:line="240" w:before="0" w:after="0"/>
              <w:jc w:val="left"/>
              <w:rPr>
                <w:b/>
                <w:b/>
                <w:sz w:val="26"/>
                <w:szCs w:val="26"/>
                <w:del w:id="1965" w:author="NhuLam" w:date="2021-03-09T08:57:00Z"/>
              </w:rPr>
            </w:pPr>
            <w:del w:id="1964" w:author="NhuLam" w:date="2021-03-09T08:57:00Z">
              <w:r>
                <w:rPr>
                  <w:b/>
                  <w:sz w:val="26"/>
                  <w:szCs w:val="26"/>
                </w:rPr>
                <w:delText>Xác nhận của người được đề cử</w:delText>
              </w:r>
            </w:del>
          </w:p>
          <w:p>
            <w:pPr>
              <w:pStyle w:val="Normal"/>
              <w:spacing w:lineRule="auto" w:line="240" w:before="0" w:after="0"/>
              <w:jc w:val="left"/>
              <w:rPr>
                <w:i/>
                <w:i/>
                <w:sz w:val="26"/>
                <w:szCs w:val="26"/>
              </w:rPr>
            </w:pPr>
            <w:del w:id="1966" w:author="NhuLam" w:date="2021-03-09T08:57:00Z">
              <w:r>
                <w:rPr>
                  <w:i/>
                  <w:sz w:val="26"/>
                  <w:szCs w:val="26"/>
                </w:rPr>
                <w:delText>(ký, ghi rõ họ tên)</w:delText>
              </w:r>
            </w:del>
          </w:p>
        </w:tc>
        <w:tc>
          <w:tcPr>
            <w:tcW w:w="4787" w:type="dxa"/>
            <w:tcBorders/>
          </w:tcPr>
          <w:p>
            <w:pPr>
              <w:pStyle w:val="Normal"/>
              <w:spacing w:lineRule="auto" w:line="240" w:before="0" w:after="0"/>
              <w:jc w:val="left"/>
              <w:rPr>
                <w:b/>
                <w:b/>
                <w:sz w:val="26"/>
                <w:szCs w:val="26"/>
                <w:del w:id="1968" w:author="NhuLam" w:date="2021-03-09T08:57:00Z"/>
              </w:rPr>
            </w:pPr>
            <w:del w:id="1967" w:author="NhuLam" w:date="2021-03-09T08:57:00Z">
              <w:r>
                <w:rPr>
                  <w:b/>
                  <w:sz w:val="26"/>
                  <w:szCs w:val="26"/>
                </w:rPr>
                <w:delText>Cổ đông/nhóm cổ đông</w:delText>
              </w:r>
            </w:del>
          </w:p>
          <w:p>
            <w:pPr>
              <w:pStyle w:val="Normal"/>
              <w:spacing w:lineRule="auto" w:line="240" w:before="0" w:after="0"/>
              <w:jc w:val="left"/>
              <w:rPr>
                <w:i/>
                <w:i/>
                <w:sz w:val="26"/>
                <w:szCs w:val="26"/>
              </w:rPr>
            </w:pPr>
            <w:del w:id="1969" w:author="NhuLam" w:date="2021-03-09T08:57:00Z">
              <w:r>
                <w:rPr>
                  <w:i/>
                  <w:sz w:val="26"/>
                  <w:szCs w:val="26"/>
                </w:rPr>
                <w:delText>(ký, ghi rõ họ tên)</w:delText>
              </w:r>
            </w:del>
          </w:p>
        </w:tc>
      </w:tr>
    </w:tbl>
    <w:p>
      <w:pPr>
        <w:pStyle w:val="Normal"/>
        <w:spacing w:lineRule="auto" w:line="240"/>
        <w:jc w:val="left"/>
        <w:rPr>
          <w:sz w:val="26"/>
          <w:szCs w:val="26"/>
          <w:del w:id="1971" w:author="NhuLam" w:date="2021-03-09T08:57:00Z"/>
        </w:rPr>
      </w:pPr>
      <w:del w:id="1970" w:author="NhuLam" w:date="2021-03-09T08:57:00Z">
        <w:r>
          <w:rPr>
            <w:sz w:val="26"/>
            <w:szCs w:val="26"/>
          </w:rPr>
        </w:r>
      </w:del>
    </w:p>
    <w:p>
      <w:pPr>
        <w:pStyle w:val="Normal"/>
        <w:spacing w:lineRule="auto" w:line="240"/>
        <w:jc w:val="left"/>
        <w:rPr>
          <w:sz w:val="26"/>
          <w:szCs w:val="26"/>
          <w:del w:id="1973" w:author="NhuLam" w:date="2021-03-09T08:57:00Z"/>
        </w:rPr>
      </w:pPr>
      <w:del w:id="1972" w:author="NhuLam" w:date="2021-03-09T08:57:00Z">
        <w:r>
          <w:rPr>
            <w:sz w:val="26"/>
            <w:szCs w:val="26"/>
          </w:rPr>
        </w:r>
      </w:del>
    </w:p>
    <w:p>
      <w:pPr>
        <w:pStyle w:val="Normal"/>
        <w:spacing w:lineRule="auto" w:line="240"/>
        <w:jc w:val="left"/>
        <w:rPr>
          <w:b/>
          <w:b/>
          <w:sz w:val="26"/>
          <w:szCs w:val="26"/>
          <w:del w:id="1975" w:author="NhuLam" w:date="2021-03-09T08:57:00Z"/>
        </w:rPr>
      </w:pPr>
      <w:del w:id="1974" w:author="NhuLam" w:date="2021-03-09T08:57:00Z">
        <w:r>
          <w:rPr>
            <w:b/>
            <w:sz w:val="26"/>
            <w:szCs w:val="26"/>
          </w:rPr>
          <w:delText>CỘNG HÒA XÃ HỘI CHỦ NGHĨA VIỆT NAM</w:delText>
        </w:r>
      </w:del>
    </w:p>
    <w:p>
      <w:pPr>
        <w:pStyle w:val="Normal"/>
        <w:spacing w:lineRule="auto" w:line="240"/>
        <w:jc w:val="left"/>
        <w:rPr>
          <w:b/>
          <w:b/>
          <w:sz w:val="28"/>
          <w:szCs w:val="28"/>
          <w:del w:id="1977" w:author="NhuLam" w:date="2021-03-09T08:57:00Z"/>
        </w:rPr>
      </w:pPr>
      <w:del w:id="1976" w:author="NhuLam" w:date="2021-03-09T08:57:00Z">
        <w:r>
          <w:rPr>
            <w:b/>
            <w:sz w:val="28"/>
            <w:szCs w:val="28"/>
          </w:rPr>
          <w:delText>Độc lập – Tự do – Hạnh phúc</w:delText>
        </w:r>
      </w:del>
    </w:p>
    <w:p>
      <w:pPr>
        <w:pStyle w:val="Normal"/>
        <w:spacing w:before="0" w:after="0"/>
        <w:jc w:val="left"/>
        <w:rPr>
          <w:b/>
          <w:b/>
          <w:sz w:val="28"/>
          <w:szCs w:val="28"/>
          <w:lang w:val="en-US" w:eastAsia="en-US"/>
          <w:del w:id="1979" w:author="NhuLam" w:date="2021-03-09T08:57:00Z"/>
        </w:rPr>
      </w:pPr>
      <w:del w:id="1978" w:author="NhuLam" w:date="2021-03-09T08:57:00Z">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16735</wp:posOffset>
                  </wp:positionH>
                  <wp:positionV relativeFrom="paragraph">
                    <wp:posOffset>20320</wp:posOffset>
                  </wp:positionV>
                  <wp:extent cx="2247900" cy="0"/>
                  <wp:effectExtent l="0" t="3175" r="0" b="3175"/>
                  <wp:wrapNone/>
                  <wp:docPr id="26"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1.6pt" to="320pt,1.6pt" ID="Straight Connector 2" stroked="t" o:allowincell="f" style="position:absolute">
                  <v:stroke color="#5b9bd5" weight="6480" joinstyle="miter" endcap="flat"/>
                  <v:fill o:detectmouseclick="t" on="false"/>
                  <w10:wrap type="none"/>
                </v:line>
              </w:pict>
            </mc:Fallback>
          </mc:AlternateContent>
        </w:r>
      </w:del>
    </w:p>
    <w:p>
      <w:pPr>
        <w:pStyle w:val="Normal"/>
        <w:spacing w:lineRule="auto" w:line="240"/>
        <w:jc w:val="left"/>
        <w:rPr>
          <w:b/>
          <w:b/>
          <w:sz w:val="26"/>
          <w:szCs w:val="26"/>
          <w:del w:id="1981" w:author="NhuLam" w:date="2021-03-09T08:57:00Z"/>
        </w:rPr>
      </w:pPr>
      <w:del w:id="1980" w:author="NhuLam" w:date="2021-03-09T08:57:00Z">
        <w:r>
          <w:rPr>
            <w:b/>
            <w:sz w:val="26"/>
            <w:szCs w:val="26"/>
          </w:rPr>
          <w:delText>THƯ ỨNG CỬ THÀNH VIÊN HỘI ĐỒNG QUẢN TRỊ/BAN KIỂM SOÁT</w:delText>
        </w:r>
      </w:del>
    </w:p>
    <w:p>
      <w:pPr>
        <w:pStyle w:val="Normal"/>
        <w:spacing w:lineRule="auto" w:line="240"/>
        <w:jc w:val="left"/>
        <w:rPr>
          <w:b/>
          <w:b/>
          <w:sz w:val="26"/>
          <w:szCs w:val="26"/>
          <w:del w:id="1983" w:author="NhuLam" w:date="2021-03-09T08:57:00Z"/>
        </w:rPr>
      </w:pPr>
      <w:del w:id="1982" w:author="NhuLam" w:date="2021-03-09T08:57:00Z">
        <w:r>
          <w:rPr>
            <w:b/>
            <w:sz w:val="26"/>
            <w:szCs w:val="26"/>
          </w:rPr>
          <w:delText>CÔNG TY CỔ PHẦN …</w:delText>
        </w:r>
      </w:del>
    </w:p>
    <w:p>
      <w:pPr>
        <w:pStyle w:val="Normal"/>
        <w:spacing w:lineRule="auto" w:line="240"/>
        <w:jc w:val="left"/>
        <w:rPr>
          <w:b/>
          <w:b/>
          <w:sz w:val="26"/>
          <w:szCs w:val="26"/>
          <w:del w:id="1985" w:author="NhuLam" w:date="2021-03-09T08:57:00Z"/>
        </w:rPr>
      </w:pPr>
      <w:del w:id="1984" w:author="NhuLam" w:date="2021-03-09T08:57:00Z">
        <w:r>
          <w:rPr>
            <w:b/>
            <w:sz w:val="26"/>
            <w:szCs w:val="26"/>
          </w:rPr>
          <w:delText>NHIỆM KỲ …</w:delText>
        </w:r>
      </w:del>
    </w:p>
    <w:p>
      <w:pPr>
        <w:pStyle w:val="Normal"/>
        <w:spacing w:before="0" w:after="0"/>
        <w:rPr>
          <w:sz w:val="26"/>
          <w:szCs w:val="26"/>
          <w:del w:id="1987" w:author="NhuLam" w:date="2021-03-09T08:57:00Z"/>
        </w:rPr>
      </w:pPr>
      <w:del w:id="1986" w:author="NhuLam" w:date="2021-03-09T08:57:00Z">
        <w:r>
          <w:rPr>
            <w:sz w:val="26"/>
            <w:szCs w:val="26"/>
          </w:rPr>
          <w:delText xml:space="preserve">Kính gửi: </w:delText>
          <w:tab/>
          <w:delText>Hội đồng quản trị (HĐQT)/Ban kiểm soát (BKS)</w:delText>
          <w:br/>
          <w:delText xml:space="preserve"> </w:delText>
          <w:tab/>
          <w:tab/>
          <w:tab/>
          <w:delText>Công ty cổ phần … (Công ty …)</w:delText>
        </w:r>
      </w:del>
    </w:p>
    <w:p>
      <w:pPr>
        <w:pStyle w:val="Normal"/>
        <w:spacing w:before="0" w:after="0"/>
        <w:rPr>
          <w:sz w:val="26"/>
          <w:szCs w:val="26"/>
          <w:del w:id="1989" w:author="NhuLam" w:date="2021-03-09T08:57:00Z"/>
        </w:rPr>
      </w:pPr>
      <w:del w:id="1988" w:author="NhuLam" w:date="2021-03-09T08:57:00Z">
        <w:r>
          <w:rPr>
            <w:sz w:val="26"/>
            <w:szCs w:val="26"/>
          </w:rPr>
          <w:delText xml:space="preserve">Tôi tên là: </w:delText>
        </w:r>
      </w:del>
    </w:p>
    <w:p>
      <w:pPr>
        <w:pStyle w:val="Normal"/>
        <w:spacing w:before="0" w:after="0"/>
        <w:rPr>
          <w:del w:id="1991" w:author="NhuLam" w:date="2021-03-09T08:57:00Z"/>
        </w:rPr>
      </w:pPr>
      <w:del w:id="1990" w:author="NhuLam" w:date="2021-03-09T08:57:00Z">
        <w:r>
          <w:rPr>
            <w:sz w:val="26"/>
            <w:szCs w:val="26"/>
          </w:rPr>
          <w:delText xml:space="preserve">Ngày sinh: </w:delText>
          <w:tab/>
          <w:tab/>
          <w:tab/>
          <w:tab/>
          <w:delText xml:space="preserve">Nơi sinh: </w:delText>
        </w:r>
      </w:del>
    </w:p>
    <w:p>
      <w:pPr>
        <w:pStyle w:val="Normal"/>
        <w:spacing w:before="0" w:after="0"/>
        <w:rPr>
          <w:sz w:val="26"/>
          <w:szCs w:val="26"/>
          <w:del w:id="1993" w:author="NhuLam" w:date="2021-03-09T08:57:00Z"/>
        </w:rPr>
      </w:pPr>
      <w:del w:id="1992" w:author="NhuLam" w:date="2021-03-09T08:57:00Z">
        <w:r>
          <w:rPr>
            <w:sz w:val="26"/>
            <w:szCs w:val="26"/>
          </w:rPr>
          <w:delText xml:space="preserve">Địa chỉ thường trú: </w:delText>
        </w:r>
      </w:del>
    </w:p>
    <w:p>
      <w:pPr>
        <w:pStyle w:val="Normal"/>
        <w:spacing w:before="0" w:after="0"/>
        <w:rPr>
          <w:sz w:val="26"/>
          <w:szCs w:val="26"/>
          <w:del w:id="1995" w:author="NhuLam" w:date="2021-03-09T08:57:00Z"/>
        </w:rPr>
      </w:pPr>
      <w:del w:id="1994" w:author="NhuLam" w:date="2021-03-09T08:57:00Z">
        <w:r>
          <w:rPr>
            <w:sz w:val="26"/>
            <w:szCs w:val="26"/>
          </w:rPr>
          <w:delText>Địa chỉ liên lạc:</w:delText>
        </w:r>
      </w:del>
    </w:p>
    <w:p>
      <w:pPr>
        <w:pStyle w:val="Normal"/>
        <w:spacing w:before="0" w:after="0"/>
        <w:rPr>
          <w:del w:id="1997" w:author="NhuLam" w:date="2021-03-09T08:57:00Z"/>
        </w:rPr>
      </w:pPr>
      <w:del w:id="1996" w:author="NhuLam" w:date="2021-03-09T08:57:00Z">
        <w:r>
          <w:rPr>
            <w:sz w:val="26"/>
            <w:szCs w:val="26"/>
          </w:rPr>
          <w:delText>Điện thoại:</w:delText>
          <w:tab/>
          <w:tab/>
          <w:tab/>
          <w:tab/>
          <w:delText xml:space="preserve">Email: </w:delText>
        </w:r>
      </w:del>
    </w:p>
    <w:p>
      <w:pPr>
        <w:pStyle w:val="Normal"/>
        <w:spacing w:before="0" w:after="0"/>
        <w:rPr>
          <w:sz w:val="26"/>
          <w:szCs w:val="26"/>
          <w:del w:id="1999" w:author="NhuLam" w:date="2021-03-09T08:57:00Z"/>
        </w:rPr>
      </w:pPr>
      <w:del w:id="1998" w:author="NhuLam" w:date="2021-03-09T08:57:00Z">
        <w:r>
          <w:rPr>
            <w:sz w:val="26"/>
            <w:szCs w:val="26"/>
          </w:rPr>
          <w:delText xml:space="preserve">Số CMND/CCCD/Hộ chiếu: </w:delText>
          <w:tab/>
          <w:tab/>
          <w:delText xml:space="preserve">Ngày cấp: </w:delText>
          <w:tab/>
          <w:tab/>
          <w:delText xml:space="preserve">Nơi cấp: </w:delText>
        </w:r>
      </w:del>
    </w:p>
    <w:p>
      <w:pPr>
        <w:pStyle w:val="Normal"/>
        <w:spacing w:before="0" w:after="0"/>
        <w:rPr>
          <w:sz w:val="26"/>
          <w:szCs w:val="26"/>
          <w:del w:id="2001" w:author="NhuLam" w:date="2021-03-09T08:57:00Z"/>
        </w:rPr>
      </w:pPr>
      <w:del w:id="2000" w:author="NhuLam" w:date="2021-03-09T08:57:00Z">
        <w:r>
          <w:rPr>
            <w:sz w:val="26"/>
            <w:szCs w:val="26"/>
          </w:rPr>
          <w:delText xml:space="preserve">Trình độ học vấn: </w:delText>
          <w:tab/>
          <w:tab/>
          <w:tab/>
          <w:delText xml:space="preserve">Chuyên môn: </w:delText>
        </w:r>
      </w:del>
    </w:p>
    <w:p>
      <w:pPr>
        <w:pStyle w:val="Normal"/>
        <w:spacing w:before="0" w:after="0"/>
        <w:jc w:val="left"/>
        <w:rPr>
          <w:del w:id="2003" w:author="NhuLam" w:date="2021-03-09T08:57:00Z"/>
        </w:rPr>
      </w:pPr>
      <w:del w:id="2002" w:author="NhuLam" w:date="2021-03-09T08:57:00Z">
        <w:r>
          <w:rPr>
            <w:sz w:val="26"/>
            <w:szCs w:val="26"/>
          </w:rPr>
          <w:delText>Số cổ phần sở hữu liên tục ít nhất sáu tháng cho đến thời điểm hiện tại: …………… cổ phần, chiếm ……% tổng số cổ phần có quyền biểu quyết của Công ty.</w:delText>
        </w:r>
      </w:del>
    </w:p>
    <w:p>
      <w:pPr>
        <w:pStyle w:val="Normal"/>
        <w:spacing w:before="0" w:after="0"/>
        <w:jc w:val="left"/>
        <w:rPr>
          <w:sz w:val="26"/>
          <w:szCs w:val="26"/>
          <w:del w:id="2005" w:author="NhuLam" w:date="2021-03-09T08:57:00Z"/>
        </w:rPr>
      </w:pPr>
      <w:del w:id="2004" w:author="NhuLam" w:date="2021-03-09T08:57:00Z">
        <w:r>
          <w:rPr>
            <w:sz w:val="26"/>
            <w:szCs w:val="26"/>
          </w:rPr>
          <w:delText>Sau khi xem xét Thông báo đề cử, ứng cử bẩu bổ sung thành viên HĐQT/BKS nhiệm kỳ … Công ty …, tôi xin ứng cử thành viên HĐQT/BKS nhiệm kỳ … Công ty …</w:delText>
        </w:r>
      </w:del>
    </w:p>
    <w:p>
      <w:pPr>
        <w:pStyle w:val="Normal"/>
        <w:spacing w:before="0" w:after="0"/>
        <w:jc w:val="left"/>
        <w:rPr>
          <w:del w:id="2007" w:author="NhuLam" w:date="2021-03-09T08:57:00Z"/>
        </w:rPr>
      </w:pPr>
      <w:del w:id="2006" w:author="NhuLam" w:date="2021-03-09T08:57:00Z">
        <w:r>
          <w:rPr>
            <w:sz w:val="26"/>
            <w:szCs w:val="26"/>
          </w:rPr>
          <w:delText>Tôi cam kết chịu trách nhiệm về tính chính xác trung thực của nội dung văn bản và hồ sơ kèm theo đồng thời cam kết tuân thủ đầy đủ theo quy định của Điều lệ Công ty và Quy chế bầu thành viên HĐQT/BKS nhiệm kỳ ……… tại Đại hội cổ đông thường niên năm 2021 của Công ty.</w:delText>
        </w:r>
      </w:del>
    </w:p>
    <w:p>
      <w:pPr>
        <w:pStyle w:val="Normal"/>
        <w:spacing w:before="0" w:after="0"/>
        <w:jc w:val="left"/>
        <w:rPr/>
      </w:pPr>
      <w:r>
        <w:rPr/>
        <w:t xml:space="preserve"> </w:t>
      </w:r>
      <w:r>
        <w:rPr/>
        <w:t>Xin trân trọng cảm ơn!</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spacing w:lineRule="auto" w:line="240"/>
              <w:jc w:val="left"/>
              <w:rPr>
                <w:sz w:val="26"/>
                <w:szCs w:val="26"/>
              </w:rPr>
            </w:pPr>
            <w:r>
              <w:rPr>
                <w:sz w:val="26"/>
                <w:szCs w:val="26"/>
              </w:rPr>
            </w:r>
          </w:p>
        </w:tc>
        <w:tc>
          <w:tcPr>
            <w:tcW w:w="4787" w:type="dxa"/>
            <w:tcBorders/>
          </w:tcPr>
          <w:p>
            <w:pPr>
              <w:pStyle w:val="Normal"/>
              <w:spacing w:lineRule="auto" w:line="240"/>
              <w:jc w:val="left"/>
              <w:rPr>
                <w:i/>
                <w:i/>
                <w:sz w:val="26"/>
                <w:szCs w:val="26"/>
              </w:rPr>
            </w:pPr>
            <w:del w:id="2008" w:author="NhuLam" w:date="2021-03-09T08:57:00Z">
              <w:r>
                <w:rPr>
                  <w:i/>
                  <w:sz w:val="26"/>
                  <w:szCs w:val="26"/>
                </w:rPr>
                <w:delText>……</w:delText>
              </w:r>
            </w:del>
            <w:del w:id="2009" w:author="NhuLam" w:date="2021-03-09T08:57:00Z">
              <w:r>
                <w:rPr>
                  <w:i/>
                  <w:sz w:val="26"/>
                  <w:szCs w:val="26"/>
                </w:rPr>
                <w:delText>, ngày …… tháng …… năm 2021</w:delText>
              </w:r>
            </w:del>
          </w:p>
        </w:tc>
      </w:tr>
      <w:tr>
        <w:trPr/>
        <w:tc>
          <w:tcPr>
            <w:tcW w:w="4787" w:type="dxa"/>
            <w:tcBorders/>
          </w:tcPr>
          <w:p>
            <w:pPr>
              <w:pStyle w:val="Normal"/>
              <w:snapToGrid w:val="false"/>
              <w:spacing w:lineRule="auto" w:line="240"/>
              <w:jc w:val="left"/>
              <w:rPr>
                <w:i/>
                <w:i/>
                <w:sz w:val="26"/>
                <w:szCs w:val="26"/>
              </w:rPr>
            </w:pPr>
            <w:r>
              <w:rPr>
                <w:i/>
                <w:sz w:val="26"/>
                <w:szCs w:val="26"/>
              </w:rPr>
            </w:r>
          </w:p>
        </w:tc>
        <w:tc>
          <w:tcPr>
            <w:tcW w:w="4787" w:type="dxa"/>
            <w:tcBorders/>
          </w:tcPr>
          <w:p>
            <w:pPr>
              <w:pStyle w:val="Normal"/>
              <w:spacing w:lineRule="auto" w:line="240"/>
              <w:jc w:val="left"/>
              <w:rPr>
                <w:b/>
                <w:b/>
                <w:sz w:val="26"/>
                <w:szCs w:val="26"/>
                <w:del w:id="2011" w:author="NhuLam" w:date="2021-03-09T08:57:00Z"/>
              </w:rPr>
            </w:pPr>
            <w:del w:id="2010" w:author="NhuLam" w:date="2021-03-09T08:57:00Z">
              <w:r>
                <w:rPr>
                  <w:b/>
                  <w:sz w:val="26"/>
                  <w:szCs w:val="26"/>
                </w:rPr>
                <w:delText>Người ứng cử</w:delText>
              </w:r>
            </w:del>
          </w:p>
          <w:p>
            <w:pPr>
              <w:pStyle w:val="Normal"/>
              <w:spacing w:lineRule="auto" w:line="240"/>
              <w:jc w:val="left"/>
              <w:rPr>
                <w:i/>
                <w:i/>
                <w:sz w:val="26"/>
                <w:szCs w:val="26"/>
              </w:rPr>
            </w:pPr>
            <w:del w:id="2012" w:author="NhuLam" w:date="2021-03-09T08:57:00Z">
              <w:r>
                <w:rPr>
                  <w:i/>
                  <w:sz w:val="26"/>
                  <w:szCs w:val="26"/>
                </w:rPr>
                <w:delText>(ký, ghi rõ họ tên)</w:delText>
              </w:r>
            </w:del>
          </w:p>
        </w:tc>
      </w:tr>
    </w:tbl>
    <w:p>
      <w:pPr>
        <w:pStyle w:val="Normal"/>
        <w:spacing w:lineRule="auto" w:line="240"/>
        <w:jc w:val="left"/>
        <w:rPr>
          <w:sz w:val="26"/>
          <w:szCs w:val="26"/>
          <w:del w:id="2014" w:author="NhuLam" w:date="2021-03-09T08:57:00Z"/>
        </w:rPr>
      </w:pPr>
      <w:del w:id="2013" w:author="NhuLam" w:date="2021-03-09T08:57:00Z">
        <w:r>
          <w:rPr>
            <w:sz w:val="26"/>
            <w:szCs w:val="26"/>
          </w:rPr>
        </w:r>
      </w:del>
    </w:p>
    <w:p>
      <w:pPr>
        <w:pStyle w:val="Normal"/>
        <w:spacing w:lineRule="auto" w:line="240"/>
        <w:jc w:val="left"/>
        <w:rPr>
          <w:sz w:val="26"/>
          <w:szCs w:val="26"/>
          <w:del w:id="2016" w:author="NhuLam" w:date="2021-03-09T08:57:00Z"/>
        </w:rPr>
      </w:pPr>
      <w:del w:id="2015" w:author="NhuLam" w:date="2021-03-09T08:57:00Z">
        <w:r>
          <w:rPr>
            <w:sz w:val="26"/>
            <w:szCs w:val="26"/>
          </w:rPr>
        </w:r>
      </w:del>
    </w:p>
    <w:p>
      <w:pPr>
        <w:pStyle w:val="Normal"/>
        <w:spacing w:lineRule="auto" w:line="240"/>
        <w:jc w:val="left"/>
        <w:rPr>
          <w:sz w:val="26"/>
          <w:szCs w:val="26"/>
          <w:del w:id="2018" w:author="NhuLam" w:date="2021-03-09T08:57:00Z"/>
        </w:rPr>
      </w:pPr>
      <w:del w:id="2017" w:author="NhuLam" w:date="2021-03-09T08:57:00Z">
        <w:r>
          <w:rPr>
            <w:sz w:val="26"/>
            <w:szCs w:val="26"/>
          </w:rPr>
        </w:r>
      </w:del>
    </w:p>
    <w:p>
      <w:pPr>
        <w:pStyle w:val="Normal"/>
        <w:spacing w:lineRule="auto" w:line="240"/>
        <w:jc w:val="left"/>
        <w:rPr>
          <w:sz w:val="26"/>
          <w:szCs w:val="26"/>
          <w:del w:id="2020" w:author="NhuLam" w:date="2021-03-09T08:57:00Z"/>
        </w:rPr>
      </w:pPr>
      <w:del w:id="2019" w:author="NhuLam" w:date="2021-03-09T08:57:00Z">
        <w:r>
          <w:rPr>
            <w:sz w:val="26"/>
            <w:szCs w:val="26"/>
          </w:rPr>
        </w:r>
      </w:del>
      <w:r>
        <w:br w:type="page"/>
      </w:r>
    </w:p>
    <w:p>
      <w:pPr>
        <w:pStyle w:val="Normal"/>
        <w:spacing w:lineRule="auto" w:line="240" w:before="0" w:after="0"/>
        <w:ind w:right="0" w:hanging="0"/>
        <w:jc w:val="left"/>
        <w:rPr>
          <w:color w:val="000000"/>
          <w:lang w:val="nl-NL"/>
        </w:rPr>
      </w:pPr>
      <w:del w:id="2021" w:author="NhuLam" w:date="2021-03-09T08:57:00Z">
        <w:r>
          <w:rPr>
            <w:color w:val="000000"/>
            <w:lang w:val="nl-NL"/>
          </w:rPr>
          <w:delText>PHỤ LỤC 05: NGHỊ QUYẾT CỦA HỘI ĐỒNG QUẢN TRỊ V/V TRIỆU TẬP ĐHĐCĐ THƯỜNG NIÊN NĂM 2021</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2023" w:author="NhuLam" w:date="2021-03-09T08:57:00Z"/>
              </w:rPr>
            </w:pPr>
            <w:del w:id="2022" w:author="NhuLam" w:date="2021-03-09T08:57:00Z">
              <w:r>
                <w:rPr/>
                <w:delText>TỔNG CÔNG TY ĐẦU TƯ</w:delText>
              </w:r>
            </w:del>
          </w:p>
          <w:p>
            <w:pPr>
              <w:pStyle w:val="Normal"/>
              <w:tabs>
                <w:tab w:val="clear" w:pos="720"/>
              </w:tabs>
              <w:ind w:left="0" w:right="0" w:hanging="0"/>
              <w:jc w:val="left"/>
              <w:rPr>
                <w:del w:id="2025" w:author="NhuLam" w:date="2021-03-09T08:57:00Z"/>
              </w:rPr>
            </w:pPr>
            <w:del w:id="2024" w:author="NhuLam" w:date="2021-03-09T08:57:00Z">
              <w:r>
                <w:rPr/>
                <w:delText>PHÁT TRIỂN NHÀ VÀ ĐÔ THỊ</w:delText>
              </w:r>
            </w:del>
          </w:p>
          <w:p>
            <w:pPr>
              <w:pStyle w:val="Normal"/>
              <w:tabs>
                <w:tab w:val="clear" w:pos="720"/>
              </w:tabs>
              <w:ind w:left="0" w:right="0" w:hanging="0"/>
              <w:jc w:val="left"/>
              <w:rPr>
                <w:b/>
                <w:b/>
              </w:rPr>
            </w:pPr>
            <w:del w:id="2026" w:author="NhuLam" w:date="2021-03-09T08:57:00Z">
              <w:r>
                <w:rPr>
                  <w:b/>
                </w:rPr>
                <w:delText xml:space="preserve">CÔNG TY CỔ PHẦN </w:delText>
              </w:r>
            </w:del>
            <w:del w:id="2027" w:author="NhuLam" w:date="2021-03-09T08:57:00Z">
              <w:r>
                <mc:AlternateContent>
                  <mc:Choice Requires="wps">
                    <w:drawing>
                      <wp:anchor behindDoc="0" distT="0" distB="0" distL="114935" distR="114935" simplePos="0" locked="0" layoutInCell="1" allowOverlap="1" relativeHeight="52">
                        <wp:simplePos x="0" y="0"/>
                        <wp:positionH relativeFrom="page">
                          <wp:posOffset>987425</wp:posOffset>
                        </wp:positionH>
                        <wp:positionV relativeFrom="paragraph">
                          <wp:posOffset>205105</wp:posOffset>
                        </wp:positionV>
                        <wp:extent cx="1072515" cy="0"/>
                        <wp:effectExtent l="635" t="5080" r="0" b="5080"/>
                        <wp:wrapNone/>
                        <wp:docPr id="2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6.15pt" to="162.15pt,16.15pt" stroked="t" o:allowincell="t" style="position:absolute;mso-position-horizontal-relative:page">
                        <v:stroke color="black" weight="9360" joinstyle="miter" endcap="flat"/>
                        <v:fill o:detectmouseclick="t" on="false"/>
                        <w10:wrap type="none"/>
                      </v:line>
                    </w:pict>
                  </mc:Fallback>
                </mc:AlternateContent>
              </w:r>
            </w:del>
            <w:del w:id="2028" w:author="NhuLam" w:date="2021-03-09T08:57:00Z">
              <w:r>
                <w:rPr>
                  <w:b/>
                </w:rPr>
                <w:delText>…</w:delText>
              </w:r>
            </w:del>
          </w:p>
        </w:tc>
        <w:tc>
          <w:tcPr>
            <w:tcW w:w="5320" w:type="dxa"/>
            <w:tcBorders/>
          </w:tcPr>
          <w:p>
            <w:pPr>
              <w:pStyle w:val="Normal"/>
              <w:tabs>
                <w:tab w:val="clear" w:pos="720"/>
              </w:tabs>
              <w:ind w:left="0" w:hanging="0"/>
              <w:jc w:val="left"/>
              <w:rPr>
                <w:b/>
                <w:b/>
                <w:del w:id="2030" w:author="NhuLam" w:date="2021-03-09T08:57:00Z"/>
              </w:rPr>
            </w:pPr>
            <w:del w:id="2029" w:author="NhuLam" w:date="2021-03-09T08:57:00Z">
              <w:r>
                <w:rPr>
                  <w:b/>
                </w:rPr>
                <w:delText>CỘNG HOÀ XÃ HỘI CHỦ NGHĨA VIỆT NAM</w:delText>
              </w:r>
            </w:del>
          </w:p>
          <w:p>
            <w:pPr>
              <w:pStyle w:val="Normal"/>
              <w:tabs>
                <w:tab w:val="clear" w:pos="720"/>
              </w:tabs>
              <w:spacing w:before="0" w:after="0"/>
              <w:jc w:val="left"/>
              <w:rPr>
                <w:b/>
                <w:b/>
                <w:sz w:val="26"/>
                <w:szCs w:val="26"/>
                <w:del w:id="2033" w:author="NhuLam" w:date="2021-03-09T08:57:00Z"/>
              </w:rPr>
            </w:pPr>
            <w:del w:id="2031" w:author="NhuLam" w:date="2021-03-09T08:57:00Z">
              <w:r>
                <mc:AlternateContent>
                  <mc:Choice Requires="wps">
                    <w:drawing>
                      <wp:anchor behindDoc="0" distT="0" distB="0" distL="114935" distR="114935" simplePos="0" locked="0" layoutInCell="1" allowOverlap="1" relativeHeight="53">
                        <wp:simplePos x="0" y="0"/>
                        <wp:positionH relativeFrom="page">
                          <wp:posOffset>642620</wp:posOffset>
                        </wp:positionH>
                        <wp:positionV relativeFrom="paragraph">
                          <wp:posOffset>208280</wp:posOffset>
                        </wp:positionV>
                        <wp:extent cx="1938020" cy="0"/>
                        <wp:effectExtent l="0" t="5080" r="0" b="5080"/>
                        <wp:wrapNone/>
                        <wp:docPr id="2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4pt" to="203.15pt,16.4pt" stroked="t" o:allowincell="t" style="position:absolute;mso-position-horizontal-relative:page">
                        <v:stroke color="black" weight="9360" joinstyle="miter" endcap="flat"/>
                        <v:fill o:detectmouseclick="t" on="false"/>
                        <w10:wrap type="none"/>
                      </v:line>
                    </w:pict>
                  </mc:Fallback>
                </mc:AlternateContent>
              </w:r>
            </w:del>
            <w:del w:id="2032" w:author="NhuLam" w:date="2021-03-09T08:57:00Z">
              <w:r>
                <w:rPr>
                  <w:b/>
                  <w:sz w:val="26"/>
                  <w:szCs w:val="26"/>
                </w:rPr>
                <w:delText>Độc lập - Tự do - Hạnh phúc</w:delText>
              </w:r>
            </w:del>
          </w:p>
          <w:p>
            <w:pPr>
              <w:pStyle w:val="Normal"/>
              <w:tabs>
                <w:tab w:val="clear" w:pos="720"/>
              </w:tabs>
              <w:jc w:val="left"/>
              <w:rPr>
                <w:b/>
                <w:b/>
                <w:sz w:val="26"/>
                <w:szCs w:val="26"/>
                <w:del w:id="2035" w:author="NhuLam" w:date="2021-03-09T08:57:00Z"/>
              </w:rPr>
            </w:pPr>
            <w:del w:id="2034" w:author="NhuLam" w:date="2021-03-09T08:57:00Z">
              <w:r>
                <w:rPr>
                  <w:b/>
                  <w:sz w:val="26"/>
                  <w:szCs w:val="26"/>
                </w:rPr>
              </w:r>
            </w:del>
          </w:p>
          <w:p>
            <w:pPr>
              <w:pStyle w:val="Normal"/>
              <w:tabs>
                <w:tab w:val="clear" w:pos="720"/>
              </w:tabs>
              <w:jc w:val="left"/>
              <w:rPr>
                <w:i/>
                <w:i/>
                <w:sz w:val="26"/>
                <w:szCs w:val="26"/>
              </w:rPr>
            </w:pPr>
            <w:del w:id="2036" w:author="NhuLam" w:date="2021-03-09T08:57:00Z">
              <w:r>
                <w:rPr>
                  <w:i/>
                  <w:sz w:val="26"/>
                  <w:szCs w:val="26"/>
                </w:rPr>
                <w:delText>Hà Nội, ngày       tháng        năm 2021</w:delText>
              </w:r>
            </w:del>
          </w:p>
        </w:tc>
      </w:tr>
    </w:tbl>
    <w:p>
      <w:pPr>
        <w:pStyle w:val="Normal"/>
        <w:tabs>
          <w:tab w:val="clear" w:pos="720"/>
        </w:tabs>
        <w:jc w:val="left"/>
        <w:rPr>
          <w:b/>
          <w:b/>
          <w:szCs w:val="28"/>
          <w:del w:id="2038" w:author="NhuLam" w:date="2021-03-09T08:57:00Z"/>
        </w:rPr>
      </w:pPr>
      <w:del w:id="2037" w:author="NhuLam" w:date="2021-03-09T08:57:00Z">
        <w:r>
          <w:rPr>
            <w:b/>
            <w:szCs w:val="28"/>
          </w:rPr>
        </w:r>
      </w:del>
    </w:p>
    <w:p>
      <w:pPr>
        <w:pStyle w:val="Normal"/>
        <w:spacing w:before="0" w:after="0"/>
        <w:jc w:val="left"/>
        <w:rPr>
          <w:b/>
          <w:b/>
          <w:sz w:val="32"/>
          <w:szCs w:val="28"/>
          <w:del w:id="2040" w:author="NhuLam" w:date="2021-03-09T08:57:00Z"/>
        </w:rPr>
      </w:pPr>
      <w:del w:id="2039" w:author="NhuLam" w:date="2021-03-09T08:57:00Z">
        <w:r>
          <w:rPr>
            <w:b/>
            <w:sz w:val="28"/>
            <w:szCs w:val="26"/>
          </w:rPr>
          <w:delText xml:space="preserve">NGHỊ QUYẾT HỘI ĐỒNG QUẢN TRỊ </w:delText>
        </w:r>
      </w:del>
    </w:p>
    <w:p>
      <w:pPr>
        <w:pStyle w:val="Normal"/>
        <w:spacing w:before="0" w:after="0"/>
        <w:jc w:val="left"/>
        <w:rPr>
          <w:b/>
          <w:b/>
          <w:szCs w:val="26"/>
          <w:del w:id="2042" w:author="NhuLam" w:date="2021-03-09T08:57:00Z"/>
        </w:rPr>
      </w:pPr>
      <w:del w:id="2041" w:author="NhuLam" w:date="2021-03-09T08:57:00Z">
        <w:r>
          <w:rPr>
            <w:b/>
            <w:szCs w:val="26"/>
          </w:rPr>
          <w:delText>Về việc triệu tập Đại hội đồng cổ đông thường niên năm 2021</w:delText>
        </w:r>
      </w:del>
    </w:p>
    <w:p>
      <w:pPr>
        <w:pStyle w:val="Normal"/>
        <w:spacing w:lineRule="auto" w:line="240" w:before="0" w:after="0"/>
        <w:ind w:hanging="0"/>
        <w:jc w:val="left"/>
        <w:rPr>
          <w:b/>
          <w:b/>
          <w:sz w:val="26"/>
          <w:szCs w:val="26"/>
          <w:del w:id="2044" w:author="NhuLam" w:date="2021-03-09T08:57:00Z"/>
        </w:rPr>
      </w:pPr>
      <w:del w:id="2043" w:author="NhuLam" w:date="2021-03-09T08:57:00Z">
        <w:r>
          <w:rPr>
            <w:b/>
            <w:sz w:val="26"/>
            <w:szCs w:val="26"/>
          </w:rPr>
        </w:r>
      </w:del>
    </w:p>
    <w:p>
      <w:pPr>
        <w:pStyle w:val="Normal"/>
        <w:spacing w:lineRule="auto" w:line="240" w:before="0" w:after="0"/>
        <w:jc w:val="left"/>
        <w:rPr>
          <w:sz w:val="26"/>
          <w:szCs w:val="26"/>
          <w:del w:id="2046" w:author="NhuLam" w:date="2021-03-09T08:57:00Z"/>
        </w:rPr>
      </w:pPr>
      <w:del w:id="2045" w:author="NhuLam" w:date="2021-03-09T08:57:00Z">
        <w:r>
          <w:rPr>
            <w:sz w:val="26"/>
            <w:szCs w:val="26"/>
          </w:rPr>
          <w:delText>Căn cứ Luật Doanh nghiệp năm 2020;</w:delText>
        </w:r>
      </w:del>
    </w:p>
    <w:p>
      <w:pPr>
        <w:pStyle w:val="Normal"/>
        <w:spacing w:lineRule="auto" w:line="240" w:before="0" w:after="0"/>
        <w:jc w:val="left"/>
        <w:rPr>
          <w:sz w:val="26"/>
          <w:szCs w:val="26"/>
          <w:del w:id="2048" w:author="NhuLam" w:date="2021-03-09T08:57:00Z"/>
        </w:rPr>
      </w:pPr>
      <w:del w:id="2047" w:author="NhuLam" w:date="2021-03-09T08:57:00Z">
        <w:r>
          <w:rPr>
            <w:sz w:val="26"/>
            <w:szCs w:val="26"/>
          </w:rPr>
          <w:delText>Căn cứ Điều lệ tổ chức và hoạt động của Công ty cổ phần …;</w:delText>
        </w:r>
      </w:del>
    </w:p>
    <w:p>
      <w:pPr>
        <w:pStyle w:val="Normal"/>
        <w:spacing w:lineRule="auto" w:line="240" w:before="0" w:after="0"/>
        <w:jc w:val="left"/>
        <w:rPr>
          <w:del w:id="2050" w:author="NhuLam" w:date="2021-03-09T08:57:00Z"/>
        </w:rPr>
      </w:pPr>
      <w:del w:id="2049" w:author="NhuLam" w:date="2021-03-09T08:57:00Z">
        <w:r>
          <w:rPr>
            <w:sz w:val="26"/>
            <w:szCs w:val="26"/>
          </w:rPr>
          <w:delText>Căn cứ Biên bản họp Hội đồng quản trị (HĐQT) số … ngày … của Công ty cổ phần … về việc ….</w:delText>
        </w:r>
      </w:del>
    </w:p>
    <w:p>
      <w:pPr>
        <w:pStyle w:val="Normal"/>
        <w:spacing w:lineRule="auto" w:line="240" w:before="0" w:after="0"/>
        <w:jc w:val="left"/>
        <w:rPr>
          <w:b/>
          <w:b/>
          <w:sz w:val="28"/>
          <w:szCs w:val="26"/>
          <w:del w:id="2052" w:author="NhuLam" w:date="2021-03-09T08:57:00Z"/>
        </w:rPr>
      </w:pPr>
      <w:del w:id="2051" w:author="NhuLam" w:date="2021-03-09T08:57:00Z">
        <w:r>
          <w:rPr>
            <w:b/>
            <w:sz w:val="28"/>
            <w:szCs w:val="26"/>
          </w:rPr>
          <w:delText>QUYẾT NGHỊ</w:delText>
        </w:r>
      </w:del>
    </w:p>
    <w:p>
      <w:pPr>
        <w:pStyle w:val="Normal"/>
        <w:spacing w:lineRule="auto" w:line="240" w:before="0" w:after="0"/>
        <w:jc w:val="left"/>
        <w:rPr>
          <w:b/>
          <w:b/>
          <w:sz w:val="26"/>
          <w:szCs w:val="26"/>
          <w:del w:id="2054" w:author="NhuLam" w:date="2021-03-09T08:57:00Z"/>
        </w:rPr>
      </w:pPr>
      <w:del w:id="2053" w:author="NhuLam" w:date="2021-03-09T08:57:00Z">
        <w:r>
          <w:rPr>
            <w:b/>
            <w:sz w:val="26"/>
            <w:szCs w:val="26"/>
          </w:rPr>
          <w:delText>Điều 1. Triệu tập Đại hội đồng cổ đông thường niên năm 2021:</w:delText>
        </w:r>
      </w:del>
    </w:p>
    <w:p>
      <w:pPr>
        <w:pStyle w:val="Normal"/>
        <w:tabs>
          <w:tab w:val="clear" w:pos="720"/>
        </w:tabs>
        <w:spacing w:lineRule="auto" w:line="240" w:before="0" w:after="0"/>
        <w:jc w:val="left"/>
        <w:rPr>
          <w:sz w:val="26"/>
          <w:szCs w:val="26"/>
          <w:del w:id="2056" w:author="NhuLam" w:date="2021-03-09T08:57:00Z"/>
        </w:rPr>
      </w:pPr>
      <w:del w:id="2055" w:author="NhuLam" w:date="2021-03-09T08:57:00Z">
        <w:r>
          <w:rPr>
            <w:sz w:val="26"/>
            <w:szCs w:val="26"/>
          </w:rPr>
          <w:tab/>
          <w:delText>- Thời gian dự kiến: … h …, ngày … tháng … năm 2021;</w:delText>
        </w:r>
      </w:del>
    </w:p>
    <w:p>
      <w:pPr>
        <w:pStyle w:val="Normal"/>
        <w:tabs>
          <w:tab w:val="clear" w:pos="720"/>
        </w:tabs>
        <w:spacing w:lineRule="auto" w:line="240" w:before="0" w:after="0"/>
        <w:jc w:val="left"/>
        <w:rPr>
          <w:del w:id="2058" w:author="NhuLam" w:date="2021-03-09T08:57:00Z"/>
        </w:rPr>
      </w:pPr>
      <w:del w:id="2057" w:author="NhuLam" w:date="2021-03-09T08:57:00Z">
        <w:r>
          <w:rPr>
            <w:sz w:val="26"/>
            <w:szCs w:val="26"/>
          </w:rPr>
          <w:tab/>
          <w:delText>- Địa điểm: tại hội trường/văn phòng …, Công ty cổ phần …;</w:delText>
        </w:r>
      </w:del>
    </w:p>
    <w:p>
      <w:pPr>
        <w:pStyle w:val="Normal"/>
        <w:tabs>
          <w:tab w:val="clear" w:pos="720"/>
        </w:tabs>
        <w:spacing w:lineRule="auto" w:line="240" w:before="0" w:after="0"/>
        <w:jc w:val="left"/>
        <w:rPr>
          <w:sz w:val="26"/>
          <w:szCs w:val="26"/>
          <w:del w:id="2060" w:author="NhuLam" w:date="2021-03-09T08:57:00Z"/>
        </w:rPr>
      </w:pPr>
      <w:del w:id="2059" w:author="NhuLam" w:date="2021-03-09T08:57:00Z">
        <w:r>
          <w:rPr>
            <w:sz w:val="26"/>
            <w:szCs w:val="26"/>
          </w:rPr>
          <w:tab/>
          <w:delText>- Địa chỉ: …</w:delText>
        </w:r>
      </w:del>
    </w:p>
    <w:p>
      <w:pPr>
        <w:pStyle w:val="Normal"/>
        <w:tabs>
          <w:tab w:val="clear" w:pos="720"/>
        </w:tabs>
        <w:spacing w:lineRule="auto" w:line="240" w:before="0" w:after="0"/>
        <w:jc w:val="left"/>
        <w:rPr>
          <w:sz w:val="26"/>
          <w:szCs w:val="26"/>
          <w:del w:id="2062" w:author="NhuLam" w:date="2021-03-09T08:57:00Z"/>
        </w:rPr>
      </w:pPr>
      <w:del w:id="2061" w:author="NhuLam" w:date="2021-03-09T08:57:00Z">
        <w:r>
          <w:rPr>
            <w:sz w:val="26"/>
            <w:szCs w:val="26"/>
          </w:rPr>
          <w:tab/>
          <w:delText>- Nội dung: như Thông báo mời họp kèm theo;</w:delText>
        </w:r>
      </w:del>
    </w:p>
    <w:p>
      <w:pPr>
        <w:pStyle w:val="Normal"/>
        <w:tabs>
          <w:tab w:val="clear" w:pos="720"/>
        </w:tabs>
        <w:spacing w:lineRule="auto" w:line="240" w:before="0" w:after="0"/>
        <w:jc w:val="left"/>
        <w:rPr>
          <w:del w:id="2064" w:author="NhuLam" w:date="2021-03-09T08:57:00Z"/>
        </w:rPr>
      </w:pPr>
      <w:del w:id="2063" w:author="NhuLam" w:date="2021-03-09T08:57:00Z">
        <w:r>
          <w:rPr>
            <w:sz w:val="26"/>
            <w:szCs w:val="26"/>
          </w:rPr>
          <w:tab/>
          <w:delText>- Uỷ quyền cho Chủ tịch HĐQT tổ chức Đại hội đồng cổ đông thường niên năm 2021 theo quy định.</w:delText>
        </w:r>
      </w:del>
    </w:p>
    <w:p>
      <w:pPr>
        <w:pStyle w:val="Normal"/>
        <w:tabs>
          <w:tab w:val="clear" w:pos="720"/>
        </w:tabs>
        <w:spacing w:lineRule="auto" w:line="240" w:before="0" w:after="0"/>
        <w:jc w:val="left"/>
        <w:rPr>
          <w:b/>
          <w:b/>
          <w:sz w:val="26"/>
          <w:szCs w:val="26"/>
          <w:del w:id="2066" w:author="NhuLam" w:date="2021-03-09T08:57:00Z"/>
        </w:rPr>
      </w:pPr>
      <w:del w:id="2065" w:author="NhuLam" w:date="2021-03-09T08:57:00Z">
        <w:r>
          <w:rPr>
            <w:b/>
            <w:sz w:val="26"/>
            <w:szCs w:val="26"/>
          </w:rPr>
          <w:delText>Điều 2. Hiệu lực thi hành:</w:delText>
        </w:r>
      </w:del>
    </w:p>
    <w:p>
      <w:pPr>
        <w:pStyle w:val="Normal"/>
        <w:tabs>
          <w:tab w:val="clear" w:pos="720"/>
        </w:tabs>
        <w:spacing w:lineRule="auto" w:line="240" w:before="0" w:after="0"/>
        <w:jc w:val="left"/>
        <w:rPr>
          <w:sz w:val="26"/>
          <w:szCs w:val="26"/>
          <w:del w:id="2069" w:author="NhuLam" w:date="2021-03-09T08:57:00Z"/>
        </w:rPr>
      </w:pPr>
      <w:del w:id="2067" w:author="NhuLam" w:date="2021-03-09T08:57:00Z">
        <w:r>
          <w:rPr>
            <w:b/>
            <w:sz w:val="26"/>
            <w:szCs w:val="26"/>
          </w:rPr>
          <w:tab/>
        </w:r>
      </w:del>
      <w:del w:id="2068" w:author="NhuLam" w:date="2021-03-09T08:57:00Z">
        <w:r>
          <w:rPr>
            <w:sz w:val="26"/>
            <w:szCs w:val="26"/>
          </w:rPr>
          <w:delText>Nghị quyết này có hiệu lực kể từ ngày ký, các thành viên HĐQT, Ban kiểm soát, Ban Giám đốc/Ban Tổng Giám đốc, các phòng/ban, các cá nhân liên quan chịu trách nhiệm thi hành Nghị quyết này./.</w:delText>
        </w:r>
      </w:del>
    </w:p>
    <w:p>
      <w:pPr>
        <w:pStyle w:val="Normal"/>
        <w:tabs>
          <w:tab w:val="clear" w:pos="720"/>
        </w:tabs>
        <w:spacing w:lineRule="auto" w:line="240" w:before="0" w:after="0"/>
        <w:jc w:val="left"/>
        <w:rPr>
          <w:sz w:val="26"/>
          <w:szCs w:val="26"/>
        </w:rPr>
      </w:pPr>
      <w:del w:id="2070" w:author="NhuLam" w:date="2021-03-09T08:57:00Z">
        <w:r>
          <w:rPr>
            <w:sz w:val="26"/>
            <w:szCs w:val="26"/>
          </w:rPr>
          <w:delText xml:space="preserve"> </w:delText>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0" w:after="0"/>
              <w:jc w:val="left"/>
              <w:rPr>
                <w:b/>
                <w:b/>
                <w:i/>
                <w:i/>
                <w:sz w:val="26"/>
                <w:szCs w:val="26"/>
                <w:del w:id="2072" w:author="NhuLam" w:date="2021-03-09T08:57:00Z"/>
              </w:rPr>
            </w:pPr>
            <w:del w:id="2071" w:author="NhuLam" w:date="2021-03-09T08:57:00Z">
              <w:r>
                <w:rPr>
                  <w:b/>
                  <w:i/>
                  <w:sz w:val="26"/>
                  <w:szCs w:val="26"/>
                </w:rPr>
                <w:delText>Nơi nhận:</w:delText>
              </w:r>
            </w:del>
          </w:p>
          <w:p>
            <w:pPr>
              <w:pStyle w:val="Normal"/>
              <w:jc w:val="left"/>
              <w:rPr>
                <w:del w:id="2074" w:author="NhuLam" w:date="2021-03-09T08:57:00Z"/>
              </w:rPr>
            </w:pPr>
            <w:del w:id="2073" w:author="NhuLam" w:date="2021-03-09T08:57:00Z">
              <w:r>
                <w:rPr>
                  <w:sz w:val="26"/>
                  <w:szCs w:val="26"/>
                </w:rPr>
                <w:delText>- Như Điều 2;</w:delText>
              </w:r>
            </w:del>
          </w:p>
          <w:p>
            <w:pPr>
              <w:pStyle w:val="Normal"/>
              <w:tabs>
                <w:tab w:val="clear" w:pos="720"/>
              </w:tabs>
              <w:rPr/>
            </w:pPr>
            <w:del w:id="2075" w:author="NhuLam" w:date="2021-03-09T08:57:00Z">
              <w:r>
                <w:rPr>
                  <w:sz w:val="26"/>
                  <w:szCs w:val="26"/>
                  <w:lang w:val="fr-FR"/>
                </w:rPr>
                <w:delText>- Lưu: HĐQT.</w:delText>
              </w:r>
            </w:del>
          </w:p>
        </w:tc>
        <w:tc>
          <w:tcPr>
            <w:tcW w:w="2078" w:type="dxa"/>
            <w:tcBorders/>
          </w:tcPr>
          <w:p>
            <w:pPr>
              <w:pStyle w:val="Normal"/>
              <w:tabs>
                <w:tab w:val="clear" w:pos="720"/>
              </w:tabs>
              <w:snapToGrid w:val="false"/>
              <w:rPr>
                <w:sz w:val="26"/>
                <w:szCs w:val="26"/>
                <w:lang w:val="fr-FR"/>
              </w:rPr>
            </w:pPr>
            <w:r>
              <w:rPr>
                <w:sz w:val="26"/>
                <w:szCs w:val="26"/>
                <w:lang w:val="fr-FR"/>
              </w:rPr>
            </w:r>
          </w:p>
        </w:tc>
        <w:tc>
          <w:tcPr>
            <w:tcW w:w="4200" w:type="dxa"/>
            <w:tcBorders/>
          </w:tcPr>
          <w:p>
            <w:pPr>
              <w:pStyle w:val="Normal"/>
              <w:tabs>
                <w:tab w:val="clear" w:pos="720"/>
              </w:tabs>
              <w:jc w:val="left"/>
              <w:rPr>
                <w:b/>
                <w:b/>
                <w:sz w:val="26"/>
                <w:szCs w:val="26"/>
                <w:lang w:val="fr-FR"/>
                <w:del w:id="2077" w:author="NhuLam" w:date="2021-03-09T08:57:00Z"/>
              </w:rPr>
            </w:pPr>
            <w:del w:id="2076"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2079" w:author="NhuLam" w:date="2021-03-09T08:57:00Z"/>
              </w:rPr>
            </w:pPr>
            <w:del w:id="2078" w:author="NhuLam" w:date="2021-03-09T08:57:00Z">
              <w:r>
                <w:rPr>
                  <w:b/>
                  <w:sz w:val="26"/>
                  <w:szCs w:val="26"/>
                  <w:lang w:val="fr-FR"/>
                </w:rPr>
                <w:delText>CHỦ TỊCH</w:delText>
              </w:r>
            </w:del>
          </w:p>
          <w:p>
            <w:pPr>
              <w:pStyle w:val="Normal"/>
              <w:tabs>
                <w:tab w:val="clear" w:pos="720"/>
              </w:tabs>
              <w:jc w:val="left"/>
              <w:rPr>
                <w:b/>
                <w:b/>
                <w:sz w:val="26"/>
                <w:szCs w:val="26"/>
                <w:lang w:val="fr-FR"/>
                <w:del w:id="2081" w:author="NhuLam" w:date="2021-03-09T08:57:00Z"/>
              </w:rPr>
            </w:pPr>
            <w:del w:id="2080" w:author="NhuLam" w:date="2021-03-09T08:57:00Z">
              <w:r>
                <w:rPr>
                  <w:b/>
                  <w:sz w:val="26"/>
                  <w:szCs w:val="26"/>
                  <w:lang w:val="fr-FR"/>
                </w:rPr>
              </w:r>
            </w:del>
          </w:p>
          <w:p>
            <w:pPr>
              <w:pStyle w:val="Normal"/>
              <w:tabs>
                <w:tab w:val="clear" w:pos="720"/>
              </w:tabs>
              <w:jc w:val="left"/>
              <w:rPr>
                <w:b/>
                <w:b/>
                <w:sz w:val="26"/>
                <w:szCs w:val="26"/>
                <w:lang w:val="fr-FR"/>
                <w:del w:id="2083" w:author="NhuLam" w:date="2021-03-09T08:57:00Z"/>
              </w:rPr>
            </w:pPr>
            <w:del w:id="2082" w:author="NhuLam" w:date="2021-03-09T08:57:00Z">
              <w:r>
                <w:rPr>
                  <w:b/>
                  <w:sz w:val="26"/>
                  <w:szCs w:val="26"/>
                  <w:lang w:val="fr-FR"/>
                </w:rPr>
              </w:r>
            </w:del>
          </w:p>
          <w:p>
            <w:pPr>
              <w:pStyle w:val="Normal"/>
              <w:tabs>
                <w:tab w:val="clear" w:pos="720"/>
              </w:tabs>
              <w:jc w:val="left"/>
              <w:rPr>
                <w:b/>
                <w:b/>
                <w:sz w:val="26"/>
                <w:szCs w:val="26"/>
                <w:lang w:val="fr-FR"/>
                <w:del w:id="2085" w:author="NhuLam" w:date="2021-03-09T08:57:00Z"/>
              </w:rPr>
            </w:pPr>
            <w:del w:id="2084" w:author="NhuLam" w:date="2021-03-09T08:57:00Z">
              <w:r>
                <w:rPr>
                  <w:b/>
                  <w:sz w:val="26"/>
                  <w:szCs w:val="26"/>
                  <w:lang w:val="fr-FR"/>
                </w:rPr>
              </w:r>
            </w:del>
          </w:p>
          <w:p>
            <w:pPr>
              <w:pStyle w:val="Normal"/>
              <w:tabs>
                <w:tab w:val="clear" w:pos="720"/>
              </w:tabs>
              <w:jc w:val="left"/>
              <w:rPr>
                <w:b/>
                <w:b/>
                <w:sz w:val="26"/>
                <w:szCs w:val="26"/>
                <w:lang w:val="fr-FR"/>
                <w:del w:id="2087" w:author="NhuLam" w:date="2021-03-09T08:57:00Z"/>
              </w:rPr>
            </w:pPr>
            <w:del w:id="2086"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tabs>
          <w:tab w:val="clear" w:pos="720"/>
        </w:tabs>
        <w:spacing w:lineRule="auto" w:line="240" w:before="0" w:after="0"/>
        <w:jc w:val="left"/>
        <w:rPr>
          <w:sz w:val="26"/>
          <w:szCs w:val="26"/>
          <w:del w:id="2089" w:author="NhuLam" w:date="2021-03-09T08:57:00Z"/>
        </w:rPr>
      </w:pPr>
      <w:del w:id="2088" w:author="NhuLam" w:date="2021-03-09T08:57:00Z">
        <w:r>
          <w:rPr>
            <w:sz w:val="26"/>
            <w:szCs w:val="26"/>
          </w:rPr>
        </w:r>
      </w:del>
    </w:p>
    <w:p>
      <w:pPr>
        <w:pStyle w:val="Normal"/>
        <w:spacing w:lineRule="auto" w:line="240" w:before="0" w:after="0"/>
        <w:jc w:val="left"/>
        <w:rPr>
          <w:sz w:val="26"/>
          <w:szCs w:val="26"/>
          <w:del w:id="2091" w:author="NhuLam" w:date="2021-03-09T08:57:00Z"/>
        </w:rPr>
      </w:pPr>
      <w:del w:id="2090" w:author="NhuLam" w:date="2021-03-09T08:57:00Z">
        <w:r>
          <w:rPr>
            <w:sz w:val="26"/>
            <w:szCs w:val="26"/>
          </w:rPr>
        </w:r>
      </w:del>
    </w:p>
    <w:p>
      <w:pPr>
        <w:pStyle w:val="Normal"/>
        <w:spacing w:lineRule="auto" w:line="240" w:before="0" w:after="0"/>
        <w:ind w:right="0" w:hanging="0"/>
        <w:rPr>
          <w:b/>
          <w:b/>
          <w:color w:val="000000"/>
          <w:sz w:val="26"/>
          <w:szCs w:val="26"/>
          <w:lang w:val="nl-NL"/>
          <w:del w:id="2093" w:author="NhuLam" w:date="2021-03-09T08:57:00Z"/>
        </w:rPr>
      </w:pPr>
      <w:del w:id="2092" w:author="NhuLam" w:date="2021-03-09T08:57:00Z">
        <w:r>
          <w:rPr>
            <w:b/>
            <w:color w:val="000000"/>
            <w:sz w:val="26"/>
            <w:szCs w:val="26"/>
            <w:lang w:val="nl-NL"/>
          </w:rPr>
        </w:r>
      </w:del>
    </w:p>
    <w:p>
      <w:pPr>
        <w:pStyle w:val="Normal"/>
        <w:spacing w:lineRule="auto" w:line="240" w:before="0" w:after="0"/>
        <w:ind w:right="0" w:hanging="0"/>
        <w:rPr>
          <w:b/>
          <w:b/>
          <w:color w:val="000000"/>
          <w:lang w:val="nl-NL"/>
          <w:del w:id="2095" w:author="NhuLam" w:date="2021-03-09T08:57:00Z"/>
        </w:rPr>
      </w:pPr>
      <w:del w:id="2094" w:author="NhuLam" w:date="2021-03-09T08:57:00Z">
        <w:r>
          <w:rPr>
            <w:b/>
            <w:color w:val="000000"/>
            <w:lang w:val="nl-NL"/>
          </w:rPr>
        </w:r>
      </w:del>
    </w:p>
    <w:p>
      <w:pPr>
        <w:pStyle w:val="Normal"/>
        <w:spacing w:lineRule="auto" w:line="240" w:before="0" w:after="0"/>
        <w:ind w:right="0" w:hanging="0"/>
        <w:rPr>
          <w:b/>
          <w:b/>
          <w:color w:val="000000"/>
          <w:lang w:val="nl-NL"/>
        </w:rPr>
      </w:pPr>
      <w:r>
        <w:rPr>
          <w:b/>
          <w:color w:val="000000"/>
          <w:lang w:val="nl-NL"/>
        </w:rPr>
      </w:r>
    </w:p>
    <w:tbl>
      <w:tblPr>
        <w:tblW w:w="9574" w:type="dxa"/>
        <w:jc w:val="left"/>
        <w:tblInd w:w="-108" w:type="dxa"/>
        <w:tblLayout w:type="fixed"/>
        <w:tblCellMar>
          <w:top w:w="0" w:type="dxa"/>
          <w:left w:w="108" w:type="dxa"/>
          <w:bottom w:w="0" w:type="dxa"/>
          <w:right w:w="108" w:type="dxa"/>
        </w:tblCellMar>
      </w:tblPr>
      <w:tblGrid>
        <w:gridCol w:w="2118"/>
        <w:gridCol w:w="7456"/>
      </w:tblGrid>
      <w:tr>
        <w:trPr/>
        <w:tc>
          <w:tcPr>
            <w:tcW w:w="2118" w:type="dxa"/>
            <w:tcBorders>
              <w:bottom w:val="single" w:sz="4" w:space="0" w:color="000000"/>
            </w:tcBorders>
          </w:tcPr>
          <w:p>
            <w:pPr>
              <w:pStyle w:val="Normal"/>
              <w:snapToGrid w:val="false"/>
              <w:rPr>
                <w:sz w:val="10"/>
                <w:szCs w:val="10"/>
                <w:del w:id="2097" w:author="NhuLam" w:date="2021-03-09T08:57:00Z"/>
              </w:rPr>
            </w:pPr>
            <w:del w:id="2096" w:author="NhuLam" w:date="2021-03-09T08:57:00Z">
              <w:r>
                <w:rPr>
                  <w:sz w:val="10"/>
                  <w:szCs w:val="10"/>
                </w:rPr>
              </w:r>
            </w:del>
          </w:p>
          <w:p>
            <w:pPr>
              <w:pStyle w:val="Normal"/>
              <w:jc w:val="left"/>
              <w:rPr>
                <w:i/>
                <w:i/>
              </w:rPr>
            </w:pPr>
            <w:del w:id="2098" w:author="NhuLam" w:date="2021-03-09T08:57:00Z">
              <w:r>
                <w:rPr>
                  <w:i/>
                </w:rPr>
                <w:delText>(Logo)</w:delText>
              </w:r>
            </w:del>
          </w:p>
        </w:tc>
        <w:tc>
          <w:tcPr>
            <w:tcW w:w="7456" w:type="dxa"/>
            <w:tcBorders>
              <w:bottom w:val="single" w:sz="4" w:space="0" w:color="000000"/>
            </w:tcBorders>
          </w:tcPr>
          <w:p>
            <w:pPr>
              <w:pStyle w:val="Normal"/>
              <w:jc w:val="left"/>
              <w:rPr>
                <w:del w:id="2100" w:author="NhuLam" w:date="2021-03-09T08:57:00Z"/>
              </w:rPr>
            </w:pPr>
            <w:del w:id="2099" w:author="NhuLam" w:date="2021-03-09T08:57:00Z">
              <w:r>
                <w:rPr/>
                <w:delText>TỔNG CÔNG TY ĐẦU TƯ PHÁT TRIỂN NHÀ VÀ ĐÔ THỊ</w:delText>
              </w:r>
            </w:del>
          </w:p>
          <w:p>
            <w:pPr>
              <w:pStyle w:val="Normal"/>
              <w:jc w:val="left"/>
              <w:rPr>
                <w:b/>
                <w:b/>
                <w:bCs/>
                <w:del w:id="2102" w:author="NhuLam" w:date="2021-03-09T08:57:00Z"/>
              </w:rPr>
            </w:pPr>
            <w:del w:id="2101" w:author="NhuLam" w:date="2021-03-09T08:57:00Z">
              <w:r>
                <w:rPr>
                  <w:b/>
                  <w:bCs/>
                </w:rPr>
                <w:delText>CÔNG TY CỔ PHẦN …</w:delText>
              </w:r>
            </w:del>
          </w:p>
          <w:p>
            <w:pPr>
              <w:pStyle w:val="Normal"/>
              <w:jc w:val="left"/>
              <w:rPr>
                <w:del w:id="2104" w:author="NhuLam" w:date="2021-03-09T08:57:00Z"/>
              </w:rPr>
            </w:pPr>
            <w:del w:id="2103" w:author="NhuLam" w:date="2021-03-09T08:57:00Z">
              <w:r>
                <w:rPr/>
                <w:delText>Địa chỉ: …</w:delText>
              </w:r>
            </w:del>
          </w:p>
          <w:p>
            <w:pPr>
              <w:pStyle w:val="Normal"/>
              <w:jc w:val="left"/>
              <w:rPr>
                <w:sz w:val="20"/>
                <w:szCs w:val="20"/>
                <w:del w:id="2106" w:author="NhuLam" w:date="2021-03-09T08:57:00Z"/>
              </w:rPr>
            </w:pPr>
            <w:del w:id="2105" w:author="NhuLam" w:date="2021-03-09T08:57:00Z">
              <w:r>
                <w:rPr/>
                <w:delText>Điện thoại: …       Fax: …</w:delText>
              </w:r>
            </w:del>
          </w:p>
          <w:p>
            <w:pPr>
              <w:pStyle w:val="Normal"/>
              <w:tabs>
                <w:tab w:val="clear" w:pos="720"/>
              </w:tabs>
              <w:rPr>
                <w:sz w:val="12"/>
                <w:szCs w:val="12"/>
              </w:rPr>
            </w:pPr>
            <w:del w:id="2107" w:author="NhuLam" w:date="2021-03-09T08:57:00Z">
              <w:r>
                <w:rPr>
                  <w:sz w:val="12"/>
                  <w:szCs w:val="12"/>
                </w:rPr>
                <w:tab/>
              </w:r>
            </w:del>
          </w:p>
        </w:tc>
      </w:tr>
    </w:tbl>
    <w:p>
      <w:pPr>
        <w:pStyle w:val="Normal"/>
        <w:keepNext w:val="false"/>
        <w:widowControl/>
        <w:spacing w:before="0" w:after="0"/>
        <w:ind w:left="0" w:hanging="0"/>
        <w:rPr>
          <w:i/>
          <w:i/>
          <w:sz w:val="26"/>
          <w:szCs w:val="26"/>
          <w:del w:id="2109" w:author="NhuLam" w:date="2021-03-09T08:57:00Z"/>
        </w:rPr>
      </w:pPr>
      <w:del w:id="2108" w:author="NhuLam" w:date="2021-03-09T08:57:00Z">
        <w:r>
          <w:rPr>
            <w:i/>
            <w:sz w:val="26"/>
            <w:szCs w:val="26"/>
          </w:rPr>
          <w:delText>Hà Nội, ngày       tháng      năm 2021</w:delText>
        </w:r>
      </w:del>
    </w:p>
    <w:p>
      <w:pPr>
        <w:pStyle w:val="Normal"/>
        <w:keepNext w:val="false"/>
        <w:widowControl/>
        <w:jc w:val="left"/>
        <w:rPr>
          <w:b/>
          <w:b/>
          <w:i/>
          <w:i/>
          <w:sz w:val="32"/>
          <w:szCs w:val="32"/>
          <w:del w:id="2111" w:author="NhuLam" w:date="2021-03-09T08:57:00Z"/>
        </w:rPr>
      </w:pPr>
      <w:del w:id="2110" w:author="NhuLam" w:date="2021-03-09T08:57:00Z">
        <w:r>
          <w:rPr>
            <w:b/>
            <w:i/>
            <w:sz w:val="32"/>
            <w:szCs w:val="32"/>
          </w:rPr>
        </w:r>
      </w:del>
    </w:p>
    <w:p>
      <w:pPr>
        <w:pStyle w:val="Normal"/>
        <w:keepNext w:val="false"/>
        <w:widowControl/>
        <w:jc w:val="left"/>
        <w:rPr>
          <w:b/>
          <w:b/>
          <w:sz w:val="32"/>
          <w:szCs w:val="32"/>
          <w:del w:id="2113" w:author="NhuLam" w:date="2021-03-09T08:57:00Z"/>
        </w:rPr>
      </w:pPr>
      <w:del w:id="2112" w:author="NhuLam" w:date="2021-03-09T08:57:00Z">
        <w:r>
          <w:rPr>
            <w:b/>
            <w:sz w:val="32"/>
            <w:szCs w:val="32"/>
          </w:rPr>
          <w:delText>THÔNG BÁO</w:delText>
        </w:r>
      </w:del>
    </w:p>
    <w:p>
      <w:pPr>
        <w:pStyle w:val="Normal"/>
        <w:keepNext w:val="false"/>
        <w:widowControl/>
        <w:spacing w:before="0" w:after="0"/>
        <w:jc w:val="left"/>
        <w:rPr>
          <w:b/>
          <w:b/>
          <w:sz w:val="26"/>
          <w:szCs w:val="26"/>
          <w:del w:id="2115" w:author="NhuLam" w:date="2021-03-09T08:57:00Z"/>
        </w:rPr>
      </w:pPr>
      <w:del w:id="2114" w:author="NhuLam" w:date="2021-03-09T08:57:00Z">
        <w:r>
          <w:rPr>
            <w:b/>
            <w:sz w:val="26"/>
            <w:szCs w:val="26"/>
          </w:rPr>
          <w:delText>(V/v Triệu tập Đại hội đồng cổ đông thường niên năm 2021)</w:delText>
        </w:r>
      </w:del>
    </w:p>
    <w:p>
      <w:pPr>
        <w:pStyle w:val="Normal"/>
        <w:keepNext w:val="false"/>
        <w:widowControl/>
        <w:spacing w:before="0" w:after="0"/>
        <w:jc w:val="left"/>
        <w:rPr>
          <w:b/>
          <w:b/>
          <w:sz w:val="26"/>
          <w:szCs w:val="26"/>
        </w:rPr>
      </w:pPr>
      <w:r>
        <w:rPr>
          <w:b/>
          <w:sz w:val="26"/>
          <w:szCs w:val="26"/>
        </w:rPr>
      </w:r>
    </w:p>
    <w:tbl>
      <w:tblPr>
        <w:tblW w:w="7655" w:type="dxa"/>
        <w:jc w:val="left"/>
        <w:tblInd w:w="1134" w:type="dxa"/>
        <w:tblLayout w:type="fixed"/>
        <w:tblCellMar>
          <w:top w:w="0" w:type="dxa"/>
          <w:left w:w="108" w:type="dxa"/>
          <w:bottom w:w="0" w:type="dxa"/>
          <w:right w:w="108" w:type="dxa"/>
        </w:tblCellMar>
      </w:tblPr>
      <w:tblGrid>
        <w:gridCol w:w="1418"/>
        <w:gridCol w:w="6237"/>
      </w:tblGrid>
      <w:tr>
        <w:trPr/>
        <w:tc>
          <w:tcPr>
            <w:tcW w:w="1418" w:type="dxa"/>
            <w:tcBorders/>
          </w:tcPr>
          <w:p>
            <w:pPr>
              <w:pStyle w:val="Normal"/>
              <w:keepNext w:val="false"/>
              <w:widowControl/>
              <w:tabs>
                <w:tab w:val="clear" w:pos="720"/>
              </w:tabs>
              <w:jc w:val="left"/>
              <w:rPr>
                <w:bCs/>
                <w:sz w:val="26"/>
                <w:szCs w:val="26"/>
              </w:rPr>
            </w:pPr>
            <w:del w:id="2116" w:author="NhuLam" w:date="2021-03-09T08:57:00Z">
              <w:r>
                <w:rPr>
                  <w:bCs/>
                  <w:sz w:val="26"/>
                  <w:szCs w:val="26"/>
                </w:rPr>
                <w:delText>Kính gửi:</w:delText>
              </w:r>
            </w:del>
          </w:p>
        </w:tc>
        <w:tc>
          <w:tcPr>
            <w:tcW w:w="6237" w:type="dxa"/>
            <w:tcBorders/>
          </w:tcPr>
          <w:p>
            <w:pPr>
              <w:pStyle w:val="Normal"/>
              <w:keepNext w:val="false"/>
              <w:widowControl/>
              <w:tabs>
                <w:tab w:val="clear" w:pos="720"/>
              </w:tabs>
              <w:jc w:val="left"/>
              <w:rPr>
                <w:bCs/>
                <w:sz w:val="26"/>
                <w:szCs w:val="26"/>
                <w:del w:id="2118" w:author="NhuLam" w:date="2021-03-09T08:57:00Z"/>
              </w:rPr>
            </w:pPr>
            <w:del w:id="2117" w:author="NhuLam" w:date="2021-03-09T08:57:00Z">
              <w:r>
                <w:rPr>
                  <w:bCs/>
                  <w:sz w:val="26"/>
                  <w:szCs w:val="26"/>
                </w:rPr>
                <w:delText>Quý cổ đông</w:delText>
              </w:r>
            </w:del>
          </w:p>
          <w:p>
            <w:pPr>
              <w:pStyle w:val="Normal"/>
              <w:keepNext w:val="false"/>
              <w:widowControl/>
              <w:tabs>
                <w:tab w:val="clear" w:pos="720"/>
              </w:tabs>
              <w:jc w:val="left"/>
              <w:rPr>
                <w:b/>
                <w:b/>
                <w:sz w:val="26"/>
                <w:szCs w:val="26"/>
              </w:rPr>
            </w:pPr>
            <w:del w:id="2119" w:author="NhuLam" w:date="2021-03-09T08:57:00Z">
              <w:r>
                <w:rPr>
                  <w:bCs/>
                  <w:sz w:val="26"/>
                  <w:szCs w:val="26"/>
                </w:rPr>
                <w:delText>Công ty cổ phần …</w:delText>
              </w:r>
            </w:del>
          </w:p>
        </w:tc>
      </w:tr>
    </w:tbl>
    <w:p>
      <w:pPr>
        <w:pStyle w:val="Normal"/>
        <w:spacing w:lineRule="auto" w:line="240" w:before="0" w:after="0"/>
        <w:ind w:hanging="0"/>
        <w:jc w:val="left"/>
        <w:rPr>
          <w:sz w:val="26"/>
          <w:szCs w:val="26"/>
          <w:del w:id="2121" w:author="NhuLam" w:date="2021-03-09T08:57:00Z"/>
        </w:rPr>
      </w:pPr>
      <w:del w:id="2120" w:author="NhuLam" w:date="2021-03-09T08:57:00Z">
        <w:r>
          <w:rPr>
            <w:sz w:val="26"/>
            <w:szCs w:val="26"/>
          </w:rPr>
        </w:r>
      </w:del>
    </w:p>
    <w:p>
      <w:pPr>
        <w:pStyle w:val="Normal"/>
        <w:spacing w:lineRule="auto" w:line="240" w:before="0" w:after="0"/>
        <w:jc w:val="left"/>
        <w:rPr>
          <w:sz w:val="26"/>
          <w:szCs w:val="26"/>
          <w:del w:id="2123" w:author="NhuLam" w:date="2021-03-09T08:57:00Z"/>
        </w:rPr>
      </w:pPr>
      <w:del w:id="2122" w:author="NhuLam" w:date="2021-03-09T08:57:00Z">
        <w:r>
          <w:rPr>
            <w:sz w:val="26"/>
            <w:szCs w:val="26"/>
          </w:rPr>
          <w:delText>Căn cứ Điều lệ tổ chức và hoạt động của Công ty cổ phần …;</w:delText>
        </w:r>
      </w:del>
    </w:p>
    <w:p>
      <w:pPr>
        <w:pStyle w:val="Normal"/>
        <w:spacing w:lineRule="auto" w:line="240" w:before="0" w:after="0"/>
        <w:jc w:val="left"/>
        <w:rPr>
          <w:del w:id="2125" w:author="NhuLam" w:date="2021-03-09T08:57:00Z"/>
        </w:rPr>
      </w:pPr>
      <w:del w:id="2124" w:author="NhuLam" w:date="2021-03-09T08:57:00Z">
        <w:r>
          <w:rPr>
            <w:sz w:val="26"/>
            <w:szCs w:val="26"/>
          </w:rPr>
          <w:delText>Căn cứ Nghị quyết của Hội đồng quản trị (HĐQT) số … ngày … về việc triệu tập Đại hội đồng cổ đông thường niên năm 2021.</w:delText>
        </w:r>
      </w:del>
    </w:p>
    <w:p>
      <w:pPr>
        <w:pStyle w:val="Normal"/>
        <w:spacing w:lineRule="auto" w:line="240" w:before="0" w:after="0"/>
        <w:jc w:val="left"/>
        <w:rPr>
          <w:del w:id="2127" w:author="NhuLam" w:date="2021-03-09T08:57:00Z"/>
        </w:rPr>
      </w:pPr>
      <w:del w:id="2126" w:author="NhuLam" w:date="2021-03-09T08:57:00Z">
        <w:r>
          <w:rPr>
            <w:sz w:val="26"/>
            <w:szCs w:val="26"/>
          </w:rPr>
          <w:delText xml:space="preserve">Hội đồng quản trị Công ty cổ … thông báo đến các cổ đông có quyền tham dự Đại hội cổ đông (ĐHĐCĐ) như sau: </w:delText>
        </w:r>
      </w:del>
    </w:p>
    <w:p>
      <w:pPr>
        <w:pStyle w:val="Normal"/>
        <w:tabs>
          <w:tab w:val="clear" w:pos="720"/>
          <w:tab w:val="left" w:pos="567" w:leader="none"/>
          <w:tab w:val="left" w:pos="6498" w:leader="none"/>
        </w:tabs>
        <w:spacing w:lineRule="auto" w:line="264" w:before="0" w:after="0"/>
        <w:ind w:firstLine="567"/>
        <w:jc w:val="both"/>
        <w:rPr>
          <w:del w:id="2130" w:author="NhuLam" w:date="2021-03-09T08:57:00Z"/>
        </w:rPr>
      </w:pPr>
      <w:del w:id="2128" w:author="NhuLam" w:date="2021-03-09T08:57:00Z">
        <w:r>
          <w:rPr>
            <w:b/>
            <w:sz w:val="26"/>
            <w:szCs w:val="26"/>
          </w:rPr>
          <w:delText>1. Công ty cổ phần …</w:delText>
        </w:r>
      </w:del>
      <w:del w:id="2129" w:author="NhuLam" w:date="2021-03-09T08:57:00Z">
        <w:r>
          <w:rPr>
            <w:sz w:val="26"/>
            <w:szCs w:val="26"/>
          </w:rPr>
          <w:delText xml:space="preserve"> sẽ tiến hành ĐHĐCĐ thường niên năm 2021 theo quy định cụ thể như sau:</w:delText>
        </w:r>
      </w:del>
    </w:p>
    <w:p>
      <w:pPr>
        <w:pStyle w:val="Normal"/>
        <w:tabs>
          <w:tab w:val="clear" w:pos="720"/>
          <w:tab w:val="left" w:pos="567" w:leader="none"/>
          <w:tab w:val="left" w:pos="6498" w:leader="none"/>
        </w:tabs>
        <w:spacing w:lineRule="auto" w:line="264" w:before="0" w:after="0"/>
        <w:ind w:firstLine="567"/>
        <w:jc w:val="both"/>
        <w:rPr>
          <w:sz w:val="26"/>
          <w:szCs w:val="26"/>
          <w:del w:id="2132" w:author="NhuLam" w:date="2021-03-09T08:57:00Z"/>
        </w:rPr>
      </w:pPr>
      <w:del w:id="2131" w:author="NhuLam" w:date="2021-03-09T08:57:00Z">
        <w:r>
          <w:rPr>
            <w:sz w:val="26"/>
            <w:szCs w:val="26"/>
          </w:rPr>
          <w:delText>- Thời gian tổ chức: ngày …/…/2021, dự kiến khai mạc vào hồi 8h30 và kết thúc vào hồi 12h cùng ngày;</w:delText>
        </w:r>
      </w:del>
    </w:p>
    <w:p>
      <w:pPr>
        <w:pStyle w:val="Normal"/>
        <w:tabs>
          <w:tab w:val="clear" w:pos="720"/>
          <w:tab w:val="left" w:pos="567" w:leader="none"/>
          <w:tab w:val="left" w:pos="6498" w:leader="none"/>
        </w:tabs>
        <w:spacing w:lineRule="auto" w:line="264" w:before="0" w:after="0"/>
        <w:ind w:firstLine="567"/>
        <w:jc w:val="both"/>
        <w:rPr>
          <w:sz w:val="26"/>
          <w:szCs w:val="26"/>
          <w:del w:id="2135" w:author="NhuLam" w:date="2021-03-09T08:57:00Z"/>
        </w:rPr>
      </w:pPr>
      <w:del w:id="2133" w:author="NhuLam" w:date="2021-03-09T08:57:00Z">
        <w:r>
          <w:rPr>
            <w:spacing w:val="-3"/>
            <w:sz w:val="26"/>
            <w:szCs w:val="26"/>
          </w:rPr>
          <w:delText>- Địa điểm tổ chức:</w:delText>
        </w:r>
      </w:del>
      <w:del w:id="2134" w:author="NhuLam" w:date="2021-03-09T08:57:00Z">
        <w:r>
          <w:rPr>
            <w:sz w:val="26"/>
            <w:szCs w:val="26"/>
          </w:rPr>
          <w:delText xml:space="preserve"> tại hội trường/văn phòng …, Công ty cổ phần …;</w:delText>
        </w:r>
      </w:del>
    </w:p>
    <w:p>
      <w:pPr>
        <w:pStyle w:val="Normal"/>
        <w:tabs>
          <w:tab w:val="clear" w:pos="720"/>
          <w:tab w:val="left" w:pos="567" w:leader="none"/>
          <w:tab w:val="left" w:pos="6498" w:leader="none"/>
        </w:tabs>
        <w:spacing w:lineRule="auto" w:line="264" w:before="0" w:after="0"/>
        <w:ind w:firstLine="567"/>
        <w:jc w:val="both"/>
        <w:rPr>
          <w:sz w:val="26"/>
          <w:szCs w:val="26"/>
          <w:del w:id="2137" w:author="NhuLam" w:date="2021-03-09T08:57:00Z"/>
        </w:rPr>
      </w:pPr>
      <w:del w:id="2136" w:author="NhuLam" w:date="2021-03-09T08:57:00Z">
        <w:r>
          <w:rPr>
            <w:sz w:val="26"/>
            <w:szCs w:val="26"/>
          </w:rPr>
          <w:delText>- Ngày chốt danh sách cổ đông tham dự Đại hội: …</w:delText>
        </w:r>
      </w:del>
    </w:p>
    <w:p>
      <w:pPr>
        <w:pStyle w:val="Normal"/>
        <w:spacing w:lineRule="auto" w:line="240"/>
        <w:jc w:val="left"/>
        <w:rPr>
          <w:del w:id="2139" w:author="NhuLam" w:date="2021-03-09T08:57:00Z"/>
        </w:rPr>
      </w:pPr>
      <w:del w:id="2138" w:author="NhuLam" w:date="2021-03-09T08:57:00Z">
        <w:r>
          <w:rPr>
            <w:b/>
            <w:sz w:val="26"/>
            <w:szCs w:val="26"/>
          </w:rPr>
          <w:delText>2. Thành phần tham dự:</w:delText>
        </w:r>
      </w:del>
    </w:p>
    <w:p>
      <w:pPr>
        <w:pStyle w:val="Normal"/>
        <w:tabs>
          <w:tab w:val="clear" w:pos="720"/>
          <w:tab w:val="left" w:pos="567" w:leader="none"/>
          <w:tab w:val="left" w:pos="6498" w:leader="none"/>
        </w:tabs>
        <w:spacing w:lineRule="auto" w:line="264" w:before="0" w:after="0"/>
        <w:ind w:firstLine="567"/>
        <w:jc w:val="both"/>
        <w:rPr>
          <w:sz w:val="26"/>
          <w:szCs w:val="26"/>
          <w:del w:id="2143" w:author="NhuLam" w:date="2021-03-09T08:57:00Z"/>
        </w:rPr>
      </w:pPr>
      <w:del w:id="2140" w:author="NhuLam" w:date="2021-03-09T08:57:00Z">
        <w:r>
          <w:rPr>
            <w:sz w:val="26"/>
            <w:szCs w:val="26"/>
          </w:rPr>
          <w:delText xml:space="preserve">- Các </w:delText>
        </w:r>
      </w:del>
      <w:del w:id="2141" w:author="NhuLam" w:date="2021-03-09T08:57:00Z">
        <w:r>
          <w:rPr>
            <w:iCs/>
            <w:spacing w:val="2"/>
            <w:sz w:val="26"/>
            <w:szCs w:val="26"/>
          </w:rPr>
          <w:delText>cổ đông có tên trong Danh</w:delText>
        </w:r>
      </w:del>
      <w:del w:id="2142" w:author="NhuLam" w:date="2021-03-09T08:57:00Z">
        <w:r>
          <w:rPr>
            <w:sz w:val="26"/>
            <w:szCs w:val="26"/>
          </w:rPr>
          <w:delText xml:space="preserve"> sách tổng hợp người sở hữu chứng khoán do Trung tâm Lưu ký chứng khoán Việt Nam lập ngày …/…/2021 (danh sách số … ngày …/…/2021) hoặc người đại diện hợp pháp theo ủy quyền đều có thể tham dự ĐHĐCĐ kỳ này; </w:delText>
        </w:r>
      </w:del>
    </w:p>
    <w:p>
      <w:pPr>
        <w:pStyle w:val="Normal"/>
        <w:tabs>
          <w:tab w:val="clear" w:pos="720"/>
          <w:tab w:val="left" w:pos="567" w:leader="none"/>
          <w:tab w:val="left" w:pos="6498" w:leader="none"/>
        </w:tabs>
        <w:spacing w:lineRule="auto" w:line="264" w:before="0" w:after="0"/>
        <w:ind w:firstLine="567"/>
        <w:jc w:val="both"/>
        <w:rPr>
          <w:sz w:val="26"/>
          <w:szCs w:val="26"/>
          <w:del w:id="2145" w:author="NhuLam" w:date="2021-03-09T08:57:00Z"/>
        </w:rPr>
      </w:pPr>
      <w:del w:id="2144" w:author="NhuLam" w:date="2021-03-09T08:57:00Z">
        <w:r>
          <w:rPr>
            <w:sz w:val="26"/>
            <w:szCs w:val="26"/>
          </w:rPr>
          <w:delText>- Cổ đông hoặc nhóm cổ đông nắm giữ từ 05% tổng số cổ phần phổ thông trong thời hạn liên tục từ 06 tháng trở lên có quyền đề xuất các vấn đề đưa vào Chương trình họp ĐHĐCĐ. Đề xuất phải được lập thành văn bản và gửi cho Công ty ít nhất 05 ngày làm việc trước ngày tổ chức ĐHĐCĐ. Đề xuất phải bao gồm thông tin họ và tên cổ đông, số lượng, loại cổ phần cổ đông nắm giữ và nội dung đề xuất đưa vào chương trình họp ĐHĐCĐ.</w:delText>
        </w:r>
      </w:del>
    </w:p>
    <w:p>
      <w:pPr>
        <w:pStyle w:val="Normal"/>
        <w:tabs>
          <w:tab w:val="clear" w:pos="720"/>
          <w:tab w:val="left" w:pos="567" w:leader="none"/>
          <w:tab w:val="left" w:pos="6498" w:leader="none"/>
        </w:tabs>
        <w:spacing w:lineRule="auto" w:line="264" w:before="0" w:after="0"/>
        <w:ind w:firstLine="567"/>
        <w:jc w:val="both"/>
        <w:rPr>
          <w:del w:id="2147" w:author="NhuLam" w:date="2021-03-09T08:57:00Z"/>
        </w:rPr>
      </w:pPr>
      <w:del w:id="2146" w:author="NhuLam" w:date="2021-03-09T08:57:00Z">
        <w:r>
          <w:rPr>
            <w:b/>
            <w:sz w:val="26"/>
            <w:szCs w:val="26"/>
          </w:rPr>
          <w:delText>3. Nội dung:</w:delText>
        </w:r>
      </w:del>
    </w:p>
    <w:p>
      <w:pPr>
        <w:pStyle w:val="Normal"/>
        <w:tabs>
          <w:tab w:val="clear" w:pos="720"/>
          <w:tab w:val="left" w:pos="567" w:leader="none"/>
          <w:tab w:val="left" w:pos="6498" w:leader="none"/>
        </w:tabs>
        <w:spacing w:lineRule="auto" w:line="264" w:before="0" w:after="0"/>
        <w:ind w:firstLine="567"/>
        <w:jc w:val="both"/>
        <w:rPr>
          <w:sz w:val="26"/>
          <w:szCs w:val="26"/>
          <w:del w:id="2149" w:author="NhuLam" w:date="2021-03-09T08:57:00Z"/>
        </w:rPr>
      </w:pPr>
      <w:del w:id="2148" w:author="NhuLam" w:date="2021-03-09T08:57:00Z">
        <w:r>
          <w:rPr>
            <w:sz w:val="26"/>
            <w:szCs w:val="26"/>
          </w:rPr>
          <w:delText>Đại hội thảo luận và thông qua những nội dung sau:</w:delText>
        </w:r>
      </w:del>
    </w:p>
    <w:p>
      <w:pPr>
        <w:pStyle w:val="Normal"/>
        <w:tabs>
          <w:tab w:val="clear" w:pos="720"/>
          <w:tab w:val="left" w:pos="567" w:leader="none"/>
          <w:tab w:val="left" w:pos="6498" w:leader="none"/>
        </w:tabs>
        <w:spacing w:lineRule="auto" w:line="264" w:before="0" w:after="0"/>
        <w:ind w:firstLine="567"/>
        <w:jc w:val="both"/>
        <w:rPr>
          <w:del w:id="2151" w:author="NhuLam" w:date="2021-03-09T08:57:00Z"/>
        </w:rPr>
      </w:pPr>
      <w:del w:id="2150" w:author="NhuLam" w:date="2021-03-09T08:57:00Z">
        <w:r>
          <w:rPr>
            <w:sz w:val="26"/>
            <w:szCs w:val="26"/>
            <w:lang w:val="de-DE"/>
          </w:rPr>
          <w:delText>- Báo cáo của HĐQT năm 2020;</w:delText>
        </w:r>
      </w:del>
    </w:p>
    <w:p>
      <w:pPr>
        <w:pStyle w:val="Normal"/>
        <w:tabs>
          <w:tab w:val="clear" w:pos="720"/>
          <w:tab w:val="left" w:pos="567" w:leader="none"/>
          <w:tab w:val="left" w:pos="6498" w:leader="none"/>
        </w:tabs>
        <w:spacing w:lineRule="auto" w:line="264" w:before="0" w:after="0"/>
        <w:ind w:firstLine="567"/>
        <w:jc w:val="both"/>
        <w:rPr>
          <w:sz w:val="26"/>
          <w:szCs w:val="26"/>
          <w:lang w:val="de-DE"/>
          <w:del w:id="2153" w:author="NhuLam" w:date="2021-03-09T08:57:00Z"/>
        </w:rPr>
      </w:pPr>
      <w:del w:id="2152" w:author="NhuLam" w:date="2021-03-09T08:57:00Z">
        <w:r>
          <w:rPr>
            <w:sz w:val="26"/>
            <w:szCs w:val="26"/>
            <w:lang w:val="de-DE"/>
          </w:rPr>
          <w:delText>- Báo cáo của Ban kiểm soát năm 2020;</w:delText>
        </w:r>
      </w:del>
    </w:p>
    <w:p>
      <w:pPr>
        <w:pStyle w:val="Normal"/>
        <w:tabs>
          <w:tab w:val="clear" w:pos="720"/>
          <w:tab w:val="left" w:pos="567" w:leader="none"/>
          <w:tab w:val="left" w:pos="6498" w:leader="none"/>
        </w:tabs>
        <w:spacing w:lineRule="auto" w:line="264" w:before="0" w:after="0"/>
        <w:ind w:firstLine="567"/>
        <w:jc w:val="both"/>
        <w:rPr>
          <w:sz w:val="26"/>
          <w:szCs w:val="26"/>
          <w:del w:id="2155" w:author="NhuLam" w:date="2021-03-09T08:57:00Z"/>
        </w:rPr>
      </w:pPr>
      <w:del w:id="2154" w:author="NhuLam" w:date="2021-03-09T08:57:00Z">
        <w:r>
          <w:rPr>
            <w:sz w:val="26"/>
            <w:szCs w:val="26"/>
            <w:lang w:val="de-DE"/>
          </w:rPr>
          <w:delText>- Báo cáo tài chính năm 2020 đã được kiểm toán;</w:delText>
        </w:r>
      </w:del>
    </w:p>
    <w:p>
      <w:pPr>
        <w:pStyle w:val="Normal"/>
        <w:tabs>
          <w:tab w:val="clear" w:pos="720"/>
          <w:tab w:val="left" w:pos="567" w:leader="none"/>
          <w:tab w:val="left" w:pos="6498" w:leader="none"/>
        </w:tabs>
        <w:spacing w:lineRule="auto" w:line="264" w:before="0" w:after="0"/>
        <w:ind w:firstLine="567"/>
        <w:jc w:val="both"/>
        <w:rPr>
          <w:sz w:val="26"/>
          <w:szCs w:val="26"/>
          <w:del w:id="2157" w:author="NhuLam" w:date="2021-03-09T08:57:00Z"/>
        </w:rPr>
      </w:pPr>
      <w:del w:id="2156" w:author="NhuLam" w:date="2021-03-09T08:57:00Z">
        <w:r>
          <w:rPr>
            <w:sz w:val="26"/>
            <w:szCs w:val="26"/>
            <w:lang w:val="de-DE"/>
          </w:rPr>
          <w:delText>- Kết quả SXKD năm 2020, kế hoạch năm 2021 của Công ty;</w:delText>
        </w:r>
      </w:del>
    </w:p>
    <w:p>
      <w:pPr>
        <w:pStyle w:val="Normal"/>
        <w:tabs>
          <w:tab w:val="clear" w:pos="720"/>
          <w:tab w:val="left" w:pos="567" w:leader="none"/>
          <w:tab w:val="left" w:pos="6498" w:leader="none"/>
        </w:tabs>
        <w:spacing w:lineRule="auto" w:line="264" w:before="0" w:after="0"/>
        <w:ind w:firstLine="567"/>
        <w:jc w:val="both"/>
        <w:rPr>
          <w:sz w:val="26"/>
          <w:szCs w:val="26"/>
          <w:del w:id="2159" w:author="NhuLam" w:date="2021-03-09T08:57:00Z"/>
        </w:rPr>
      </w:pPr>
      <w:del w:id="2158" w:author="NhuLam" w:date="2021-03-09T08:57:00Z">
        <w:r>
          <w:rPr>
            <w:sz w:val="26"/>
            <w:szCs w:val="26"/>
            <w:lang w:val="de-DE"/>
          </w:rPr>
          <w:delText>- Kết quả hoạt động năm 2020, kế hoạch hoạt động năm 2021 của HĐQT;</w:delText>
        </w:r>
      </w:del>
    </w:p>
    <w:p>
      <w:pPr>
        <w:pStyle w:val="Normal"/>
        <w:tabs>
          <w:tab w:val="clear" w:pos="720"/>
          <w:tab w:val="left" w:pos="567" w:leader="none"/>
          <w:tab w:val="left" w:pos="6498" w:leader="none"/>
        </w:tabs>
        <w:spacing w:lineRule="auto" w:line="264" w:before="0" w:after="0"/>
        <w:ind w:firstLine="567"/>
        <w:jc w:val="both"/>
        <w:rPr>
          <w:sz w:val="26"/>
          <w:szCs w:val="26"/>
          <w:del w:id="2161" w:author="NhuLam" w:date="2021-03-09T08:57:00Z"/>
        </w:rPr>
      </w:pPr>
      <w:del w:id="2160" w:author="NhuLam" w:date="2021-03-09T08:57:00Z">
        <w:r>
          <w:rPr>
            <w:sz w:val="26"/>
            <w:szCs w:val="26"/>
            <w:lang w:val="de-DE"/>
          </w:rPr>
          <w:delText>- Kết quả hoạt động năm 2020, kế hoạch hoạt động năm 2021 của Ban kiểm soát;</w:delText>
        </w:r>
      </w:del>
    </w:p>
    <w:p>
      <w:pPr>
        <w:pStyle w:val="Normal"/>
        <w:tabs>
          <w:tab w:val="clear" w:pos="720"/>
          <w:tab w:val="left" w:pos="567" w:leader="none"/>
          <w:tab w:val="left" w:pos="6498" w:leader="none"/>
        </w:tabs>
        <w:spacing w:lineRule="auto" w:line="264" w:before="0" w:after="0"/>
        <w:ind w:firstLine="567"/>
        <w:jc w:val="both"/>
        <w:rPr>
          <w:bCs/>
          <w:sz w:val="26"/>
          <w:szCs w:val="26"/>
          <w:del w:id="2163" w:author="NhuLam" w:date="2021-03-09T08:57:00Z"/>
        </w:rPr>
      </w:pPr>
      <w:del w:id="2162" w:author="NhuLam" w:date="2021-03-09T08:57:00Z">
        <w:r>
          <w:rPr>
            <w:bCs/>
            <w:sz w:val="26"/>
            <w:szCs w:val="26"/>
          </w:rPr>
          <w:delText>- Phương án phân phối lợi nhuận năm 2020; chế độ thù lao của HĐQT, BKS và tiền thưởng của Người quản lý Công ty năm 2021;</w:delText>
        </w:r>
      </w:del>
    </w:p>
    <w:p>
      <w:pPr>
        <w:pStyle w:val="Normal"/>
        <w:tabs>
          <w:tab w:val="clear" w:pos="720"/>
          <w:tab w:val="left" w:pos="567" w:leader="none"/>
          <w:tab w:val="left" w:pos="6498" w:leader="none"/>
        </w:tabs>
        <w:spacing w:lineRule="auto" w:line="264" w:before="0" w:after="0"/>
        <w:ind w:firstLine="567"/>
        <w:jc w:val="both"/>
        <w:rPr>
          <w:bCs/>
          <w:sz w:val="26"/>
          <w:szCs w:val="26"/>
          <w:del w:id="2165" w:author="NhuLam" w:date="2021-03-09T08:57:00Z"/>
        </w:rPr>
      </w:pPr>
      <w:del w:id="2164" w:author="NhuLam" w:date="2021-03-09T08:57:00Z">
        <w:r>
          <w:rPr>
            <w:bCs/>
            <w:sz w:val="26"/>
            <w:szCs w:val="26"/>
          </w:rPr>
          <w:delText>- Tờ trình xin phê duyệt phụ cấp HĐQT và Ban kiểm soát năm 2021;</w:delText>
        </w:r>
      </w:del>
    </w:p>
    <w:p>
      <w:pPr>
        <w:pStyle w:val="Normal"/>
        <w:tabs>
          <w:tab w:val="clear" w:pos="720"/>
          <w:tab w:val="left" w:pos="567" w:leader="none"/>
          <w:tab w:val="left" w:pos="6498" w:leader="none"/>
        </w:tabs>
        <w:spacing w:lineRule="auto" w:line="264" w:before="0" w:after="0"/>
        <w:ind w:firstLine="567"/>
        <w:jc w:val="both"/>
        <w:rPr>
          <w:sz w:val="26"/>
          <w:szCs w:val="26"/>
          <w:del w:id="2168" w:author="NhuLam" w:date="2021-03-09T08:57:00Z"/>
        </w:rPr>
      </w:pPr>
      <w:del w:id="2166" w:author="NhuLam" w:date="2021-03-09T08:57:00Z">
        <w:r>
          <w:rPr>
            <w:sz w:val="26"/>
            <w:szCs w:val="26"/>
            <w:lang w:val="es-MX"/>
          </w:rPr>
          <w:delText>- Ủ</w:delText>
        </w:r>
      </w:del>
      <w:del w:id="2167" w:author="NhuLam" w:date="2021-03-09T08:57:00Z">
        <w:r>
          <w:rPr>
            <w:sz w:val="26"/>
            <w:szCs w:val="26"/>
          </w:rPr>
          <w:delText>y quyền cho Hội đồng quản trị Công ty quyết định một số nội dung thuộc thẩm quyền của Đại hội đồng cổ đông;</w:delText>
        </w:r>
      </w:del>
    </w:p>
    <w:p>
      <w:pPr>
        <w:pStyle w:val="Normal"/>
        <w:tabs>
          <w:tab w:val="clear" w:pos="720"/>
          <w:tab w:val="left" w:pos="567" w:leader="none"/>
          <w:tab w:val="left" w:pos="6498" w:leader="none"/>
        </w:tabs>
        <w:spacing w:lineRule="auto" w:line="264" w:before="0" w:after="0"/>
        <w:ind w:firstLine="567"/>
        <w:jc w:val="both"/>
        <w:rPr>
          <w:sz w:val="26"/>
          <w:szCs w:val="26"/>
          <w:del w:id="2170" w:author="NhuLam" w:date="2021-03-09T08:57:00Z"/>
        </w:rPr>
      </w:pPr>
      <w:del w:id="2169" w:author="NhuLam" w:date="2021-03-09T08:57:00Z">
        <w:r>
          <w:rPr>
            <w:sz w:val="26"/>
            <w:szCs w:val="26"/>
          </w:rPr>
          <w:delText>- …;</w:delText>
        </w:r>
      </w:del>
    </w:p>
    <w:p>
      <w:pPr>
        <w:pStyle w:val="Normal"/>
        <w:tabs>
          <w:tab w:val="clear" w:pos="720"/>
          <w:tab w:val="left" w:pos="567" w:leader="none"/>
          <w:tab w:val="left" w:pos="6498" w:leader="none"/>
        </w:tabs>
        <w:spacing w:lineRule="auto" w:line="264" w:before="0" w:after="0"/>
        <w:ind w:firstLine="567"/>
        <w:jc w:val="both"/>
        <w:rPr>
          <w:sz w:val="26"/>
          <w:szCs w:val="26"/>
          <w:del w:id="2172" w:author="NhuLam" w:date="2021-03-09T08:57:00Z"/>
        </w:rPr>
      </w:pPr>
      <w:del w:id="2171" w:author="NhuLam" w:date="2021-03-09T08:57:00Z">
        <w:r>
          <w:rPr>
            <w:sz w:val="26"/>
            <w:szCs w:val="26"/>
          </w:rPr>
          <w:delText>- Một số vấn đề khác thuộc quyền hạn của ĐHĐCĐ.</w:delText>
        </w:r>
      </w:del>
    </w:p>
    <w:p>
      <w:pPr>
        <w:pStyle w:val="Normal"/>
        <w:spacing w:lineRule="auto" w:line="240"/>
        <w:jc w:val="left"/>
        <w:rPr>
          <w:del w:id="2176" w:author="NhuLam" w:date="2021-03-09T08:57:00Z"/>
        </w:rPr>
      </w:pPr>
      <w:del w:id="2173" w:author="NhuLam" w:date="2021-03-09T08:57:00Z">
        <w:r>
          <w:rPr>
            <w:b/>
            <w:sz w:val="26"/>
            <w:szCs w:val="26"/>
            <w:lang w:val="de-DE"/>
          </w:rPr>
          <w:delText>4. Tài liệu Đại hội:</w:delText>
        </w:r>
      </w:del>
      <w:del w:id="2174" w:author="NhuLam" w:date="2021-03-09T08:57:00Z">
        <w:r>
          <w:rPr>
            <w:sz w:val="26"/>
            <w:szCs w:val="26"/>
            <w:lang w:val="de-DE"/>
          </w:rPr>
          <w:delText xml:space="preserve"> Chương trình và nội dung, tài liệu, hồ sơ Đại hội và các mẫu biểu liên quan được đăng trên website ... của Công ty hoặc liên hệ trực tiếp với Công ty để được cung cấp;</w:delText>
        </w:r>
      </w:del>
      <w:del w:id="2175" w:author="NhuLam" w:date="2021-03-09T08:57:00Z">
        <w:r>
          <w:rPr>
            <w:sz w:val="26"/>
            <w:szCs w:val="26"/>
          </w:rPr>
          <w:delText xml:space="preserve">   </w:delText>
        </w:r>
      </w:del>
    </w:p>
    <w:p>
      <w:pPr>
        <w:pStyle w:val="Normal"/>
        <w:tabs>
          <w:tab w:val="clear" w:pos="720"/>
          <w:tab w:val="left" w:pos="567" w:leader="none"/>
        </w:tabs>
        <w:spacing w:lineRule="auto" w:line="264" w:before="0" w:after="0"/>
        <w:ind w:firstLine="567"/>
        <w:jc w:val="both"/>
        <w:rPr>
          <w:spacing w:val="-6"/>
          <w:sz w:val="26"/>
          <w:szCs w:val="26"/>
          <w:del w:id="2178" w:author="NhuLam" w:date="2021-03-09T08:57:00Z"/>
        </w:rPr>
      </w:pPr>
      <w:del w:id="2177" w:author="NhuLam" w:date="2021-03-09T08:57:00Z">
        <w:r>
          <w:rPr>
            <w:spacing w:val="-6"/>
            <w:sz w:val="26"/>
            <w:szCs w:val="26"/>
          </w:rPr>
        </w:r>
      </w:del>
    </w:p>
    <w:p>
      <w:pPr>
        <w:pStyle w:val="Normal"/>
        <w:tabs>
          <w:tab w:val="clear" w:pos="720"/>
          <w:tab w:val="left" w:pos="567" w:leader="none"/>
        </w:tabs>
        <w:spacing w:lineRule="auto" w:line="264" w:before="0" w:after="0"/>
        <w:ind w:firstLine="567"/>
        <w:jc w:val="both"/>
        <w:rPr>
          <w:spacing w:val="-6"/>
          <w:sz w:val="26"/>
          <w:szCs w:val="26"/>
          <w:del w:id="2180" w:author="NhuLam" w:date="2021-03-09T08:57:00Z"/>
        </w:rPr>
      </w:pPr>
      <w:del w:id="2179" w:author="NhuLam" w:date="2021-03-09T08:57:00Z">
        <w:r>
          <w:rPr>
            <w:spacing w:val="-6"/>
            <w:sz w:val="26"/>
            <w:szCs w:val="26"/>
          </w:rPr>
          <w:delText xml:space="preserve">Khi đến tham dự Đại hội, đề nghị Quý cổ đông mang theo CMND/CCCD/Hộ chiếu và giấy ủy quyền (nếu là người được ủy quyền). </w:delText>
        </w:r>
      </w:del>
    </w:p>
    <w:p>
      <w:pPr>
        <w:pStyle w:val="Normal"/>
        <w:tabs>
          <w:tab w:val="clear" w:pos="720"/>
          <w:tab w:val="left" w:pos="567" w:leader="none"/>
        </w:tabs>
        <w:spacing w:lineRule="auto" w:line="264" w:before="0" w:after="0"/>
        <w:ind w:firstLine="567"/>
        <w:jc w:val="both"/>
        <w:rPr>
          <w:spacing w:val="-6"/>
          <w:sz w:val="26"/>
          <w:szCs w:val="26"/>
          <w:del w:id="2182" w:author="NhuLam" w:date="2021-03-09T08:57:00Z"/>
        </w:rPr>
      </w:pPr>
      <w:del w:id="2181" w:author="NhuLam" w:date="2021-03-09T08:57:00Z">
        <w:r>
          <w:rPr>
            <w:spacing w:val="-6"/>
            <w:sz w:val="26"/>
            <w:szCs w:val="26"/>
          </w:rPr>
        </w:r>
      </w:del>
    </w:p>
    <w:p>
      <w:pPr>
        <w:pStyle w:val="Normal"/>
        <w:tabs>
          <w:tab w:val="clear" w:pos="720"/>
          <w:tab w:val="left" w:pos="567" w:leader="none"/>
        </w:tabs>
        <w:spacing w:lineRule="auto" w:line="264" w:before="0" w:after="0"/>
        <w:ind w:firstLine="567"/>
        <w:jc w:val="both"/>
        <w:rPr>
          <w:sz w:val="26"/>
          <w:szCs w:val="26"/>
          <w:del w:id="2184" w:author="NhuLam" w:date="2021-03-09T08:57:00Z"/>
        </w:rPr>
      </w:pPr>
      <w:del w:id="2183" w:author="NhuLam" w:date="2021-03-09T08:57:00Z">
        <w:r>
          <w:rPr>
            <w:sz w:val="26"/>
            <w:szCs w:val="26"/>
          </w:rPr>
          <w:delText>Thông báo này thay cho Giấy mời họp!</w:delText>
        </w:r>
      </w:del>
    </w:p>
    <w:p>
      <w:pPr>
        <w:pStyle w:val="Normal"/>
        <w:tabs>
          <w:tab w:val="clear" w:pos="720"/>
          <w:tab w:val="left" w:pos="567" w:leader="none"/>
        </w:tabs>
        <w:spacing w:lineRule="auto" w:line="264" w:before="0" w:after="0"/>
        <w:ind w:firstLine="567"/>
        <w:jc w:val="both"/>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5067"/>
        <w:gridCol w:w="4446"/>
      </w:tblGrid>
      <w:tr>
        <w:trPr>
          <w:trHeight w:val="1000" w:hRule="atLeast"/>
        </w:trPr>
        <w:tc>
          <w:tcPr>
            <w:tcW w:w="5067" w:type="dxa"/>
            <w:tcBorders/>
          </w:tcPr>
          <w:p>
            <w:pPr>
              <w:pStyle w:val="Normal"/>
              <w:tabs>
                <w:tab w:val="clear" w:pos="720"/>
                <w:tab w:val="left" w:pos="426" w:leader="none"/>
              </w:tabs>
              <w:spacing w:lineRule="auto" w:line="264" w:before="0" w:after="0"/>
              <w:ind w:firstLine="567"/>
              <w:jc w:val="both"/>
              <w:rPr>
                <w:b/>
                <w:b/>
                <w:i/>
                <w:i/>
                <w:sz w:val="26"/>
                <w:szCs w:val="26"/>
                <w:del w:id="2186" w:author="NhuLam" w:date="2021-03-09T08:57:00Z"/>
              </w:rPr>
            </w:pPr>
            <w:del w:id="2185" w:author="NhuLam" w:date="2021-03-09T08:57:00Z">
              <w:r>
                <w:rPr>
                  <w:b/>
                  <w:i/>
                  <w:sz w:val="26"/>
                  <w:szCs w:val="26"/>
                </w:rPr>
                <w:delText>Nơi nhận:</w:delText>
              </w:r>
            </w:del>
          </w:p>
          <w:p>
            <w:pPr>
              <w:pStyle w:val="Normal"/>
              <w:tabs>
                <w:tab w:val="clear" w:pos="720"/>
                <w:tab w:val="left" w:pos="426" w:leader="none"/>
              </w:tabs>
              <w:spacing w:lineRule="auto" w:line="264" w:before="0" w:after="0"/>
              <w:ind w:firstLine="567"/>
              <w:jc w:val="both"/>
              <w:rPr>
                <w:sz w:val="26"/>
                <w:szCs w:val="26"/>
                <w:del w:id="2188" w:author="NhuLam" w:date="2021-03-09T08:57:00Z"/>
              </w:rPr>
            </w:pPr>
            <w:del w:id="2187" w:author="NhuLam" w:date="2021-03-09T08:57:00Z">
              <w:r>
                <w:rPr>
                  <w:sz w:val="26"/>
                  <w:szCs w:val="26"/>
                </w:rPr>
                <w:delText>- Như kính gửi;</w:delText>
              </w:r>
            </w:del>
          </w:p>
          <w:p>
            <w:pPr>
              <w:pStyle w:val="Normal"/>
              <w:tabs>
                <w:tab w:val="clear" w:pos="720"/>
                <w:tab w:val="left" w:pos="426" w:leader="none"/>
              </w:tabs>
              <w:spacing w:lineRule="auto" w:line="264" w:before="0" w:after="0"/>
              <w:ind w:firstLine="567"/>
              <w:jc w:val="both"/>
              <w:rPr>
                <w:sz w:val="26"/>
                <w:szCs w:val="26"/>
              </w:rPr>
            </w:pPr>
            <w:del w:id="2189" w:author="NhuLam" w:date="2021-03-09T08:57:00Z">
              <w:r>
                <w:rPr>
                  <w:sz w:val="26"/>
                  <w:szCs w:val="26"/>
                </w:rPr>
                <w:delText>- Lưu: VT, TCHC.</w:delText>
              </w:r>
            </w:del>
          </w:p>
        </w:tc>
        <w:tc>
          <w:tcPr>
            <w:tcW w:w="4446" w:type="dxa"/>
            <w:tcBorders/>
          </w:tcPr>
          <w:p>
            <w:pPr>
              <w:pStyle w:val="Normal"/>
              <w:tabs>
                <w:tab w:val="clear" w:pos="720"/>
                <w:tab w:val="center" w:pos="2817" w:leader="none"/>
              </w:tabs>
              <w:spacing w:lineRule="auto" w:line="264" w:before="0" w:after="0"/>
              <w:ind w:firstLine="567"/>
              <w:jc w:val="center"/>
              <w:rPr>
                <w:b/>
                <w:b/>
                <w:sz w:val="26"/>
                <w:szCs w:val="26"/>
                <w:del w:id="2191" w:author="NhuLam" w:date="2021-03-09T08:57:00Z"/>
              </w:rPr>
            </w:pPr>
            <w:del w:id="2190" w:author="NhuLam" w:date="2021-03-09T08:57:00Z">
              <w:r>
                <w:rPr>
                  <w:b/>
                  <w:sz w:val="26"/>
                  <w:szCs w:val="26"/>
                </w:rPr>
                <w:delText>TM. HỘI ĐỒNG QUẢN TRỊ</w:delText>
              </w:r>
            </w:del>
          </w:p>
          <w:p>
            <w:pPr>
              <w:pStyle w:val="Normal"/>
              <w:tabs>
                <w:tab w:val="clear" w:pos="720"/>
                <w:tab w:val="center" w:pos="2817" w:leader="none"/>
              </w:tabs>
              <w:spacing w:lineRule="auto" w:line="264" w:before="0" w:after="0"/>
              <w:ind w:firstLine="567"/>
              <w:jc w:val="center"/>
              <w:rPr>
                <w:b/>
                <w:b/>
                <w:sz w:val="26"/>
                <w:szCs w:val="26"/>
                <w:del w:id="2193" w:author="NhuLam" w:date="2021-03-09T08:57:00Z"/>
              </w:rPr>
            </w:pPr>
            <w:del w:id="2192" w:author="NhuLam" w:date="2021-03-09T08:57:00Z">
              <w:r>
                <w:rPr>
                  <w:b/>
                  <w:sz w:val="26"/>
                  <w:szCs w:val="26"/>
                </w:rPr>
                <w:delText>CHỦ TỊCH</w:delText>
              </w:r>
            </w:del>
          </w:p>
          <w:p>
            <w:pPr>
              <w:pStyle w:val="Normal"/>
              <w:tabs>
                <w:tab w:val="clear" w:pos="720"/>
                <w:tab w:val="center" w:pos="2817" w:leader="none"/>
              </w:tabs>
              <w:spacing w:lineRule="auto" w:line="264" w:before="0" w:after="0"/>
              <w:ind w:firstLine="567"/>
              <w:jc w:val="center"/>
              <w:rPr>
                <w:b/>
                <w:b/>
                <w:sz w:val="26"/>
                <w:szCs w:val="26"/>
                <w:del w:id="2195" w:author="NhuLam" w:date="2021-03-09T08:57:00Z"/>
              </w:rPr>
            </w:pPr>
            <w:del w:id="2194"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197" w:author="NhuLam" w:date="2021-03-09T08:57:00Z"/>
              </w:rPr>
            </w:pPr>
            <w:del w:id="2196"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199" w:author="NhuLam" w:date="2021-03-09T08:57:00Z"/>
              </w:rPr>
            </w:pPr>
            <w:del w:id="2198"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201" w:author="NhuLam" w:date="2021-03-09T08:57:00Z"/>
              </w:rPr>
            </w:pPr>
            <w:del w:id="2200"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rPr>
            </w:pPr>
            <w:r>
              <w:rPr>
                <w:b/>
                <w:sz w:val="26"/>
                <w:szCs w:val="26"/>
              </w:rPr>
            </w:r>
          </w:p>
        </w:tc>
      </w:tr>
    </w:tbl>
    <w:p>
      <w:pPr>
        <w:sectPr>
          <w:footerReference w:type="default" r:id="rId2"/>
          <w:type w:val="nextPage"/>
          <w:pgSz w:w="11906" w:h="16838"/>
          <w:pgMar w:left="1560" w:right="992" w:gutter="0" w:header="0" w:top="851" w:footer="400" w:bottom="709"/>
          <w:pgNumType w:fmt="decimal"/>
          <w:formProt w:val="false"/>
          <w:textDirection w:val="lrTb"/>
          <w:docGrid w:type="default" w:linePitch="360" w:charSpace="0"/>
        </w:sectPr>
        <w:pStyle w:val="Normal"/>
        <w:spacing w:lineRule="auto" w:line="240" w:before="0" w:after="0"/>
        <w:ind w:hanging="0"/>
        <w:jc w:val="left"/>
        <w:rPr>
          <w:sz w:val="26"/>
          <w:szCs w:val="26"/>
          <w:del w:id="2203" w:author="NhuLam" w:date="2021-03-09T08:57:00Z"/>
        </w:rPr>
      </w:pPr>
      <w:del w:id="2202" w:author="NhuLam" w:date="2021-03-09T08:57:00Z">
        <w:r>
          <w:rPr>
            <w:sz w:val="26"/>
            <w:szCs w:val="26"/>
          </w:rPr>
        </w:r>
      </w:del>
    </w:p>
    <w:p>
      <w:pPr>
        <w:pStyle w:val="Normal"/>
        <w:spacing w:lineRule="auto" w:line="240" w:before="0" w:after="0"/>
        <w:jc w:val="left"/>
        <w:rPr/>
      </w:pPr>
      <w:del w:id="2204" w:author="NhuLam" w:date="2021-03-09T08:57:00Z">
        <w:r>
          <w:rPr/>
          <w:delText>PHỤ LỤC 06: DANH SÁCH CỔ ĐÔNG CÓ QUYỀN DỰ HỌP ĐHĐCĐ THƯỜNG NIÊN</w:delText>
        </w:r>
      </w:del>
    </w:p>
    <w:tbl>
      <w:tblPr>
        <w:tblW w:w="15026" w:type="dxa"/>
        <w:jc w:val="left"/>
        <w:tblInd w:w="0" w:type="dxa"/>
        <w:tblLayout w:type="fixed"/>
        <w:tblCellMar>
          <w:top w:w="0" w:type="dxa"/>
          <w:left w:w="108" w:type="dxa"/>
          <w:bottom w:w="0" w:type="dxa"/>
          <w:right w:w="108" w:type="dxa"/>
        </w:tblCellMar>
      </w:tblPr>
      <w:tblGrid>
        <w:gridCol w:w="8364"/>
        <w:gridCol w:w="6662"/>
      </w:tblGrid>
      <w:tr>
        <w:trPr>
          <w:trHeight w:val="902" w:hRule="atLeast"/>
        </w:trPr>
        <w:tc>
          <w:tcPr>
            <w:tcW w:w="8364" w:type="dxa"/>
            <w:tcBorders/>
          </w:tcPr>
          <w:p>
            <w:pPr>
              <w:pStyle w:val="Normal"/>
              <w:tabs>
                <w:tab w:val="clear" w:pos="720"/>
              </w:tabs>
              <w:spacing w:lineRule="auto" w:line="240"/>
              <w:ind w:left="0" w:right="0" w:hanging="0"/>
              <w:jc w:val="left"/>
              <w:rPr>
                <w:del w:id="2206" w:author="NhuLam" w:date="2021-03-09T08:57:00Z"/>
              </w:rPr>
            </w:pPr>
            <w:del w:id="2205" w:author="NhuLam" w:date="2021-03-09T08:57:00Z">
              <w:r>
                <w:rPr/>
                <w:delText>TỔNG CÔNG TY ĐẦU TƯ PHÁT TRIỂN NHÀ VÀ ĐÔ THỊ</w:delText>
              </w:r>
            </w:del>
          </w:p>
          <w:p>
            <w:pPr>
              <w:pStyle w:val="Normal"/>
              <w:tabs>
                <w:tab w:val="clear" w:pos="720"/>
              </w:tabs>
              <w:spacing w:lineRule="auto" w:line="240"/>
              <w:ind w:left="0" w:right="0" w:hanging="0"/>
              <w:jc w:val="left"/>
              <w:rPr>
                <w:del w:id="2208" w:author="NhuLam" w:date="2021-03-09T08:57:00Z"/>
              </w:rPr>
            </w:pPr>
            <w:del w:id="2207" w:author="NhuLam" w:date="2021-03-09T08:57:00Z">
              <w:r>
                <w:rPr>
                  <w:b/>
                </w:rPr>
                <w:delText>CÔNG TY CỔ PHẦN …</w:delText>
              </w:r>
            </w:del>
          </w:p>
          <w:p>
            <w:pPr>
              <w:pStyle w:val="Normal"/>
              <w:tabs>
                <w:tab w:val="clear" w:pos="720"/>
              </w:tabs>
              <w:spacing w:lineRule="auto" w:line="240"/>
              <w:ind w:left="0" w:right="0" w:hanging="0"/>
              <w:jc w:val="left"/>
              <w:rPr>
                <w:b/>
                <w:b/>
                <w:del w:id="2210" w:author="NhuLam" w:date="2021-03-09T08:57:00Z"/>
              </w:rPr>
            </w:pPr>
            <w:del w:id="2209" w:author="NhuLam" w:date="2021-03-09T08:57:00Z">
              <w:r>
                <w:rPr>
                  <w:b/>
                </w:rPr>
              </w:r>
            </w:del>
          </w:p>
          <w:p>
            <w:pPr>
              <w:pStyle w:val="Normal"/>
              <w:tabs>
                <w:tab w:val="clear" w:pos="720"/>
              </w:tabs>
              <w:spacing w:lineRule="auto" w:line="240"/>
              <w:ind w:left="0" w:right="0" w:hanging="0"/>
              <w:jc w:val="left"/>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1674495</wp:posOffset>
                      </wp:positionH>
                      <wp:positionV relativeFrom="paragraph">
                        <wp:posOffset>15240</wp:posOffset>
                      </wp:positionV>
                      <wp:extent cx="1699260" cy="0"/>
                      <wp:effectExtent l="0" t="5080" r="0" b="5080"/>
                      <wp:wrapNone/>
                      <wp:docPr id="30"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2pt" to="265.6pt,1.2pt" ID="Straight Connector 2"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tabs>
                <w:tab w:val="clear" w:pos="720"/>
              </w:tabs>
              <w:spacing w:lineRule="auto" w:line="240"/>
              <w:ind w:left="0" w:hanging="0"/>
              <w:jc w:val="left"/>
              <w:rPr>
                <w:b/>
                <w:b/>
                <w:del w:id="2212" w:author="NhuLam" w:date="2021-03-09T08:57:00Z"/>
              </w:rPr>
            </w:pPr>
            <w:del w:id="2211" w:author="NhuLam" w:date="2021-03-09T08:57:00Z">
              <w:r>
                <w:rPr>
                  <w:b/>
                </w:rPr>
                <w:delText>CỘNG HOÀ XÃ HỘI CHỦ NGHĨA VIỆT NAM</w:delText>
              </w:r>
            </w:del>
          </w:p>
          <w:p>
            <w:pPr>
              <w:pStyle w:val="Normal"/>
              <w:tabs>
                <w:tab w:val="clear" w:pos="720"/>
              </w:tabs>
              <w:spacing w:lineRule="auto" w:line="240"/>
              <w:jc w:val="left"/>
              <w:rPr>
                <w:b/>
                <w:b/>
                <w:del w:id="2214" w:author="NhuLam" w:date="2021-03-09T08:57:00Z"/>
              </w:rPr>
            </w:pPr>
            <w:del w:id="2213" w:author="NhuLam" w:date="2021-03-09T08:57:00Z">
              <w:r>
                <w:rPr>
                  <w:b/>
                </w:rPr>
                <w:delText>Độc lập - Tự do - Hạnh phúc</w:delText>
              </w:r>
            </w:del>
          </w:p>
          <w:p>
            <w:pPr>
              <w:pStyle w:val="Normal"/>
              <w:tabs>
                <w:tab w:val="clear" w:pos="720"/>
              </w:tabs>
              <w:spacing w:lineRule="auto" w:line="240"/>
              <w:jc w:val="left"/>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1131570</wp:posOffset>
                      </wp:positionH>
                      <wp:positionV relativeFrom="paragraph">
                        <wp:posOffset>17780</wp:posOffset>
                      </wp:positionV>
                      <wp:extent cx="1847850" cy="0"/>
                      <wp:effectExtent l="0" t="5080" r="0" b="5080"/>
                      <wp:wrapNone/>
                      <wp:docPr id="31" name="Straight Connector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4pt" to="234.55pt,1.4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left"/>
        <w:rPr>
          <w:b/>
          <w:b/>
          <w:sz w:val="28"/>
        </w:rPr>
      </w:pPr>
      <w:del w:id="2215" w:author="NhuLam" w:date="2021-03-09T08:57:00Z">
        <w:r>
          <w:rPr>
            <w:b/>
            <w:sz w:val="28"/>
          </w:rPr>
          <w:delText>DANH SÁCH CỔ ĐÔNG CÓ QUYỀN DỰ HỌP ĐẠI HỘI ĐỒNG CỔ ĐÔNG THƯỜNG NIÊN NĂM 2021</w:delText>
        </w:r>
      </w:del>
    </w:p>
    <w:tbl>
      <w:tblPr>
        <w:tblW w:w="9574" w:type="dxa"/>
        <w:jc w:val="left"/>
        <w:tblInd w:w="-113" w:type="dxa"/>
        <w:tblLayout w:type="fixed"/>
        <w:tblCellMar>
          <w:top w:w="0" w:type="dxa"/>
          <w:left w:w="108" w:type="dxa"/>
          <w:bottom w:w="0" w:type="dxa"/>
          <w:right w:w="108" w:type="dxa"/>
        </w:tblCellMar>
      </w:tblPr>
      <w:tblGrid>
        <w:gridCol w:w="646"/>
        <w:gridCol w:w="833"/>
        <w:gridCol w:w="1089"/>
        <w:gridCol w:w="811"/>
        <w:gridCol w:w="673"/>
        <w:gridCol w:w="777"/>
        <w:gridCol w:w="778"/>
        <w:gridCol w:w="834"/>
        <w:gridCol w:w="743"/>
        <w:gridCol w:w="845"/>
        <w:gridCol w:w="755"/>
        <w:gridCol w:w="7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16" w:author="NhuLam" w:date="2021-03-09T08:57:00Z">
              <w:r>
                <w:rPr/>
                <w:delText>STT</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17" w:author="NhuLam" w:date="2021-03-09T08:57:00Z">
              <w:r>
                <w:rPr/>
                <w:delText>Họ và tên</w:delText>
                <w:br/>
                <w:delText>/Tên tổ chức</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18" w:author="NhuLam" w:date="2021-03-09T08:57:00Z">
              <w:r>
                <w:rPr/>
                <w:delText>Số CMND/ MST tổ chức</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19" w:author="NhuLam" w:date="2021-03-09T08:57:00Z">
              <w:r>
                <w:rPr/>
                <w:delText>Ngày cấp</w:delText>
              </w:r>
            </w:del>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0" w:author="NhuLam" w:date="2021-03-09T08:57:00Z">
              <w:r>
                <w:rPr/>
                <w:delText>Nơi cấp</w:delText>
              </w:r>
            </w:del>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1" w:author="NhuLam" w:date="2021-03-09T08:57:00Z">
              <w:r>
                <w:rPr/>
                <w:delText>Quốc tịch</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2" w:author="NhuLam" w:date="2021-03-09T08:57:00Z">
              <w:r>
                <w:rPr/>
                <w:delText>Địa chỉ liên lạc</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3" w:author="NhuLam" w:date="2021-03-09T08:57:00Z">
              <w:r>
                <w:rPr/>
                <w:delText>Số điện thoại</w:delText>
              </w:r>
            </w:del>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4" w:author="NhuLam" w:date="2021-03-09T08:57:00Z">
              <w:r>
                <w:rPr/>
                <w:delText>Mã số cổ đông</w:delText>
              </w:r>
            </w:del>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5" w:author="NhuLam" w:date="2021-03-09T08:57:00Z">
              <w:r>
                <w:rPr/>
                <w:delText>Ngày đăng ký cổ đông</w:delText>
              </w:r>
            </w:del>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6" w:author="NhuLam" w:date="2021-03-09T08:57:00Z">
              <w:r>
                <w:rPr/>
                <w:delText>Cổ phần sở hữu</w:delText>
              </w:r>
            </w:del>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227" w:author="NhuLam" w:date="2021-03-09T08:57:00Z">
              <w:r>
                <w:rPr/>
                <w:delText>Loại cổ phần</w:delText>
              </w:r>
            </w:del>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bl>
    <w:p>
      <w:pPr>
        <w:pStyle w:val="Normal"/>
        <w:spacing w:lineRule="auto" w:line="240" w:before="0" w:after="0"/>
        <w:ind w:right="0" w:hanging="0"/>
        <w:jc w:val="left"/>
        <w:rPr>
          <w:i/>
          <w:i/>
          <w:iCs/>
          <w:color w:val="000000"/>
        </w:rPr>
      </w:pPr>
      <w:del w:id="2228" w:author="NhuLam" w:date="2021-03-09T08:57:00Z">
        <w:r>
          <w:rPr>
            <w:i/>
            <w:iCs/>
            <w:color w:val="000000"/>
          </w:rPr>
          <w:delText>, ngày        tháng       năm 2021</w:delText>
        </w:r>
      </w:del>
    </w:p>
    <w:tbl>
      <w:tblPr>
        <w:tblW w:w="9574" w:type="dxa"/>
        <w:jc w:val="left"/>
        <w:tblInd w:w="-108" w:type="dxa"/>
        <w:tblLayout w:type="fixed"/>
        <w:tblCellMar>
          <w:top w:w="0" w:type="dxa"/>
          <w:left w:w="108" w:type="dxa"/>
          <w:bottom w:w="0" w:type="dxa"/>
          <w:right w:w="108" w:type="dxa"/>
        </w:tblCellMar>
      </w:tblPr>
      <w:tblGrid>
        <w:gridCol w:w="4769"/>
        <w:gridCol w:w="4805"/>
      </w:tblGrid>
      <w:tr>
        <w:trPr/>
        <w:tc>
          <w:tcPr>
            <w:tcW w:w="4769" w:type="dxa"/>
            <w:tcBorders/>
          </w:tcPr>
          <w:p>
            <w:pPr>
              <w:pStyle w:val="Normal"/>
              <w:spacing w:lineRule="auto" w:line="240" w:before="0" w:after="0"/>
              <w:ind w:right="0" w:hanging="0"/>
              <w:jc w:val="left"/>
              <w:rPr>
                <w:b/>
                <w:b/>
                <w:del w:id="2230" w:author="NhuLam" w:date="2021-03-09T08:57:00Z"/>
              </w:rPr>
            </w:pPr>
            <w:del w:id="2229" w:author="NhuLam" w:date="2021-03-09T08:57:00Z">
              <w:r>
                <w:rPr>
                  <w:b/>
                </w:rPr>
                <w:delText>Người lập biểu</w:delText>
                <w:br/>
              </w:r>
            </w:del>
          </w:p>
          <w:p>
            <w:pPr>
              <w:pStyle w:val="Normal"/>
              <w:spacing w:lineRule="auto" w:line="240" w:before="0" w:after="0"/>
              <w:ind w:right="0" w:hanging="0"/>
              <w:jc w:val="left"/>
              <w:rPr>
                <w:b/>
                <w:b/>
                <w:del w:id="2232" w:author="NhuLam" w:date="2021-03-09T08:57:00Z"/>
              </w:rPr>
            </w:pPr>
            <w:del w:id="2231" w:author="NhuLam" w:date="2021-03-09T08:57:00Z">
              <w:r>
                <w:rPr>
                  <w:b/>
                </w:rPr>
              </w:r>
            </w:del>
          </w:p>
          <w:p>
            <w:pPr>
              <w:pStyle w:val="Normal"/>
              <w:spacing w:lineRule="auto" w:line="240" w:before="0" w:after="0"/>
              <w:ind w:right="0" w:hanging="0"/>
              <w:jc w:val="left"/>
              <w:rPr>
                <w:b/>
                <w:b/>
                <w:del w:id="2234" w:author="NhuLam" w:date="2021-03-09T08:57:00Z"/>
              </w:rPr>
            </w:pPr>
            <w:del w:id="2233" w:author="NhuLam" w:date="2021-03-09T08:57:00Z">
              <w:r>
                <w:rPr>
                  <w:b/>
                </w:rPr>
              </w:r>
            </w:del>
          </w:p>
          <w:p>
            <w:pPr>
              <w:pStyle w:val="Normal"/>
              <w:spacing w:lineRule="auto" w:line="240" w:before="0" w:after="0"/>
              <w:ind w:right="0" w:hanging="0"/>
              <w:jc w:val="left"/>
              <w:rPr>
                <w:b/>
                <w:b/>
              </w:rPr>
            </w:pPr>
            <w:del w:id="2235" w:author="NhuLam" w:date="2021-03-09T08:57:00Z">
              <w:r>
                <w:rPr>
                  <w:b/>
                </w:rPr>
                <w:delText>…</w:delText>
              </w:r>
            </w:del>
          </w:p>
        </w:tc>
        <w:tc>
          <w:tcPr>
            <w:tcW w:w="4805" w:type="dxa"/>
            <w:tcBorders/>
          </w:tcPr>
          <w:p>
            <w:pPr>
              <w:pStyle w:val="Normal"/>
              <w:spacing w:lineRule="auto" w:line="240" w:before="0" w:after="0"/>
              <w:ind w:left="0" w:right="0" w:hanging="0"/>
              <w:jc w:val="left"/>
              <w:rPr>
                <w:b/>
                <w:b/>
                <w:del w:id="2237" w:author="NhuLam" w:date="2021-03-09T08:57:00Z"/>
              </w:rPr>
            </w:pPr>
            <w:del w:id="2236" w:author="NhuLam" w:date="2021-03-09T08:57:00Z">
              <w:r>
                <w:rPr>
                  <w:b/>
                </w:rPr>
                <w:delText>TM. HỘI ĐỒNG QUẢN TRỊ</w:delText>
                <w:br/>
                <w:delText>CHỦ TỊCH</w:delText>
              </w:r>
            </w:del>
          </w:p>
          <w:p>
            <w:pPr>
              <w:pStyle w:val="Normal"/>
              <w:spacing w:lineRule="auto" w:line="240" w:before="0" w:after="0"/>
              <w:ind w:left="0" w:right="0" w:hanging="0"/>
              <w:jc w:val="left"/>
              <w:rPr>
                <w:b/>
                <w:b/>
                <w:del w:id="2239" w:author="NhuLam" w:date="2021-03-09T08:57:00Z"/>
              </w:rPr>
            </w:pPr>
            <w:del w:id="2238" w:author="NhuLam" w:date="2021-03-09T08:57:00Z">
              <w:r>
                <w:rPr>
                  <w:b/>
                </w:rPr>
              </w:r>
            </w:del>
          </w:p>
          <w:p>
            <w:pPr>
              <w:pStyle w:val="Normal"/>
              <w:spacing w:lineRule="auto" w:line="240" w:before="0" w:after="0"/>
              <w:ind w:left="0" w:right="0" w:hanging="0"/>
              <w:jc w:val="left"/>
              <w:rPr>
                <w:b/>
                <w:b/>
                <w:del w:id="2241" w:author="NhuLam" w:date="2021-03-09T08:57:00Z"/>
              </w:rPr>
            </w:pPr>
            <w:del w:id="2240" w:author="NhuLam" w:date="2021-03-09T08:57:00Z">
              <w:r>
                <w:rPr>
                  <w:b/>
                </w:rPr>
              </w:r>
            </w:del>
          </w:p>
          <w:p>
            <w:pPr>
              <w:pStyle w:val="Normal"/>
              <w:spacing w:lineRule="auto" w:line="240" w:before="0" w:after="0"/>
              <w:ind w:left="0" w:right="0" w:hanging="0"/>
              <w:jc w:val="left"/>
              <w:rPr>
                <w:b/>
                <w:b/>
              </w:rPr>
            </w:pPr>
            <w:del w:id="2242" w:author="NhuLam" w:date="2021-03-09T08:57:00Z">
              <w:r>
                <w:rPr>
                  <w:b/>
                </w:rPr>
                <w:delText>…</w:delText>
              </w:r>
            </w:del>
          </w:p>
        </w:tc>
      </w:tr>
    </w:tbl>
    <w:p>
      <w:pPr>
        <w:sectPr>
          <w:footerReference w:type="default" r:id="rId3"/>
          <w:type w:val="nextPage"/>
          <w:pgSz w:orient="landscape" w:w="16838" w:h="11906"/>
          <w:pgMar w:left="709" w:right="851" w:gutter="0" w:header="0" w:top="1560" w:footer="400" w:bottom="992"/>
          <w:pgNumType w:fmt="decimal"/>
          <w:formProt w:val="false"/>
          <w:textDirection w:val="lrTb"/>
          <w:docGrid w:type="default" w:linePitch="360" w:charSpace="0"/>
        </w:sectPr>
      </w:pPr>
    </w:p>
    <w:p>
      <w:pPr>
        <w:pStyle w:val="Normal"/>
        <w:spacing w:lineRule="auto" w:line="240" w:before="0" w:after="0"/>
        <w:jc w:val="left"/>
        <w:rPr/>
      </w:pPr>
      <w:del w:id="2243" w:author="NhuLam" w:date="2021-03-09T08:57:00Z">
        <w:r>
          <w:rPr/>
          <w:delText>PHỤ LỤC 07: CHƯƠNG TRÌNH TỔ CHỨC ĐHĐCĐ THƯỜNG NIÊN</w:delText>
        </w:r>
      </w:del>
    </w:p>
    <w:tbl>
      <w:tblPr>
        <w:tblW w:w="9405" w:type="dxa"/>
        <w:jc w:val="left"/>
        <w:tblInd w:w="0" w:type="dxa"/>
        <w:tblLayout w:type="fixed"/>
        <w:tblCellMar>
          <w:top w:w="0" w:type="dxa"/>
          <w:left w:w="108" w:type="dxa"/>
          <w:bottom w:w="0" w:type="dxa"/>
          <w:right w:w="108" w:type="dxa"/>
        </w:tblCellMar>
      </w:tblPr>
      <w:tblGrid>
        <w:gridCol w:w="4155"/>
        <w:gridCol w:w="5250"/>
      </w:tblGrid>
      <w:tr>
        <w:trPr>
          <w:trHeight w:val="902" w:hRule="atLeast"/>
        </w:trPr>
        <w:tc>
          <w:tcPr>
            <w:tcW w:w="4155" w:type="dxa"/>
            <w:tcBorders/>
          </w:tcPr>
          <w:p>
            <w:pPr>
              <w:pStyle w:val="Normal"/>
              <w:tabs>
                <w:tab w:val="clear" w:pos="720"/>
              </w:tabs>
              <w:spacing w:lineRule="auto" w:line="240"/>
              <w:ind w:left="0" w:right="0" w:hanging="0"/>
              <w:jc w:val="left"/>
              <w:rPr>
                <w:del w:id="2245" w:author="NhuLam" w:date="2021-03-09T08:57:00Z"/>
              </w:rPr>
            </w:pPr>
            <w:del w:id="2244" w:author="NhuLam" w:date="2021-03-09T08:57:00Z">
              <w:r>
                <w:rPr/>
                <w:delText>TỔNG CÔNG TY ĐẦU TƯ</w:delText>
              </w:r>
            </w:del>
          </w:p>
          <w:p>
            <w:pPr>
              <w:pStyle w:val="Normal"/>
              <w:tabs>
                <w:tab w:val="clear" w:pos="720"/>
              </w:tabs>
              <w:spacing w:lineRule="auto" w:line="240"/>
              <w:ind w:left="0" w:right="0" w:hanging="0"/>
              <w:jc w:val="left"/>
              <w:rPr>
                <w:del w:id="2247" w:author="NhuLam" w:date="2021-03-09T08:57:00Z"/>
              </w:rPr>
            </w:pPr>
            <w:del w:id="2246" w:author="NhuLam" w:date="2021-03-09T08:57:00Z">
              <w:r>
                <w:rPr/>
                <w:delText>PHÁT TRIỂN NHÀ VÀ ĐÔ THỊ</w:delText>
              </w:r>
            </w:del>
          </w:p>
          <w:p>
            <w:pPr>
              <w:pStyle w:val="Normal"/>
              <w:tabs>
                <w:tab w:val="clear" w:pos="720"/>
              </w:tabs>
              <w:spacing w:lineRule="auto" w:line="240"/>
              <w:ind w:left="0" w:right="0" w:hanging="0"/>
              <w:jc w:val="left"/>
              <w:rPr>
                <w:del w:id="2249" w:author="NhuLam" w:date="2021-03-09T08:57:00Z"/>
              </w:rPr>
            </w:pPr>
            <w:del w:id="2248" w:author="NhuLam" w:date="2021-03-09T08:57:00Z">
              <w:r>
                <w:rPr>
                  <w:b/>
                </w:rPr>
                <w:delText>CÔNG TY CỔ PHẦN …</w:delText>
              </w:r>
            </w:del>
          </w:p>
          <w:p>
            <w:pPr>
              <w:pStyle w:val="Normal"/>
              <w:tabs>
                <w:tab w:val="clear" w:pos="720"/>
              </w:tabs>
              <w:spacing w:lineRule="auto" w:line="240"/>
              <w:ind w:left="0" w:right="0" w:hanging="0"/>
              <w:jc w:val="left"/>
              <w:rPr>
                <w:b/>
                <w:b/>
                <w:del w:id="2251" w:author="NhuLam" w:date="2021-03-09T08:57:00Z"/>
              </w:rPr>
            </w:pPr>
            <w:del w:id="2250" w:author="NhuLam" w:date="2021-03-09T08:57:00Z">
              <w:r>
                <w:rPr>
                  <w:b/>
                </w:rPr>
              </w:r>
            </w:del>
          </w:p>
          <w:p>
            <w:pPr>
              <w:pStyle w:val="Normal"/>
              <w:tabs>
                <w:tab w:val="clear" w:pos="720"/>
              </w:tabs>
              <w:spacing w:lineRule="auto" w:line="240"/>
              <w:ind w:left="0" w:right="0" w:hanging="0"/>
              <w:jc w:val="left"/>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426720</wp:posOffset>
                      </wp:positionH>
                      <wp:positionV relativeFrom="paragraph">
                        <wp:posOffset>15240</wp:posOffset>
                      </wp:positionV>
                      <wp:extent cx="1699260" cy="0"/>
                      <wp:effectExtent l="0" t="5080" r="0" b="5080"/>
                      <wp:wrapNone/>
                      <wp:docPr id="3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pt" to="167.35pt,1.2pt" ID="Straight Connector 2" stroked="t" o:allowincell="t" style="position:absolute">
                      <v:stroke color="black" weight="9360" joinstyle="miter" endcap="flat"/>
                      <v:fill o:detectmouseclick="t" on="false"/>
                      <w10:wrap type="none"/>
                    </v:line>
                  </w:pict>
                </mc:Fallback>
              </mc:AlternateContent>
            </w:r>
          </w:p>
        </w:tc>
        <w:tc>
          <w:tcPr>
            <w:tcW w:w="5250" w:type="dxa"/>
            <w:tcBorders/>
          </w:tcPr>
          <w:p>
            <w:pPr>
              <w:pStyle w:val="Normal"/>
              <w:tabs>
                <w:tab w:val="clear" w:pos="720"/>
              </w:tabs>
              <w:spacing w:lineRule="auto" w:line="240"/>
              <w:ind w:left="0" w:hanging="0"/>
              <w:jc w:val="left"/>
              <w:rPr>
                <w:b/>
                <w:b/>
                <w:del w:id="2253" w:author="NhuLam" w:date="2021-03-09T08:57:00Z"/>
              </w:rPr>
            </w:pPr>
            <w:del w:id="2252" w:author="NhuLam" w:date="2021-03-09T08:57:00Z">
              <w:r>
                <w:rPr>
                  <w:b/>
                </w:rPr>
                <w:delText>CỘNG HOÀ XÃ HỘI CHỦ NGHĨA VIỆT NAM</w:delText>
              </w:r>
            </w:del>
          </w:p>
          <w:p>
            <w:pPr>
              <w:pStyle w:val="Normal"/>
              <w:tabs>
                <w:tab w:val="clear" w:pos="720"/>
              </w:tabs>
              <w:spacing w:lineRule="auto" w:line="240"/>
              <w:jc w:val="left"/>
              <w:rPr>
                <w:b/>
                <w:b/>
                <w:del w:id="2255" w:author="NhuLam" w:date="2021-03-09T08:57:00Z"/>
              </w:rPr>
            </w:pPr>
            <w:del w:id="2254" w:author="NhuLam" w:date="2021-03-09T08:57:00Z">
              <w:r>
                <w:rPr>
                  <w:b/>
                </w:rPr>
                <w:delText>Độc lập - Tự do - Hạnh phúc</w:delText>
              </w:r>
            </w:del>
          </w:p>
          <w:p>
            <w:pPr>
              <w:pStyle w:val="Normal"/>
              <w:tabs>
                <w:tab w:val="clear" w:pos="720"/>
              </w:tabs>
              <w:spacing w:lineRule="auto" w:line="240"/>
              <w:jc w:val="left"/>
              <w:rPr>
                <w:b/>
                <w:b/>
                <w:lang w:val="en-US" w:eastAsia="en-US"/>
                <w:del w:id="2257" w:author="NhuLam" w:date="2021-03-09T08:57:00Z"/>
              </w:rPr>
            </w:pPr>
            <w:del w:id="2256" w:author="NhuLam" w:date="2021-03-09T08:57:00Z">
              <w:r>
                <w:rPr>
                  <w:b/>
                  <w:lang w:val="en-US" w:eastAsia="en-US"/>
                </w:rPr>
                <mc:AlternateContent>
                  <mc:Choice Requires="wps">
                    <w:drawing>
                      <wp:anchor behindDoc="0" distT="0" distB="0" distL="114935" distR="114935" simplePos="0" locked="0" layoutInCell="1" allowOverlap="1" relativeHeight="38">
                        <wp:simplePos x="0" y="0"/>
                        <wp:positionH relativeFrom="column">
                          <wp:posOffset>664845</wp:posOffset>
                        </wp:positionH>
                        <wp:positionV relativeFrom="paragraph">
                          <wp:posOffset>15240</wp:posOffset>
                        </wp:positionV>
                        <wp:extent cx="1847850" cy="0"/>
                        <wp:effectExtent l="0" t="5080" r="0" b="5080"/>
                        <wp:wrapNone/>
                        <wp:docPr id="34" name="Straight Connector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197.8pt,1.2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left"/>
              <w:rPr>
                <w:del w:id="2259" w:author="NhuLam" w:date="2021-03-09T08:57:00Z"/>
              </w:rPr>
            </w:pPr>
            <w:del w:id="2258" w:author="NhuLam" w:date="2021-03-09T08:57:00Z">
              <w:r>
                <w:rPr/>
              </w:r>
            </w:del>
          </w:p>
          <w:p>
            <w:pPr>
              <w:pStyle w:val="Normal"/>
              <w:tabs>
                <w:tab w:val="clear" w:pos="720"/>
              </w:tabs>
              <w:spacing w:lineRule="auto" w:line="240"/>
              <w:jc w:val="left"/>
              <w:rPr/>
            </w:pPr>
            <w:del w:id="2260" w:author="NhuLam" w:date="2021-03-09T08:57:00Z">
              <w:r>
                <w:rPr>
                  <w:i/>
                  <w:iCs/>
                  <w:color w:val="000000"/>
                </w:rPr>
                <w:delText>, ngày        tháng       năm 2021</w:delText>
              </w:r>
            </w:del>
          </w:p>
        </w:tc>
      </w:tr>
    </w:tbl>
    <w:p>
      <w:pPr>
        <w:pStyle w:val="Normal"/>
        <w:shd w:fill="FFFFFF" w:val="clear"/>
        <w:spacing w:before="240" w:after="120"/>
        <w:jc w:val="center"/>
        <w:rPr>
          <w:del w:id="2263" w:author="NhuLam" w:date="2021-03-09T08:57:00Z"/>
        </w:rPr>
      </w:pPr>
      <w:del w:id="2261" w:author="NhuLam" w:date="2021-03-09T08:57:00Z">
        <w:r>
          <w:rPr/>
          <w:delText> </w:delText>
        </w:r>
      </w:del>
      <w:del w:id="2262" w:author="NhuLam" w:date="2021-03-09T08:57:00Z">
        <w:r>
          <w:rPr>
            <w:b/>
            <w:bCs/>
            <w:sz w:val="28"/>
          </w:rPr>
          <w:delText>CHƯƠNG TRÌNH</w:delText>
        </w:r>
      </w:del>
    </w:p>
    <w:p>
      <w:pPr>
        <w:pStyle w:val="Normal"/>
        <w:shd w:fill="FFFFFF" w:val="clear"/>
        <w:spacing w:before="120" w:after="120"/>
        <w:jc w:val="center"/>
        <w:rPr>
          <w:del w:id="2265" w:author="NhuLam" w:date="2021-03-09T08:57:00Z"/>
        </w:rPr>
      </w:pPr>
      <w:del w:id="2264" w:author="NhuLam" w:date="2021-03-09T08:57:00Z">
        <w:r>
          <w:rPr>
            <w:b/>
            <w:bCs/>
          </w:rPr>
          <w:delText>ĐẠI HỘI ĐỒNG CỔ ĐÔNG THƯỜNG NIÊN NĂM 2021</w:delText>
        </w:r>
      </w:del>
    </w:p>
    <w:p>
      <w:pPr>
        <w:pStyle w:val="Normal"/>
        <w:spacing w:before="0" w:after="0"/>
        <w:jc w:val="both"/>
        <w:rPr>
          <w:del w:id="2273" w:author="NhuLam" w:date="2021-03-09T08:57:00Z"/>
        </w:rPr>
      </w:pPr>
      <w:del w:id="2266" w:author="NhuLam" w:date="2021-03-09T08:57:00Z">
        <w:r>
          <w:rPr>
            <w:b/>
            <w:bCs/>
          </w:rPr>
          <w:delText> </w:delText>
        </w:r>
      </w:del>
      <w:del w:id="2267" w:author="NhuLam" w:date="2021-03-09T08:57:00Z">
        <w:r>
          <w:rPr>
            <w:b/>
            <w:bCs/>
          </w:rPr>
          <w:delText>Thời gian</w:delText>
        </w:r>
      </w:del>
      <w:del w:id="2268" w:author="NhuLam" w:date="2021-03-09T08:57:00Z">
        <w:r>
          <w:rPr/>
          <w:delText xml:space="preserve">: </w:delText>
        </w:r>
      </w:del>
      <w:del w:id="2269" w:author="NhuLam" w:date="2021-03-09T08:57:00Z">
        <w:bookmarkStart w:id="0" w:name="GIOBATDAU"/>
        <w:r>
          <w:rPr/>
          <w:delText xml:space="preserve">........ </w:delText>
        </w:r>
      </w:del>
      <w:del w:id="2270" w:author="NhuLam" w:date="2021-03-09T08:57:00Z">
        <w:bookmarkEnd w:id="0"/>
        <w:r>
          <w:rPr>
            <w:i/>
            <w:iCs/>
          </w:rPr>
          <w:delText>(giờ)</w:delText>
        </w:r>
      </w:del>
      <w:del w:id="2271" w:author="NhuLam" w:date="2021-03-09T08:57:00Z">
        <w:r>
          <w:rPr/>
          <w:delText xml:space="preserve">, ngày </w:delText>
        </w:r>
      </w:del>
      <w:del w:id="2272" w:author="NhuLam" w:date="2021-03-09T08:57:00Z">
        <w:bookmarkStart w:id="1" w:name="NGAYHOP"/>
        <w:r>
          <w:rPr/>
          <w:delText xml:space="preserve">........ </w:delText>
        </w:r>
      </w:del>
      <w:bookmarkEnd w:id="1"/>
    </w:p>
    <w:p>
      <w:pPr>
        <w:pStyle w:val="Normal"/>
        <w:spacing w:before="120" w:after="120"/>
        <w:jc w:val="both"/>
        <w:rPr/>
      </w:pPr>
      <w:del w:id="2274" w:author="NhuLam" w:date="2021-03-09T08:57:00Z">
        <w:r>
          <w:rPr>
            <w:b/>
            <w:bCs/>
          </w:rPr>
          <w:delText>Địa điểm</w:delText>
        </w:r>
      </w:del>
      <w:del w:id="2275" w:author="NhuLam" w:date="2021-03-09T08:57:00Z">
        <w:r>
          <w:rPr/>
          <w:delText xml:space="preserve">: </w:delText>
        </w:r>
      </w:del>
      <w:del w:id="2276" w:author="NhuLam" w:date="2021-03-09T08:57:00Z">
        <w:bookmarkStart w:id="2" w:name="SONHA_HOP"/>
        <w:r>
          <w:rPr/>
          <w:delText>........</w:delText>
        </w:r>
      </w:del>
      <w:del w:id="2277" w:author="NhuLam" w:date="2021-03-09T08:57:00Z">
        <w:bookmarkStart w:id="3" w:name="XA_HOP"/>
        <w:bookmarkEnd w:id="2"/>
        <w:r>
          <w:rPr/>
          <w:delText>........</w:delText>
        </w:r>
      </w:del>
      <w:del w:id="2278" w:author="NhuLam" w:date="2021-03-09T08:57:00Z">
        <w:bookmarkStart w:id="4" w:name="QUAN_HOP"/>
        <w:bookmarkEnd w:id="3"/>
        <w:r>
          <w:rPr/>
          <w:delText>........</w:delText>
        </w:r>
      </w:del>
      <w:del w:id="2279" w:author="NhuLam" w:date="2021-03-09T08:57:00Z">
        <w:bookmarkStart w:id="5" w:name="TINH_HOP"/>
        <w:bookmarkEnd w:id="4"/>
        <w:r>
          <w:rPr/>
          <w:delText xml:space="preserve">............. </w:delText>
        </w:r>
      </w:del>
      <w:bookmarkEnd w:id="5"/>
    </w:p>
    <w:tbl>
      <w:tblPr>
        <w:tblW w:w="5000" w:type="pct"/>
        <w:jc w:val="left"/>
        <w:tblInd w:w="-113" w:type="dxa"/>
        <w:tblLayout w:type="fixed"/>
        <w:tblCellMar>
          <w:top w:w="0" w:type="dxa"/>
          <w:left w:w="108" w:type="dxa"/>
          <w:bottom w:w="0" w:type="dxa"/>
          <w:right w:w="108" w:type="dxa"/>
        </w:tblCellMar>
      </w:tblPr>
      <w:tblGrid>
        <w:gridCol w:w="1769"/>
        <w:gridCol w:w="4986"/>
        <w:gridCol w:w="2599"/>
      </w:tblGrid>
      <w:tr>
        <w:trPr>
          <w:tblHeader w:val="true"/>
          <w:trHeight w:val="55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80" w:author="NhuLam" w:date="2021-03-09T08:57:00Z">
              <w:r>
                <w:rPr/>
                <w:delText> </w:delText>
              </w:r>
            </w:del>
            <w:del w:id="2281" w:author="NhuLam" w:date="2021-03-09T08:57:00Z">
              <w:r>
                <w:rPr>
                  <w:b/>
                  <w:bCs/>
                </w:rPr>
                <w:delText>Thời gian</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jc w:val="center"/>
              <w:rPr>
                <w:b/>
                <w:b/>
                <w:bCs/>
              </w:rPr>
            </w:pPr>
            <w:del w:id="2282" w:author="NhuLam" w:date="2021-03-09T08:57:00Z">
              <w:r>
                <w:rPr>
                  <w:b/>
                  <w:bCs/>
                </w:rPr>
                <w:delText>Nội dung</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del w:id="2283" w:author="NhuLam" w:date="2021-03-09T08:57:00Z">
              <w:r>
                <w:rPr>
                  <w:b/>
                  <w:bCs/>
                </w:rPr>
                <w:delText>Thực hiện</w:delText>
              </w:r>
            </w:del>
          </w:p>
        </w:tc>
      </w:tr>
      <w:tr>
        <w:trPr>
          <w:trHeight w:val="64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84" w:author="NhuLam" w:date="2021-03-09T08:57:00Z">
              <w:bookmarkStart w:id="6" w:name="THOIGIAN_1"/>
              <w:r>
                <w:rPr/>
                <w:delText xml:space="preserve">........ </w:delText>
              </w:r>
            </w:del>
            <w:bookmarkEnd w:id="6"/>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86" w:author="NhuLam" w:date="2021-03-09T08:57:00Z"/>
              </w:rPr>
            </w:pPr>
            <w:del w:id="2285" w:author="NhuLam" w:date="2021-03-09T08:57:00Z">
              <w:r>
                <w:rPr/>
                <w:delText>- Đón tiếp, đăng ký đại biểu</w:delText>
              </w:r>
            </w:del>
          </w:p>
          <w:p>
            <w:pPr>
              <w:pStyle w:val="Normal"/>
              <w:spacing w:before="60" w:after="0"/>
              <w:rPr/>
            </w:pPr>
            <w:del w:id="2287" w:author="NhuLam" w:date="2021-03-09T08:57:00Z">
              <w:r>
                <w:rPr/>
                <w:delText>- Thẩm tra tư cách cổ đông, phát tài liệu</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289" w:author="NhuLam" w:date="2021-03-09T08:57:00Z"/>
              </w:rPr>
            </w:pPr>
            <w:del w:id="2288" w:author="NhuLam" w:date="2021-03-09T08:57:00Z">
              <w:r>
                <w:rPr/>
                <w:delText>- Ban Tổ chức.</w:delText>
              </w:r>
            </w:del>
          </w:p>
          <w:p>
            <w:pPr>
              <w:pStyle w:val="Normal"/>
              <w:spacing w:before="60" w:after="0"/>
              <w:rPr/>
            </w:pPr>
            <w:del w:id="2290" w:author="NhuLam" w:date="2021-03-09T08:57:00Z">
              <w:r>
                <w:rPr/>
                <w:delText xml:space="preserve">- Ban Thẩm tra tư cách cổ đông </w:delText>
              </w:r>
            </w:del>
          </w:p>
        </w:tc>
      </w:tr>
      <w:tr>
        <w:trPr>
          <w:trHeight w:val="82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91" w:author="NhuLam" w:date="2021-03-09T08:57:00Z">
              <w:bookmarkStart w:id="7" w:name="THOIGIAN_2"/>
              <w:r>
                <w:rPr/>
                <w:delText xml:space="preserve">........ </w:delText>
              </w:r>
            </w:del>
            <w:bookmarkEnd w:id="7"/>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93" w:author="NhuLam" w:date="2021-03-09T08:57:00Z"/>
              </w:rPr>
            </w:pPr>
            <w:del w:id="2292" w:author="NhuLam" w:date="2021-03-09T08:57:00Z">
              <w:r>
                <w:rPr/>
                <w:delText>- Thông qua Báo cáo thẩm tra tư cách cổ đông</w:delText>
              </w:r>
            </w:del>
          </w:p>
          <w:p>
            <w:pPr>
              <w:pStyle w:val="Normal"/>
              <w:spacing w:before="60" w:after="0"/>
              <w:rPr/>
            </w:pPr>
            <w:del w:id="2294" w:author="NhuLam" w:date="2021-03-09T08:57:00Z">
              <w:r>
                <w:rPr/>
                <w:delText>- Tuyên bố lý do, giới thiệu đại biểu</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296" w:author="NhuLam" w:date="2021-03-09T08:57:00Z"/>
              </w:rPr>
            </w:pPr>
            <w:del w:id="2295" w:author="NhuLam" w:date="2021-03-09T08:57:00Z">
              <w:r>
                <w:rPr/>
                <w:delText xml:space="preserve">- Ban Thẩm tra tư cách cổ đông </w:delText>
              </w:r>
            </w:del>
          </w:p>
          <w:p>
            <w:pPr>
              <w:pStyle w:val="Normal"/>
              <w:spacing w:before="60" w:after="0"/>
              <w:rPr/>
            </w:pPr>
            <w:del w:id="2297" w:author="NhuLam" w:date="2021-03-09T08:57:00Z">
              <w:r>
                <w:rPr/>
                <w:delText>- Ban Tổ chức</w:delText>
              </w:r>
            </w:del>
          </w:p>
        </w:tc>
      </w:tr>
      <w:tr>
        <w:trPr>
          <w:trHeight w:val="748"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98" w:author="NhuLam" w:date="2021-03-09T08:57:00Z">
              <w:bookmarkStart w:id="8" w:name="THOIGIAN_3"/>
              <w:r>
                <w:rPr/>
                <w:delText xml:space="preserve">........ </w:delText>
              </w:r>
            </w:del>
            <w:bookmarkEnd w:id="8"/>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300" w:author="NhuLam" w:date="2021-03-09T08:57:00Z"/>
              </w:rPr>
            </w:pPr>
            <w:del w:id="2299" w:author="NhuLam" w:date="2021-03-09T08:57:00Z">
              <w:r>
                <w:rPr/>
                <w:delText>- Thông qua thành phần Đoàn Chủ tịch</w:delText>
              </w:r>
            </w:del>
          </w:p>
          <w:p>
            <w:pPr>
              <w:pStyle w:val="Normal"/>
              <w:spacing w:before="60" w:after="0"/>
              <w:rPr/>
            </w:pPr>
            <w:del w:id="2301" w:author="NhuLam" w:date="2021-03-09T08:57:00Z">
              <w:r>
                <w:rPr/>
                <w:delText xml:space="preserve">- Mời Đoàn Chủ tịch lên làm việc </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02" w:author="NhuLam" w:date="2021-03-09T08:57:00Z">
              <w:r>
                <w:rPr/>
                <w:delText>- Ban Tổ chức</w:delText>
              </w:r>
            </w:del>
          </w:p>
        </w:tc>
      </w:tr>
      <w:tr>
        <w:trPr>
          <w:trHeight w:val="1144"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03" w:author="NhuLam" w:date="2021-03-09T08:57:00Z">
              <w:bookmarkStart w:id="9" w:name="THOIGIAN_4"/>
              <w:r>
                <w:rPr/>
                <w:delText xml:space="preserve">........ </w:delText>
              </w:r>
            </w:del>
            <w:bookmarkEnd w:id="9"/>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305" w:author="NhuLam" w:date="2021-03-09T08:57:00Z"/>
              </w:rPr>
            </w:pPr>
            <w:del w:id="2304" w:author="NhuLam" w:date="2021-03-09T08:57:00Z">
              <w:r>
                <w:rPr/>
                <w:delText>- Thông qua Ban Thư ký</w:delText>
              </w:r>
            </w:del>
          </w:p>
          <w:p>
            <w:pPr>
              <w:pStyle w:val="Normal"/>
              <w:spacing w:before="60" w:after="0"/>
              <w:rPr>
                <w:del w:id="2307" w:author="NhuLam" w:date="2021-03-09T08:57:00Z"/>
              </w:rPr>
            </w:pPr>
            <w:del w:id="2306" w:author="NhuLam" w:date="2021-03-09T08:57:00Z">
              <w:r>
                <w:rPr/>
                <w:delText>- Thông qua Ban Kiểm phiếu</w:delText>
              </w:r>
            </w:del>
          </w:p>
          <w:p>
            <w:pPr>
              <w:pStyle w:val="Normal"/>
              <w:spacing w:before="60" w:after="0"/>
              <w:rPr/>
            </w:pPr>
            <w:del w:id="2308" w:author="NhuLam" w:date="2021-03-09T08:57:00Z">
              <w:r>
                <w:rPr/>
                <w:delText>- Phát biểu khai mạc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310" w:author="NhuLam" w:date="2021-03-09T08:57:00Z"/>
              </w:rPr>
            </w:pPr>
            <w:del w:id="2309" w:author="NhuLam" w:date="2021-03-09T08:57:00Z">
              <w:r>
                <w:rPr/>
                <w:delText xml:space="preserve">- Chủ tịch đoàn </w:delText>
              </w:r>
            </w:del>
          </w:p>
          <w:p>
            <w:pPr>
              <w:pStyle w:val="Normal"/>
              <w:spacing w:before="60" w:after="0"/>
              <w:rPr/>
            </w:pPr>
            <w:del w:id="2311" w:author="NhuLam" w:date="2021-03-09T08:57:00Z">
              <w:r>
                <w:rPr/>
                <w:delText> </w:delText>
              </w:r>
            </w:del>
          </w:p>
        </w:tc>
      </w:tr>
      <w:tr>
        <w:trPr>
          <w:trHeight w:val="677"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312" w:author="NhuLam" w:date="2021-03-09T08:57:00Z">
              <w:r>
                <w:rPr/>
                <w:delText>Báo cáo kết quả SXKD năm 2020, nhiệm vụ kế hoạch năm 2021 của Công ty</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13" w:author="NhuLam" w:date="2021-03-09T08:57:00Z">
              <w:r>
                <w:rPr/>
                <w:delText>- Ban Tổ chức</w:delText>
              </w:r>
            </w:del>
          </w:p>
        </w:tc>
      </w:tr>
      <w:tr>
        <w:trPr>
          <w:trHeight w:val="984"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314" w:author="NhuLam" w:date="2021-03-09T08:57:00Z">
              <w:r>
                <w:rPr/>
                <w:delText>Báo cáo kết quả hoạt động năm 2020, kế hoạch hoạt động năm 2021 của Hội đồng quản trị (HĐQT)</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15" w:author="NhuLam" w:date="2021-03-09T08:57:00Z">
              <w:r>
                <w:rPr/>
                <w:delText>- Ban Tổ chức</w:delText>
              </w:r>
            </w:del>
          </w:p>
        </w:tc>
      </w:tr>
      <w:tr>
        <w:trPr>
          <w:trHeight w:val="416"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316" w:author="NhuLam" w:date="2021-03-09T08:57:00Z">
              <w:r>
                <w:rPr/>
                <w:delText>Báo cáo tài chính năm 2020 đã được kiểm toán</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17" w:author="NhuLam" w:date="2021-03-09T08:57:00Z">
              <w:r>
                <w:rPr/>
                <w:delText>- Ban Tổ chức</w:delText>
              </w:r>
            </w:del>
          </w:p>
        </w:tc>
      </w:tr>
      <w:tr>
        <w:trPr>
          <w:trHeight w:val="848"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318" w:author="NhuLam" w:date="2021-03-09T08:57:00Z">
              <w:r>
                <w:rPr/>
                <w:delText>Báo cáo kết quả hoạt động năm 2019, kế hoạch hoạt động năm 2020 của Ban Kiểm soát (BKS)</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19" w:author="NhuLam" w:date="2021-03-09T08:57:00Z">
              <w:r>
                <w:rPr/>
                <w:delText>- Ban Tổ chức</w:delText>
              </w:r>
            </w:del>
          </w:p>
        </w:tc>
      </w:tr>
      <w:tr>
        <w:trPr>
          <w:trHeight w:val="407"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320" w:author="NhuLam" w:date="2021-03-09T08:57:00Z">
              <w:r>
                <w:rPr/>
                <w:delText>Cổ đông phát biểu ý kiến</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321" w:author="NhuLam" w:date="2021-03-09T08:57:00Z">
              <w:r>
                <w:rPr/>
                <w:delText>- Ban Tổ chức</w:delText>
              </w:r>
            </w:del>
          </w:p>
        </w:tc>
      </w:tr>
      <w:tr>
        <w:trPr>
          <w:trHeight w:val="127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22" w:author="NhuLam" w:date="2021-03-09T08:57:00Z">
              <w:bookmarkStart w:id="10" w:name="THOIGIAN_5"/>
              <w:r>
                <w:rPr/>
                <w:delText xml:space="preserve">........ </w:delText>
              </w:r>
            </w:del>
            <w:bookmarkEnd w:id="10"/>
          </w:p>
        </w:tc>
        <w:tc>
          <w:tcPr>
            <w:tcW w:w="4986" w:type="dxa"/>
            <w:tcBorders>
              <w:top w:val="single" w:sz="4" w:space="0" w:color="000000"/>
              <w:left w:val="single" w:sz="4" w:space="0" w:color="000000"/>
              <w:bottom w:val="single" w:sz="4" w:space="0" w:color="000000"/>
            </w:tcBorders>
            <w:vAlign w:val="center"/>
          </w:tcPr>
          <w:p>
            <w:pPr>
              <w:pStyle w:val="Normal"/>
              <w:spacing w:before="144" w:after="0"/>
              <w:rPr>
                <w:del w:id="2324" w:author="NhuLam" w:date="2021-03-09T08:57:00Z"/>
              </w:rPr>
            </w:pPr>
            <w:del w:id="2323" w:author="NhuLam" w:date="2021-03-09T08:57:00Z">
              <w:r>
                <w:rPr/>
                <w:delText>- Biểu quyết thông qua Chương trình và nội dung họp.</w:delText>
              </w:r>
            </w:del>
          </w:p>
          <w:p>
            <w:pPr>
              <w:pStyle w:val="Normal"/>
              <w:spacing w:before="144" w:after="0"/>
              <w:rPr/>
            </w:pPr>
            <w:del w:id="2325" w:author="NhuLam" w:date="2021-03-09T08:57:00Z">
              <w:r>
                <w:rPr/>
                <w:delText>- Biểu quyết thông qua Dự thảo quy chế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del w:id="2327" w:author="NhuLam" w:date="2021-03-09T08:57:00Z"/>
              </w:rPr>
            </w:pPr>
            <w:del w:id="2326" w:author="NhuLam" w:date="2021-03-09T08:57:00Z">
              <w:r>
                <w:rPr/>
                <w:delText>- Đoàn Chủ tịch/Ban Tổ chức</w:delText>
              </w:r>
            </w:del>
          </w:p>
          <w:p>
            <w:pPr>
              <w:pStyle w:val="Normal"/>
              <w:spacing w:before="120" w:after="0"/>
              <w:rPr/>
            </w:pPr>
            <w:del w:id="2328" w:author="NhuLam" w:date="2021-03-09T08:57:00Z">
              <w:r>
                <w:rPr/>
                <w:delText> </w:delText>
              </w:r>
            </w:del>
          </w:p>
        </w:tc>
      </w:tr>
      <w:tr>
        <w:trPr>
          <w:trHeight w:val="1552"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29" w:author="NhuLam" w:date="2021-03-09T08:57:00Z">
              <w:bookmarkStart w:id="11" w:name="THOIGIAN_8"/>
              <w:r>
                <w:rPr/>
                <w:delText xml:space="preserve">........ </w:delText>
              </w:r>
            </w:del>
            <w:bookmarkEnd w:id="11"/>
          </w:p>
        </w:tc>
        <w:tc>
          <w:tcPr>
            <w:tcW w:w="4986" w:type="dxa"/>
            <w:tcBorders>
              <w:top w:val="single" w:sz="4" w:space="0" w:color="000000"/>
              <w:left w:val="single" w:sz="4" w:space="0" w:color="000000"/>
              <w:bottom w:val="single" w:sz="4" w:space="0" w:color="000000"/>
            </w:tcBorders>
            <w:vAlign w:val="center"/>
          </w:tcPr>
          <w:p>
            <w:pPr>
              <w:pStyle w:val="Normal"/>
              <w:spacing w:before="0" w:after="0"/>
              <w:rPr>
                <w:b/>
                <w:b/>
                <w:bCs/>
                <w:del w:id="2331" w:author="NhuLam" w:date="2021-03-09T08:57:00Z"/>
              </w:rPr>
            </w:pPr>
            <w:del w:id="2330" w:author="NhuLam" w:date="2021-03-09T08:57:00Z">
              <w:r>
                <w:rPr>
                  <w:b/>
                  <w:bCs/>
                </w:rPr>
                <w:delText>Biểu quyết các nội dung:</w:delText>
              </w:r>
            </w:del>
          </w:p>
          <w:p>
            <w:pPr>
              <w:pStyle w:val="Normal"/>
              <w:spacing w:before="60" w:after="0"/>
              <w:rPr>
                <w:del w:id="2333" w:author="NhuLam" w:date="2021-03-09T08:57:00Z"/>
              </w:rPr>
            </w:pPr>
            <w:del w:id="2332" w:author="NhuLam" w:date="2021-03-09T08:57:00Z">
              <w:r>
                <w:rPr/>
                <w:delText>- Kết quả SXKD năm 2020, nhiệm vụ kế hoạch năm 2021 của Công ty</w:delText>
              </w:r>
            </w:del>
          </w:p>
          <w:p>
            <w:pPr>
              <w:pStyle w:val="Normal"/>
              <w:spacing w:before="60" w:after="0"/>
              <w:rPr>
                <w:del w:id="2335" w:author="NhuLam" w:date="2021-03-09T08:57:00Z"/>
              </w:rPr>
            </w:pPr>
            <w:del w:id="2334" w:author="NhuLam" w:date="2021-03-09T08:57:00Z">
              <w:r>
                <w:rPr/>
                <w:delText>- Báo cáo kết quả hoạt động năm 2020, kế hoạch hoạt động năm 2021 của HĐQT</w:delText>
              </w:r>
            </w:del>
          </w:p>
          <w:p>
            <w:pPr>
              <w:pStyle w:val="Normal"/>
              <w:spacing w:before="60" w:after="0"/>
              <w:rPr>
                <w:del w:id="2337" w:author="NhuLam" w:date="2021-03-09T08:57:00Z"/>
              </w:rPr>
            </w:pPr>
            <w:del w:id="2336" w:author="NhuLam" w:date="2021-03-09T08:57:00Z">
              <w:r>
                <w:rPr/>
                <w:delText>- Báo cáo tài chính năm 2020 đã được kiểm toán</w:delText>
              </w:r>
            </w:del>
          </w:p>
          <w:p>
            <w:pPr>
              <w:pStyle w:val="Normal"/>
              <w:spacing w:before="60" w:after="0"/>
              <w:rPr>
                <w:del w:id="2339" w:author="NhuLam" w:date="2021-03-09T08:57:00Z"/>
              </w:rPr>
            </w:pPr>
            <w:del w:id="2338" w:author="NhuLam" w:date="2021-03-09T08:57:00Z">
              <w:r>
                <w:rPr/>
                <w:delText>- Báo cáo kết quả hoạt động năm 2020, kế hoạch hoạt động năm 2021 của BKS</w:delText>
              </w:r>
            </w:del>
          </w:p>
          <w:p>
            <w:pPr>
              <w:pStyle w:val="Normal"/>
              <w:spacing w:before="60" w:after="0"/>
              <w:rPr>
                <w:del w:id="2341" w:author="NhuLam" w:date="2021-03-09T08:57:00Z"/>
              </w:rPr>
            </w:pPr>
            <w:del w:id="2340" w:author="NhuLam" w:date="2021-03-09T08:57:00Z">
              <w:r>
                <w:rPr/>
                <w:delText>- Phương án phân phối lợi nhuận; chế độ thù lao của HĐQT, BKS và tiền thưởng của Người quản lý Công ty</w:delText>
              </w:r>
            </w:del>
          </w:p>
          <w:p>
            <w:pPr>
              <w:pStyle w:val="Normal"/>
              <w:spacing w:before="60" w:after="0"/>
              <w:rPr/>
            </w:pPr>
            <w:del w:id="2342" w:author="NhuLam" w:date="2021-03-09T08:57:00Z">
              <w:r>
                <w:rPr/>
                <w:delText>- Một số nội dung ủy quyền cho HĐQT Công ty</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2343" w:author="NhuLam" w:date="2021-03-09T08:57:00Z">
              <w:r>
                <w:rPr/>
                <w:delText>- Ban kiểm tra tư cách và kiểm phiếu</w:delText>
              </w:r>
            </w:del>
          </w:p>
        </w:tc>
      </w:tr>
      <w:tr>
        <w:trPr>
          <w:trHeight w:val="76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44" w:author="NhuLam" w:date="2021-03-09T08:57:00Z">
              <w:bookmarkStart w:id="12" w:name="THOIGIAN_10"/>
              <w:r>
                <w:rPr/>
                <w:delText xml:space="preserve">........ </w:delText>
              </w:r>
            </w:del>
            <w:bookmarkEnd w:id="12"/>
          </w:p>
        </w:tc>
        <w:tc>
          <w:tcPr>
            <w:tcW w:w="4986" w:type="dxa"/>
            <w:tcBorders>
              <w:top w:val="single" w:sz="4" w:space="0" w:color="000000"/>
              <w:left w:val="single" w:sz="4" w:space="0" w:color="000000"/>
              <w:bottom w:val="single" w:sz="4" w:space="0" w:color="000000"/>
            </w:tcBorders>
            <w:vAlign w:val="center"/>
          </w:tcPr>
          <w:p>
            <w:pPr>
              <w:pStyle w:val="Normal"/>
              <w:spacing w:before="0" w:after="0"/>
              <w:rPr>
                <w:del w:id="2346" w:author="NhuLam" w:date="2021-03-09T08:57:00Z"/>
              </w:rPr>
            </w:pPr>
            <w:del w:id="2345" w:author="NhuLam" w:date="2021-03-09T08:57:00Z">
              <w:r>
                <w:rPr/>
                <w:delText>Thông báo kết quả biểu quyết.</w:delText>
              </w:r>
            </w:del>
          </w:p>
          <w:p>
            <w:pPr>
              <w:pStyle w:val="Normal"/>
              <w:spacing w:before="0" w:after="0"/>
              <w:rPr/>
            </w:pPr>
            <w:del w:id="2347" w:author="NhuLam" w:date="2021-03-09T08:57:00Z">
              <w:r>
                <w:rPr/>
                <w:delText> </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2348" w:author="NhuLam" w:date="2021-03-09T08:57:00Z">
              <w:r>
                <w:rPr/>
                <w:delText xml:space="preserve">Ban kiểm tra tư cách cổ đông và Ban kiểm phiếu </w:delText>
              </w:r>
            </w:del>
          </w:p>
        </w:tc>
      </w:tr>
      <w:tr>
        <w:trPr>
          <w:trHeight w:val="76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49" w:author="NhuLam" w:date="2021-03-09T08:57:00Z">
              <w:r>
                <w:rPr/>
                <w:delText>........</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50" w:author="NhuLam" w:date="2021-03-09T08:57:00Z">
              <w:r>
                <w:rPr/>
                <w:delText xml:space="preserve">Miễn nhiệm và bầu bổ sung Thành viên Hội đồng quản trị </w:delText>
              </w:r>
            </w:del>
            <w:del w:id="2351" w:author="NhuLam" w:date="2021-03-09T08:57:00Z">
              <w:r>
                <w:rPr>
                  <w:i/>
                </w:rPr>
                <w:delText>(nếu có)</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26"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52" w:author="NhuLam" w:date="2021-03-09T08:57:00Z">
              <w:r>
                <w:rPr/>
                <w:delText xml:space="preserve">........ </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53" w:author="NhuLam" w:date="2021-03-09T08:57:00Z">
              <w:r>
                <w:rPr/>
                <w:delText>Thông qua nghị quyết và biên bản của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32"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54" w:author="NhuLam" w:date="2021-03-09T08:57:00Z">
              <w:bookmarkStart w:id="13" w:name="THOIGIAN_11"/>
              <w:r>
                <w:rPr/>
                <w:delText xml:space="preserve">........ </w:delText>
              </w:r>
            </w:del>
            <w:bookmarkEnd w:id="13"/>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55" w:author="NhuLam" w:date="2021-03-09T08:57:00Z">
              <w:r>
                <w:rPr/>
                <w:delText>Tuyên bố bế mạc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b/>
          <w:b/>
          <w:bCs/>
        </w:rPr>
      </w:pPr>
      <w:del w:id="2356" w:author="NhuLam" w:date="2021-03-09T08:57:00Z">
        <w:r>
          <w:rPr>
            <w:b/>
            <w:bCs/>
          </w:rPr>
          <w:delText>  </w:delText>
        </w:r>
      </w:del>
    </w:p>
    <w:tbl>
      <w:tblPr>
        <w:tblW w:w="5000" w:type="pct"/>
        <w:jc w:val="left"/>
        <w:tblInd w:w="-108" w:type="dxa"/>
        <w:tblLayout w:type="fixed"/>
        <w:tblCellMar>
          <w:top w:w="0" w:type="dxa"/>
          <w:left w:w="108" w:type="dxa"/>
          <w:bottom w:w="0" w:type="dxa"/>
          <w:right w:w="108" w:type="dxa"/>
        </w:tblCellMar>
      </w:tblPr>
      <w:tblGrid>
        <w:gridCol w:w="4074"/>
        <w:gridCol w:w="5280"/>
      </w:tblGrid>
      <w:tr>
        <w:trPr/>
        <w:tc>
          <w:tcPr>
            <w:tcW w:w="4074" w:type="dxa"/>
            <w:tcBorders/>
          </w:tcPr>
          <w:p>
            <w:pPr>
              <w:pStyle w:val="Normal"/>
              <w:spacing w:before="0" w:after="0"/>
              <w:rPr>
                <w:b/>
                <w:b/>
                <w:bCs/>
              </w:rPr>
            </w:pPr>
            <w:del w:id="2357" w:author="NhuLam" w:date="2021-03-09T08:57:00Z">
              <w:r>
                <w:rPr>
                  <w:b/>
                  <w:bCs/>
                </w:rPr>
                <w:delText> </w:delText>
              </w:r>
            </w:del>
          </w:p>
        </w:tc>
        <w:tc>
          <w:tcPr>
            <w:tcW w:w="5280" w:type="dxa"/>
            <w:tcBorders/>
          </w:tcPr>
          <w:p>
            <w:pPr>
              <w:pStyle w:val="Normal"/>
              <w:spacing w:before="0" w:after="0"/>
              <w:jc w:val="center"/>
              <w:rPr>
                <w:b/>
                <w:b/>
                <w:bCs/>
              </w:rPr>
            </w:pPr>
            <w:del w:id="2358" w:author="NhuLam" w:date="2021-03-09T08:57:00Z">
              <w:r>
                <w:rPr>
                  <w:b/>
                  <w:bCs/>
                </w:rPr>
                <w:delText>TM. BAN TỔ CHỨC ĐẠI HỘI </w:delText>
              </w:r>
            </w:del>
          </w:p>
        </w:tc>
      </w:tr>
    </w:tbl>
    <w:p>
      <w:pPr>
        <w:pStyle w:val="Normal"/>
        <w:spacing w:before="0" w:after="0"/>
        <w:ind w:left="5760" w:hanging="0"/>
        <w:rPr>
          <w:b/>
          <w:b/>
          <w:bCs/>
          <w:del w:id="2360" w:author="NhuLam" w:date="2021-03-09T08:57:00Z"/>
        </w:rPr>
      </w:pPr>
      <w:del w:id="2359" w:author="NhuLam" w:date="2021-03-09T08:57:00Z">
        <w:r>
          <w:rPr>
            <w:b/>
            <w:bCs/>
          </w:rPr>
          <w:delText> </w:delText>
        </w:r>
      </w:del>
    </w:p>
    <w:p>
      <w:pPr>
        <w:pStyle w:val="Normal"/>
        <w:spacing w:lineRule="auto" w:line="240" w:before="0" w:after="0"/>
        <w:ind w:right="0" w:hanging="0"/>
        <w:rPr>
          <w:b/>
          <w:b/>
          <w:color w:val="000000"/>
          <w:lang w:val="nl-NL"/>
          <w:del w:id="2362" w:author="NhuLam" w:date="2021-03-09T08:57:00Z"/>
        </w:rPr>
      </w:pPr>
      <w:del w:id="2361" w:author="NhuLam" w:date="2021-03-09T08:57:00Z">
        <w:r>
          <w:rPr>
            <w:b/>
            <w:color w:val="000000"/>
            <w:lang w:val="nl-NL"/>
          </w:rPr>
          <w:delText xml:space="preserve"> </w:delText>
        </w:r>
      </w:del>
      <w:r>
        <w:br w:type="page"/>
      </w:r>
    </w:p>
    <w:p>
      <w:pPr>
        <w:pStyle w:val="Normal"/>
        <w:spacing w:lineRule="auto" w:line="240" w:before="0" w:after="0"/>
        <w:jc w:val="left"/>
        <w:rPr/>
      </w:pPr>
      <w:del w:id="2363" w:author="NhuLam" w:date="2021-03-09T08:57:00Z">
        <w:r>
          <w:rPr/>
          <w:delText>PHỤ LỤC 08: DỰ THẢO NGHỊ QUYẾT ĐHĐCĐ THEO NỘI DUNG CỦA ĐẠI HỘI</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2365" w:author="NhuLam" w:date="2021-03-09T08:57:00Z"/>
              </w:rPr>
            </w:pPr>
            <w:del w:id="2364" w:author="NhuLam" w:date="2021-03-09T08:57:00Z">
              <w:r>
                <w:rPr/>
                <w:delText xml:space="preserve">TỔNG CÔNG TY ĐẦU TƯ </w:delText>
              </w:r>
            </w:del>
          </w:p>
          <w:p>
            <w:pPr>
              <w:pStyle w:val="Normal"/>
              <w:tabs>
                <w:tab w:val="clear" w:pos="720"/>
              </w:tabs>
              <w:ind w:left="0" w:right="0" w:hanging="0"/>
              <w:jc w:val="left"/>
              <w:rPr>
                <w:del w:id="2367" w:author="NhuLam" w:date="2021-03-09T08:57:00Z"/>
              </w:rPr>
            </w:pPr>
            <w:del w:id="2366" w:author="NhuLam" w:date="2021-03-09T08:57:00Z">
              <w:r>
                <w:rPr/>
                <w:delText>PHÁT TRIỂN NHÀ VÀ ĐÔ THỊ</w:delText>
              </w:r>
            </w:del>
          </w:p>
          <w:p>
            <w:pPr>
              <w:pStyle w:val="Normal"/>
              <w:tabs>
                <w:tab w:val="clear" w:pos="720"/>
              </w:tabs>
              <w:ind w:left="0" w:right="0" w:hanging="0"/>
              <w:jc w:val="left"/>
              <w:rPr>
                <w:b/>
                <w:b/>
              </w:rPr>
            </w:pPr>
            <w:del w:id="2368" w:author="NhuLam" w:date="2021-03-09T08:57:00Z">
              <w:r>
                <w:rPr>
                  <w:b/>
                </w:rPr>
                <w:delText xml:space="preserve">CÔNG TY CỔ PHẦN </w:delText>
              </w:r>
            </w:del>
            <w:del w:id="2369" w:author="NhuLam" w:date="2021-03-09T08:57:00Z">
              <w:r>
                <mc:AlternateContent>
                  <mc:Choice Requires="wps">
                    <w:drawing>
                      <wp:anchor behindDoc="0" distT="0" distB="0" distL="114935" distR="114935" simplePos="0" locked="0" layoutInCell="1" allowOverlap="1" relativeHeight="56">
                        <wp:simplePos x="0" y="0"/>
                        <wp:positionH relativeFrom="page">
                          <wp:posOffset>992505</wp:posOffset>
                        </wp:positionH>
                        <wp:positionV relativeFrom="paragraph">
                          <wp:posOffset>194945</wp:posOffset>
                        </wp:positionV>
                        <wp:extent cx="1072515" cy="0"/>
                        <wp:effectExtent l="635" t="5080" r="0" b="5080"/>
                        <wp:wrapNone/>
                        <wp:docPr id="35"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35pt" to="162.55pt,15.35pt" stroked="t" o:allowincell="t" style="position:absolute;mso-position-horizontal-relative:page">
                        <v:stroke color="black" weight="9360" joinstyle="miter" endcap="flat"/>
                        <v:fill o:detectmouseclick="t" on="false"/>
                        <w10:wrap type="none"/>
                      </v:line>
                    </w:pict>
                  </mc:Fallback>
                </mc:AlternateContent>
              </w:r>
            </w:del>
            <w:del w:id="2370" w:author="NhuLam" w:date="2021-03-09T08:57:00Z">
              <w:r>
                <w:rPr>
                  <w:b/>
                </w:rPr>
                <w:delText>…</w:delText>
              </w:r>
            </w:del>
          </w:p>
        </w:tc>
        <w:tc>
          <w:tcPr>
            <w:tcW w:w="5320" w:type="dxa"/>
            <w:tcBorders/>
          </w:tcPr>
          <w:p>
            <w:pPr>
              <w:pStyle w:val="Normal"/>
              <w:tabs>
                <w:tab w:val="clear" w:pos="720"/>
              </w:tabs>
              <w:ind w:left="0" w:hanging="0"/>
              <w:jc w:val="left"/>
              <w:rPr>
                <w:b/>
                <w:b/>
                <w:del w:id="2372" w:author="NhuLam" w:date="2021-03-09T08:57:00Z"/>
              </w:rPr>
            </w:pPr>
            <w:del w:id="2371" w:author="NhuLam" w:date="2021-03-09T08:57:00Z">
              <w:r>
                <w:rPr>
                  <w:b/>
                </w:rPr>
                <w:delText>CỘNG HOÀ XÃ HỘI CHỦ NGHĨA VIỆT NAM</w:delText>
              </w:r>
            </w:del>
          </w:p>
          <w:p>
            <w:pPr>
              <w:pStyle w:val="Normal"/>
              <w:tabs>
                <w:tab w:val="clear" w:pos="720"/>
              </w:tabs>
              <w:jc w:val="left"/>
              <w:rPr>
                <w:b/>
                <w:b/>
                <w:sz w:val="26"/>
                <w:szCs w:val="26"/>
                <w:del w:id="2374" w:author="NhuLam" w:date="2021-03-09T08:57:00Z"/>
              </w:rPr>
            </w:pPr>
            <w:del w:id="2373" w:author="NhuLam" w:date="2021-03-09T08:57:00Z">
              <w:r>
                <w:rPr>
                  <w:b/>
                  <w:sz w:val="26"/>
                  <w:szCs w:val="26"/>
                </w:rPr>
                <w:delText>Độc lập - Tự do - Hạnh phúc</w:delText>
              </w:r>
            </w:del>
          </w:p>
          <w:p>
            <w:pPr>
              <w:pStyle w:val="Normal"/>
              <w:tabs>
                <w:tab w:val="clear" w:pos="720"/>
              </w:tabs>
              <w:jc w:val="left"/>
              <w:rPr>
                <w:b/>
                <w:b/>
                <w:sz w:val="26"/>
                <w:szCs w:val="26"/>
                <w:del w:id="2376" w:author="NhuLam" w:date="2021-03-09T08:57:00Z"/>
              </w:rPr>
            </w:pPr>
            <w:del w:id="2375" w:author="NhuLam" w:date="2021-03-09T08:57:00Z">
              <w:r>
                <w:rPr>
                  <w:b/>
                  <w:sz w:val="26"/>
                  <w:szCs w:val="26"/>
                </w:rPr>
                <mc:AlternateContent>
                  <mc:Choice Requires="wps">
                    <w:drawing>
                      <wp:anchor behindDoc="0" distT="0" distB="0" distL="114935" distR="114935" simplePos="0" locked="0" layoutInCell="1" allowOverlap="1" relativeHeight="57">
                        <wp:simplePos x="0" y="0"/>
                        <wp:positionH relativeFrom="page">
                          <wp:posOffset>660400</wp:posOffset>
                        </wp:positionH>
                        <wp:positionV relativeFrom="paragraph">
                          <wp:posOffset>6985</wp:posOffset>
                        </wp:positionV>
                        <wp:extent cx="1938020" cy="0"/>
                        <wp:effectExtent l="0" t="5080" r="0" b="5080"/>
                        <wp:wrapNone/>
                        <wp:docPr id="3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5pt" to="204.55pt,0.55pt" stroked="t" o:allowincell="t" style="position:absolute;mso-position-horizontal-relative:page">
                        <v:stroke color="black" weight="9360" joinstyle="miter" endcap="flat"/>
                        <v:fill o:detectmouseclick="t" on="false"/>
                        <w10:wrap type="none"/>
                      </v:line>
                    </w:pict>
                  </mc:Fallback>
                </mc:AlternateContent>
              </w:r>
            </w:del>
          </w:p>
          <w:p>
            <w:pPr>
              <w:pStyle w:val="Normal"/>
              <w:tabs>
                <w:tab w:val="clear" w:pos="720"/>
              </w:tabs>
              <w:jc w:val="left"/>
              <w:rPr/>
            </w:pPr>
            <w:r>
              <w:rPr/>
            </w:r>
          </w:p>
        </w:tc>
      </w:tr>
      <w:tr>
        <w:trPr/>
        <w:tc>
          <w:tcPr>
            <w:tcW w:w="4900" w:type="dxa"/>
            <w:tcBorders/>
          </w:tcPr>
          <w:p>
            <w:pPr>
              <w:pStyle w:val="Normal"/>
              <w:tabs>
                <w:tab w:val="clear" w:pos="720"/>
              </w:tabs>
              <w:spacing w:before="0" w:after="0"/>
              <w:jc w:val="left"/>
              <w:rPr/>
            </w:pPr>
            <w:del w:id="2377" w:author="NhuLam" w:date="2021-03-09T08:57:00Z">
              <w:r>
                <w:rPr/>
                <w:delText>Số:            /NQ-ĐHĐCĐ</w:delText>
              </w:r>
            </w:del>
          </w:p>
        </w:tc>
        <w:tc>
          <w:tcPr>
            <w:tcW w:w="5320" w:type="dxa"/>
            <w:tcBorders/>
          </w:tcPr>
          <w:p>
            <w:pPr>
              <w:pStyle w:val="Normal"/>
              <w:tabs>
                <w:tab w:val="clear" w:pos="720"/>
              </w:tabs>
              <w:jc w:val="left"/>
              <w:rPr>
                <w:b/>
                <w:b/>
                <w:sz w:val="26"/>
                <w:szCs w:val="26"/>
              </w:rPr>
            </w:pPr>
            <w:del w:id="2378" w:author="NhuLam" w:date="2021-03-09T08:57:00Z">
              <w:r>
                <w:rPr>
                  <w:i/>
                  <w:sz w:val="26"/>
                  <w:szCs w:val="26"/>
                </w:rPr>
                <w:delText>Hà Nội, ngày       tháng        năm 2021</w:delText>
              </w:r>
            </w:del>
          </w:p>
        </w:tc>
      </w:tr>
    </w:tbl>
    <w:p>
      <w:pPr>
        <w:pStyle w:val="Normal"/>
        <w:jc w:val="left"/>
        <w:rPr>
          <w:b/>
          <w:b/>
          <w:bCs/>
          <w:sz w:val="20"/>
          <w:szCs w:val="20"/>
          <w:lang w:val="en-US" w:eastAsia="en-US"/>
          <w:del w:id="2380" w:author="NhuLam" w:date="2021-03-09T08:57:00Z"/>
        </w:rPr>
      </w:pPr>
      <w:del w:id="2379" w:author="NhuLam" w:date="2021-03-09T08:57:00Z">
        <w:r>
          <w:rPr>
            <w:b/>
            <w:bCs/>
            <w:sz w:val="20"/>
            <w:szCs w:val="20"/>
            <w:lang w:val="en-US" w:eastAsia="en-US"/>
          </w:rPr>
        </w:r>
      </w:del>
      <w:r>
        <mc:AlternateContent>
          <mc:Choice Requires="wps">
            <w:drawing>
              <wp:anchor behindDoc="0" distT="0" distB="0" distL="114935" distR="114935" simplePos="0" locked="0" layoutInCell="0" allowOverlap="1" relativeHeight="58">
                <wp:simplePos x="0" y="0"/>
                <wp:positionH relativeFrom="column">
                  <wp:posOffset>-419735</wp:posOffset>
                </wp:positionH>
                <wp:positionV relativeFrom="paragraph">
                  <wp:posOffset>42545</wp:posOffset>
                </wp:positionV>
                <wp:extent cx="1158875" cy="294005"/>
                <wp:effectExtent l="0" t="0" r="0" b="0"/>
                <wp:wrapNone/>
                <wp:docPr id="37" name="Frame1"/>
                <a:graphic xmlns:a="http://schemas.openxmlformats.org/drawingml/2006/main">
                  <a:graphicData uri="http://schemas.microsoft.com/office/word/2010/wordprocessingShape">
                    <wps:wsp>
                      <wps:cNvSpPr txBox="1"/>
                      <wps:spPr>
                        <a:xfrm>
                          <a:off x="0" y="0"/>
                          <a:ext cx="1158875" cy="294005"/>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15pt;mso-wrap-distance-left:9.05pt;mso-wrap-distance-right:9.05pt;mso-wrap-distance-top:0pt;mso-wrap-distance-bottom:0pt;margin-top:3.35pt;mso-position-vertical-relative:text;margin-left:-33.05pt;mso-position-horizontal-relative:text">
                <v:textbox>
                  <w:txbxContent>
                    <w:p>
                      <w:pPr>
                        <w:pStyle w:val="Normal"/>
                        <w:jc w:val="center"/>
                        <w:rPr>
                          <w:bCs/>
                          <w:sz w:val="26"/>
                          <w:szCs w:val="26"/>
                        </w:rPr>
                      </w:pPr>
                      <w:r>
                        <w:rPr>
                          <w:bCs/>
                          <w:sz w:val="26"/>
                          <w:szCs w:val="26"/>
                        </w:rPr>
                        <w:t>DỰ THẢO</w:t>
                      </w:r>
                    </w:p>
                  </w:txbxContent>
                </v:textbox>
                <w10:wrap type="none"/>
              </v:rect>
            </w:pict>
          </mc:Fallback>
        </mc:AlternateContent>
      </w:r>
    </w:p>
    <w:p>
      <w:pPr>
        <w:pStyle w:val="Normal"/>
        <w:spacing w:before="0" w:after="0"/>
        <w:jc w:val="left"/>
        <w:rPr>
          <w:b/>
          <w:b/>
          <w:bCs/>
          <w:sz w:val="28"/>
          <w:szCs w:val="28"/>
          <w:del w:id="2382" w:author="NhuLam" w:date="2021-03-09T08:57:00Z"/>
        </w:rPr>
      </w:pPr>
      <w:del w:id="2381" w:author="NhuLam" w:date="2021-03-09T08:57:00Z">
        <w:r>
          <w:rPr>
            <w:b/>
            <w:bCs/>
            <w:sz w:val="28"/>
            <w:szCs w:val="28"/>
          </w:rPr>
          <w:delText xml:space="preserve">NGHỊ QUYẾT </w:delText>
        </w:r>
      </w:del>
    </w:p>
    <w:p>
      <w:pPr>
        <w:pStyle w:val="Normal"/>
        <w:jc w:val="left"/>
        <w:rPr>
          <w:b/>
          <w:b/>
          <w:bCs/>
          <w:sz w:val="28"/>
          <w:szCs w:val="28"/>
          <w:del w:id="2384" w:author="NhuLam" w:date="2021-03-09T08:57:00Z"/>
        </w:rPr>
      </w:pPr>
      <w:del w:id="2383" w:author="NhuLam" w:date="2021-03-09T08:57:00Z">
        <w:r>
          <w:rPr>
            <w:b/>
            <w:bCs/>
            <w:sz w:val="28"/>
            <w:szCs w:val="28"/>
          </w:rPr>
          <w:delText>ĐẠI HỘI ĐỒNG CỔ ĐÔNG THƯỜNG NIÊN NĂM 2021</w:delText>
        </w:r>
      </w:del>
    </w:p>
    <w:p>
      <w:pPr>
        <w:pStyle w:val="Normal"/>
        <w:jc w:val="left"/>
        <w:rPr>
          <w:b/>
          <w:b/>
          <w:bCs/>
          <w:sz w:val="28"/>
          <w:szCs w:val="28"/>
          <w:del w:id="2386" w:author="NhuLam" w:date="2021-03-09T08:57:00Z"/>
        </w:rPr>
      </w:pPr>
      <w:del w:id="2385" w:author="NhuLam" w:date="2021-03-09T08:57:00Z">
        <w:r>
          <w:rPr>
            <w:b/>
            <w:bCs/>
            <w:sz w:val="28"/>
            <w:szCs w:val="28"/>
          </w:rPr>
          <w:delText>CÔNG TY CỔ PHẦN …</w:delText>
        </w:r>
      </w:del>
    </w:p>
    <w:p>
      <w:pPr>
        <w:pStyle w:val="Normal"/>
        <w:spacing w:lineRule="auto" w:line="240" w:before="0" w:after="0"/>
        <w:jc w:val="left"/>
        <w:rPr>
          <w:del w:id="2388" w:author="NhuLam" w:date="2021-03-09T08:57:00Z"/>
        </w:rPr>
      </w:pPr>
      <w:del w:id="2387" w:author="NhuLam" w:date="2021-03-09T08:57:00Z">
        <w:r>
          <w:rPr>
            <w:iCs/>
            <w:sz w:val="26"/>
            <w:szCs w:val="26"/>
          </w:rPr>
          <w:delText>Căn cứ Luật Doanh nghiệp năm 2020;</w:delText>
        </w:r>
      </w:del>
    </w:p>
    <w:p>
      <w:pPr>
        <w:pStyle w:val="Normal"/>
        <w:spacing w:lineRule="auto" w:line="240" w:before="0" w:after="0"/>
        <w:jc w:val="left"/>
        <w:rPr>
          <w:del w:id="2390" w:author="NhuLam" w:date="2021-03-09T08:57:00Z"/>
        </w:rPr>
      </w:pPr>
      <w:del w:id="2389" w:author="NhuLam" w:date="2021-03-09T08:57:00Z">
        <w:r>
          <w:rPr>
            <w:iCs/>
            <w:sz w:val="26"/>
            <w:szCs w:val="26"/>
          </w:rPr>
          <w:delText>Căn cứ Điều lệ tổ chức và hoạt động của Công ty cổ phần …;</w:delText>
        </w:r>
      </w:del>
    </w:p>
    <w:p>
      <w:pPr>
        <w:pStyle w:val="Normal"/>
        <w:spacing w:lineRule="auto" w:line="240" w:before="0" w:after="0"/>
        <w:jc w:val="left"/>
        <w:rPr>
          <w:del w:id="2392" w:author="NhuLam" w:date="2021-03-09T08:57:00Z"/>
        </w:rPr>
      </w:pPr>
      <w:del w:id="2391" w:author="NhuLam" w:date="2021-03-09T08:57:00Z">
        <w:r>
          <w:rPr>
            <w:iCs/>
            <w:sz w:val="26"/>
            <w:szCs w:val="26"/>
          </w:rPr>
          <w:delText>Căn cứ Biên bản họp Đại hội đồng cổ đông thường niên ngày …/…/2021 của Công ty cổ phần … (Công ty …);</w:delText>
        </w:r>
      </w:del>
    </w:p>
    <w:p>
      <w:pPr>
        <w:pStyle w:val="Normal"/>
        <w:spacing w:lineRule="auto" w:line="240" w:before="0" w:after="0"/>
        <w:jc w:val="left"/>
        <w:rPr>
          <w:spacing w:val="2"/>
          <w:sz w:val="26"/>
          <w:szCs w:val="26"/>
          <w:del w:id="2394" w:author="NhuLam" w:date="2021-03-09T08:57:00Z"/>
        </w:rPr>
      </w:pPr>
      <w:del w:id="2393" w:author="NhuLam" w:date="2021-03-09T08:57:00Z">
        <w:r>
          <w:rPr>
            <w:spacing w:val="2"/>
            <w:sz w:val="26"/>
            <w:szCs w:val="26"/>
          </w:rPr>
          <w:delText>Đại hội đồng cổ đông (ĐHĐCĐ) thường niên năm 2021 của Công ty … đã được tiến hành vào hồi …h… ngày …/…/2021 tại Công ty … - (địa chỉ). Tham dự Đại hội có …… cổ đông đại diện cho ………… cổ phần, chiếm ……% tổng số cổ phần có quyền biểu quyết.</w:delText>
        </w:r>
      </w:del>
    </w:p>
    <w:p>
      <w:pPr>
        <w:pStyle w:val="Normal"/>
        <w:spacing w:before="0" w:after="0"/>
        <w:jc w:val="left"/>
        <w:rPr>
          <w:b/>
          <w:b/>
          <w:bCs/>
          <w:sz w:val="28"/>
          <w:szCs w:val="26"/>
          <w:del w:id="2396" w:author="NhuLam" w:date="2021-03-09T08:57:00Z"/>
        </w:rPr>
      </w:pPr>
      <w:del w:id="2395" w:author="NhuLam" w:date="2021-03-09T08:57:00Z">
        <w:r>
          <w:rPr>
            <w:b/>
            <w:bCs/>
            <w:sz w:val="28"/>
            <w:szCs w:val="26"/>
          </w:rPr>
          <w:delText>QUYẾT NGHỊ:</w:delText>
        </w:r>
      </w:del>
    </w:p>
    <w:p>
      <w:pPr>
        <w:pStyle w:val="Normal"/>
        <w:spacing w:lineRule="auto" w:line="240" w:before="0" w:after="0"/>
        <w:jc w:val="left"/>
        <w:rPr>
          <w:del w:id="2402" w:author="NhuLam" w:date="2021-03-09T08:57:00Z"/>
        </w:rPr>
      </w:pPr>
      <w:del w:id="2397" w:author="NhuLam" w:date="2021-03-09T08:57:00Z">
        <w:r>
          <w:rPr>
            <w:b/>
            <w:bCs/>
            <w:sz w:val="26"/>
            <w:szCs w:val="26"/>
          </w:rPr>
          <w:delText>Điều 1</w:delText>
        </w:r>
      </w:del>
      <w:del w:id="2398" w:author="NhuLam" w:date="2021-03-09T08:57:00Z">
        <w:r>
          <w:rPr>
            <w:b/>
            <w:sz w:val="26"/>
            <w:szCs w:val="26"/>
          </w:rPr>
          <w:delText>.</w:delText>
        </w:r>
      </w:del>
      <w:del w:id="2399" w:author="NhuLam" w:date="2021-03-09T08:57:00Z">
        <w:r>
          <w:rPr>
            <w:sz w:val="26"/>
            <w:szCs w:val="26"/>
          </w:rPr>
          <w:delText xml:space="preserve"> Thông qua báo cáo của Ban Giám đốc về k</w:delText>
        </w:r>
      </w:del>
      <w:del w:id="2400" w:author="NhuLam" w:date="2021-03-09T08:57:00Z">
        <w:r>
          <w:rPr>
            <w:sz w:val="26"/>
            <w:szCs w:val="26"/>
            <w:lang w:val="de-DE"/>
          </w:rPr>
          <w:delText>ết quả sản xuất kinh doanh năm 2019, kế hoạch sản xuất kinh doanh năm 2020 của Công ty</w:delText>
        </w:r>
      </w:del>
      <w:del w:id="2401" w:author="NhuLam" w:date="2021-03-09T08:57:00Z">
        <w:r>
          <w:rPr>
            <w:sz w:val="26"/>
            <w:szCs w:val="26"/>
          </w:rPr>
          <w:delText xml:space="preserve"> với các chỉ tiêu chính hợp nhất như sau:</w:delText>
        </w:r>
      </w:del>
    </w:p>
    <w:p>
      <w:pPr>
        <w:pStyle w:val="Normal"/>
        <w:spacing w:before="0" w:after="0"/>
        <w:jc w:val="left"/>
        <w:rPr>
          <w:sz w:val="26"/>
          <w:szCs w:val="26"/>
          <w:del w:id="2404" w:author="NhuLam" w:date="2021-03-09T08:57:00Z"/>
        </w:rPr>
      </w:pPr>
      <w:del w:id="2403" w:author="NhuLam" w:date="2021-03-09T08:57:00Z">
        <w:r>
          <w:rPr>
            <w:b/>
            <w:bCs/>
            <w:sz w:val="26"/>
            <w:szCs w:val="26"/>
          </w:rPr>
          <w:delText xml:space="preserve">1. Kết quả hoạt động sản xuất kinh doanh hợp nhất năm 2019: </w:delText>
        </w:r>
      </w:del>
    </w:p>
    <w:p>
      <w:pPr>
        <w:pStyle w:val="Normal"/>
        <w:spacing w:before="0" w:after="0"/>
        <w:jc w:val="left"/>
        <w:rPr>
          <w:del w:id="2406" w:author="NhuLam" w:date="2021-03-09T08:57:00Z"/>
        </w:rPr>
      </w:pPr>
      <w:del w:id="2405" w:author="NhuLam" w:date="2021-03-09T08:57:00Z">
        <w:r>
          <w:rPr>
            <w:spacing w:val="-4"/>
            <w:sz w:val="26"/>
            <w:szCs w:val="26"/>
            <w:lang w:val="nl-NL"/>
          </w:rPr>
          <w:delText>- Tổng giá trị kinh doanh, dịch vụ:</w:delText>
          <w:tab/>
          <w:tab/>
          <w:delText>... tỷ đồng, đạt ...% kế hoạch</w:delText>
        </w:r>
      </w:del>
    </w:p>
    <w:p>
      <w:pPr>
        <w:pStyle w:val="Normal"/>
        <w:spacing w:before="0" w:after="0"/>
        <w:jc w:val="left"/>
        <w:rPr>
          <w:del w:id="2408" w:author="NhuLam" w:date="2021-03-09T08:57:00Z"/>
        </w:rPr>
      </w:pPr>
      <w:del w:id="2407" w:author="NhuLam" w:date="2021-03-09T08:57:00Z">
        <w:r>
          <w:rPr>
            <w:spacing w:val="-4"/>
            <w:sz w:val="26"/>
            <w:szCs w:val="26"/>
            <w:lang w:val="nl-NL"/>
          </w:rPr>
          <w:delText>- Tổng giá trị vốn đầu tư:</w:delText>
          <w:tab/>
          <w:tab/>
          <w:tab/>
          <w:delText>... tỷ đồng, đạt ...% kế hoạch</w:delText>
        </w:r>
      </w:del>
    </w:p>
    <w:p>
      <w:pPr>
        <w:pStyle w:val="Normal"/>
        <w:spacing w:before="0" w:after="0"/>
        <w:jc w:val="left"/>
        <w:rPr>
          <w:del w:id="2410" w:author="NhuLam" w:date="2021-03-09T08:57:00Z"/>
        </w:rPr>
      </w:pPr>
      <w:del w:id="2409" w:author="NhuLam" w:date="2021-03-09T08:57:00Z">
        <w:r>
          <w:rPr>
            <w:spacing w:val="-4"/>
            <w:sz w:val="26"/>
            <w:szCs w:val="26"/>
            <w:lang w:val="nl-NL"/>
          </w:rPr>
          <w:delText>- Tổng doanh thu, thu nhập khác:</w:delText>
          <w:tab/>
          <w:tab/>
          <w:delText>... tỷ đồng, đạt ...% kế hoạch</w:delText>
        </w:r>
      </w:del>
    </w:p>
    <w:p>
      <w:pPr>
        <w:pStyle w:val="Normal"/>
        <w:spacing w:before="0" w:after="0"/>
        <w:jc w:val="left"/>
        <w:rPr>
          <w:del w:id="2412" w:author="NhuLam" w:date="2021-03-09T08:57:00Z"/>
        </w:rPr>
      </w:pPr>
      <w:del w:id="2411" w:author="NhuLam" w:date="2021-03-09T08:57:00Z">
        <w:r>
          <w:rPr>
            <w:spacing w:val="-4"/>
            <w:sz w:val="26"/>
            <w:szCs w:val="26"/>
            <w:lang w:val="nl-NL"/>
          </w:rPr>
          <w:delText>- Lợi nhuận trước thuế:</w:delText>
          <w:tab/>
          <w:tab/>
          <w:tab/>
          <w:delText>... tỷ đồng, đạt ...% kế hoạch</w:delText>
        </w:r>
      </w:del>
    </w:p>
    <w:p>
      <w:pPr>
        <w:pStyle w:val="Normal"/>
        <w:spacing w:before="0" w:after="0"/>
        <w:jc w:val="left"/>
        <w:rPr>
          <w:del w:id="2414" w:author="NhuLam" w:date="2021-03-09T08:57:00Z"/>
        </w:rPr>
      </w:pPr>
      <w:del w:id="2413" w:author="NhuLam" w:date="2021-03-09T08:57:00Z">
        <w:r>
          <w:rPr>
            <w:spacing w:val="-4"/>
            <w:sz w:val="26"/>
            <w:szCs w:val="26"/>
            <w:lang w:val="nl-NL"/>
          </w:rPr>
          <w:delText>- Nộp ngân sách nhà nước:</w:delText>
          <w:tab/>
          <w:tab/>
          <w:tab/>
          <w:delText>... tỷ đồng, đạt ...% kế hoạch</w:delText>
        </w:r>
      </w:del>
    </w:p>
    <w:p>
      <w:pPr>
        <w:pStyle w:val="Normal"/>
        <w:spacing w:before="0" w:after="0"/>
        <w:jc w:val="left"/>
        <w:rPr>
          <w:del w:id="2416" w:author="NhuLam" w:date="2021-03-09T08:57:00Z"/>
        </w:rPr>
      </w:pPr>
      <w:del w:id="2415" w:author="NhuLam" w:date="2021-03-09T08:57:00Z">
        <w:r>
          <w:rPr>
            <w:spacing w:val="-4"/>
            <w:sz w:val="26"/>
            <w:szCs w:val="26"/>
            <w:lang w:val="nl-NL"/>
          </w:rPr>
          <w:delText>- Lợi nhuận sau thuế TNDN:</w:delText>
          <w:tab/>
          <w:tab/>
          <w:tab/>
          <w:delText>... tỷ đồng</w:delText>
        </w:r>
      </w:del>
    </w:p>
    <w:p>
      <w:pPr>
        <w:pStyle w:val="Normal"/>
        <w:spacing w:before="0" w:after="0"/>
        <w:jc w:val="left"/>
        <w:rPr>
          <w:del w:id="2418" w:author="NhuLam" w:date="2021-03-09T08:57:00Z"/>
        </w:rPr>
      </w:pPr>
      <w:del w:id="2417" w:author="NhuLam" w:date="2021-03-09T08:57:00Z">
        <w:r>
          <w:rPr>
            <w:spacing w:val="-4"/>
            <w:sz w:val="26"/>
            <w:szCs w:val="26"/>
            <w:lang w:val="nl-NL"/>
          </w:rPr>
          <w:delText>- Vốn chủ sở hữu tại ngày 31/12/2020:</w:delText>
          <w:tab/>
          <w:delText>... tỷ đồng</w:delText>
        </w:r>
      </w:del>
    </w:p>
    <w:p>
      <w:pPr>
        <w:pStyle w:val="Normal"/>
        <w:spacing w:before="0" w:after="0"/>
        <w:jc w:val="left"/>
        <w:rPr>
          <w:del w:id="2420" w:author="NhuLam" w:date="2021-03-09T08:57:00Z"/>
        </w:rPr>
      </w:pPr>
      <w:del w:id="2419" w:author="NhuLam" w:date="2021-03-09T08:57:00Z">
        <w:r>
          <w:rPr>
            <w:spacing w:val="-4"/>
            <w:sz w:val="26"/>
            <w:szCs w:val="26"/>
            <w:lang w:val="nl-NL"/>
          </w:rPr>
          <w:delText>- Tỷ suất lợi nhuận sau thuế/vốn điều lệ:</w:delText>
          <w:tab/>
          <w:delText>...%</w:delText>
        </w:r>
      </w:del>
    </w:p>
    <w:p>
      <w:pPr>
        <w:pStyle w:val="Normal"/>
        <w:spacing w:before="0" w:after="0"/>
        <w:jc w:val="left"/>
        <w:rPr>
          <w:spacing w:val="-4"/>
          <w:sz w:val="26"/>
          <w:szCs w:val="26"/>
          <w:lang w:val="nl-NL"/>
          <w:del w:id="2424" w:author="NhuLam" w:date="2021-03-09T08:57:00Z"/>
        </w:rPr>
      </w:pPr>
      <w:del w:id="2421" w:author="NhuLam" w:date="2021-03-09T08:57:00Z">
        <w:r>
          <w:rPr>
            <w:b/>
            <w:bCs/>
            <w:sz w:val="26"/>
            <w:szCs w:val="26"/>
            <w:lang w:val="nl-NL"/>
          </w:rPr>
          <w:delText>2. K</w:delText>
        </w:r>
      </w:del>
      <w:del w:id="2422" w:author="NhuLam" w:date="2021-03-09T08:57:00Z">
        <w:r>
          <w:rPr>
            <w:b/>
            <w:sz w:val="26"/>
            <w:szCs w:val="26"/>
            <w:lang w:val="nl-NL"/>
          </w:rPr>
          <w:delText>ế hoạch SXKD năm 2020 với các chỉ tiêu hợp nhất chủ yếu sau</w:delText>
        </w:r>
      </w:del>
      <w:del w:id="2423" w:author="NhuLam" w:date="2021-03-09T08:57:00Z">
        <w:r>
          <w:rPr>
            <w:b/>
            <w:bCs/>
            <w:sz w:val="26"/>
            <w:szCs w:val="26"/>
            <w:lang w:val="nl-NL"/>
          </w:rPr>
          <w:delText>:</w:delText>
        </w:r>
      </w:del>
    </w:p>
    <w:p>
      <w:pPr>
        <w:pStyle w:val="Normal"/>
        <w:spacing w:before="0" w:after="0"/>
        <w:jc w:val="left"/>
        <w:rPr>
          <w:del w:id="2428" w:author="NhuLam" w:date="2021-03-09T08:57:00Z"/>
        </w:rPr>
      </w:pPr>
      <w:del w:id="2425" w:author="NhuLam" w:date="2021-03-09T08:57:00Z">
        <w:r>
          <w:rPr>
            <w:sz w:val="26"/>
            <w:szCs w:val="26"/>
            <w:lang w:val="nl-NL"/>
          </w:rPr>
          <w:delText>- Tổng giá trị SXKD:</w:delText>
          <w:tab/>
          <w:tab/>
          <w:tab/>
          <w:tab/>
        </w:r>
      </w:del>
      <w:del w:id="2426" w:author="NhuLam" w:date="2021-03-09T08:57:00Z">
        <w:r>
          <w:rPr>
            <w:spacing w:val="-4"/>
            <w:sz w:val="26"/>
            <w:szCs w:val="26"/>
            <w:lang w:val="nl-NL"/>
          </w:rPr>
          <w:delText>...</w:delText>
        </w:r>
      </w:del>
      <w:del w:id="2427" w:author="NhuLam" w:date="2021-03-09T08:57:00Z">
        <w:r>
          <w:rPr>
            <w:sz w:val="26"/>
            <w:szCs w:val="26"/>
            <w:lang w:val="nl-NL"/>
          </w:rPr>
          <w:delText xml:space="preserve"> tỷ đồng</w:delText>
        </w:r>
      </w:del>
    </w:p>
    <w:p>
      <w:pPr>
        <w:pStyle w:val="Normal"/>
        <w:spacing w:before="0" w:after="0"/>
        <w:jc w:val="left"/>
        <w:rPr>
          <w:del w:id="2430" w:author="NhuLam" w:date="2021-03-09T08:57:00Z"/>
        </w:rPr>
      </w:pPr>
      <w:del w:id="2429" w:author="NhuLam" w:date="2021-03-09T08:57:00Z">
        <w:r>
          <w:rPr>
            <w:sz w:val="26"/>
            <w:szCs w:val="26"/>
            <w:lang w:val="nl-NL"/>
          </w:rPr>
          <w:delText>- Tổng vốn đầu tư:</w:delText>
          <w:tab/>
          <w:tab/>
          <w:tab/>
          <w:tab/>
          <w:delText xml:space="preserve">... tỷ đồng </w:delText>
        </w:r>
      </w:del>
    </w:p>
    <w:p>
      <w:pPr>
        <w:pStyle w:val="Normal"/>
        <w:spacing w:before="0" w:after="0"/>
        <w:jc w:val="left"/>
        <w:rPr>
          <w:del w:id="2432" w:author="NhuLam" w:date="2021-03-09T08:57:00Z"/>
        </w:rPr>
      </w:pPr>
      <w:del w:id="2431" w:author="NhuLam" w:date="2021-03-09T08:57:00Z">
        <w:r>
          <w:rPr>
            <w:sz w:val="26"/>
            <w:szCs w:val="26"/>
            <w:lang w:val="nl-NL"/>
          </w:rPr>
          <w:delText>- Doanh thu và thu nhập khác:</w:delText>
          <w:tab/>
          <w:tab/>
          <w:delText>... tỷ đồng</w:delText>
        </w:r>
      </w:del>
    </w:p>
    <w:p>
      <w:pPr>
        <w:pStyle w:val="Normal"/>
        <w:spacing w:before="0" w:after="0"/>
        <w:jc w:val="left"/>
        <w:rPr>
          <w:del w:id="2434" w:author="NhuLam" w:date="2021-03-09T08:57:00Z"/>
        </w:rPr>
      </w:pPr>
      <w:del w:id="2433" w:author="NhuLam" w:date="2021-03-09T08:57:00Z">
        <w:r>
          <w:rPr>
            <w:sz w:val="26"/>
            <w:szCs w:val="26"/>
            <w:lang w:val="nl-NL"/>
          </w:rPr>
          <w:delText>- Lợi nhuận trước thuế:</w:delText>
          <w:tab/>
          <w:tab/>
          <w:tab/>
          <w:delText>... tỷ đồng</w:delText>
          <w:tab/>
        </w:r>
      </w:del>
    </w:p>
    <w:p>
      <w:pPr>
        <w:pStyle w:val="Normal"/>
        <w:spacing w:before="0" w:after="0"/>
        <w:jc w:val="left"/>
        <w:rPr>
          <w:del w:id="2436" w:author="NhuLam" w:date="2021-03-09T08:57:00Z"/>
        </w:rPr>
      </w:pPr>
      <w:del w:id="2435" w:author="NhuLam" w:date="2021-03-09T08:57:00Z">
        <w:r>
          <w:rPr>
            <w:sz w:val="26"/>
            <w:szCs w:val="26"/>
            <w:lang w:val="nl-NL"/>
          </w:rPr>
          <w:delText>- Nộp ngân sách Nhà nước:</w:delText>
          <w:tab/>
          <w:tab/>
          <w:tab/>
          <w:delText>... tỷ đồng</w:delText>
        </w:r>
      </w:del>
    </w:p>
    <w:p>
      <w:pPr>
        <w:pStyle w:val="Normal"/>
        <w:spacing w:before="0" w:after="0"/>
        <w:jc w:val="left"/>
        <w:rPr>
          <w:del w:id="2438" w:author="NhuLam" w:date="2021-03-09T08:57:00Z"/>
        </w:rPr>
      </w:pPr>
      <w:del w:id="2437" w:author="NhuLam" w:date="2021-03-09T08:57:00Z">
        <w:r>
          <w:rPr>
            <w:sz w:val="26"/>
            <w:szCs w:val="26"/>
            <w:lang w:val="nl-NL"/>
          </w:rPr>
          <w:delText>- Mức chia cổ tức năm 2021 dự kiến:</w:delText>
          <w:tab/>
          <w:delText>...% vốn điều lệ</w:delText>
        </w:r>
      </w:del>
    </w:p>
    <w:p>
      <w:pPr>
        <w:pStyle w:val="Normal"/>
        <w:tabs>
          <w:tab w:val="clear" w:pos="720"/>
        </w:tabs>
        <w:spacing w:lineRule="auto" w:line="240" w:before="0" w:after="0"/>
        <w:jc w:val="left"/>
        <w:rPr>
          <w:del w:id="2442" w:author="NhuLam" w:date="2021-03-09T08:57:00Z"/>
        </w:rPr>
      </w:pPr>
      <w:del w:id="2439" w:author="NhuLam" w:date="2021-03-09T08:57:00Z">
        <w:r>
          <w:rPr>
            <w:sz w:val="26"/>
            <w:szCs w:val="26"/>
            <w:lang w:val="nl-NL"/>
          </w:rPr>
          <w:tab/>
        </w:r>
      </w:del>
      <w:del w:id="2440" w:author="NhuLam" w:date="2021-03-09T08:57:00Z">
        <w:r>
          <w:rPr>
            <w:spacing w:val="-2"/>
            <w:sz w:val="26"/>
            <w:szCs w:val="26"/>
            <w:lang w:val="nl-NL"/>
          </w:rPr>
          <w:delText>Mức trích lập các Quỹ đầu tư phát triển;</w:delText>
        </w:r>
      </w:del>
      <w:del w:id="2441" w:author="NhuLam" w:date="2021-03-09T08:57:00Z">
        <w:r>
          <w:rPr>
            <w:sz w:val="26"/>
            <w:szCs w:val="26"/>
            <w:lang w:val="nl-NL"/>
          </w:rPr>
          <w:delText xml:space="preserve"> Quỹ khen thưởng, phúc lợi; căn cứ kết quả SXKD, Hội đồng quản trị trình tỷ lệ cụ thể để Đại hội đồng cổ đông thường niên biểu quyết thông qua.</w:delText>
        </w:r>
      </w:del>
    </w:p>
    <w:p>
      <w:pPr>
        <w:pStyle w:val="Normal"/>
        <w:spacing w:lineRule="auto" w:line="264" w:before="60" w:after="60"/>
        <w:ind w:firstLine="601"/>
        <w:jc w:val="both"/>
        <w:rPr>
          <w:sz w:val="26"/>
          <w:szCs w:val="26"/>
          <w:lang w:val="nl-NL"/>
          <w:del w:id="2448" w:author="NhuLam" w:date="2021-03-09T08:57:00Z"/>
        </w:rPr>
      </w:pPr>
      <w:del w:id="2443" w:author="NhuLam" w:date="2021-03-09T08:57:00Z">
        <w:r>
          <w:rPr>
            <w:b/>
            <w:bCs/>
            <w:sz w:val="26"/>
            <w:szCs w:val="26"/>
          </w:rPr>
          <w:delText>Điều 2</w:delText>
        </w:r>
      </w:del>
      <w:del w:id="2444" w:author="NhuLam" w:date="2021-03-09T08:57:00Z">
        <w:r>
          <w:rPr>
            <w:b/>
            <w:sz w:val="26"/>
            <w:szCs w:val="26"/>
          </w:rPr>
          <w:delText>.</w:delText>
        </w:r>
      </w:del>
      <w:del w:id="2445" w:author="NhuLam" w:date="2021-03-09T08:57:00Z">
        <w:r>
          <w:rPr>
            <w:sz w:val="26"/>
            <w:szCs w:val="26"/>
          </w:rPr>
          <w:delText xml:space="preserve"> </w:delText>
        </w:r>
      </w:del>
      <w:del w:id="2446" w:author="NhuLam" w:date="2021-03-09T08:57:00Z">
        <w:r>
          <w:rPr>
            <w:sz w:val="26"/>
            <w:szCs w:val="26"/>
            <w:lang w:val="nl-NL"/>
          </w:rPr>
          <w:delText xml:space="preserve">Thông qua </w:delText>
        </w:r>
      </w:del>
      <w:del w:id="2447" w:author="NhuLam" w:date="2021-03-09T08:57:00Z">
        <w:r>
          <w:rPr>
            <w:sz w:val="26"/>
            <w:szCs w:val="26"/>
          </w:rPr>
          <w:delText>báo cáo về kết quả hoạt động năm 2020, kế hoạch hoạt động năm 2021 của Hội đồng quản trị Công ty.</w:delText>
        </w:r>
      </w:del>
    </w:p>
    <w:p>
      <w:pPr>
        <w:pStyle w:val="Normal"/>
        <w:spacing w:lineRule="auto" w:line="264" w:before="60" w:after="60"/>
        <w:ind w:firstLine="567"/>
        <w:jc w:val="both"/>
        <w:rPr>
          <w:del w:id="2452" w:author="NhuLam" w:date="2021-03-09T08:57:00Z"/>
        </w:rPr>
      </w:pPr>
      <w:del w:id="2449" w:author="NhuLam" w:date="2021-03-09T08:57:00Z">
        <w:r>
          <w:rPr>
            <w:b/>
            <w:bCs/>
            <w:sz w:val="26"/>
            <w:szCs w:val="26"/>
          </w:rPr>
          <w:delText>Điều 3.</w:delText>
        </w:r>
      </w:del>
      <w:del w:id="2450" w:author="NhuLam" w:date="2021-03-09T08:57:00Z">
        <w:r>
          <w:rPr>
            <w:sz w:val="26"/>
            <w:szCs w:val="26"/>
          </w:rPr>
          <w:delText xml:space="preserve"> </w:delText>
        </w:r>
      </w:del>
      <w:del w:id="2451" w:author="NhuLam" w:date="2021-03-09T08:57:00Z">
        <w:r>
          <w:rPr>
            <w:sz w:val="26"/>
            <w:szCs w:val="26"/>
            <w:lang w:val="nl-NL"/>
          </w:rPr>
          <w:delText>Thông qua Báo cáo tài chính (Báo cáo tài chính riêng và Báo cáo tài chính hợp nhất) năm 2020 của Công ty đã được kiểm toán bởi Công ty TNHH Kiểm toán .... Một số chỉ tiêu cơ bản trong Báo cáo tài chính cho năm tài chính kết thúc ngày 31/12/2020 như sau:</w:delText>
        </w:r>
      </w:del>
    </w:p>
    <w:p>
      <w:pPr>
        <w:pStyle w:val="Normal"/>
        <w:spacing w:lineRule="auto" w:line="240" w:before="0" w:after="0"/>
        <w:jc w:val="left"/>
        <w:rPr/>
      </w:pPr>
      <w:del w:id="2453" w:author="NhuLam" w:date="2021-03-09T08:57:00Z">
        <w:r>
          <w:rPr>
            <w:i/>
            <w:sz w:val="26"/>
            <w:szCs w:val="26"/>
          </w:rPr>
          <w:delText>Đơn vị tính: VND</w:delText>
        </w:r>
      </w:del>
      <w:r>
        <w:rPr/>
        <w:t xml:space="preserve"> </w:t>
      </w:r>
    </w:p>
    <w:tbl>
      <w:tblPr>
        <w:tblW w:w="9374" w:type="dxa"/>
        <w:jc w:val="center"/>
        <w:tblInd w:w="0" w:type="dxa"/>
        <w:tblLayout w:type="fixed"/>
        <w:tblCellMar>
          <w:top w:w="0" w:type="dxa"/>
          <w:left w:w="108" w:type="dxa"/>
          <w:bottom w:w="0" w:type="dxa"/>
          <w:right w:w="108" w:type="dxa"/>
        </w:tblCellMar>
      </w:tblPr>
      <w:tblGrid>
        <w:gridCol w:w="882"/>
        <w:gridCol w:w="4092"/>
        <w:gridCol w:w="2198"/>
        <w:gridCol w:w="2202"/>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del w:id="2454" w:author="NhuLam" w:date="2021-03-09T08:57:00Z">
              <w:r>
                <w:rPr>
                  <w:b/>
                  <w:sz w:val="26"/>
                  <w:szCs w:val="26"/>
                </w:rPr>
                <w:delText>TT</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del w:id="2455" w:author="NhuLam" w:date="2021-03-09T08:57:00Z">
              <w:r>
                <w:rPr>
                  <w:b/>
                  <w:sz w:val="26"/>
                  <w:szCs w:val="26"/>
                </w:rPr>
                <w:delText>Chỉ tiêu</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del w:id="2456" w:author="NhuLam" w:date="2021-03-09T08:57:00Z">
              <w:r>
                <w:rPr>
                  <w:b/>
                  <w:sz w:val="26"/>
                  <w:szCs w:val="26"/>
                </w:rPr>
                <w:delText xml:space="preserve">Giá trị tại </w:delText>
                <w:br/>
                <w:delText>BCTC riêng</w:delText>
              </w:r>
            </w:del>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del w:id="2457" w:author="NhuLam" w:date="2021-03-09T08:57:00Z">
              <w:r>
                <w:rPr>
                  <w:b/>
                  <w:sz w:val="26"/>
                  <w:szCs w:val="26"/>
                </w:rPr>
                <w:delText>Giá trị tại</w:delText>
                <w:br/>
                <w:delText>BCTC hợp nhất</w:delText>
              </w:r>
            </w:del>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58" w:author="NhuLam" w:date="2021-03-09T08:57:00Z">
              <w:r>
                <w:rPr>
                  <w:sz w:val="26"/>
                  <w:szCs w:val="26"/>
                </w:rPr>
                <w:delText>1</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del w:id="2459" w:author="NhuLam" w:date="2021-03-09T08:57:00Z">
              <w:r>
                <w:rPr>
                  <w:sz w:val="26"/>
                  <w:szCs w:val="26"/>
                </w:rPr>
                <w:delText>Tổng tài sản (tổng nguồn vốn)</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60" w:author="NhuLam" w:date="2021-03-09T08:57:00Z">
              <w:r>
                <w:rPr>
                  <w:sz w:val="26"/>
                  <w:szCs w:val="26"/>
                </w:rPr>
                <w:delText>2</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del w:id="2461" w:author="NhuLam" w:date="2021-03-09T08:57:00Z">
              <w:r>
                <w:rPr>
                  <w:sz w:val="26"/>
                  <w:szCs w:val="26"/>
                </w:rPr>
                <w:delText>Tổng doanh thu, thu nhập khác</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62" w:author="NhuLam" w:date="2021-03-09T08:57:00Z">
              <w:r>
                <w:rPr>
                  <w:sz w:val="26"/>
                  <w:szCs w:val="26"/>
                </w:rPr>
                <w:delText>3</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63" w:author="NhuLam" w:date="2021-03-09T08:57:00Z">
              <w:r>
                <w:rPr>
                  <w:sz w:val="26"/>
                  <w:szCs w:val="26"/>
                </w:rPr>
                <w:delText>Lợi nhuận trước thuế</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64" w:author="NhuLam" w:date="2021-03-09T08:57:00Z">
              <w:r>
                <w:rPr>
                  <w:sz w:val="26"/>
                  <w:szCs w:val="26"/>
                </w:rPr>
                <w:delText>4</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65" w:author="NhuLam" w:date="2021-03-09T08:57:00Z">
              <w:r>
                <w:rPr>
                  <w:sz w:val="26"/>
                  <w:szCs w:val="26"/>
                </w:rPr>
                <w:delText>Lợi nhuận sau thuế</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bl>
    <w:p>
      <w:pPr>
        <w:pStyle w:val="Normal"/>
        <w:spacing w:lineRule="auto" w:line="264" w:before="60" w:after="60"/>
        <w:ind w:firstLine="567"/>
        <w:jc w:val="both"/>
        <w:rPr>
          <w:del w:id="2470" w:author="NhuLam" w:date="2021-03-09T08:57:00Z"/>
        </w:rPr>
      </w:pPr>
      <w:del w:id="2466" w:author="NhuLam" w:date="2021-03-09T08:57:00Z">
        <w:r>
          <w:rPr>
            <w:b/>
            <w:bCs/>
            <w:sz w:val="26"/>
            <w:szCs w:val="26"/>
          </w:rPr>
          <w:delText>Điều 4</w:delText>
        </w:r>
      </w:del>
      <w:del w:id="2467" w:author="NhuLam" w:date="2021-03-09T08:57:00Z">
        <w:r>
          <w:rPr>
            <w:b/>
            <w:sz w:val="26"/>
            <w:szCs w:val="26"/>
          </w:rPr>
          <w:delText>.</w:delText>
        </w:r>
      </w:del>
      <w:del w:id="2468" w:author="NhuLam" w:date="2021-03-09T08:57:00Z">
        <w:r>
          <w:rPr>
            <w:sz w:val="26"/>
            <w:szCs w:val="26"/>
          </w:rPr>
          <w:delText xml:space="preserve"> </w:delText>
        </w:r>
      </w:del>
      <w:del w:id="2469" w:author="NhuLam" w:date="2021-03-09T08:57:00Z">
        <w:r>
          <w:rPr>
            <w:sz w:val="26"/>
            <w:szCs w:val="26"/>
            <w:lang w:val="nl-NL"/>
          </w:rPr>
          <w:delText>Thông qua báo cáo kết quả hoạt động năm 2020, kế hoạch hoạt động năm 2021 của Ban kiểm soát Công ty.</w:delText>
        </w:r>
      </w:del>
    </w:p>
    <w:p>
      <w:pPr>
        <w:pStyle w:val="Normal"/>
        <w:spacing w:lineRule="auto" w:line="264" w:before="60" w:after="60"/>
        <w:ind w:firstLine="567"/>
        <w:jc w:val="both"/>
        <w:rPr>
          <w:sz w:val="26"/>
          <w:szCs w:val="26"/>
          <w:lang w:val="nl-NL"/>
          <w:del w:id="2473" w:author="NhuLam" w:date="2021-03-09T08:57:00Z"/>
        </w:rPr>
      </w:pPr>
      <w:del w:id="2471" w:author="NhuLam" w:date="2021-03-09T08:57:00Z">
        <w:r>
          <w:rPr>
            <w:b/>
            <w:bCs/>
            <w:sz w:val="26"/>
            <w:szCs w:val="26"/>
          </w:rPr>
          <w:delText>Điều 5.</w:delText>
        </w:r>
      </w:del>
      <w:del w:id="2472" w:author="NhuLam" w:date="2021-03-09T08:57:00Z">
        <w:r>
          <w:rPr>
            <w:sz w:val="26"/>
            <w:szCs w:val="26"/>
          </w:rPr>
          <w:delText xml:space="preserve"> Thông qua phương án phân phối lợi nhuận năm 2020; chế độ thù lao của Hội đồng quản trị, Ban kiểm soát và tiền thưởng của Người quản lý Công ty năm 2021 như sau:</w:delText>
        </w:r>
      </w:del>
    </w:p>
    <w:p>
      <w:pPr>
        <w:pStyle w:val="Normal"/>
        <w:spacing w:before="0" w:after="0"/>
        <w:jc w:val="left"/>
        <w:rPr>
          <w:sz w:val="26"/>
          <w:szCs w:val="26"/>
        </w:rPr>
      </w:pPr>
      <w:del w:id="2474" w:author="NhuLam" w:date="2021-03-09T08:57:00Z">
        <w:r>
          <w:rPr>
            <w:b/>
            <w:spacing w:val="-6"/>
            <w:sz w:val="26"/>
            <w:szCs w:val="26"/>
          </w:rPr>
          <w:delText>1. Phương án phân phối lợi nhuận năm 2020:</w:delText>
        </w:r>
      </w:del>
    </w:p>
    <w:tbl>
      <w:tblPr>
        <w:tblW w:w="9198" w:type="dxa"/>
        <w:jc w:val="center"/>
        <w:tblInd w:w="0" w:type="dxa"/>
        <w:tblLayout w:type="fixed"/>
        <w:tblCellMar>
          <w:top w:w="0" w:type="dxa"/>
          <w:left w:w="108" w:type="dxa"/>
          <w:bottom w:w="0" w:type="dxa"/>
          <w:right w:w="108" w:type="dxa"/>
        </w:tblCellMar>
      </w:tblPr>
      <w:tblGrid>
        <w:gridCol w:w="824"/>
        <w:gridCol w:w="5953"/>
        <w:gridCol w:w="2421"/>
      </w:tblGrid>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75" w:author="NhuLam" w:date="2021-03-09T08:57:00Z">
              <w:r>
                <w:rPr>
                  <w:b/>
                  <w:bCs/>
                  <w:sz w:val="26"/>
                  <w:szCs w:val="26"/>
                </w:rPr>
                <w:delText>Stt</w:delText>
              </w:r>
            </w:del>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76" w:author="NhuLam" w:date="2021-03-09T08:57:00Z">
              <w:r>
                <w:rPr>
                  <w:b/>
                  <w:bCs/>
                  <w:sz w:val="26"/>
                  <w:szCs w:val="26"/>
                </w:rPr>
                <w:delText>Chỉ tiêu</w:delText>
              </w:r>
            </w:del>
          </w:p>
        </w:tc>
        <w:tc>
          <w:tcPr>
            <w:tcW w:w="2421" w:type="dxa"/>
            <w:tcBorders>
              <w:top w:val="single" w:sz="4" w:space="0" w:color="000000"/>
              <w:bottom w:val="single" w:sz="4" w:space="0" w:color="000000"/>
              <w:right w:val="single" w:sz="4" w:space="0" w:color="000000"/>
            </w:tcBorders>
            <w:vAlign w:val="center"/>
          </w:tcPr>
          <w:p>
            <w:pPr>
              <w:pStyle w:val="Normal"/>
              <w:jc w:val="left"/>
              <w:rPr>
                <w:b/>
                <w:b/>
                <w:bCs/>
                <w:sz w:val="26"/>
                <w:szCs w:val="26"/>
              </w:rPr>
            </w:pPr>
            <w:del w:id="2477" w:author="NhuLam" w:date="2021-03-09T08:57:00Z">
              <w:r>
                <w:rPr>
                  <w:b/>
                  <w:bCs/>
                  <w:sz w:val="26"/>
                  <w:szCs w:val="26"/>
                </w:rPr>
                <w:delText>Số tiền (đồng)</w:delText>
              </w:r>
            </w:del>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78" w:author="NhuLam" w:date="2021-03-09T08:57:00Z">
              <w:r>
                <w:rPr>
                  <w:b/>
                  <w:bCs/>
                  <w:sz w:val="26"/>
                  <w:szCs w:val="26"/>
                </w:rPr>
                <w:delText>I</w:delText>
              </w:r>
            </w:del>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del w:id="2479" w:author="NhuLam" w:date="2021-03-09T08:57:00Z">
              <w:r>
                <w:rPr>
                  <w:b/>
                  <w:bCs/>
                  <w:sz w:val="26"/>
                  <w:szCs w:val="26"/>
                </w:rPr>
                <w:delText>Tổng lợi nhuận sau thuế được phân phối</w:delText>
              </w:r>
            </w:del>
          </w:p>
        </w:tc>
        <w:tc>
          <w:tcPr>
            <w:tcW w:w="2421" w:type="dxa"/>
            <w:tcBorders>
              <w:top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5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80" w:author="NhuLam" w:date="2021-03-09T08:57:00Z">
              <w:r>
                <w:rPr>
                  <w:sz w:val="26"/>
                  <w:szCs w:val="26"/>
                </w:rPr>
                <w:delText>1</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81" w:author="NhuLam" w:date="2021-03-09T08:57:00Z">
              <w:r>
                <w:rPr>
                  <w:sz w:val="26"/>
                  <w:szCs w:val="26"/>
                </w:rPr>
                <w:delText xml:space="preserve">Lợi nhuận còn lại chưa phân phối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2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82" w:author="NhuLam" w:date="2021-03-09T08:57:00Z">
              <w:r>
                <w:rPr>
                  <w:sz w:val="26"/>
                  <w:szCs w:val="26"/>
                </w:rPr>
                <w:delText>2</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83" w:author="NhuLam" w:date="2021-03-09T08:57:00Z">
              <w:r>
                <w:rPr>
                  <w:sz w:val="26"/>
                  <w:szCs w:val="26"/>
                </w:rPr>
                <w:delText>Lợi nhuận sau thuế năm 2020</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84" w:author="NhuLam" w:date="2021-03-09T08:57:00Z">
              <w:r>
                <w:rPr>
                  <w:b/>
                  <w:bCs/>
                  <w:sz w:val="26"/>
                  <w:szCs w:val="26"/>
                </w:rPr>
                <w:delText>II</w:delText>
              </w:r>
            </w:del>
          </w:p>
        </w:tc>
        <w:tc>
          <w:tcPr>
            <w:tcW w:w="5953" w:type="dxa"/>
            <w:tcBorders>
              <w:bottom w:val="single" w:sz="4" w:space="0" w:color="000000"/>
              <w:right w:val="single" w:sz="4" w:space="0" w:color="000000"/>
            </w:tcBorders>
            <w:vAlign w:val="center"/>
          </w:tcPr>
          <w:p>
            <w:pPr>
              <w:pStyle w:val="Normal"/>
              <w:spacing w:lineRule="auto" w:line="240" w:before="0" w:after="0"/>
              <w:rPr>
                <w:b/>
                <w:b/>
                <w:bCs/>
                <w:sz w:val="26"/>
                <w:szCs w:val="26"/>
              </w:rPr>
            </w:pPr>
            <w:del w:id="2485" w:author="NhuLam" w:date="2021-03-09T08:57:00Z">
              <w:r>
                <w:rPr>
                  <w:b/>
                  <w:bCs/>
                  <w:sz w:val="26"/>
                  <w:szCs w:val="26"/>
                </w:rPr>
                <w:delText>Phương án phân phối lợi nhuận</w:delText>
              </w:r>
            </w:del>
          </w:p>
        </w:tc>
        <w:tc>
          <w:tcPr>
            <w:tcW w:w="2421" w:type="dxa"/>
            <w:tcBorders>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highlight w:val="yellow"/>
              </w:rPr>
            </w:pPr>
            <w:del w:id="2486" w:author="NhuLam" w:date="2021-03-09T08:57:00Z">
              <w:r>
                <w:rPr>
                  <w:sz w:val="26"/>
                  <w:szCs w:val="26"/>
                </w:rPr>
                <w:delText>1</w:delText>
              </w:r>
            </w:del>
          </w:p>
        </w:tc>
        <w:tc>
          <w:tcPr>
            <w:tcW w:w="5953" w:type="dxa"/>
            <w:tcBorders>
              <w:bottom w:val="single" w:sz="4" w:space="0" w:color="000000"/>
              <w:right w:val="single" w:sz="4" w:space="0" w:color="000000"/>
            </w:tcBorders>
            <w:vAlign w:val="center"/>
          </w:tcPr>
          <w:p>
            <w:pPr>
              <w:pStyle w:val="Normal"/>
              <w:tabs>
                <w:tab w:val="clear" w:pos="720"/>
              </w:tabs>
              <w:spacing w:lineRule="auto" w:line="240" w:before="0" w:after="0"/>
              <w:rPr>
                <w:sz w:val="26"/>
                <w:szCs w:val="26"/>
                <w:highlight w:val="yellow"/>
              </w:rPr>
            </w:pPr>
            <w:del w:id="2487" w:author="NhuLam" w:date="2021-03-09T08:57:00Z">
              <w:r>
                <w:rPr>
                  <w:sz w:val="26"/>
                  <w:szCs w:val="26"/>
                </w:rPr>
                <w:delText xml:space="preserve">Trích quỹ khen thưởng, phúc lợi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highlight w:val="yellow"/>
              </w:rPr>
            </w:pPr>
            <w:r>
              <w:rPr>
                <w:sz w:val="26"/>
                <w:szCs w:val="26"/>
                <w:highlight w:val="yellow"/>
              </w:rPr>
            </w:r>
          </w:p>
        </w:tc>
      </w:tr>
      <w:tr>
        <w:trPr>
          <w:trHeight w:val="39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88" w:author="NhuLam" w:date="2021-03-09T08:57:00Z">
              <w:r>
                <w:rPr>
                  <w:sz w:val="26"/>
                  <w:szCs w:val="26"/>
                </w:rPr>
                <w:delText>2</w:delText>
              </w:r>
            </w:del>
          </w:p>
        </w:tc>
        <w:tc>
          <w:tcPr>
            <w:tcW w:w="5953" w:type="dxa"/>
            <w:tcBorders>
              <w:bottom w:val="single" w:sz="4" w:space="0" w:color="000000"/>
              <w:right w:val="single" w:sz="4" w:space="0" w:color="000000"/>
            </w:tcBorders>
            <w:vAlign w:val="center"/>
          </w:tcPr>
          <w:p>
            <w:pPr>
              <w:pStyle w:val="Normal"/>
              <w:spacing w:lineRule="auto" w:line="240" w:before="0" w:after="0"/>
              <w:rPr/>
            </w:pPr>
            <w:del w:id="2489" w:author="NhuLam" w:date="2021-03-09T08:57:00Z">
              <w:r>
                <w:rPr>
                  <w:sz w:val="26"/>
                  <w:szCs w:val="26"/>
                </w:rPr>
                <w:delText xml:space="preserve">Chi trả cổ tức bằng tiền …% VĐL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41"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90" w:author="NhuLam" w:date="2021-03-09T08:57:00Z">
              <w:r>
                <w:rPr>
                  <w:sz w:val="26"/>
                  <w:szCs w:val="26"/>
                </w:rPr>
                <w:delText>3</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91" w:author="NhuLam" w:date="2021-03-09T08:57:00Z">
              <w:r>
                <w:rPr>
                  <w:sz w:val="26"/>
                  <w:szCs w:val="26"/>
                </w:rPr>
                <w:delText xml:space="preserve">Thưởng ban điều hành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629"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92" w:author="NhuLam" w:date="2021-03-09T08:57:00Z">
              <w:r>
                <w:rPr>
                  <w:sz w:val="26"/>
                  <w:szCs w:val="26"/>
                </w:rPr>
                <w:delText>4</w:delText>
              </w:r>
            </w:del>
          </w:p>
        </w:tc>
        <w:tc>
          <w:tcPr>
            <w:tcW w:w="5953" w:type="dxa"/>
            <w:tcBorders>
              <w:bottom w:val="single" w:sz="4" w:space="0" w:color="000000"/>
              <w:right w:val="single" w:sz="4" w:space="0" w:color="000000"/>
            </w:tcBorders>
            <w:vAlign w:val="center"/>
          </w:tcPr>
          <w:p>
            <w:pPr>
              <w:pStyle w:val="Normal"/>
              <w:spacing w:lineRule="auto" w:line="240" w:before="0" w:after="0"/>
              <w:rPr/>
            </w:pPr>
            <w:del w:id="2493" w:author="NhuLam" w:date="2021-03-09T08:57:00Z">
              <w:r>
                <w:rPr>
                  <w:sz w:val="26"/>
                  <w:szCs w:val="26"/>
                </w:rPr>
                <w:delText>Chi thù lao HĐQT, BKS năm 2020 là … triệu đồng, trong đó chi từ lợi nhuận sau thuế</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31"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94" w:author="NhuLam" w:date="2021-03-09T08:57:00Z">
              <w:r>
                <w:rPr>
                  <w:sz w:val="26"/>
                  <w:szCs w:val="26"/>
                </w:rPr>
                <w:delText>5</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95" w:author="NhuLam" w:date="2021-03-09T08:57:00Z">
              <w:r>
                <w:rPr>
                  <w:sz w:val="26"/>
                  <w:szCs w:val="26"/>
                </w:rPr>
                <w:delText>Lợi nhuận chưa phân phối lũy kế</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bl>
    <w:p>
      <w:pPr>
        <w:pStyle w:val="Normal"/>
        <w:spacing w:lineRule="auto" w:line="240" w:before="0" w:after="0"/>
        <w:jc w:val="left"/>
        <w:rPr>
          <w:del w:id="2497" w:author="NhuLam" w:date="2021-03-09T08:57:00Z"/>
        </w:rPr>
      </w:pPr>
      <w:del w:id="2496" w:author="NhuLam" w:date="2021-03-09T08:57:00Z">
        <w:r>
          <w:rPr>
            <w:b/>
            <w:bCs/>
            <w:sz w:val="26"/>
            <w:szCs w:val="26"/>
          </w:rPr>
          <w:delText>2. Chế độ thù lao của Hội đồng quản trị, Ban kiểm soát, tiền thưởng và các chế độ khác của Người quản lý Công ty năm 2021:</w:delText>
        </w:r>
      </w:del>
    </w:p>
    <w:p>
      <w:pPr>
        <w:pStyle w:val="Normal"/>
        <w:spacing w:lineRule="auto" w:line="240" w:before="0" w:after="0"/>
        <w:jc w:val="left"/>
        <w:rPr>
          <w:del w:id="2499" w:author="NhuLam" w:date="2021-03-09T08:57:00Z"/>
        </w:rPr>
      </w:pPr>
      <w:del w:id="2498" w:author="NhuLam" w:date="2021-03-09T08:57:00Z">
        <w:r>
          <w:rPr>
            <w:sz w:val="26"/>
            <w:szCs w:val="26"/>
          </w:rPr>
          <w:delText>- Kế hoạch thù lao năm 2021 của HĐQT và BKS: … triệu đồng;</w:delText>
        </w:r>
      </w:del>
    </w:p>
    <w:p>
      <w:pPr>
        <w:pStyle w:val="Normal"/>
        <w:spacing w:lineRule="auto" w:line="240" w:before="0" w:after="0"/>
        <w:jc w:val="left"/>
        <w:rPr>
          <w:del w:id="2515" w:author="NhuLam" w:date="2021-03-09T08:57:00Z"/>
        </w:rPr>
      </w:pPr>
      <w:del w:id="2500" w:author="NhuLam" w:date="2021-03-09T08:57:00Z">
        <w:r>
          <w:rPr>
            <w:sz w:val="26"/>
            <w:szCs w:val="26"/>
          </w:rPr>
          <w:delText>-</w:delText>
        </w:r>
      </w:del>
      <w:del w:id="2501" w:author="NhuLam" w:date="2021-03-09T08:57:00Z">
        <w:r>
          <w:rPr>
            <w:sz w:val="26"/>
            <w:szCs w:val="26"/>
            <w:lang w:val="vi-VN"/>
          </w:rPr>
          <w:delText xml:space="preserve"> </w:delText>
        </w:r>
      </w:del>
      <w:del w:id="2502" w:author="NhuLam" w:date="2021-03-09T08:57:00Z">
        <w:r>
          <w:rPr>
            <w:sz w:val="26"/>
            <w:szCs w:val="26"/>
          </w:rPr>
          <w:delText>C</w:delText>
        </w:r>
      </w:del>
      <w:del w:id="2503" w:author="NhuLam" w:date="2021-03-09T08:57:00Z">
        <w:r>
          <w:rPr>
            <w:sz w:val="26"/>
            <w:szCs w:val="26"/>
            <w:lang w:val="vi-VN"/>
          </w:rPr>
          <w:delText xml:space="preserve">hế độ tiền lương, tiền thưởng của Người quản lý Công ty </w:delText>
        </w:r>
      </w:del>
      <w:del w:id="2504" w:author="NhuLam" w:date="2021-03-09T08:57:00Z">
        <w:r>
          <w:rPr>
            <w:sz w:val="26"/>
            <w:szCs w:val="26"/>
          </w:rPr>
          <w:delText xml:space="preserve">thực hiện </w:delText>
        </w:r>
      </w:del>
      <w:del w:id="2505" w:author="NhuLam" w:date="2021-03-09T08:57:00Z">
        <w:r>
          <w:rPr>
            <w:sz w:val="26"/>
            <w:szCs w:val="26"/>
            <w:lang w:val="vi-VN"/>
          </w:rPr>
          <w:delText>theo quy định tại Nghị định số 53/2016/NĐ-CP ngày 13</w:delText>
        </w:r>
      </w:del>
      <w:del w:id="2506" w:author="NhuLam" w:date="2021-03-09T08:57:00Z">
        <w:r>
          <w:rPr>
            <w:sz w:val="26"/>
            <w:szCs w:val="26"/>
          </w:rPr>
          <w:delText>/</w:delText>
        </w:r>
      </w:del>
      <w:del w:id="2507" w:author="NhuLam" w:date="2021-03-09T08:57:00Z">
        <w:r>
          <w:rPr>
            <w:sz w:val="26"/>
            <w:szCs w:val="26"/>
            <w:lang w:val="vi-VN"/>
          </w:rPr>
          <w:delText>6</w:delText>
        </w:r>
      </w:del>
      <w:del w:id="2508" w:author="NhuLam" w:date="2021-03-09T08:57:00Z">
        <w:r>
          <w:rPr>
            <w:sz w:val="26"/>
            <w:szCs w:val="26"/>
          </w:rPr>
          <w:delText>/</w:delText>
        </w:r>
      </w:del>
      <w:del w:id="2509" w:author="NhuLam" w:date="2021-03-09T08:57:00Z">
        <w:r>
          <w:rPr>
            <w:sz w:val="26"/>
            <w:szCs w:val="26"/>
            <w:lang w:val="vi-VN"/>
          </w:rPr>
          <w:delText>2016 của Chính phủ</w:delText>
        </w:r>
      </w:del>
      <w:del w:id="2510" w:author="NhuLam" w:date="2021-03-09T08:57:00Z">
        <w:r>
          <w:rPr>
            <w:sz w:val="26"/>
            <w:szCs w:val="26"/>
          </w:rPr>
          <w:delText xml:space="preserve"> và Thông tư số 28/2016/TT-BLĐTBXH ngày 01/9/2016 của Bộ Lao động - Thương binh và Xã hội v</w:delText>
        </w:r>
      </w:del>
      <w:del w:id="2511" w:author="NhuLam" w:date="2021-03-09T08:57:00Z">
        <w:r>
          <w:rPr>
            <w:sz w:val="26"/>
            <w:szCs w:val="26"/>
            <w:lang w:val="vi-VN"/>
          </w:rPr>
          <w:delText xml:space="preserve">ề lao động, tiền lương, thù lao, tiền thưởng đối với </w:delText>
        </w:r>
      </w:del>
      <w:del w:id="2512" w:author="NhuLam" w:date="2021-03-09T08:57:00Z">
        <w:r>
          <w:rPr>
            <w:sz w:val="26"/>
            <w:szCs w:val="26"/>
          </w:rPr>
          <w:delText>c</w:delText>
        </w:r>
      </w:del>
      <w:del w:id="2513" w:author="NhuLam" w:date="2021-03-09T08:57:00Z">
        <w:r>
          <w:rPr>
            <w:sz w:val="26"/>
            <w:szCs w:val="26"/>
            <w:lang w:val="vi-VN"/>
          </w:rPr>
          <w:delText xml:space="preserve">ông ty có cổ phần, vốn góp chi phối của </w:delText>
        </w:r>
      </w:del>
      <w:del w:id="2514" w:author="NhuLam" w:date="2021-03-09T08:57:00Z">
        <w:r>
          <w:rPr>
            <w:sz w:val="26"/>
            <w:szCs w:val="26"/>
          </w:rPr>
          <w:delText>Nhà nước.</w:delText>
        </w:r>
      </w:del>
    </w:p>
    <w:p>
      <w:pPr>
        <w:pStyle w:val="Normal"/>
        <w:spacing w:lineRule="auto" w:line="240" w:before="0" w:after="0"/>
        <w:jc w:val="left"/>
        <w:rPr>
          <w:sz w:val="26"/>
          <w:szCs w:val="26"/>
          <w:del w:id="2521" w:author="NhuLam" w:date="2021-03-09T08:57:00Z"/>
        </w:rPr>
      </w:pPr>
      <w:del w:id="2516" w:author="NhuLam" w:date="2021-03-09T08:57:00Z">
        <w:r>
          <w:rPr>
            <w:b/>
            <w:bCs/>
            <w:sz w:val="26"/>
            <w:szCs w:val="26"/>
            <w:lang w:val="vi-VN"/>
          </w:rPr>
          <w:delText xml:space="preserve">Điều </w:delText>
        </w:r>
      </w:del>
      <w:del w:id="2517" w:author="NhuLam" w:date="2021-03-09T08:57:00Z">
        <w:r>
          <w:rPr>
            <w:b/>
            <w:bCs/>
            <w:sz w:val="26"/>
            <w:szCs w:val="26"/>
          </w:rPr>
          <w:delText>6</w:delText>
        </w:r>
      </w:del>
      <w:del w:id="2518" w:author="NhuLam" w:date="2021-03-09T08:57:00Z">
        <w:r>
          <w:rPr>
            <w:b/>
            <w:bCs/>
            <w:sz w:val="26"/>
            <w:szCs w:val="26"/>
            <w:lang w:val="vi-VN"/>
          </w:rPr>
          <w:delText>.</w:delText>
        </w:r>
      </w:del>
      <w:del w:id="2519" w:author="NhuLam" w:date="2021-03-09T08:57:00Z">
        <w:r>
          <w:rPr>
            <w:sz w:val="26"/>
            <w:szCs w:val="26"/>
            <w:lang w:val="vi-VN"/>
          </w:rPr>
          <w:delText xml:space="preserve"> </w:delText>
        </w:r>
      </w:del>
      <w:del w:id="2520" w:author="NhuLam" w:date="2021-03-09T08:57:00Z">
        <w:r>
          <w:rPr>
            <w:sz w:val="26"/>
            <w:szCs w:val="26"/>
            <w:lang w:val="nl-NL"/>
          </w:rPr>
          <w:delText>Thông qua việc ủy quyền cho HĐQT Công ty quyết định một số nội dung thuộc thẩm quyền của ĐHĐCĐ phát sinh trong quá trình triển khai hoạt động SXKD giữa hai nhiệm kỳ ĐHĐCĐ thường niên năm 2020 và năm 2021 như sau:</w:delText>
        </w:r>
      </w:del>
    </w:p>
    <w:p>
      <w:pPr>
        <w:pStyle w:val="Normal"/>
        <w:spacing w:lineRule="auto" w:line="240" w:before="0" w:after="0"/>
        <w:jc w:val="left"/>
        <w:rPr>
          <w:sz w:val="26"/>
          <w:szCs w:val="26"/>
          <w:del w:id="2523" w:author="NhuLam" w:date="2021-03-09T08:57:00Z"/>
        </w:rPr>
      </w:pPr>
      <w:del w:id="2522" w:author="NhuLam" w:date="2021-03-09T08:57:00Z">
        <w:r>
          <w:rPr>
            <w:sz w:val="26"/>
            <w:szCs w:val="26"/>
          </w:rPr>
          <w:delText>1. Lựa chọn đơn vị kiểm toán báo cáo tài chính năm 2020 của Công ty.</w:delText>
        </w:r>
      </w:del>
    </w:p>
    <w:p>
      <w:pPr>
        <w:pStyle w:val="Normal"/>
        <w:spacing w:lineRule="auto" w:line="240" w:before="0" w:after="0"/>
        <w:jc w:val="left"/>
        <w:rPr>
          <w:sz w:val="26"/>
          <w:szCs w:val="26"/>
          <w:del w:id="2526" w:author="NhuLam" w:date="2021-03-09T08:57:00Z"/>
        </w:rPr>
      </w:pPr>
      <w:del w:id="2524" w:author="NhuLam" w:date="2021-03-09T08:57:00Z">
        <w:r>
          <w:rPr>
            <w:sz w:val="26"/>
            <w:szCs w:val="26"/>
          </w:rPr>
          <w:delText xml:space="preserve">2. </w:delText>
        </w:r>
      </w:del>
      <w:del w:id="2525" w:author="NhuLam" w:date="2021-03-09T08:57:00Z">
        <w:r>
          <w:rPr>
            <w:sz w:val="26"/>
            <w:szCs w:val="26"/>
            <w:lang w:val="nl-NL"/>
          </w:rPr>
          <w:delText>Quyết định đầu tư hoặc bán số tài sản có giá trị từ 35% tổng giá trị tài sản được ghi trong báo cáo tài chính gần nhất của công ty đã được kiểm toán, hoặc một tỷ lệ, giá trị khác nhỏ hơn do Điều lệ công ty quy định. Quyết định ký kết hợp đồng, giao dịch và các vấn đề khác có liên quan thuộc thẩm quyền của ĐHĐCĐ phù hợp với các quy định của pháp luật, Điều lệ và các quy định quản trị của Công ty.</w:delText>
        </w:r>
      </w:del>
    </w:p>
    <w:p>
      <w:pPr>
        <w:pStyle w:val="Normal"/>
        <w:spacing w:lineRule="auto" w:line="240" w:before="0" w:after="0"/>
        <w:jc w:val="left"/>
        <w:rPr>
          <w:sz w:val="26"/>
          <w:szCs w:val="26"/>
          <w:del w:id="2533" w:author="NhuLam" w:date="2021-03-09T08:57:00Z"/>
        </w:rPr>
      </w:pPr>
      <w:del w:id="2527" w:author="NhuLam" w:date="2021-03-09T08:57:00Z">
        <w:r>
          <w:rPr>
            <w:sz w:val="26"/>
            <w:szCs w:val="26"/>
            <w:lang w:val="nl-NL"/>
          </w:rPr>
          <w:delText xml:space="preserve">3. Căn cứ những ảnh hưởng của đại dịch Covid-19 </w:delText>
        </w:r>
      </w:del>
      <w:del w:id="2528" w:author="NhuLam" w:date="2021-03-09T08:57:00Z">
        <w:r>
          <w:rPr>
            <w:b/>
            <w:i/>
            <w:sz w:val="26"/>
            <w:szCs w:val="26"/>
            <w:lang w:val="nl-NL"/>
          </w:rPr>
          <w:delText>(nếu có)</w:delText>
        </w:r>
      </w:del>
      <w:del w:id="2529" w:author="NhuLam" w:date="2021-03-09T08:57:00Z">
        <w:r>
          <w:rPr>
            <w:sz w:val="26"/>
            <w:szCs w:val="26"/>
            <w:lang w:val="nl-NL"/>
          </w:rPr>
          <w:delText xml:space="preserve"> đến hoạt động SXKD của Công ty để q</w:delText>
        </w:r>
      </w:del>
      <w:del w:id="2530" w:author="NhuLam" w:date="2021-03-09T08:57:00Z">
        <w:r>
          <w:rPr>
            <w:sz w:val="26"/>
            <w:szCs w:val="26"/>
          </w:rPr>
          <w:delText xml:space="preserve">uyết định điều chỉnh các chỉ tiêu kế hoạch SXKD đã được </w:delText>
        </w:r>
      </w:del>
      <w:del w:id="2531" w:author="NhuLam" w:date="2021-03-09T08:57:00Z">
        <w:r>
          <w:rPr>
            <w:sz w:val="26"/>
            <w:szCs w:val="26"/>
            <w:lang w:val="nl-NL"/>
          </w:rPr>
          <w:delText>ĐHĐCĐ</w:delText>
        </w:r>
      </w:del>
      <w:del w:id="2532" w:author="NhuLam" w:date="2021-03-09T08:57:00Z">
        <w:r>
          <w:rPr>
            <w:sz w:val="26"/>
            <w:szCs w:val="26"/>
          </w:rPr>
          <w:delText xml:space="preserve"> thông qua nhưng phải đảm bảo nguyên tắc chỉ tiêu doanh thu không thấp hơn …% và lợi nhuận không thấp hơn …% kế hoạch được thông qua.</w:delText>
        </w:r>
      </w:del>
    </w:p>
    <w:p>
      <w:pPr>
        <w:pStyle w:val="Normal"/>
        <w:spacing w:lineRule="auto" w:line="240" w:before="0" w:after="0"/>
        <w:jc w:val="left"/>
        <w:rPr>
          <w:sz w:val="26"/>
          <w:szCs w:val="26"/>
          <w:del w:id="2535" w:author="NhuLam" w:date="2021-03-09T08:57:00Z"/>
        </w:rPr>
      </w:pPr>
      <w:del w:id="2534" w:author="NhuLam" w:date="2021-03-09T08:57:00Z">
        <w:r>
          <w:rPr>
            <w:sz w:val="26"/>
            <w:szCs w:val="26"/>
          </w:rPr>
          <w:delText>4. …</w:delText>
        </w:r>
      </w:del>
    </w:p>
    <w:p>
      <w:pPr>
        <w:pStyle w:val="Normal"/>
        <w:spacing w:lineRule="auto" w:line="240" w:before="0" w:after="0"/>
        <w:jc w:val="left"/>
        <w:rPr>
          <w:sz w:val="26"/>
          <w:szCs w:val="26"/>
          <w:del w:id="2537" w:author="NhuLam" w:date="2021-03-09T08:57:00Z"/>
        </w:rPr>
      </w:pPr>
      <w:del w:id="2536" w:author="NhuLam" w:date="2021-03-09T08:57:00Z">
        <w:r>
          <w:rPr>
            <w:sz w:val="26"/>
            <w:szCs w:val="26"/>
          </w:rPr>
          <w:delText>…</w:delText>
        </w:r>
      </w:del>
    </w:p>
    <w:p>
      <w:pPr>
        <w:pStyle w:val="Normal"/>
        <w:spacing w:lineRule="auto" w:line="240" w:before="0" w:after="0"/>
        <w:jc w:val="left"/>
        <w:rPr>
          <w:del w:id="2542" w:author="NhuLam" w:date="2021-03-09T08:57:00Z"/>
        </w:rPr>
      </w:pPr>
      <w:del w:id="2538" w:author="NhuLam" w:date="2021-03-09T08:57:00Z">
        <w:r>
          <w:rPr>
            <w:b/>
            <w:bCs/>
            <w:sz w:val="26"/>
            <w:szCs w:val="26"/>
            <w:lang w:val="vi-VN"/>
          </w:rPr>
          <w:delText xml:space="preserve">Điều </w:delText>
        </w:r>
      </w:del>
      <w:del w:id="2539" w:author="NhuLam" w:date="2021-03-09T08:57:00Z">
        <w:r>
          <w:rPr>
            <w:b/>
            <w:bCs/>
            <w:sz w:val="26"/>
            <w:szCs w:val="26"/>
          </w:rPr>
          <w:delText>7</w:delText>
        </w:r>
      </w:del>
      <w:del w:id="2540" w:author="NhuLam" w:date="2021-03-09T08:57:00Z">
        <w:r>
          <w:rPr>
            <w:b/>
            <w:bCs/>
            <w:sz w:val="26"/>
            <w:szCs w:val="26"/>
            <w:lang w:val="vi-VN"/>
          </w:rPr>
          <w:delText>.</w:delText>
        </w:r>
      </w:del>
      <w:del w:id="2541" w:author="NhuLam" w:date="2021-03-09T08:57:00Z">
        <w:r>
          <w:rPr>
            <w:bCs/>
            <w:sz w:val="26"/>
            <w:szCs w:val="26"/>
          </w:rPr>
          <w:delText xml:space="preserve"> Miễn nhiệm chức vụ thành viên HĐQT nhiệm kỳ … theo nguyện vọng cá nhân đối với các ông có tên dưới đây:</w:delText>
        </w:r>
      </w:del>
    </w:p>
    <w:p>
      <w:pPr>
        <w:pStyle w:val="Normal"/>
        <w:spacing w:lineRule="auto" w:line="240" w:before="0" w:after="0"/>
        <w:jc w:val="left"/>
        <w:rPr>
          <w:del w:id="2544" w:author="NhuLam" w:date="2021-03-09T08:57:00Z"/>
        </w:rPr>
      </w:pPr>
      <w:del w:id="2543" w:author="NhuLam" w:date="2021-03-09T08:57:00Z">
        <w:r>
          <w:rPr>
            <w:bCs/>
            <w:sz w:val="26"/>
            <w:szCs w:val="26"/>
          </w:rPr>
          <w:delText>1. Ông/Bà ………………………………;</w:delText>
        </w:r>
      </w:del>
    </w:p>
    <w:p>
      <w:pPr>
        <w:pStyle w:val="Normal"/>
        <w:spacing w:lineRule="auto" w:line="240" w:before="0" w:after="0"/>
        <w:jc w:val="left"/>
        <w:rPr>
          <w:del w:id="2546" w:author="NhuLam" w:date="2021-03-09T08:57:00Z"/>
        </w:rPr>
      </w:pPr>
      <w:del w:id="2545" w:author="NhuLam" w:date="2021-03-09T08:57:00Z">
        <w:r>
          <w:rPr>
            <w:bCs/>
            <w:sz w:val="26"/>
            <w:szCs w:val="26"/>
          </w:rPr>
          <w:delText>2. Ông/Bà …………………….………….</w:delText>
        </w:r>
      </w:del>
    </w:p>
    <w:p>
      <w:pPr>
        <w:pStyle w:val="Normal"/>
        <w:spacing w:lineRule="auto" w:line="240" w:before="0" w:after="0"/>
        <w:jc w:val="left"/>
        <w:rPr>
          <w:del w:id="2549" w:author="NhuLam" w:date="2021-03-09T08:57:00Z"/>
        </w:rPr>
      </w:pPr>
      <w:del w:id="2547" w:author="NhuLam" w:date="2021-03-09T08:57:00Z">
        <w:r>
          <w:rPr>
            <w:b/>
            <w:sz w:val="26"/>
            <w:szCs w:val="26"/>
          </w:rPr>
          <w:delText>Điều 8.</w:delText>
        </w:r>
      </w:del>
      <w:del w:id="2548" w:author="NhuLam" w:date="2021-03-09T08:57:00Z">
        <w:r>
          <w:rPr>
            <w:bCs/>
            <w:sz w:val="26"/>
            <w:szCs w:val="26"/>
          </w:rPr>
          <w:delText xml:space="preserve"> Thông qua kết quả bầu bổ sung thành viên HĐQT nhiệm kỳ …. Danh sách trúng cử thành viên HĐQT nhiệm kỳ … bao gồm:</w:delText>
        </w:r>
      </w:del>
    </w:p>
    <w:p>
      <w:pPr>
        <w:pStyle w:val="Normal"/>
        <w:spacing w:lineRule="auto" w:line="240" w:before="0" w:after="0"/>
        <w:jc w:val="left"/>
        <w:rPr>
          <w:del w:id="2551" w:author="NhuLam" w:date="2021-03-09T08:57:00Z"/>
        </w:rPr>
      </w:pPr>
      <w:del w:id="2550" w:author="NhuLam" w:date="2021-03-09T08:57:00Z">
        <w:r>
          <w:rPr>
            <w:bCs/>
            <w:sz w:val="26"/>
            <w:szCs w:val="26"/>
          </w:rPr>
          <w:delText>1. Ông/Bà ……………………………….;</w:delText>
        </w:r>
      </w:del>
    </w:p>
    <w:p>
      <w:pPr>
        <w:pStyle w:val="Normal"/>
        <w:spacing w:lineRule="auto" w:line="240" w:before="0" w:after="0"/>
        <w:jc w:val="left"/>
        <w:rPr>
          <w:del w:id="2553" w:author="NhuLam" w:date="2021-03-09T08:57:00Z"/>
        </w:rPr>
      </w:pPr>
      <w:del w:id="2552" w:author="NhuLam" w:date="2021-03-09T08:57:00Z">
        <w:r>
          <w:rPr>
            <w:bCs/>
            <w:sz w:val="26"/>
            <w:szCs w:val="26"/>
          </w:rPr>
          <w:delText>2. Ông/Bà …………………….………….</w:delText>
        </w:r>
      </w:del>
    </w:p>
    <w:p>
      <w:pPr>
        <w:pStyle w:val="Normal"/>
        <w:tabs>
          <w:tab w:val="clear" w:pos="720"/>
        </w:tabs>
        <w:spacing w:lineRule="auto" w:line="240" w:before="0" w:after="0"/>
        <w:rPr>
          <w:del w:id="2560" w:author="NhuLam" w:date="2021-03-09T08:57:00Z"/>
        </w:rPr>
      </w:pPr>
      <w:del w:id="2554" w:author="NhuLam" w:date="2021-03-09T08:57:00Z">
        <w:r>
          <w:rPr>
            <w:bCs/>
            <w:sz w:val="26"/>
            <w:szCs w:val="26"/>
          </w:rPr>
          <w:tab/>
        </w:r>
      </w:del>
      <w:del w:id="2555" w:author="NhuLam" w:date="2021-03-09T08:57:00Z">
        <w:r>
          <w:rPr>
            <w:b/>
            <w:bCs/>
            <w:sz w:val="26"/>
            <w:szCs w:val="26"/>
            <w:lang w:val="vi-VN"/>
          </w:rPr>
          <w:delText xml:space="preserve">Điều </w:delText>
        </w:r>
      </w:del>
      <w:del w:id="2556" w:author="NhuLam" w:date="2021-03-09T08:57:00Z">
        <w:r>
          <w:rPr>
            <w:b/>
            <w:bCs/>
            <w:sz w:val="26"/>
            <w:szCs w:val="26"/>
          </w:rPr>
          <w:delText>9</w:delText>
        </w:r>
      </w:del>
      <w:del w:id="2557" w:author="NhuLam" w:date="2021-03-09T08:57:00Z">
        <w:r>
          <w:rPr>
            <w:b/>
            <w:bCs/>
            <w:sz w:val="26"/>
            <w:szCs w:val="26"/>
            <w:lang w:val="vi-VN"/>
          </w:rPr>
          <w:delText>.</w:delText>
        </w:r>
      </w:del>
      <w:del w:id="2558" w:author="NhuLam" w:date="2021-03-09T08:57:00Z">
        <w:r>
          <w:rPr>
            <w:sz w:val="26"/>
            <w:szCs w:val="26"/>
            <w:lang w:val="vi-VN"/>
          </w:rPr>
          <w:delText xml:space="preserve"> Điều khoản thi hành</w:delText>
        </w:r>
      </w:del>
      <w:del w:id="2559" w:author="NhuLam" w:date="2021-03-09T08:57:00Z">
        <w:r>
          <w:rPr>
            <w:sz w:val="26"/>
            <w:szCs w:val="26"/>
          </w:rPr>
          <w:delText>:</w:delText>
        </w:r>
      </w:del>
    </w:p>
    <w:p>
      <w:pPr>
        <w:pStyle w:val="Normal"/>
        <w:spacing w:lineRule="auto" w:line="240" w:before="0" w:after="0"/>
        <w:jc w:val="left"/>
        <w:rPr>
          <w:del w:id="2565" w:author="NhuLam" w:date="2021-03-09T08:57:00Z"/>
        </w:rPr>
      </w:pPr>
      <w:del w:id="2561" w:author="NhuLam" w:date="2021-03-09T08:57:00Z">
        <w:r>
          <w:rPr>
            <w:sz w:val="26"/>
            <w:szCs w:val="26"/>
          </w:rPr>
          <w:delText>N</w:delText>
        </w:r>
      </w:del>
      <w:del w:id="2562" w:author="NhuLam" w:date="2021-03-09T08:57:00Z">
        <w:r>
          <w:rPr>
            <w:sz w:val="26"/>
            <w:szCs w:val="26"/>
            <w:lang w:val="vi-VN"/>
          </w:rPr>
          <w:delText xml:space="preserve">ghị </w:delText>
        </w:r>
      </w:del>
      <w:del w:id="2563" w:author="NhuLam" w:date="2021-03-09T08:57:00Z">
        <w:r>
          <w:rPr>
            <w:sz w:val="26"/>
            <w:szCs w:val="26"/>
          </w:rPr>
          <w:delText xml:space="preserve">quyết </w:delText>
        </w:r>
      </w:del>
      <w:del w:id="2564" w:author="NhuLam" w:date="2021-03-09T08:57:00Z">
        <w:r>
          <w:rPr>
            <w:sz w:val="26"/>
            <w:szCs w:val="26"/>
            <w:lang w:val="vi-VN"/>
          </w:rPr>
          <w:delText>này có hiệu lực kể từ ngày ký;</w:delText>
        </w:r>
      </w:del>
    </w:p>
    <w:p>
      <w:pPr>
        <w:pStyle w:val="Normal"/>
        <w:spacing w:lineRule="auto" w:line="240" w:before="0" w:after="0"/>
        <w:jc w:val="left"/>
        <w:rPr>
          <w:sz w:val="26"/>
          <w:szCs w:val="26"/>
          <w:lang w:val="vi-VN"/>
          <w:del w:id="2573" w:author="NhuLam" w:date="2021-03-09T08:57:00Z"/>
        </w:rPr>
      </w:pPr>
      <w:del w:id="2566" w:author="NhuLam" w:date="2021-03-09T08:57:00Z">
        <w:r>
          <w:rPr>
            <w:sz w:val="26"/>
            <w:szCs w:val="26"/>
            <w:lang w:val="vi-VN"/>
          </w:rPr>
          <w:delText xml:space="preserve">Các cổ đông, </w:delText>
        </w:r>
      </w:del>
      <w:del w:id="2567" w:author="NhuLam" w:date="2021-03-09T08:57:00Z">
        <w:r>
          <w:rPr>
            <w:sz w:val="26"/>
            <w:szCs w:val="26"/>
          </w:rPr>
          <w:delText>Hội đồng quản trị</w:delText>
        </w:r>
      </w:del>
      <w:del w:id="2568" w:author="NhuLam" w:date="2021-03-09T08:57:00Z">
        <w:r>
          <w:rPr>
            <w:sz w:val="26"/>
            <w:szCs w:val="26"/>
            <w:lang w:val="vi-VN"/>
          </w:rPr>
          <w:delText xml:space="preserve">, Ban kiểm soát và </w:delText>
        </w:r>
      </w:del>
      <w:del w:id="2569" w:author="NhuLam" w:date="2021-03-09T08:57:00Z">
        <w:r>
          <w:rPr>
            <w:sz w:val="26"/>
            <w:szCs w:val="26"/>
          </w:rPr>
          <w:delText>Ban điều hành</w:delText>
        </w:r>
      </w:del>
      <w:del w:id="2570" w:author="NhuLam" w:date="2021-03-09T08:57:00Z">
        <w:r>
          <w:rPr>
            <w:sz w:val="26"/>
            <w:szCs w:val="26"/>
            <w:lang w:val="vi-VN"/>
          </w:rPr>
          <w:delText xml:space="preserve"> Công ty </w:delText>
        </w:r>
      </w:del>
      <w:del w:id="2571" w:author="NhuLam" w:date="2021-03-09T08:57:00Z">
        <w:r>
          <w:rPr>
            <w:sz w:val="26"/>
            <w:szCs w:val="26"/>
          </w:rPr>
          <w:delText>…</w:delText>
        </w:r>
      </w:del>
      <w:del w:id="2572" w:author="NhuLam" w:date="2021-03-09T08:57:00Z">
        <w:r>
          <w:rPr>
            <w:sz w:val="26"/>
            <w:szCs w:val="26"/>
            <w:lang w:val="vi-VN"/>
          </w:rPr>
          <w:delText xml:space="preserve"> chịu trách nhiệm triển khai thực hiện các nội dung của Nghị quyết này trên cơ sở tuân thủ pháp luật hiện hành và Điều lệ Công ty./.</w:delText>
        </w:r>
      </w:del>
    </w:p>
    <w:p>
      <w:pPr>
        <w:pStyle w:val="Normal"/>
        <w:spacing w:before="0" w:after="0"/>
        <w:ind w:hanging="0"/>
        <w:jc w:val="left"/>
        <w:rPr>
          <w:sz w:val="27"/>
          <w:szCs w:val="27"/>
          <w:lang w:val="vi-VN"/>
        </w:rPr>
      </w:pPr>
      <w:r>
        <w:rPr>
          <w:sz w:val="27"/>
          <w:szCs w:val="27"/>
          <w:lang w:val="vi-VN"/>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40"/>
              <w:rPr>
                <w:b/>
                <w:b/>
                <w:i/>
                <w:i/>
                <w:sz w:val="22"/>
                <w:szCs w:val="22"/>
                <w:del w:id="2575" w:author="NhuLam" w:date="2021-03-09T08:57:00Z"/>
              </w:rPr>
            </w:pPr>
            <w:del w:id="2574" w:author="NhuLam" w:date="2021-03-09T08:57:00Z">
              <w:r>
                <w:rPr>
                  <w:b/>
                  <w:i/>
                  <w:sz w:val="22"/>
                  <w:szCs w:val="22"/>
                </w:rPr>
                <w:delText>Nơi nhận:</w:delText>
              </w:r>
            </w:del>
          </w:p>
          <w:p>
            <w:pPr>
              <w:pStyle w:val="Normal"/>
              <w:spacing w:lineRule="auto" w:line="240"/>
              <w:rPr>
                <w:sz w:val="22"/>
                <w:szCs w:val="22"/>
                <w:del w:id="2577" w:author="NhuLam" w:date="2021-03-09T08:57:00Z"/>
              </w:rPr>
            </w:pPr>
            <w:del w:id="2576" w:author="NhuLam" w:date="2021-03-09T08:57:00Z">
              <w:r>
                <w:rPr>
                  <w:sz w:val="22"/>
                  <w:szCs w:val="22"/>
                </w:rPr>
                <w:delText>- Như điều 9;</w:delText>
              </w:r>
            </w:del>
          </w:p>
          <w:p>
            <w:pPr>
              <w:pStyle w:val="Normal"/>
              <w:spacing w:lineRule="auto" w:line="240"/>
              <w:rPr>
                <w:sz w:val="22"/>
                <w:szCs w:val="22"/>
                <w:del w:id="2579" w:author="NhuLam" w:date="2021-03-09T08:57:00Z"/>
              </w:rPr>
            </w:pPr>
            <w:del w:id="2578" w:author="NhuLam" w:date="2021-03-09T08:57:00Z">
              <w:r>
                <w:rPr>
                  <w:sz w:val="22"/>
                  <w:szCs w:val="22"/>
                </w:rPr>
                <w:delText>- UBCKNN, Sở GDCKHN (nếu có);</w:delText>
              </w:r>
            </w:del>
          </w:p>
          <w:p>
            <w:pPr>
              <w:pStyle w:val="Normal"/>
              <w:spacing w:lineRule="auto" w:line="240"/>
              <w:rPr>
                <w:sz w:val="22"/>
                <w:szCs w:val="22"/>
                <w:del w:id="2581" w:author="NhuLam" w:date="2021-03-09T08:57:00Z"/>
              </w:rPr>
            </w:pPr>
            <w:del w:id="2580" w:author="NhuLam" w:date="2021-03-09T08:57:00Z">
              <w:r>
                <w:rPr>
                  <w:sz w:val="22"/>
                  <w:szCs w:val="22"/>
                </w:rPr>
                <w:delText>- Các cổ đông Công ty …;</w:delText>
              </w:r>
            </w:del>
          </w:p>
          <w:p>
            <w:pPr>
              <w:pStyle w:val="Normal"/>
              <w:spacing w:lineRule="auto" w:line="240"/>
              <w:rPr>
                <w:sz w:val="22"/>
                <w:szCs w:val="22"/>
                <w:del w:id="2583" w:author="NhuLam" w:date="2021-03-09T08:57:00Z"/>
              </w:rPr>
            </w:pPr>
            <w:del w:id="2582" w:author="NhuLam" w:date="2021-03-09T08:57:00Z">
              <w:r>
                <w:rPr>
                  <w:sz w:val="22"/>
                  <w:szCs w:val="22"/>
                </w:rPr>
                <w:delText>- Lưu: VT, TCHC, ….</w:delText>
              </w:r>
            </w:del>
          </w:p>
          <w:p>
            <w:pPr>
              <w:pStyle w:val="Normal"/>
              <w:rPr>
                <w:sz w:val="28"/>
                <w:szCs w:val="28"/>
              </w:rPr>
            </w:pPr>
            <w:r>
              <w:rPr>
                <w:sz w:val="28"/>
                <w:szCs w:val="28"/>
              </w:rPr>
            </w:r>
          </w:p>
        </w:tc>
        <w:tc>
          <w:tcPr>
            <w:tcW w:w="4500" w:type="dxa"/>
            <w:tcBorders/>
          </w:tcPr>
          <w:p>
            <w:pPr>
              <w:pStyle w:val="Normal"/>
              <w:spacing w:lineRule="auto" w:line="240" w:before="0" w:after="0"/>
              <w:jc w:val="left"/>
              <w:rPr>
                <w:b/>
                <w:b/>
                <w:bCs/>
                <w:sz w:val="26"/>
                <w:szCs w:val="26"/>
                <w:del w:id="2585" w:author="NhuLam" w:date="2021-03-09T08:57:00Z"/>
              </w:rPr>
            </w:pPr>
            <w:del w:id="2584" w:author="NhuLam" w:date="2021-03-09T08:57:00Z">
              <w:r>
                <w:rPr>
                  <w:b/>
                  <w:bCs/>
                  <w:sz w:val="26"/>
                  <w:szCs w:val="26"/>
                </w:rPr>
                <w:delText>TM. ĐẠI HỘI ĐỒNG CỔ ĐÔNG</w:delText>
              </w:r>
            </w:del>
          </w:p>
          <w:p>
            <w:pPr>
              <w:pStyle w:val="Normal"/>
              <w:spacing w:lineRule="auto" w:line="240" w:before="0" w:after="0"/>
              <w:jc w:val="left"/>
              <w:rPr>
                <w:b/>
                <w:b/>
                <w:bCs/>
                <w:sz w:val="28"/>
                <w:szCs w:val="28"/>
              </w:rPr>
            </w:pPr>
            <w:del w:id="2586" w:author="NhuLam" w:date="2021-03-09T08:57:00Z">
              <w:r>
                <w:rPr>
                  <w:b/>
                  <w:bCs/>
                  <w:sz w:val="26"/>
                  <w:szCs w:val="26"/>
                </w:rPr>
                <w:delText>Chủ tọa</w:delText>
              </w:r>
            </w:del>
          </w:p>
        </w:tc>
      </w:tr>
    </w:tbl>
    <w:p>
      <w:pPr>
        <w:pStyle w:val="Normal"/>
        <w:spacing w:lineRule="auto" w:line="240" w:before="0" w:after="0"/>
        <w:ind w:right="0" w:hanging="0"/>
        <w:rPr>
          <w:b/>
          <w:b/>
          <w:lang w:val="nl-NL"/>
          <w:del w:id="2588" w:author="NhuLam" w:date="2021-03-09T08:57:00Z"/>
        </w:rPr>
      </w:pPr>
      <w:del w:id="2587" w:author="NhuLam" w:date="2021-03-09T08:57:00Z">
        <w:r>
          <w:rPr>
            <w:b/>
            <w:lang w:val="nl-NL"/>
          </w:rPr>
        </w:r>
      </w:del>
    </w:p>
    <w:p>
      <w:pPr>
        <w:pStyle w:val="Normal"/>
        <w:spacing w:lineRule="auto" w:line="240" w:before="0" w:after="0"/>
        <w:ind w:right="0" w:hanging="0"/>
        <w:rPr>
          <w:b/>
          <w:b/>
          <w:lang w:val="nl-NL"/>
          <w:del w:id="2590" w:author="NhuLam" w:date="2021-03-09T08:57:00Z"/>
        </w:rPr>
      </w:pPr>
      <w:del w:id="2589" w:author="NhuLam" w:date="2021-03-09T08:57:00Z">
        <w:r>
          <w:rPr>
            <w:b/>
            <w:lang w:val="nl-NL"/>
          </w:rPr>
        </w:r>
      </w:del>
    </w:p>
    <w:p>
      <w:pPr>
        <w:pStyle w:val="Normal"/>
        <w:rPr>
          <w:b/>
          <w:b/>
          <w:lang w:val="nl-NL"/>
          <w:del w:id="2592" w:author="NhuLam" w:date="2021-03-09T08:57:00Z"/>
        </w:rPr>
      </w:pPr>
      <w:del w:id="2591" w:author="NhuLam" w:date="2021-03-09T08:57:00Z">
        <w:r>
          <w:rPr>
            <w:b/>
            <w:lang w:val="nl-NL"/>
          </w:rPr>
        </w:r>
      </w:del>
    </w:p>
    <w:p>
      <w:pPr>
        <w:pStyle w:val="Normal"/>
        <w:rPr>
          <w:lang w:val="nl-NL"/>
          <w:del w:id="2594" w:author="Nguyen Vuong Quoc" w:date="2021-02-22T17:02:00Z"/>
        </w:rPr>
      </w:pPr>
      <w:del w:id="2593" w:author="Nguyen Vuong Quoc" w:date="2021-02-22T17:02:00Z">
        <w:r>
          <w:rPr>
            <w:lang w:val="nl-NL"/>
          </w:rPr>
        </w:r>
      </w:del>
    </w:p>
    <w:p>
      <w:pPr>
        <w:pStyle w:val="Normal"/>
        <w:tabs>
          <w:tab w:val="clear" w:pos="720"/>
        </w:tabs>
        <w:rPr>
          <w:vanish/>
        </w:rPr>
      </w:pPr>
      <w:r>
        <w:rPr>
          <w:vanish/>
        </w:rPr>
      </w:r>
      <w:bookmarkStart w:id="14" w:name="_PictureBullets"/>
      <w:bookmarkStart w:id="15" w:name="_PictureBullets"/>
      <w:bookmarkEnd w:id="15"/>
    </w:p>
    <w:sectPr>
      <w:footerReference w:type="default" r:id="rId4"/>
      <w:type w:val="nextPage"/>
      <w:pgSz w:w="11906" w:h="16838"/>
      <w:pgMar w:left="1560" w:right="992" w:gutter="0" w:header="0" w:top="851"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Time">
    <w:altName w:val="Times New Roman"/>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596" w:author="DELL" w:date="2021-03-17T11:26:00Z"/>
      </w:rPr>
    </w:pPr>
    <w:ins w:id="2595" w:author="DELL" w:date="2021-03-17T11:26: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bCs/>
      <w:color w:val="000000"/>
      <w:sz w:val="34"/>
      <w:szCs w:val="26"/>
    </w:rPr>
  </w:style>
  <w:style w:type="character" w:styleId="WW8Num1z0">
    <w:name w:val="WW8Num1z0"/>
    <w:qFormat/>
    <w:rPr>
      <w:b w:val="false"/>
    </w:rPr>
  </w:style>
  <w:style w:type="character" w:styleId="WW8Num1z1">
    <w:name w:val="WW8Num1z1"/>
    <w:qFormat/>
    <w:rPr>
      <w:rFonts w:ascii="Times New Roman" w:hAnsi="Times New Roman" w:cs="Times New Roman"/>
      <w:b/>
      <w:i w:val="false"/>
      <w:color w:val="000000"/>
      <w:sz w:val="18"/>
      <w:szCs w:val="22"/>
    </w:rPr>
  </w:style>
  <w:style w:type="character" w:styleId="WW8Num1z2">
    <w:name w:val="WW8Num1z2"/>
    <w:qFormat/>
    <w:rPr>
      <w:rFonts w:ascii="Tahoma" w:hAnsi="Tahoma" w:eastAsia="Times New Roman" w:cs="Tahoma"/>
    </w:rPr>
  </w:style>
  <w:style w:type="character" w:styleId="WW8Num1z3">
    <w:name w:val="WW8Num1z3"/>
    <w:qFormat/>
    <w:rPr>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exact" w:line="367" w:before="86" w:after="0"/>
      <w:ind w:left="3499" w:hanging="0"/>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color w:val="000000"/>
      <w:spacing w:val="-8"/>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Times New Roman" w:hAnsi=".VnTime;Times New Roman" w:cs=".VnTime;Times New Roman"/>
      <w:sz w:val="26"/>
      <w:szCs w:val="20"/>
    </w:rPr>
  </w:style>
  <w:style w:type="paragraph" w:styleId="NormalWeb">
    <w:name w:val="Normal (Web)"/>
    <w:basedOn w:val="Normal"/>
    <w:qFormat/>
    <w:pPr>
      <w:spacing w:before="280" w:after="115"/>
    </w:pPr>
    <w:rPr>
      <w:rFonts w:ascii="Arial Unicode MS" w:hAnsi="Arial Unicode MS" w:cs="Arial Unicode M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Header">
    <w:name w:val="Header"/>
    <w:basedOn w:val="Normal"/>
    <w:pPr>
      <w:tabs>
        <w:tab w:val="clear" w:pos="720"/>
        <w:tab w:val="center" w:pos="4320" w:leader="none"/>
        <w:tab w:val="right" w:pos="8640" w:leader="none"/>
      </w:tabs>
    </w:pPr>
    <w:rPr/>
  </w:style>
  <w:style w:type="paragraph" w:styleId="MinhThu">
    <w:name w:val="Minh Thu"/>
    <w:basedOn w:val="Normal"/>
    <w:qFormat/>
    <w:pPr>
      <w:tabs>
        <w:tab w:val="clear" w:pos="720"/>
        <w:tab w:val="left" w:pos="567" w:leader="none"/>
      </w:tabs>
      <w:spacing w:lineRule="auto" w:line="360" w:before="120" w:after="0"/>
      <w:jc w:val="both"/>
    </w:pPr>
    <w:rPr>
      <w:rFonts w:ascii=".VnTime;Times New Roman" w:hAnsi=".VnTime;Times New Roman" w:cs=".VnTime;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pPr>
    <w:rPr>
      <w:rFonts w:ascii="Times New Roman" w:hAnsi="Times New Roman" w:eastAsia="Times New Roman" w:cs="Times New Roman"/>
      <w:b/>
      <w:color w:val="auto"/>
      <w:sz w:val="26"/>
      <w:szCs w:val="26"/>
      <w:lang w:val="en-US" w:bidi="ar-SA" w:eastAsia="zh-C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2:00Z</dcterms:created>
  <dc:creator>Office</dc:creator>
  <dc:description/>
  <cp:keywords/>
  <dc:language>en-US</dc:language>
  <cp:lastModifiedBy>Administrator</cp:lastModifiedBy>
  <cp:lastPrinted>2021-03-29T14:37:00Z</cp:lastPrinted>
  <dcterms:modified xsi:type="dcterms:W3CDTF">2023-06-01T08:12:00Z</dcterms:modified>
  <cp:revision>2</cp:revision>
  <dc:subject/>
  <dc:title>5/12/2013-BXD/DT-TC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7B0B774854E94057BDA833FFB07A2FBC00A967066EC8C34393B02DF440342A5EF90095F0D5D3316842EE8B53D2249721E86B003F67B7D9AA0947DCB3D41CB0A6E3BFEB00ECBE194DE2D84E49AB05C13D3700B48A</vt:lpwstr>
  </property>
  <property fmtid="{D5CDD505-2E9C-101B-9397-08002B2CF9AE}" pid="4" name="IsUrgent">
    <vt:lpwstr>0</vt:lpwstr>
  </property>
  <property fmtid="{D5CDD505-2E9C-101B-9397-08002B2CF9AE}" pid="5" name="Mã vụ việc">
    <vt:lpwstr/>
  </property>
  <property fmtid="{D5CDD505-2E9C-101B-9397-08002B2CF9AE}" pid="6" name="RecipientNumber">
    <vt:lpwstr/>
  </property>
  <property fmtid="{D5CDD505-2E9C-101B-9397-08002B2CF9AE}" pid="7" name="SendToFax">
    <vt:lpwstr>0</vt:lpwstr>
  </property>
  <property fmtid="{D5CDD505-2E9C-101B-9397-08002B2CF9AE}" pid="8" name="[/eDocMgMt]-[2b8d965e-5c4b-47a4-a44e-93fd5933177c]-[/eDocMgMt]-[43e92145-cbb0-4595-b432-6816743a84c2]">
    <vt:lpwstr/>
  </property>
  <property fmtid="{D5CDD505-2E9C-101B-9397-08002B2CF9AE}" pid="9" name="[/eDocMgMt]-[2b8d965e-5c4b-47a4-a44e-93fd5933177c]-[/eDocMgMt]-[ce8bf2fc-a6f1-4cde-8306-5fa141fdc0a6]">
    <vt:lpwstr/>
  </property>
  <property fmtid="{D5CDD505-2E9C-101B-9397-08002B2CF9AE}" pid="10" name="[/eDocMgMt]-[fe07882e-b05c-4f99-84bb-6b64524928db]-[/eDocMgMt]-[567f5757-57e2-4eba-adca-37ad6fc04c23]">
    <vt:lpwstr/>
  </property>
  <property fmtid="{D5CDD505-2E9C-101B-9397-08002B2CF9AE}" pid="11" name="_Publisher">
    <vt:lpwstr/>
  </property>
  <property fmtid="{D5CDD505-2E9C-101B-9397-08002B2CF9AE}" pid="12" name="_Revision">
    <vt:lpwstr/>
  </property>
  <property fmtid="{D5CDD505-2E9C-101B-9397-08002B2CF9AE}" pid="13" name="_Status">
    <vt:lpwstr>Chưa Bắt đầu</vt:lpwstr>
  </property>
  <property fmtid="{D5CDD505-2E9C-101B-9397-08002B2CF9AE}" pid="14" name="_Version">
    <vt:lpwstr/>
  </property>
  <property fmtid="{D5CDD505-2E9C-101B-9397-08002B2CF9AE}" pid="15" name="eDCreator">
    <vt:lpwstr/>
  </property>
  <property fmtid="{D5CDD505-2E9C-101B-9397-08002B2CF9AE}" pid="16" name="eDDepartmentEditor">
    <vt:lpwstr>414</vt:lpwstr>
  </property>
  <property fmtid="{D5CDD505-2E9C-101B-9397-08002B2CF9AE}" pid="17" name="eDDescription">
    <vt:lpwstr>Báo cáo kết quả đấu giá 
cổ phần và xin phép chuyển nhượng 
cổ phần thấp hơn mệnh giá 
</vt:lpwstr>
  </property>
  <property fmtid="{D5CDD505-2E9C-101B-9397-08002B2CF9AE}" pid="18" name="eDDocumentID">
    <vt:lpwstr>4002</vt:lpwstr>
  </property>
  <property fmtid="{D5CDD505-2E9C-101B-9397-08002B2CF9AE}" pid="19" name="eDDraftUrl">
    <vt:lpwstr>, </vt:lpwstr>
  </property>
  <property fmtid="{D5CDD505-2E9C-101B-9397-08002B2CF9AE}" pid="20" name="eDDueDate">
    <vt:lpwstr>2013-11-24T00:00:00Z</vt:lpwstr>
  </property>
  <property fmtid="{D5CDD505-2E9C-101B-9397-08002B2CF9AE}" pid="21" name="eDExternalRecipients">
    <vt:lpwstr/>
  </property>
  <property fmtid="{D5CDD505-2E9C-101B-9397-08002B2CF9AE}" pid="22" name="eDInternalRecipients">
    <vt:lpwstr/>
  </property>
  <property fmtid="{D5CDD505-2E9C-101B-9397-08002B2CF9AE}" pid="23" name="eDIsFinishedByPreside">
    <vt:lpwstr>1</vt:lpwstr>
  </property>
  <property fmtid="{D5CDD505-2E9C-101B-9397-08002B2CF9AE}" pid="24" name="eDIsWaiting">
    <vt:lpwstr>False</vt:lpwstr>
  </property>
  <property fmtid="{D5CDD505-2E9C-101B-9397-08002B2CF9AE}" pid="25" name="eDLinkUrl">
    <vt:lpwstr/>
  </property>
  <property fmtid="{D5CDD505-2E9C-101B-9397-08002B2CF9AE}" pid="26" name="eDLinkXml">
    <vt:lpwstr/>
  </property>
  <property fmtid="{D5CDD505-2E9C-101B-9397-08002B2CF9AE}" pid="27" name="eDLocation">
    <vt:lpwstr/>
  </property>
  <property fmtid="{D5CDD505-2E9C-101B-9397-08002B2CF9AE}" pid="28" name="eDNo">
    <vt:lpwstr>580</vt:lpwstr>
  </property>
  <property fmtid="{D5CDD505-2E9C-101B-9397-08002B2CF9AE}" pid="29" name="eDNote">
    <vt:lpwstr/>
  </property>
  <property fmtid="{D5CDD505-2E9C-101B-9397-08002B2CF9AE}" pid="30" name="eDOutgoingType">
    <vt:lpwstr>2</vt:lpwstr>
  </property>
  <property fmtid="{D5CDD505-2E9C-101B-9397-08002B2CF9AE}" pid="31" name="eDPublishedBy">
    <vt:lpwstr/>
  </property>
  <property fmtid="{D5CDD505-2E9C-101B-9397-08002B2CF9AE}" pid="32" name="eDRecordHUD">
    <vt:lpwstr/>
  </property>
  <property fmtid="{D5CDD505-2E9C-101B-9397-08002B2CF9AE}" pid="33" name="eDSecret">
    <vt:lpwstr>Thường</vt:lpwstr>
  </property>
  <property fmtid="{D5CDD505-2E9C-101B-9397-08002B2CF9AE}" pid="34" name="eDSigner">
    <vt:lpwstr>1258</vt:lpwstr>
  </property>
  <property fmtid="{D5CDD505-2E9C-101B-9397-08002B2CF9AE}" pid="35" name="eDTransferReceivedUser">
    <vt:lpwstr/>
  </property>
  <property fmtid="{D5CDD505-2E9C-101B-9397-08002B2CF9AE}" pid="36" name="eDTransferUser">
    <vt:lpwstr/>
  </property>
  <property fmtid="{D5CDD505-2E9C-101B-9397-08002B2CF9AE}" pid="37" name="eDUrgent">
    <vt:lpwstr>Thường</vt:lpwstr>
  </property>
  <property fmtid="{D5CDD505-2E9C-101B-9397-08002B2CF9AE}" pid="38" name="eDWFAssociationList_AttachmentListName">
    <vt:lpwstr>eDOutgoingDraftAttachments</vt:lpwstr>
  </property>
  <property fmtid="{D5CDD505-2E9C-101B-9397-08002B2CF9AE}" pid="39" name="eDWFAssociationList_DocListName">
    <vt:lpwstr>eDOutgoingDraftDocs</vt:lpwstr>
  </property>
  <property fmtid="{D5CDD505-2E9C-101B-9397-08002B2CF9AE}" pid="40" name="eDWFAssociationList_ForwardInfoListName">
    <vt:lpwstr>eDOutgoingDraftTransitions</vt:lpwstr>
  </property>
  <property fmtid="{D5CDD505-2E9C-101B-9397-08002B2CF9AE}" pid="41" name="eDWFAssociationList_InitialWorkflowName">
    <vt:lpwstr>Khởi tạo Dự thảo văn bản đi</vt:lpwstr>
  </property>
  <property fmtid="{D5CDD505-2E9C-101B-9397-08002B2CF9AE}" pid="42" name="eDWFAssociationList_IsAppliedWorkflowPatch">
    <vt:lpwstr>1</vt:lpwstr>
  </property>
  <property fmtid="{D5CDD505-2E9C-101B-9397-08002B2CF9AE}" pid="43" name="eDWFAssociationList_IsHeadOfficeWorkflow">
    <vt:lpwstr>0</vt:lpwstr>
  </property>
  <property fmtid="{D5CDD505-2E9C-101B-9397-08002B2CF9AE}" pid="44" name="eDWFAssociationList_TaskListName">
    <vt:lpwstr>eDOutgoingDraftTasks</vt:lpwstr>
  </property>
  <property fmtid="{D5CDD505-2E9C-101B-9397-08002B2CF9AE}" pid="45" name="eDWFAssociationList_WorkflowId">
    <vt:lpwstr>2</vt:lpwstr>
  </property>
  <property fmtid="{D5CDD505-2E9C-101B-9397-08002B2CF9AE}" pid="46" name="eDWFAssociationList_WorkflowName">
    <vt:lpwstr>Dự thảo văn bản đi</vt:lpwstr>
  </property>
  <property fmtid="{D5CDD505-2E9C-101B-9397-08002B2CF9AE}" pid="47" name="eDWFAssociationList_WorkflowOwner">
    <vt:lpwstr>950;#Ban Lãnh đạo HUD</vt:lpwstr>
  </property>
  <property fmtid="{D5CDD505-2E9C-101B-9397-08002B2CF9AE}" pid="48" name="eDWFAssociationList_WorkflowUrl">
    <vt:lpwstr>/eDocMgMt</vt:lpwstr>
  </property>
  <property fmtid="{D5CDD505-2E9C-101B-9397-08002B2CF9AE}" pid="49" name="ed_autoforwardstatus">
    <vt:lpwstr>1</vt:lpwstr>
  </property>
  <property fmtid="{D5CDD505-2E9C-101B-9397-08002B2CF9AE}" pid="50" name="ed_taskfolderurl">
    <vt:lpwstr>20131025</vt:lpwstr>
  </property>
</Properties>
</file>